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33"/>
        </w:rPr>
        <w:t xml:space="preserve">                         </w:t>
      </w:r>
    </w:p>
    <w:p>
      <w:pPr>
        <w:pStyle w:val="Normal"/>
        <w:spacing w:lineRule="auto" w:line="360"/>
        <w:ind w:left="-180" w:hanging="0"/>
        <w:rPr>
          <w:b/>
          <w:b/>
          <w:sz w:val="32"/>
          <w:szCs w:val="32"/>
        </w:rPr>
      </w:pPr>
      <w:r>
        <w:object w:dxaOrig="1420" w:dyaOrig="1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0.35pt;height:63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449737" r:id="rId2"/>
        </w:object>
      </w: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ООО «ТАЛВИ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НН 7826044910 КПП 783901001  Лиц. № ГС-2-781-02-1027-0-7826044910-030225-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дрес:195253 Салтыковская дорога дом 6, 1 этаж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www.talvent.ru</w:t>
      </w:r>
      <w:r>
        <w:rPr/>
        <w:t xml:space="preserve">     ОКПО 53249739 ОГРН 1047836013235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9870</wp:posOffset>
                </wp:positionV>
                <wp:extent cx="713232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1pt" to="525.5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 xml:space="preserve">Тел. 812 – 716-26-29,  Факс: 812 – 900-49-44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le</w:t>
      </w:r>
      <w:r>
        <w:rPr/>
        <w:t>@</w:t>
      </w:r>
      <w:r>
        <w:rPr>
          <w:lang w:val="en-US"/>
        </w:rPr>
        <w:t>talven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rStyle w:val="PageNumber"/>
          <w:b/>
          <w:outline/>
          <w:spacing w:val="24"/>
          <w:sz w:val="6"/>
        </w:rPr>
        <w:t xml:space="preserve">                                                   </w:t>
      </w:r>
    </w:p>
    <w:p>
      <w:pPr>
        <w:pStyle w:val="Normal"/>
        <w:ind w:firstLine="720"/>
        <w:rPr>
          <w:rStyle w:val="PageNumber"/>
          <w:b/>
          <w:b/>
          <w:outline/>
          <w:spacing w:val="24"/>
          <w:sz w:val="6"/>
        </w:rPr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Ген.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  /Горбачевский А.В./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ПРАЙС-ЛИСТ НА ДЕТАЛИ СИСТЕМ ВЕНТИЛЯЦИИ ДЫМОУДАЛЕНИЯ В РУБ/КВ.М. ОТ 01.07.2009 Г.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86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601"/>
        <w:gridCol w:w="1011"/>
        <w:gridCol w:w="1010"/>
        <w:gridCol w:w="1010"/>
        <w:gridCol w:w="1048"/>
        <w:gridCol w:w="510"/>
      </w:tblGrid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олщина метала t, 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рямой участок L = 1,25 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рямой участок 1,25 м &lt; L ≤ 2,5 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33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рямой участок 0,5 м ≤ L &lt; 1,25 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773</w:t>
            </w:r>
          </w:p>
        </w:tc>
      </w:tr>
      <w:tr>
        <w:trPr>
          <w:trHeight w:val="38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Фасонные издел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773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Нестандартные издел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355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РИМЕЧАНИЕ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861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ямые участки любого сечения длиной менее 0,5 м рассчитываются по цене нестандартных изделий.</w:t>
            </w:r>
          </w:p>
        </w:tc>
      </w:tr>
      <w:tr>
        <w:trPr>
          <w:trHeight w:val="494" w:hRule="atLeast"/>
        </w:trPr>
        <w:tc>
          <w:tcPr>
            <w:tcW w:w="861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В стоимость всех изделий входит стоимость покраски грунтовкой марки ГФ-021.</w:t>
            </w:r>
          </w:p>
        </w:tc>
      </w:tr>
      <w:tr>
        <w:trPr>
          <w:trHeight w:val="494" w:hRule="atLeast"/>
        </w:trPr>
        <w:tc>
          <w:tcPr>
            <w:tcW w:w="861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Все прямые участки воздуховодов считаются по цене фасонных изделий в следующем случае:</w:t>
            </w:r>
          </w:p>
        </w:tc>
      </w:tr>
      <w:tr>
        <w:trPr>
          <w:trHeight w:val="247" w:hRule="atLeast"/>
        </w:trPr>
        <w:tc>
          <w:tcPr>
            <w:tcW w:w="7052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ля круглых воздуховод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если диаметр воздуховода до 315мм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4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ля прямоугольных воздуховод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если периметр до 1п.м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61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У воздуховодов фланцы из уголка, покрыты грунтовкой, не обработаны противопожарным материало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идки от объема. Доставка на объект.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206" w:gutter="0" w:header="0" w:top="53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bottom w:val="double" w:sz="4" w:space="1" w:color="000000"/>
      </w:pBdr>
      <w:ind w:left="-567" w:right="-76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0" w:firstLine="6096"/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0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b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360" w:right="540" w:hanging="360"/>
    </w:pPr>
    <w:rPr/>
  </w:style>
  <w:style w:type="paragraph" w:styleId="21">
    <w:name w:val="Основной текст 2"/>
    <w:basedOn w:val="Normal"/>
    <w:qFormat/>
    <w:pPr>
      <w:ind w:right="72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right="720" w:firstLine="54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04:00Z</dcterms:created>
  <dc:creator>Ира</dc:creator>
  <dc:description/>
  <cp:keywords/>
  <dc:language>en-US</dc:language>
  <cp:lastModifiedBy>doock</cp:lastModifiedBy>
  <cp:lastPrinted>2005-08-17T03:07:00Z</cp:lastPrinted>
  <dcterms:modified xsi:type="dcterms:W3CDTF">2009-07-27T14:04:00Z</dcterms:modified>
  <cp:revision>2</cp:revision>
  <dc:subject/>
  <dc:title>Гарантийный талон №</dc:title>
</cp:coreProperties>
</file>