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"/>
          <w:sz w:val="32"/>
          <w:szCs w:val="28"/>
          <w:lang w:val="en-US" w:eastAsia="en-US"/>
        </w:rPr>
      </w:pPr>
      <w:r>
        <w:rPr>
          <w:color w:val="000000"/>
          <w:spacing w:val="-1"/>
          <w:sz w:val="32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-89535</wp:posOffset>
            </wp:positionH>
            <wp:positionV relativeFrom="paragraph">
              <wp:posOffset>-299720</wp:posOffset>
            </wp:positionV>
            <wp:extent cx="7632700" cy="11282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8" t="3227" r="10061" b="6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494665</wp:posOffset>
                </wp:positionV>
                <wp:extent cx="7740015" cy="12031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1203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8167370" cy="12031345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707" t="2717" r="5852" b="34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7370" cy="1203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5pt;height:947.35pt;mso-wrap-distance-left:504pt;mso-wrap-distance-right:504pt;mso-wrap-distance-top:0pt;mso-wrap-distance-bottom:0pt;margin-top:-38.9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8167370" cy="12031345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7707" t="2717" r="5852" b="34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7370" cy="1203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32"/>
          <w:szCs w:val="28"/>
        </w:rPr>
      </w:pPr>
      <w: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926705" cy="109385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03" t="3987" r="7388" b="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705" cy="1093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1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989570" cy="105537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23" t="3243" r="6666" b="1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957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290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0015" cy="1070102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1070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900035" cy="1070102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6458" t="2615" r="6987" b="114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0035" cy="1070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5pt;height:84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7900035" cy="10701020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6458" t="2615" r="6987" b="114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0035" cy="1070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747000" cy="1084199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19" t="3173" r="8491" b="6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84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308850" cy="1065911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88" t="3303" r="7323" b="7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740" cy="1064006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740" cy="1064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571105" cy="1064006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7675" t="3735" r="8247" b="7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4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pt;height:83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7571105" cy="10640060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7675" t="3735" r="8247" b="7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4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81240" cy="1056576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1056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380605" cy="670877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7669" t="3000" r="7669" b="468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0605" cy="670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83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7380605" cy="6708775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7669" t="3000" r="7669" b="468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0605" cy="670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540625" cy="1034161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33" t="3194" r="3980" b="5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500620" cy="567690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27" t="2689" r="-5" b="58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/>
        <w:drawing>
          <wp:inline distT="0" distB="0" distL="0" distR="0">
            <wp:extent cx="7634605" cy="103771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2574" r="3414" b="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1037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4457" w:h="1967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10:00Z</dcterms:created>
  <dc:creator>User</dc:creator>
  <dc:description/>
  <cp:keywords/>
  <dc:language>en-US</dc:language>
  <cp:lastModifiedBy>Дмитрий</cp:lastModifiedBy>
  <cp:lastPrinted>2008-09-10T13:43:00Z</cp:lastPrinted>
  <dcterms:modified xsi:type="dcterms:W3CDTF">2008-09-10T07:49:00Z</dcterms:modified>
  <cp:revision>24</cp:revision>
  <dc:subject/>
  <dc:title/>
</cp:coreProperties>
</file>