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899" w:dyaOrig="2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-12.05pt;width:216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239370" r:id="rId2"/>
        </w:objec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935</wp:posOffset>
                </wp:positionV>
                <wp:extent cx="31546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>склад Сигнальный пр-д, д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 xml:space="preserve">Т.  (495) 662-28-50, т/ф  (499)929-84-33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en-US"/>
                                    </w:rPr>
                                    <w:t>svet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Cs w:val="22"/>
                                      </w:rPr>
                                      <w:t>www.tehnonova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0.05pt;mso-wrap-distance-left:9pt;mso-wrap-distance-right:0pt;mso-wrap-distance-top:0pt;mso-wrap-distance-bottom:0pt;margin-top:-9.0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>склад Сигнальный пр-д, д 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 xml:space="preserve">Т.  (495) 662-28-50, т/ф  (499)929-84-33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Светл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  <w:lang w:val="en-US"/>
                              </w:rPr>
                              <w:t>sveta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Cs w:val="22"/>
                                </w:rPr>
                                <w:t>www.tehnonova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/>
        <w:t xml:space="preserve">                                                                </w:t>
      </w:r>
      <w:r>
        <w:rPr>
          <w:b/>
          <w:bCs/>
          <w:i/>
          <w:iCs/>
          <w:sz w:val="32"/>
          <w:szCs w:val="28"/>
        </w:rPr>
        <w:t xml:space="preserve">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ОО Торговый Дом «Техно-Нова» предлагает со склада в Москве сварочные электроды от заводов производителей </w:t>
      </w:r>
      <w:r>
        <w:rPr>
          <w:rFonts w:cs="Tahoma" w:ascii="Tahoma" w:hAnsi="Tahoma"/>
          <w:b/>
          <w:sz w:val="20"/>
          <w:szCs w:val="20"/>
        </w:rPr>
        <w:t>(Лосиноостровский завод, Судиславский завод «Ротекс»)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ЛОЖЕНИЕ НА ЭЛЕКТРОДЫ «ЛОСИНООСТРОВСКОГО ЗАВОДА»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5326380" cy="412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00"/>
                              <w:gridCol w:w="2760"/>
                              <w:gridCol w:w="2760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Марка электрод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 xml:space="preserve">Цены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 xml:space="preserve">ЛЭЗ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с ндс,  руб\кг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>До 1т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 xml:space="preserve">Цены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 xml:space="preserve">ЛЭЗ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с ндс,  руб\кг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3"/>
                                    </w:rPr>
                                    <w:t xml:space="preserve">До 2тн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3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МР-3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81,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7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8,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3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5,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1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ОЗС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73,9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67,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1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6,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1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4,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0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УОНИ-13/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70,9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4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54,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9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6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9,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6,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>До 50к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>до 200к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ЦЛ-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62,7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48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70,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58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00,7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91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93,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83,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ЦЧ-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82,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60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65,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4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Т-5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85,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80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24.9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00"/>
                        <w:gridCol w:w="2760"/>
                        <w:gridCol w:w="2760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Марка электрод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 xml:space="preserve">Цены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 xml:space="preserve">ЛЭЗ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с ндс,  руб\кг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>До 1т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 xml:space="preserve">Цены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 xml:space="preserve">ЛЭЗ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с ндс,  руб\кг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3"/>
                              </w:rPr>
                              <w:t xml:space="preserve">До 2тн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3"/>
                              </w:rPr>
                              <w:t>41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МР-3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81,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7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8,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3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5,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1,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ОЗС-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73,9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67,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6,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1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6,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1,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4,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0,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УОНИ-13/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70,9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4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54,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9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6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9,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6,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>До 50к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>до 200к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ЦЛ-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62,7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48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70,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58,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00,7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91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93,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83,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ЦЧ-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82,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60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65,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4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Т-5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85,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80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ПРЕДЛОЖЕНИЕ НА ЭЛЕКТРОДЫ «РОТЕКС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72390</wp:posOffset>
                </wp:positionV>
                <wp:extent cx="5478780" cy="3947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3000"/>
                              <w:gridCol w:w="3000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Марка электр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 xml:space="preserve">Цены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 xml:space="preserve">РОТЕКС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с ндс,  руб\кг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3"/>
                                    </w:rPr>
                                    <w:t>До 1т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3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 xml:space="preserve">Цены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 xml:space="preserve">РОТЕКС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с ндс,  руб\кг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3"/>
                                    </w:rPr>
                                    <w:t>До 2т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3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МР-3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82,9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82,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68,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65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2,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0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0,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8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ОЗС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78,8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77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63,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61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51,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9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3"/>
                                    </w:rPr>
                                    <w:t>47,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УОНИ-13/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7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3,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60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4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5,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3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>До 50к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3"/>
                                    </w:rPr>
                                    <w:t>до 200к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ЦЛ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42,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33,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90,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84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84,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278,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ЦЧ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87,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67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87,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367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Т-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78,9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3"/>
                                    </w:rPr>
                                    <w:t>7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10.8pt;mso-wrap-distance-left:0pt;mso-wrap-distance-right:9pt;mso-wrap-distance-top:0pt;mso-wrap-distance-bottom:0pt;margin-top:-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3000"/>
                        <w:gridCol w:w="3000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Марка электро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 xml:space="preserve">Цены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 xml:space="preserve">РОТЕКС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с ндс,  руб\кг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3"/>
                              </w:rPr>
                              <w:t>До 1т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3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 xml:space="preserve">Цены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 xml:space="preserve">РОТЕКС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с ндс,  руб\кг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3"/>
                              </w:rPr>
                              <w:t>До 2т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3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МР-3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82,9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82,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68,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65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2,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0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0,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8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ОЗС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78,8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77,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63,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61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51,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9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3"/>
                              </w:rPr>
                              <w:t>47,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УОНИ-13/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7,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3,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60,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4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5,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3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>До 50кг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3"/>
                              </w:rPr>
                              <w:t>до 200к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ЦЛ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42,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33,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90,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84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84,0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278,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ЦЧ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87,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67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87,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367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Т-5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78,9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3"/>
                              </w:rPr>
                              <w:t>7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ны указаны со скидками от цены завода.</w:t>
      </w:r>
    </w:p>
    <w:p>
      <w:pPr>
        <w:pStyle w:val="TextBody"/>
        <w:rPr/>
      </w:pPr>
      <w:r>
        <w:rPr>
          <w:rFonts w:cs="Tahoma" w:ascii="Tahoma" w:hAnsi="Tahoma"/>
        </w:rPr>
        <w:t>Компания имеет возможность предложить конкурентно-способные цены и значительные скидки. Хорошие условия.  Доставки по Москве и отправка в регионы. Электроды всегда есть на складе и регулярно приходят с заводов.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МЕНЕДЖЕР СВЕТЛАНА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hnonova.ru/" TargetMode="External"/><Relationship Id="rId5" Type="http://schemas.openxmlformats.org/officeDocument/2006/relationships/hyperlink" Target="http://www.tehnon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5:00Z</dcterms:created>
  <dc:creator>Boss</dc:creator>
  <dc:description/>
  <cp:keywords/>
  <dc:language>en-US</dc:language>
  <cp:lastModifiedBy>Alina</cp:lastModifiedBy>
  <cp:lastPrinted>2009-10-14T16:19:00Z</cp:lastPrinted>
  <dcterms:modified xsi:type="dcterms:W3CDTF">2009-10-14T12:20:00Z</dcterms:modified>
  <cp:revision>10</cp:revision>
  <dc:subject/>
  <dc:title>111141, Москва, ул</dc:title>
</cp:coreProperties>
</file>