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88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Heading"/>
        <w:ind w:left="-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ОССИЙСКАЯ ФЕДЕРАЦИЯ</w:t>
      </w:r>
    </w:p>
    <w:p>
      <w:pPr>
        <w:pStyle w:val="Heading"/>
        <w:spacing w:lineRule="exact" w:line="180"/>
        <w:jc w:val="left"/>
        <w:rPr>
          <w:rFonts w:ascii="Century Gothic" w:hAnsi="Century Gothic" w:eastAsia="Century Gothic" w:cs="Century Gothic"/>
          <w:i w:val="false"/>
          <w:i w:val="false"/>
          <w:iCs w:val="false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106680</wp:posOffset>
            </wp:positionV>
            <wp:extent cx="547370" cy="766445"/>
            <wp:effectExtent l="0" t="0" r="0" b="0"/>
            <wp:wrapNone/>
            <wp:docPr id="1" name="Пё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ё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 w:val="false"/>
          <w:iCs w:val="false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217170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приниматель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Шаталов Александр Анатольевич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482404594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45pt;mso-wrap-distance-left:9.05pt;mso-wrap-distance-right:9.05pt;mso-wrap-distance-top:0pt;mso-wrap-distance-bottom:0pt;margin-top:1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Липецкая область</w:t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приниматель </w:t>
                      </w:r>
                    </w:p>
                    <w:p>
                      <w:pPr>
                        <w:pStyle w:val="Heading1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1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Шаталов Александр Анатольевич</w:t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482404594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Arial"/>
          <w:i w:val="false"/>
          <w:i w:val="false"/>
          <w:iCs w:val="false"/>
          <w:sz w:val="17"/>
          <w:szCs w:val="17"/>
        </w:rPr>
      </w:pPr>
      <w:r>
        <w:rPr>
          <w:rFonts w:cs="Arial" w:ascii="Bookman Old Style" w:hAnsi="Bookman Old Style"/>
          <w:i w:val="false"/>
          <w:iCs w:val="false"/>
          <w:sz w:val="17"/>
          <w:szCs w:val="17"/>
        </w:rPr>
        <w:t>398046, РФ, г. Липецк, ул. Смургиса, 5-115</w:t>
      </w:r>
    </w:p>
    <w:p>
      <w:pPr>
        <w:pStyle w:val="Heading"/>
        <w:jc w:val="left"/>
        <w:rPr/>
      </w:pPr>
      <w:r>
        <w:rPr>
          <w:rFonts w:cs="Arial" w:ascii="Bookman Old Style" w:hAnsi="Bookman Old Style"/>
          <w:i w:val="false"/>
          <w:iCs w:val="false"/>
          <w:sz w:val="17"/>
          <w:szCs w:val="17"/>
        </w:rPr>
        <w:t>тел/факс: (4742) 28-74-08; 43-64-87</w:t>
      </w:r>
      <w:r>
        <w:rPr>
          <w:rFonts w:cs="Arial" w:ascii="Bookman Old Style" w:hAnsi="Bookman Old Style"/>
          <w:sz w:val="17"/>
          <w:szCs w:val="17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  <w:t>Липецкое отделение № 8593 СБ РФ</w:t>
      </w:r>
    </w:p>
    <w:p>
      <w:pPr>
        <w:pStyle w:val="Normal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  <w:t>Р/с  40802810435000101245</w:t>
      </w:r>
    </w:p>
    <w:p>
      <w:pPr>
        <w:pStyle w:val="Heading6"/>
        <w:rPr/>
      </w:pPr>
      <w:r>
        <w:rPr>
          <w:rFonts w:cs="Arial" w:ascii="Bookman Old Style" w:hAnsi="Bookman Old Style"/>
          <w:b w:val="false"/>
          <w:sz w:val="19"/>
          <w:szCs w:val="19"/>
        </w:rPr>
        <w:t xml:space="preserve">К/с 30101810800000000604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2pt;margin-top:7.6pt;width:50.95pt;height:14.2pt;mso-wrap-style:none;v-text-anchor:middle" type="_x0000_t136">
            <v:path textpathok="t"/>
            <v:textpath on="t" fitshape="t" string="   Липецк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Bookman Old Style" w:hAnsi="Bookman Old Style"/>
          <w:bCs/>
          <w:sz w:val="19"/>
          <w:szCs w:val="19"/>
        </w:rPr>
        <w:t xml:space="preserve">БИК 044206604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Адрес производственной базы:</w:t>
      </w:r>
    </w:p>
    <w:p>
      <w:pPr>
        <w:pStyle w:val="Normal"/>
        <w:rPr>
          <w:bCs/>
          <w:sz w:val="21"/>
          <w:szCs w:val="21"/>
        </w:rPr>
      </w:pPr>
      <w:r>
        <w:rPr>
          <w:rFonts w:cs="Arial" w:ascii="Bookman Old Style" w:hAnsi="Bookman Old Style"/>
          <w:bCs/>
          <w:i/>
          <w:sz w:val="21"/>
          <w:szCs w:val="21"/>
        </w:rPr>
        <w:t>Г.Липецк, ул. Фестивальная, 18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                                                 </w:t>
      </w:r>
      <w:r>
        <w:rPr>
          <w:bCs/>
          <w:i/>
          <w:sz w:val="21"/>
          <w:szCs w:val="21"/>
        </w:rPr>
        <w:t xml:space="preserve">ИНН 482404594154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sz w:val="21"/>
            <w:szCs w:val="21"/>
            <w:lang w:val="de-DE"/>
          </w:rPr>
          <w:t>http://www.oehppos.ru</w:t>
        </w:r>
      </w:hyperlink>
      <w:r>
        <w:rPr>
          <w:rFonts w:cs="Bookman Old Style" w:ascii="Bookman Old Style" w:hAnsi="Bookman Old Style"/>
          <w:bCs/>
          <w:sz w:val="21"/>
          <w:szCs w:val="21"/>
          <w:lang w:val="de-DE"/>
        </w:rPr>
        <w:t xml:space="preserve">      E-mail: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1"/>
            <w:szCs w:val="21"/>
            <w:lang w:val="de-DE"/>
          </w:rPr>
          <w:t>shatalov2@lipetsk.ru</w:t>
        </w:r>
      </w:hyperlink>
      <w:r>
        <w:rPr>
          <w:rFonts w:cs="Bookman Old Style" w:ascii="Bookman Old Style" w:hAnsi="Bookman Old Style"/>
          <w:bCs/>
          <w:sz w:val="21"/>
          <w:szCs w:val="21"/>
          <w:lang w:val="de-DE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13" w:hanging="0"/>
        <w:jc w:val="center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>Действителен до 31.09.09г.</w:t>
      </w:r>
      <w:r>
        <w:rPr>
          <w:b/>
          <w:sz w:val="17"/>
          <w:szCs w:val="17"/>
        </w:rPr>
        <w:t xml:space="preserve"> </w:t>
      </w:r>
    </w:p>
    <w:p>
      <w:pPr>
        <w:pStyle w:val="Normal"/>
        <w:ind w:left="5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ОПЫТНО-ЭКСПЕРИМЕНТАЛЬНОЕ ПРОИЗВОДСТВО </w:t>
      </w:r>
    </w:p>
    <w:p>
      <w:pPr>
        <w:pStyle w:val="Normal"/>
        <w:ind w:left="5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ФИЛЕГИБОЧНОГО ОБОРУДОВАНИЯ И СТАНОВ» 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5"/>
        <w:gridCol w:w="1316"/>
        <w:gridCol w:w="1368"/>
      </w:tblGrid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Цены указаны без Н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</w:t>
            </w:r>
          </w:p>
          <w:p>
            <w:pPr>
              <w:pStyle w:val="Normal"/>
              <w:spacing w:lineRule="auto" w:line="19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уб., 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18%</w:t>
            </w:r>
          </w:p>
        </w:tc>
      </w:tr>
      <w:tr>
        <w:trPr>
          <w:trHeight w:val="1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двух видов продукции: металлочерепица «Каскад» и профлист С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тамп - 11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 000 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ия для производства двух видов продукции: металлочерепица «Каскад-Элит» и профлист С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окатный стан – 12 клетей – 7,5 кВ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гидравлический пресс - 4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00 000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для производства металлочерепицы «Монтеррей-Липецк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штамп - 4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стапелёр (полуавтомат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P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S</w:t>
            </w:r>
            <w:r>
              <w:rPr>
                <w:b/>
                <w:sz w:val="19"/>
                <w:szCs w:val="19"/>
              </w:rPr>
              <w:t>. Для профиля могут быть изготовлены фигурные гильотинные ножи (3</w:t>
            </w:r>
            <w:r>
              <w:rPr>
                <w:b/>
                <w:sz w:val="19"/>
                <w:szCs w:val="19"/>
                <w:lang w:val="en-US"/>
              </w:rPr>
              <w:t>D</w:t>
            </w:r>
            <w:r>
              <w:rPr>
                <w:b/>
                <w:sz w:val="19"/>
                <w:szCs w:val="19"/>
              </w:rPr>
              <w:t>-рез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0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Линия для производства металлочерепицы «Супер-Монтеррей»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- разматыватель 2-х опорный </w:t>
            </w:r>
            <w:r>
              <w:rPr>
                <w:sz w:val="21"/>
                <w:szCs w:val="22"/>
                <w:lang w:val="en-US"/>
              </w:rPr>
              <w:t>L</w:t>
            </w:r>
            <w:r>
              <w:rPr>
                <w:sz w:val="21"/>
                <w:szCs w:val="22"/>
              </w:rPr>
              <w:t xml:space="preserve">=1300мм – 2,2 кВт (плавный пуск) </w:t>
            </w:r>
            <w:r>
              <w:rPr>
                <w:i/>
                <w:sz w:val="21"/>
                <w:szCs w:val="22"/>
              </w:rPr>
              <w:t xml:space="preserve">ф500-600 </w:t>
            </w:r>
            <w:r>
              <w:rPr>
                <w:sz w:val="21"/>
                <w:szCs w:val="22"/>
              </w:rPr>
              <w:t>мм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прокатный стан, 18 клетей – 7,5 кВт дважды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- гидравлический пресс –4,5 кВ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ножницы гильотинные– 2,2 кВ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лёр (полуавтомат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P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S</w:t>
            </w:r>
            <w:r>
              <w:rPr>
                <w:b/>
                <w:sz w:val="19"/>
                <w:szCs w:val="19"/>
              </w:rPr>
              <w:t>. Для профиля могут быть изготовлены фигурные гильотинные ножи (3</w:t>
            </w:r>
            <w:r>
              <w:rPr>
                <w:b/>
                <w:sz w:val="19"/>
                <w:szCs w:val="19"/>
                <w:lang w:val="en-US"/>
              </w:rPr>
              <w:t>D</w:t>
            </w:r>
            <w:r>
              <w:rPr>
                <w:b/>
                <w:sz w:val="19"/>
                <w:szCs w:val="19"/>
              </w:rPr>
              <w:t>-рез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 000 000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Линия для производства металлочерепицы «Банга»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- разматыватель 2-х опорный </w:t>
            </w:r>
            <w:r>
              <w:rPr>
                <w:sz w:val="21"/>
                <w:szCs w:val="22"/>
                <w:lang w:val="en-US"/>
              </w:rPr>
              <w:t>L</w:t>
            </w:r>
            <w:r>
              <w:rPr>
                <w:sz w:val="21"/>
                <w:szCs w:val="22"/>
              </w:rPr>
              <w:t xml:space="preserve">=1300мм – 2,2 кВт (плавный пуск) </w:t>
            </w:r>
            <w:r>
              <w:rPr>
                <w:i/>
                <w:sz w:val="21"/>
                <w:szCs w:val="22"/>
              </w:rPr>
              <w:t xml:space="preserve">ф500-600 </w:t>
            </w:r>
            <w:r>
              <w:rPr>
                <w:sz w:val="21"/>
                <w:szCs w:val="22"/>
              </w:rPr>
              <w:t>мм.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- прокатный стан, 14 клетей – 7,5 кВт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- гидравлический пресс – 4,0 кВ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ножницы гильотинные–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- А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 000</w:t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ия для производства профлиста НС3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8-20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0 000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я для производства профлиста С5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25-27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ожницы - 2,2 кВ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00 000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я для производства  профлиста С44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22 клети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ожницы - 2,2 кВ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 000</w:t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профлиста С10 (ГОСТ 24045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00 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профлиста С10 равнополоч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900 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профлиста С8 равнополоч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85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профлиста С9 (35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850 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профлиста С9 (равнопол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2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900 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ия для производства профлиста С21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3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900 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ия для производства профлиста Н60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6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20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ия для производства профнастила Н75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консольный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мм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6 клетей - 7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 40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для изготовления оконного отлива (ширина полки от 50 до 400 м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00 000</w:t>
            </w:r>
          </w:p>
        </w:tc>
      </w:tr>
      <w:tr>
        <w:trPr>
          <w:trHeight w:val="1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я для производства двухполочного сайдинга Корабельная рей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2-х опорный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0 клетей - 5,5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- гильотина просечная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ольган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00 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я для производства двухполочного сайдинга «Вагонка»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катный стан – 14 клетей горизонтальных, 7 вертикальны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ожницы просеч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иёмный сто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5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одного вида профиля ПП-60 (лет. рез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пневматическ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- приёмн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одного вида профиля ПНП-28 (лет. рез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окатный стан –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ожницы пневматичес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ёмный сто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я для производства профилей ПН и ПС  (6 профилей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азматыватель непривод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– 18 клетей горизонтальных и 8 вертикальных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резное устройство (фрез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ёмн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00 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1"/>
                <w:szCs w:val="21"/>
              </w:rPr>
              <w:t xml:space="preserve">Линия для производства нескольких видов профилей </w:t>
            </w:r>
            <w:r>
              <w:rPr>
                <w:sz w:val="21"/>
                <w:szCs w:val="21"/>
                <w:lang w:val="en-US"/>
              </w:rPr>
              <w:t>KNAUF</w:t>
            </w:r>
            <w:r>
              <w:rPr>
                <w:sz w:val="21"/>
                <w:szCs w:val="21"/>
              </w:rPr>
              <w:t xml:space="preserve"> кассетного ти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для производства профилей </w:t>
            </w:r>
            <w:r>
              <w:rPr>
                <w:sz w:val="21"/>
                <w:szCs w:val="21"/>
                <w:lang w:val="en-US"/>
              </w:rPr>
              <w:t>KBE</w:t>
            </w:r>
            <w:r>
              <w:rPr>
                <w:sz w:val="21"/>
                <w:szCs w:val="21"/>
              </w:rPr>
              <w:t xml:space="preserve"> кассетного тип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ятниковая фреза (покупная, возможно изменение цен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РТ200 (прокатный стан - 10 клетей) - касс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РТ207 (прокатный стан - 10 клетей) - касс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РТ604 (прокатный стан - 14 клетей гориз. и 4 верт.) - касс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РТ614 (прокатный стан - 23 клети гориз. и 7 верт.) - касс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РТ201 (прокатный стан - 14 клетей гориз. и 4 верт.) - касс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кабель-каналов (13 видов Н=10-40, В=25-8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(11 клетей)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тамп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резное устройство (фреза) 2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ёмн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488 0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7 0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 2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217 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4 2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7 2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8 7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0 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</w:t>
      </w:r>
    </w:p>
    <w:p>
      <w:pPr>
        <w:pStyle w:val="Normal"/>
        <w:spacing w:lineRule="auto" w:line="19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6"/>
        <w:gridCol w:w="1655"/>
        <w:gridCol w:w="1423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Цены указаны без НД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9"/>
                <w:szCs w:val="19"/>
              </w:rPr>
              <w:t>Стоимость (в руб., с НДС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 для производства вентиляционной рейки (крепление вентиля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атыватель неприв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катный стан (17 клете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трезное устройство (фрез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ёмный сто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ина </w:t>
            </w:r>
            <w:r>
              <w:rPr>
                <w:sz w:val="21"/>
                <w:szCs w:val="21"/>
                <w:lang w:val="en-US"/>
              </w:rPr>
              <w:t>S20 – 1 300 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ина </w:t>
            </w:r>
            <w:r>
              <w:rPr>
                <w:sz w:val="21"/>
                <w:szCs w:val="21"/>
                <w:lang w:val="en-US"/>
              </w:rPr>
              <w:t>S30 – 1 500 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- В=125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0,5-1,2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- 7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,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гильотинные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5-и валковая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ё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 000</w:t>
            </w:r>
          </w:p>
        </w:tc>
      </w:tr>
      <w:tr>
        <w:trPr>
          <w:trHeight w:val="1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- В=160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1,2-3,0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неприводной - 10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=160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ожницы гильотинные -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=160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1,2-3,0мм, 11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7-и валковая - 5,5 кВ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- АС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- стапелер (штабелер) электромагнитный, пневматический или ручной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 000</w:t>
            </w:r>
          </w:p>
        </w:tc>
      </w:tr>
      <w:tr>
        <w:trPr>
          <w:trHeight w:val="2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с устройством продольного роспуска на </w:t>
            </w:r>
            <w:r>
              <w:rPr>
                <w:b/>
                <w:sz w:val="21"/>
                <w:szCs w:val="21"/>
              </w:rPr>
              <w:t>3 полосы</w:t>
            </w:r>
            <w:r>
              <w:rPr>
                <w:sz w:val="21"/>
                <w:szCs w:val="21"/>
              </w:rPr>
              <w:t xml:space="preserve"> - В=125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0,5-0,8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- 7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гильотинные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5-и валковая - 2,2 кВ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стройство продольного роспуска металла из листа - 3 кВт на  проставочных втулках–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стапелер                                                                      в зависимости от длины</w:t>
            </w:r>
            <w:r>
              <w:rPr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0 000</w:t>
            </w:r>
          </w:p>
        </w:tc>
      </w:tr>
      <w:tr>
        <w:trPr>
          <w:trHeight w:val="2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с устройством продольного роспуска на 3 полосы - В=125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0,8-1,2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- 7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=1300, 2,2 кВт (плавный пуск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гильотинные –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5-и валковая – 2,2 кВ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устройство продольного роспуска металла из листа – 3 кВт на                                                         проставочных втулках–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- стапелер                                                               в зависимости от длины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70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с устройством продольного роспуска до 12 полос - В=1250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0,5-0,8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- 7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,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гильотинные -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5-и валковая - 2,2 кВ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ройство продольного роспуска металла из листа - 5 кВт на проставочных втулка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ер                                                                    в зависимости от дли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 000</w:t>
            </w:r>
          </w:p>
        </w:tc>
      </w:tr>
      <w:tr>
        <w:trPr>
          <w:trHeight w:val="2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ния поперечной резки рулонного металла с устройством продольного роспуска до 12 полос - В=1250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0,8-1,2 м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атыватель 2-х опорный - 7т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 - 2,2 кВт (плавный пус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жницы гильотинные – 2,2 к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ка 5-и валкова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устройство продольного роспуска металла из листа - 5 кВт: на проставочных втулках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пеле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 000</w:t>
            </w:r>
          </w:p>
        </w:tc>
      </w:tr>
      <w:tr>
        <w:trPr>
          <w:trHeight w:val="1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Линия поперечной резки рулонного металла </w:t>
            </w:r>
            <w:r>
              <w:rPr>
                <w:b/>
                <w:sz w:val="19"/>
                <w:szCs w:val="19"/>
                <w:u w:val="single"/>
                <w:lang w:val="en-US"/>
              </w:rPr>
              <w:t>S</w:t>
            </w:r>
            <w:r>
              <w:rPr>
                <w:b/>
                <w:sz w:val="19"/>
                <w:szCs w:val="19"/>
                <w:u w:val="single"/>
              </w:rPr>
              <w:t>=3,0 м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зматыватель с прижимным роликом В=1800 м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правильно-тянущее устройство 13-валково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устройство для отгибания края полос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гильотина </w:t>
            </w:r>
            <w:r>
              <w:rPr>
                <w:b/>
                <w:sz w:val="19"/>
                <w:szCs w:val="19"/>
                <w:lang w:val="en-US"/>
              </w:rPr>
              <w:t xml:space="preserve">L=2000 мм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АС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- стапелё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</w:tr>
      <w:tr>
        <w:trPr>
          <w:trHeight w:val="1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Линия продольной резки рулонного металла </w:t>
            </w:r>
            <w:r>
              <w:rPr>
                <w:b/>
                <w:sz w:val="19"/>
                <w:szCs w:val="19"/>
                <w:u w:val="single"/>
                <w:lang w:val="en-US"/>
              </w:rPr>
              <w:t>S</w:t>
            </w:r>
            <w:r>
              <w:rPr>
                <w:b/>
                <w:sz w:val="19"/>
                <w:szCs w:val="19"/>
                <w:u w:val="single"/>
              </w:rPr>
              <w:t>=3,0 м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зматыватель с прижимным роликом В=1800 м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устройство для отгибания края полос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правильно тянущее устройство 5-валково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дисковые ножницы с входной клетью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кромкомоталка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пресс натяжной гидравлический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наматыватель консольный (гидроразжим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комплект делительных и отклоняющих роликов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АСУ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00 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br w:type="page"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01"/>
        <w:gridCol w:w="1302"/>
        <w:gridCol w:w="928"/>
      </w:tblGrid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Цены указаны без НД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9"/>
                <w:szCs w:val="19"/>
              </w:rPr>
              <w:t>Стоимость (в руб., с НДС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Срок изгот-я (мес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фрирующий станок для производства равнобокого металлического шифера В=2500мм - 3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учной листогиб - В=2500 мм, минимальная загибаемая полка 6 мм, гиб до 135˚, металл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6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н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учной листогиб ЛРМ - В=2500 мм, минимальная загибаемая полка 10 мм, гиб до 135˚ (с отрезной машинкой), металл до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1,2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7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авлический листогиб- В=2,5 м (металл до 3 мм) с маслостанцией-</w:t>
            </w:r>
            <w:r>
              <w:rPr>
                <w:sz w:val="17"/>
                <w:szCs w:val="17"/>
              </w:rPr>
              <w:t>11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5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евматический листогиб - В=2,5 м (металл до 1,2 мм) -воздух от 4кГ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5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омагнитный ручной гибочный станок - В=2500 мм, минимальная загибаемая полка 5-6 мм на металле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 мм, гиб до 135˚ (сеть 220 В)</w:t>
            </w:r>
          </w:p>
          <w:p>
            <w:pPr>
              <w:pStyle w:val="Normal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отрезная маши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3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9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омагнитный ручной гибочный станок - В=2000 мм, минимальная загибаемая полка 5-6 мм на металле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 мм, гиб до 135˚ (сеть 220 В)</w:t>
            </w:r>
          </w:p>
          <w:p>
            <w:pPr>
              <w:pStyle w:val="Normal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отрезная маши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6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9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омагнитный ручной гибочный станок - В=1500 мм, минимальная загибаемая полка 5-6 мм на металле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 мм, гиб до 135˚ (сеть 220 В)</w:t>
            </w:r>
          </w:p>
          <w:p>
            <w:pPr>
              <w:pStyle w:val="Normal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отрезная маши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5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омагнитный ручной гибочный станок - В=1250 мм, минимальная загибаемая полка 5-6 мм на металле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 мм, гиб до 135˚ (сеть 220 В)</w:t>
            </w:r>
          </w:p>
          <w:p>
            <w:pPr>
              <w:pStyle w:val="Normal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отрезная маши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9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фальцепрокатный для формирования фальцев (замков)-2,2-3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3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анок вальцегибочный для изготовления трубы Ø100-300 мм, круглого желоба, конька фигурного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 мм - 1,1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4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анок вальцегибочный для изготовления трубы Ø100-300 мм, круглого желоба, конька фигурного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 мм - Руч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фальцеосадочный консольный для осадки замков на трубе круглого сечения-0,55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4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нок гибочный с фальцеосадочным устройством (труба прямоугольного сечения от 80 до 300мм, прямоугольный желоб, уголок, конек, наличники; осадка замков на трубе круглого сечения Ø100-300мм) 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1300 мм - 0,55 кВт, воздух от 4кГ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40 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гибочный для круглого колена Ø 93,100,125,135,  (за одно сечение) - 0,55 кВт, воздух от 4кГ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9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гибочный для круглого колена Ø150мм (за одно сечение) - 0,55 кВт, воздух от 4кГ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гибочный для прямоугольного колена 100х80 (за одно сече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7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г-машина ручная с набором рол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ед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г-машина приводная электрическая с набором роликов - 0,55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7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жестянщика, включающий принадлежности для изготовления воронок и прочих элементов водосточ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креплений водосточных систем (специализированный стол, сверлильный станок, ручной пресс с усилием 7 т, штамп к пресс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5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зматыватель двухопорный (двух модификаций) - В=1300мм, до 7,5т, </w:t>
            </w:r>
            <w:r>
              <w:rPr>
                <w:i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600мм, 2,2-3кВт (плавный пу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1 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зматыватель консольный - В=1250мм, до 7,5т, </w:t>
            </w:r>
            <w:r>
              <w:rPr>
                <w:i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500-600мм, 5,5 кВт (плавный пу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1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зматыватель консольный с опорой - В=1250мм, до 10т, </w:t>
            </w:r>
            <w:r>
              <w:rPr>
                <w:i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500-600мм 5,5 кВт (плавный пу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8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зматыватель неприводной сайдинговый - В=600мм, </w:t>
            </w:r>
            <w:r>
              <w:rPr>
                <w:i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600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3 9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атыватель неприводной для профилей под гипсокартон </w:t>
            </w:r>
            <w:r>
              <w:rPr>
                <w:i/>
                <w:sz w:val="21"/>
                <w:szCs w:val="21"/>
              </w:rPr>
              <w:t xml:space="preserve">Ф500-600, г/п до 1000 кг, ширина заготовки до 200 мм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000 (с ндс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а разматывателя В=1300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3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56"/>
        <w:gridCol w:w="1302"/>
        <w:gridCol w:w="8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Цены указаны без НД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9"/>
                <w:szCs w:val="19"/>
              </w:rPr>
              <w:t>Стоимость (в руб., с НДС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изгот-я (мес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 </w:t>
            </w:r>
            <w:r>
              <w:rPr>
                <w:sz w:val="21"/>
                <w:szCs w:val="21"/>
              </w:rPr>
              <w:t>25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пелёр-полуавтомат для поперечной резки -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3000 - от 4кГс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5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пелёр-автомат для металлочерепицы -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=6000мм - от 4кГс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апелёр-автомат электромагнитный для поперечной резки металла толщиной от 0,6 до 3 мм,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=2500мм,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=1250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2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продольного роспуска металла из листа на 3-12 полос -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8-1,2мм, 3-5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</w:t>
            </w:r>
            <w:r>
              <w:rPr>
                <w:sz w:val="17"/>
                <w:szCs w:val="17"/>
              </w:rPr>
              <w:t xml:space="preserve">т </w:t>
            </w:r>
            <w:r>
              <w:rPr>
                <w:sz w:val="21"/>
                <w:szCs w:val="21"/>
              </w:rPr>
              <w:t>462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ницы гильотинные пневматические - В=2500 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1,2 мм - воздух от 4кГс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ницы гильотинные электромеханические - В=2500 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1,2 мм – 5,5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ницы гильотинные гидравлические - В=2500 мм,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=3,0 м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ожницы гильотинные электромеханические с эксцентриком (поперечной резки) -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-0,8 мм, В=1300 мм - 2,2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ожницы гильотинные электромеханические с эксцентриком (поперечной резки) -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=0,5-0,8 мм, В=2500 мм - 3 кВ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жницы дисковые (ручные) перед стан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езное устройство (фрез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8 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5</w:t>
      </w:r>
    </w:p>
    <w:sectPr>
      <w:footerReference w:type="default" r:id="rId5"/>
      <w:type w:val="nextPage"/>
      <w:pgSz w:w="11906" w:h="16838"/>
      <w:pgMar w:left="567" w:right="2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hppos.ru/" TargetMode="External"/><Relationship Id="rId4" Type="http://schemas.openxmlformats.org/officeDocument/2006/relationships/hyperlink" Target="mailto:shatalov2@lipet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9:00Z</dcterms:created>
  <dc:creator>Марина</dc:creator>
  <dc:description/>
  <cp:keywords/>
  <dc:language>en-US</dc:language>
  <cp:lastModifiedBy>user</cp:lastModifiedBy>
  <cp:lastPrinted>2009-09-23T08:25:00Z</cp:lastPrinted>
  <dcterms:modified xsi:type="dcterms:W3CDTF">2009-09-23T07:18:00Z</dcterms:modified>
  <cp:revision>75</cp:revision>
  <dc:subject/>
  <dc:title>          </dc:title>
</cp:coreProperties>
</file>