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571"/>
        <w:rPr/>
      </w:pPr>
      <w:r>
        <w:rPr/>
        <w:drawing>
          <wp:inline distT="0" distB="0" distL="0" distR="0">
            <wp:extent cx="5972175" cy="1628775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720" w:hanging="1571"/>
        <w:rPr/>
      </w:pPr>
      <w:r>
        <w:rPr>
          <w:b/>
        </w:rPr>
        <w:t>ИНН</w:t>
      </w:r>
      <w:r>
        <w:rPr/>
        <w:t xml:space="preserve"> 1658082678 </w:t>
      </w:r>
      <w:r>
        <w:rPr>
          <w:b/>
        </w:rPr>
        <w:t>КПП</w:t>
      </w:r>
      <w:r>
        <w:rPr/>
        <w:t xml:space="preserve"> 165801001</w:t>
      </w:r>
    </w:p>
    <w:p>
      <w:pPr>
        <w:pStyle w:val="1"/>
        <w:ind w:left="720" w:hanging="1571"/>
        <w:rPr/>
      </w:pPr>
      <w:r>
        <w:rPr>
          <w:b/>
        </w:rPr>
        <w:t>Р/сч.</w:t>
      </w:r>
      <w:r>
        <w:rPr/>
        <w:t xml:space="preserve"> 40702810229160001511</w:t>
      </w:r>
    </w:p>
    <w:p>
      <w:pPr>
        <w:pStyle w:val="1"/>
        <w:ind w:left="720" w:hanging="1571"/>
        <w:rPr/>
      </w:pPr>
      <w:r>
        <w:rPr>
          <w:b/>
        </w:rPr>
        <w:t>Банк</w:t>
      </w:r>
      <w:r>
        <w:rPr/>
        <w:t xml:space="preserve"> ФИЛИАЛ «НИЖЕГОРОДСКИЙ» АО «АЛЬФА-БАНК»</w:t>
      </w:r>
    </w:p>
    <w:p>
      <w:pPr>
        <w:pStyle w:val="1"/>
        <w:ind w:left="720" w:hanging="1571"/>
        <w:rPr/>
      </w:pPr>
      <w:r>
        <w:rPr>
          <w:b/>
        </w:rPr>
        <w:t>БИК</w:t>
      </w:r>
      <w:r>
        <w:rPr/>
        <w:t xml:space="preserve"> 042202824</w:t>
      </w:r>
    </w:p>
    <w:p>
      <w:pPr>
        <w:pStyle w:val="1"/>
        <w:ind w:left="720" w:hanging="1571"/>
        <w:rPr/>
      </w:pPr>
      <w:r>
        <w:rPr>
          <w:b/>
        </w:rPr>
        <w:t>К/сч.</w:t>
      </w:r>
      <w:r>
        <w:rPr/>
        <w:t xml:space="preserve"> 30101810200000000824</w:t>
      </w:r>
    </w:p>
    <w:p>
      <w:pPr>
        <w:pStyle w:val="1"/>
        <w:ind w:left="720" w:hanging="1571"/>
        <w:rPr/>
      </w:pPr>
      <w:r>
        <w:rPr>
          <w:b/>
        </w:rPr>
        <w:t>Юр. адрес:</w:t>
      </w:r>
      <w:r>
        <w:rPr/>
        <w:t xml:space="preserve"> 420095 РТ, г. Казань, ул. Васильченко, д.1, офис 313</w:t>
      </w:r>
    </w:p>
    <w:p>
      <w:pPr>
        <w:pStyle w:val="1"/>
        <w:ind w:left="720" w:hanging="1571"/>
        <w:rPr/>
      </w:pPr>
      <w:r>
        <w:rPr>
          <w:b/>
        </w:rPr>
        <w:t>Почтовый адрес:</w:t>
      </w:r>
      <w:r>
        <w:rPr/>
        <w:t xml:space="preserve"> 420095 г. Казань, а/я 174</w:t>
      </w:r>
    </w:p>
    <w:p>
      <w:pPr>
        <w:pStyle w:val="1"/>
        <w:ind w:left="720" w:hanging="1571"/>
        <w:rPr/>
      </w:pPr>
      <w:r>
        <w:rPr>
          <w:b/>
        </w:rPr>
        <w:t>Тел/факс:</w:t>
      </w:r>
      <w:r>
        <w:rPr/>
        <w:t xml:space="preserve"> (843) 564-82-19, тел.: 290-12-59 </w:t>
      </w:r>
    </w:p>
    <w:p>
      <w:pPr>
        <w:pStyle w:val="1"/>
        <w:ind w:left="720" w:hanging="1571"/>
        <w:rPr>
          <w:b/>
          <w:b/>
          <w:sz w:val="20"/>
        </w:rPr>
      </w:pPr>
      <w:r>
        <w:rPr>
          <w:b/>
          <w:sz w:val="20"/>
          <w:lang w:val="en-US"/>
        </w:rPr>
        <w:t>Web</w:t>
      </w:r>
      <w:r>
        <w:rPr>
          <w:b/>
          <w:sz w:val="20"/>
        </w:rPr>
        <w:t xml:space="preserve">-сайт: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ktpipe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 xml:space="preserve">;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  <w:lang w:val="en-US"/>
          </w:rPr>
          <w:t>pkfk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mai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.</w:t>
      </w:r>
    </w:p>
    <w:p>
      <w:pPr>
        <w:pStyle w:val="1"/>
        <w:ind w:left="720" w:hanging="157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на задвижки чугунные от 01.12.2018 г.</w:t>
      </w:r>
    </w:p>
    <w:tbl>
      <w:tblPr>
        <w:tblW w:w="1034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  <w:gridCol w:w="2126"/>
      </w:tblGrid>
      <w:tr>
        <w:trPr>
          <w:trHeight w:val="31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Продук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Цена с НДС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Задвижка чугунная 31ч6бр(30ч6бр), клиновая (параллельная), двухдисковая, с выдвижным шпинделем на PN 10 и 16 кгс/см2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50                                                                                                                                         13,3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660,85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80                                                                                                                                         25,2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2681,55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100                                                                                                                                       34,4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833,5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150                                                                                                                                       66,5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9229,0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200                                                                                                                                    111,0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6683,7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250                                                                                                                                    175,0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23681,1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300                                                                                                                                    242,0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5756,9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Dn-400                                                                                                                                    418,0 кг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76257,5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Задвижка 30ч6бк (аналог 31ч17бк) Давление до PN 1,6 Мпа (16 атм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50                                                                                                                                         11,5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681,5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80                                                                                                                                             19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2705,15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00                                                                                                                                       30,5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4045,9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50                                                                                                                                          58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7447,2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200                                                                                                                                          99 кг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3834,03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Задвижка 30ч7бк (аналог 31ч17бк1) Давление до PN 0,6 Мпа (6 атм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50                                                                                                                                             13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2360,0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80                                                                                                                                             20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703,7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00                                                                                                                                          33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4790,8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50                                                                                                                                          59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8917,8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200                                                                                                                                          99 кг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6120,28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Задвижка 30ч39р Давление до PN 1,6 Мпа (16 атм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50                                                                                                                                             11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023,75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80                                                                                                                                             18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4399,9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00                                                                                                                                          21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5363,1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50                                                                                                                                          39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0870,7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200                                                                                                                                          62 кг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6520,00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Задвижка 30с41нж Давление до PN 1,6 Мпа (16 атм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50                                                                                                                                             17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4656,5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80                                                                                                                                             25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7122,7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00                                                                                                                                          34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9864,8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50                                                                                                                                          83 кг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9307,75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Задвижка 30ч906бр под электропривод Давление до PN 1,6 Мпа (16 атм)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50                                                                                                                                             12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868,9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80                                                                                                                                             20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5433,9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00                                                                                                                                          30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5727,43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25                                                                                                                                          42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8143,4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150                                                                                                                                          57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3F3F3F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0886,9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200                                                                                                                                          99 кг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9095,35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200*                                                                                                                                        99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19254,65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250**                                                                                                                                    176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0401,23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Ду 300**                                                                                                                                    247 к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3F3F3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ru-RU"/>
              </w:rPr>
              <w:t>37771,80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* Ду 200 PN 16 - ответные фланцы с 12 отверстиями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Ду 200 PN 10 - ответные фланцы с 8 отверстиями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** Ду 250-300 выпускаются только на давление 1,0 Мпа(10атм)</w:t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74a9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74a90"/>
    <w:rPr/>
  </w:style>
  <w:style w:type="character" w:styleId="InternetLink">
    <w:name w:val="Hyperlink"/>
    <w:basedOn w:val="DefaultParagraphFont"/>
    <w:uiPriority w:val="99"/>
    <w:semiHidden/>
    <w:unhideWhenUsed/>
    <w:rsid w:val="00274a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a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74a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Обычный1"/>
    <w:qFormat/>
    <w:rsid w:val="00274a90"/>
    <w:pPr>
      <w:widowControl/>
      <w:tabs>
        <w:tab w:val="clear" w:pos="708"/>
        <w:tab w:val="left" w:pos="720" w:leader="none"/>
      </w:tabs>
      <w:bidi w:val="0"/>
      <w:spacing w:lineRule="auto" w:line="240" w:before="0" w:after="0"/>
      <w:ind w:left="720" w:hanging="7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fk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02F57-B187-4ACD-A543-F87EFC8FC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9:00Z</dcterms:created>
  <dc:creator>Альберт Файзов</dc:creator>
  <dc:description/>
  <dc:language>en-US</dc:language>
  <cp:lastModifiedBy>Альберт Файзов</cp:lastModifiedBy>
  <cp:lastPrinted>2018-12-12T12:40:00Z</cp:lastPrinted>
  <dcterms:modified xsi:type="dcterms:W3CDTF">2018-12-1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