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4" w:hanging="0"/>
        <w:rPr>
          <w:rFonts w:ascii="Bookman Old Style" w:hAnsi="Bookman Old Style" w:cs="Tahoma"/>
          <w:b/>
          <w:b/>
          <w:sz w:val="52"/>
          <w:szCs w:val="52"/>
        </w:rPr>
      </w:pPr>
      <w:r>
        <w:rPr>
          <w:rFonts w:cs="Tahoma" w:ascii="Bookman Old Style" w:hAnsi="Bookman Old Style"/>
          <w:b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97180</wp:posOffset>
            </wp:positionV>
            <wp:extent cx="2057400" cy="1191260"/>
            <wp:effectExtent l="0" t="0" r="0" b="0"/>
            <wp:wrapTight wrapText="bothSides">
              <wp:wrapPolygon edited="0">
                <wp:start x="18187" y="159"/>
                <wp:lineTo x="17618" y="1634"/>
                <wp:lineTo x="17524" y="4741"/>
                <wp:lineTo x="17902" y="5397"/>
                <wp:lineTo x="15155" y="6705"/>
                <wp:lineTo x="13639" y="7525"/>
                <wp:lineTo x="12598" y="13251"/>
                <wp:lineTo x="8619" y="13579"/>
                <wp:lineTo x="5303" y="14722"/>
                <wp:lineTo x="5303" y="15870"/>
                <wp:lineTo x="1513" y="16034"/>
                <wp:lineTo x="-3" y="17998"/>
                <wp:lineTo x="-92" y="20452"/>
                <wp:lineTo x="187" y="21433"/>
                <wp:lineTo x="13829" y="21433"/>
                <wp:lineTo x="14398" y="21433"/>
                <wp:lineTo x="20081" y="21433"/>
                <wp:lineTo x="19703" y="18489"/>
                <wp:lineTo x="19893" y="15870"/>
                <wp:lineTo x="21030" y="13743"/>
                <wp:lineTo x="20934" y="13251"/>
                <wp:lineTo x="21313" y="10632"/>
                <wp:lineTo x="21600" y="9652"/>
                <wp:lineTo x="21503" y="8341"/>
                <wp:lineTo x="20271" y="8013"/>
                <wp:lineTo x="21503" y="6377"/>
                <wp:lineTo x="21503" y="4578"/>
                <wp:lineTo x="20650" y="2942"/>
                <wp:lineTo x="20177" y="2287"/>
                <wp:lineTo x="19893" y="1143"/>
                <wp:lineTo x="19322" y="159"/>
                <wp:lineTo x="18187" y="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64" w:hanging="0"/>
        <w:rPr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36"/>
          <w:szCs w:val="36"/>
        </w:rPr>
        <w:t>Комплексное озеленение</w:t>
      </w:r>
    </w:p>
    <w:p>
      <w:pPr>
        <w:pStyle w:val="Normal"/>
        <w:tabs>
          <w:tab w:val="clear" w:pos="708"/>
          <w:tab w:val="left" w:pos="720" w:leader="none"/>
        </w:tabs>
        <w:ind w:firstLine="12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« Сервис БиС »</w:t>
      </w:r>
    </w:p>
    <w:p>
      <w:pPr>
        <w:pStyle w:val="Normal"/>
        <w:tabs>
          <w:tab w:val="clear" w:pos="708"/>
          <w:tab w:val="left" w:pos="720" w:leader="none"/>
        </w:tabs>
        <w:ind w:firstLine="12"/>
        <w:rPr>
          <w:rFonts w:ascii="Bookman Old Style" w:hAnsi="Bookman Old Style" w:cs="Tahoma"/>
          <w:b/>
          <w:b/>
          <w:sz w:val="40"/>
          <w:szCs w:val="40"/>
          <w:lang w:val="en-US"/>
        </w:rPr>
      </w:pPr>
      <w:r>
        <w:rPr>
          <w:rFonts w:cs="Tahoma" w:ascii="Bookman Old Style" w:hAnsi="Bookman Old Style"/>
          <w:b/>
          <w:sz w:val="40"/>
          <w:szCs w:val="40"/>
        </w:rPr>
        <w:t>ООО</w:t>
      </w:r>
    </w:p>
    <w:p>
      <w:pPr>
        <w:pStyle w:val="Normal"/>
        <w:tabs>
          <w:tab w:val="clear" w:pos="708"/>
          <w:tab w:val="left" w:pos="720" w:leader="none"/>
        </w:tabs>
        <w:ind w:firstLine="12"/>
        <w:rPr>
          <w:rFonts w:ascii="Bookman Old Style" w:hAnsi="Bookman Old Style" w:cs="Tahoma"/>
          <w:b/>
          <w:b/>
          <w:sz w:val="12"/>
          <w:szCs w:val="12"/>
          <w:lang w:val="en-US"/>
        </w:rPr>
      </w:pPr>
      <w:r>
        <w:rPr>
          <w:rFonts w:cs="Tahoma" w:ascii="Bookman Old Style" w:hAnsi="Bookman Old Style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80" w:firstLine="1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8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80" w:firstLine="12"/>
        <w:jc w:val="right"/>
        <w:rPr/>
      </w:pPr>
      <w:r>
        <w:rPr>
          <w:b/>
          <w:sz w:val="32"/>
          <w:szCs w:val="32"/>
        </w:rPr>
        <w:t>ф.785-39-72</w:t>
      </w:r>
    </w:p>
    <w:p>
      <w:pPr>
        <w:pStyle w:val="Normal"/>
        <w:tabs>
          <w:tab w:val="clear" w:pos="708"/>
          <w:tab w:val="left" w:pos="720" w:leader="none"/>
        </w:tabs>
        <w:ind w:right="8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/ф. 785-39-73</w:t>
      </w:r>
    </w:p>
    <w:p>
      <w:pPr>
        <w:pStyle w:val="Normal"/>
        <w:tabs>
          <w:tab w:val="clear" w:pos="708"/>
          <w:tab w:val="left" w:pos="0" w:leader="none"/>
        </w:tabs>
        <w:ind w:right="8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11-736 15 56</w:t>
      </w:r>
    </w:p>
    <w:p>
      <w:pPr>
        <w:pStyle w:val="Normal"/>
        <w:tabs>
          <w:tab w:val="clear" w:pos="708"/>
          <w:tab w:val="left" w:pos="720" w:leader="none"/>
        </w:tabs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ervi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bi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oszele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om</w:t>
      </w:r>
    </w:p>
    <w:p>
      <w:pPr>
        <w:sectPr>
          <w:type w:val="continuous"/>
          <w:pgSz w:w="11906" w:h="16838"/>
          <w:pgMar w:left="737" w:right="737" w:gutter="0" w:header="0" w:top="0" w:footer="0" w:bottom="0"/>
          <w:cols w:num="2" w:equalWidth="false" w:sep="false">
            <w:col w:w="5923" w:space="54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8890</wp:posOffset>
                </wp:positionV>
                <wp:extent cx="653224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7pt" to="526.9pt,0.7pt" stroked="t" o:allowincell="f" style="position:absolute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рулонного газ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7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аз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м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1 рул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1 м² газ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-1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-10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е готовый газон срезают, дёрн закручивают в рулон. </w:t>
      </w:r>
    </w:p>
    <w:p>
      <w:pPr>
        <w:pStyle w:val="Normal"/>
        <w:rPr/>
      </w:pPr>
      <w:r>
        <w:rPr>
          <w:sz w:val="28"/>
          <w:szCs w:val="28"/>
        </w:rPr>
        <w:t>Длина нашего рулона 1.12 м, ширина 0.46 м. → Общая площадь 1-го рулона - 0.5 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щина дернины ≈ 2 см. Масса рулона зависит от влажности почвы и ≈ 8÷15 кг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азон универсальный, из двух компонентной травосмеси: мятлика лугового и овсяницы красной (с преобладанием мятлика лугового). Газоны, созданные из этих видов злаков, являются наиболее долголетними в наших климатических условиях. Использованы сорта медленно растущих трав, допускающих скашивание травостоя вплоть до 2 см, и кошение минимум 1 раз в месяц (для сравнения, обычная норма - 4 см и минимум 1 раз в неделю). Травостой густой, плотный, устойчивый к химическим ожогам, снежной плесени и вытаптыванию. При выращивании газона используется синтетическая сетка, способствующая формированию плотной дернины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работ по укладке газон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90"/>
        <w:gridCol w:w="1890"/>
      </w:tblGrid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по созданию газ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/ч НДС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 планировка почв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 планировка почвы (верхние 10 с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 планировка почвы на скло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газона на горизонтальной поверх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газона на склоне до 45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</w:t>
            </w:r>
          </w:p>
        </w:tc>
      </w:tr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газона на крыш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</w:t>
            </w:r>
          </w:p>
        </w:tc>
      </w:tr>
    </w:tbl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оставки газона с поля на место проведения работ зависит от километража. Поле расположено во Всеволожском районе Ленинградской области, недалеко от посёлка Колтуши. Транспортировка газона обычным а/транспортом не должна занимать более суток, иначе газон сопреет. При необходимости транспортировки газона на большие расстояния (не более трёх суток пути), используют автомобили-рефрижератор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0÷5° С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6515100" cy="127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pt" to="516.55pt,6.55pt" stroked="t" o:allowincell="f" style="position:absolute;flip:y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01 апреля 2009 г.</w:t>
      </w:r>
    </w:p>
    <w:sectPr>
      <w:type w:val="continuous"/>
      <w:pgSz w:w="11906" w:h="16838"/>
      <w:pgMar w:left="737" w:right="73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000066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b w:val="false"/>
      <w:bCs w:val="false"/>
      <w:color w:val="000066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66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6:00Z</dcterms:created>
  <dc:creator>Анна</dc:creator>
  <dc:description/>
  <cp:keywords/>
  <dc:language>en-US</dc:language>
  <cp:lastModifiedBy>Анна</cp:lastModifiedBy>
  <cp:lastPrinted>2009-04-08T16:47:00Z</cp:lastPrinted>
  <dcterms:modified xsi:type="dcterms:W3CDTF">2009-04-15T07:44:00Z</dcterms:modified>
  <cp:revision>14</cp:revision>
  <dc:subject/>
  <dc:title/>
</cp:coreProperties>
</file>