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8195" cy="798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5518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ОО «Стальстройконструк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624073, г. Екатеринбург, ул. Крестинского, 44, офис 802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/факс: (343) 211-70-80, 220-10-98, e-mail: ssk@e-comple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1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ОО «Стальстройконструкц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624073, г. Екатеринбург, ул. Крестинского, 44, офис 802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/факс: (343) 211-70-80, 220-10-98, e-mail: ssk@e-compl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К О М М Е Р Ч Е С К О Е     П Р Е Д Л О Ж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910</wp:posOffset>
                </wp:positionH>
                <wp:positionV relativeFrom="paragraph">
                  <wp:posOffset>93980</wp:posOffset>
                </wp:positionV>
                <wp:extent cx="3314700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.15pt;mso-wrap-distance-left:9.05pt;mso-wrap-distance-right:9.05pt;mso-wrap-distance-top:0pt;mso-wrap-distance-bottom:0pt;margin-top:7.4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"Стальстройконструкция" осуществляет изготовление и поставку металлоконструкций для нужд электроэнергетики, а имен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36195</wp:posOffset>
            </wp:positionV>
            <wp:extent cx="1257300" cy="2514600"/>
            <wp:effectExtent l="0" t="0" r="0" b="0"/>
            <wp:wrapSquare wrapText="bothSides"/>
            <wp:docPr id="4" name="Опора эск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пора эски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4"/>
          <w:szCs w:val="24"/>
        </w:rPr>
        <w:t>промежуточные и угловые опоры 35; 110; 220; 330; 500 кВ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радиорелейные мачты АО-25; АО-30; АО-40; АО-50; АО-60 и други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АО-70; АО-80 метров,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ожекторные мачты ПМС-21; ПМС-24; ПМС-29,3; ПМС-32,5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МС-40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ahoma" w:cs="Tahoma" w:ascii="Tahoma" w:hAnsi="Tahoma"/>
          <w:color w:val="202020"/>
          <w:sz w:val="14"/>
          <w:szCs w:val="14"/>
        </w:rPr>
        <w:t xml:space="preserve"> </w:t>
      </w:r>
      <w:r>
        <w:rPr>
          <w:sz w:val="24"/>
          <w:szCs w:val="24"/>
        </w:rPr>
        <w:t>молниеотводы МС-31,7; МС-37; МС-40,2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жекторные мачты на железобетонных стойках  ПМЖ-16,6; ПМЖ-19,3; ПМЖ-22,8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ниеотводы на железобетонных стойках МЖ-24,3; МЖ-27,1; МЖ-30,6 и друг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202020"/>
          <w:sz w:val="24"/>
          <w:szCs w:val="24"/>
        </w:rPr>
        <w:t>металлоконструкции подстанций и открытых распределительных устройств – порт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97485</wp:posOffset>
            </wp:positionV>
            <wp:extent cx="1143000" cy="2628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02020"/>
          <w:sz w:val="24"/>
          <w:szCs w:val="24"/>
        </w:rPr>
        <w:t xml:space="preserve">ростверки для опор ЛЭП…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ся выпускаемая продукция комплектуются необходимым комплектом метизов для сбо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02020"/>
          <w:sz w:val="24"/>
          <w:szCs w:val="24"/>
        </w:rPr>
        <w:t>Элементы металлоконструкций могут быть защищены от корроз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02020"/>
          <w:sz w:val="24"/>
          <w:szCs w:val="24"/>
        </w:rPr>
        <w:t>- грунтовкой ГФ-021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02020"/>
          <w:sz w:val="24"/>
          <w:szCs w:val="24"/>
        </w:rPr>
        <w:t>- лаком БТ-577 с добавлением алюминиевой пудр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02020"/>
          <w:sz w:val="24"/>
          <w:szCs w:val="24"/>
        </w:rPr>
        <w:t>- краской БТ-177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02020"/>
          <w:sz w:val="24"/>
          <w:szCs w:val="24"/>
        </w:rPr>
        <w:t>- методом холодного цинкования комп</w:t>
      </w:r>
      <w:r>
        <w:rPr>
          <w:color w:val="202020"/>
        </w:rPr>
        <w:t>озицией ЦИНОЛ+АЛПО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02020"/>
        </w:rPr>
        <w:t xml:space="preserve">- </w:t>
      </w:r>
      <w:r>
        <w:rPr>
          <w:color w:val="202020"/>
          <w:sz w:val="24"/>
          <w:szCs w:val="24"/>
        </w:rPr>
        <w:t>методом горячего оцинкования…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firstLine="709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ОО «Стальстройконструкция» имеет возможность изготовления и поставки строительных металлоконструкций любой сложности (колонны, связи, балки, фермы, ригеля, площадки, лестницы, ограждения), сварной балки из листового металлопроката, емкостного оборудования, быстровозводимых зданий…</w:t>
      </w:r>
    </w:p>
    <w:p>
      <w:pPr>
        <w:pStyle w:val="Normal"/>
        <w:ind w:firstLine="2694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к долгосрочному взаимовыгодному сотрудни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коммерции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Мисюрин Сергей Владимирович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(343) 211-70-80, (8) 904 98 98 166, </w:t>
      </w:r>
      <w:hyperlink r:id="rId5">
        <w:r>
          <w:rPr>
            <w:rStyle w:val="InternetLink"/>
            <w:sz w:val="24"/>
            <w:szCs w:val="24"/>
            <w:lang w:val="en-US"/>
          </w:rPr>
          <w:t>misyur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p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03.9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>РОССИЯ,  620073, г. Екатеринбург, ул. Крестинского, 44, офис 803 Г</w:t>
      </w:r>
    </w:p>
    <w:p>
      <w:pPr>
        <w:pStyle w:val="Normal"/>
        <w:jc w:val="center"/>
        <w:rPr/>
      </w:pPr>
      <w:r>
        <w:rPr/>
        <w:t>ИНН / КПП  6670106250 / 667001001, ОГРН 1056603830139</w:t>
      </w:r>
    </w:p>
    <w:p>
      <w:pPr>
        <w:pStyle w:val="Normal"/>
        <w:jc w:val="center"/>
        <w:rPr/>
      </w:pPr>
      <w:r>
        <w:rPr/>
        <w:t>р/с 40702810038030000188 в филиале «Екатеринбургский» ОАО «Альфа - банк» г. Екатеринбург</w:t>
      </w:r>
    </w:p>
    <w:p>
      <w:pPr>
        <w:pStyle w:val="Normal"/>
        <w:jc w:val="center"/>
        <w:rPr/>
      </w:pPr>
      <w:r>
        <w:rPr/>
        <w:t>к/с 30101810100000000964, БИК 046577964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isyurin@e-compl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ЗАО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6:00Z</dcterms:created>
  <dc:creator>Мы</dc:creator>
  <dc:description/>
  <cp:keywords/>
  <dc:language>en-US</dc:language>
  <cp:lastModifiedBy>misyurin</cp:lastModifiedBy>
  <cp:lastPrinted>2009-06-11T09:19:00Z</cp:lastPrinted>
  <dcterms:modified xsi:type="dcterms:W3CDTF">2009-06-11T03:19:00Z</dcterms:modified>
  <cp:revision>14</cp:revision>
  <dc:subject/>
  <dc:title>ОТКРЫТОЕ АКЦИОНЕРНОЕ ОБЩЕСТВО</dc:title>
</cp:coreProperties>
</file>