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5pt;margin-top:16.85pt;width:407.65pt;height:53.95pt;mso-wrap-style:none;v-text-anchor:middle" type="_x0000_t136">
            <v:path textpathok="t"/>
            <v:textpath on="t" fitshape="t" string="ООО Стальстройконструкция" style="font-family:&quot;Arial&quot;;font-size:12pt"/>
            <v:fill o:detectmouseclick="t" type="solid" color2="white"/>
            <v:stroke color="black" weight="3240" joinstyle="miter" endcap="flat"/>
            <w10:wrap type="none"/>
          </v:shape>
        </w:pict>
        <w:drawing>
          <wp:inline distT="0" distB="0" distL="0" distR="0">
            <wp:extent cx="798195" cy="91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335</wp:posOffset>
                </wp:positionH>
                <wp:positionV relativeFrom="paragraph">
                  <wp:posOffset>645795</wp:posOffset>
                </wp:positionV>
                <wp:extent cx="1737360" cy="640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05pt;margin-top:50.85pt;width:136.7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6400800" cy="978408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84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0.45pt;width:503.95pt;height:770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077595</wp:posOffset>
                </wp:positionV>
                <wp:extent cx="6080125" cy="690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20073, Россия, Свердловская обл., г. Екатеринбург, ул. Крестинского, 44, офис 803 Г, тел./факс: (343) 211-70-80, 220-10-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5pt;height:54.4pt;mso-wrap-distance-left:9.05pt;mso-wrap-distance-right:9.05pt;mso-wrap-distance-top:0pt;mso-wrap-distance-bottom:0pt;margin-top:84.8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20073, Россия, Свердловская обл., г. Екатеринбург, ул. Крестинского, 44, офис 803 Г, тел./факс: (343) 211-70-80, 220-10-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2505</wp:posOffset>
                </wp:positionH>
                <wp:positionV relativeFrom="paragraph">
                  <wp:posOffset>1924050</wp:posOffset>
                </wp:positionV>
                <wp:extent cx="4558665" cy="1083945"/>
                <wp:effectExtent l="0" t="0" r="22225" b="2222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0" w:dyaOrig="201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87pt;height:78.45pt" filled="f" o:ole="">
                                  <v:imagedata r:id="rId4" o:title=""/>
                                </v:shape>
                                <o:OLEObject Type="Embed" ProgID="" ShapeID="ole_rId3" DrawAspect="Content" ObjectID="_1419590674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7.1pt;mso-wrap-distance-left:9.05pt;mso-wrap-distance-right:9.05pt;mso-wrap-distance-top:0pt;mso-wrap-distance-bottom:0pt;margin-top:151.5pt;mso-position-vertical-relative:text;margin-left:78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0" w:dyaOrig="201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87pt;height:78.45pt" filled="f" o:ole="">
                            <v:imagedata r:id="rId6" o:title=""/>
                          </v:shape>
                          <o:OLEObject Type="Embed" ProgID="" ShapeID="ole_rId5" DrawAspect="Content" ObjectID="_173465969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4024630</wp:posOffset>
                </wp:positionV>
                <wp:extent cx="2401570" cy="313309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вод выпускает: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формы стальные для изготовления железобетонных изделий по </w:t>
                            </w:r>
                            <w:r>
                              <w:rPr>
                                <w:b/>
                              </w:rPr>
                              <w:t>ГОСТ 25781-8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ормы промышл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значения (колонны, балки, ригели, сваи…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ормы граждан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омостроения (наружные и внутренние стеновые панели, фундаментальные блоки, плиты перекрытия…)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 </w:t>
                            </w:r>
                            <w:r>
                              <w:rPr/>
                              <w:t>формы для изготовления бетонных и железобетонных труб, элементов мос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52.7pt;mso-wrap-distance-left:9.05pt;mso-wrap-distance-right:9.05pt;mso-wrap-distance-top:0pt;mso-wrap-distance-bottom:0pt;margin-top:316.9pt;mso-position-vertical-relative:text;margin-left:288.3pt;mso-position-horizontal-relative:text">
                <v:shadow on="t" color="#808080" offset="6pt,6pt"/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вод выпускает: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формы стальные для изготовления железобетонных изделий по </w:t>
                      </w:r>
                      <w:r>
                        <w:rPr>
                          <w:b/>
                        </w:rPr>
                        <w:t>ГОСТ 25781-83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формы промышле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значения (колонны, балки, ригели, сваи…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формы граждан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домостроения (наружные и внутренние стеновые панели, фундаментальные блоки, плиты перекрытия…)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</w:rPr>
                        <w:t xml:space="preserve">-  </w:t>
                      </w:r>
                      <w:r>
                        <w:rPr/>
                        <w:t>формы для изготовления бетонных и железобетонных труб, элементов мос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4024630</wp:posOffset>
                </wp:positionV>
                <wp:extent cx="3041650" cy="313309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Типы металлофор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иты дорожного настила       ПДН 2х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/ф звена цилиндрического     ЗКП 15.170…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/ф противофильтрационного блока  БФ1…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/ф фундаментного блока               ФБС …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/ф для перемычки плоских плит  3ПП, ПТ..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/ф лестничной площадки   ЛП…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/ф риге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/ф плит перекрытия             ПК…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/ф стеновых панелей            ПС…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/ф лестничного марша        ЛМ…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аи</w:t>
                              <w:tab/>
                              <w:tab/>
                              <w:tab/>
                              <w:t xml:space="preserve">   СУ…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М/ф колонн                               К1-1…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М/ф для напорного бетонир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Поддоны-вагон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Бортоснаст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И другие типы 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52.7pt;mso-wrap-distance-left:9.05pt;mso-wrap-distance-right:9.05pt;mso-wrap-distance-top:0pt;mso-wrap-distance-bottom:0pt;margin-top:316.9pt;mso-position-vertical-relative:text;margin-left:29.1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Типы металлоформ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иты дорожного настила       ПДН 2х6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/ф звена цилиндрического     ЗКП 15.170…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/ф противофильтрационного блока  БФ1…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/ф фундаментного блока               ФБС …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/ф для перемычки плоских плит  3ПП, ПТ..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/ф лестничной площадки   ЛП…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/ф ригел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/ф плит перекрытия             ПК…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/ф стеновых панелей            ПС…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/ф лестничного марша        ЛМ…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ваи</w:t>
                        <w:tab/>
                        <w:tab/>
                        <w:tab/>
                        <w:t xml:space="preserve">   СУ…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>М/ф колонн                               К1-1…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>М/ф для напорного бетонир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>Поддоны-вагон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>Бортоснаст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>И другие типы форм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7407910</wp:posOffset>
                </wp:positionV>
                <wp:extent cx="5967730" cy="130429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-    </w:t>
                            </w:r>
                            <w:r>
                              <w:rPr>
                                <w:sz w:val="28"/>
                              </w:rPr>
                              <w:t>стоимость изготовления металлоформ и бортоснастки по чертежам заказчика от 65 000 рублей за тн. с учетом НДС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ремонт металлоформ: оплата до 50% от стоимости самой металлоформы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изготавливаем серийно и индивидуально требуемые изделия - металлоформы любой сложности из простых и высоколегированных сталей по чертежам  КМД  Заказч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08.7pt;mso-wrap-distance-left:9.05pt;mso-wrap-distance-right:9.05pt;mso-wrap-distance-top:0pt;mso-wrap-distance-bottom:0pt;margin-top:583.3pt;mso-position-vertical-relative:text;margin-left:14.7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-    </w:t>
                      </w:r>
                      <w:r>
                        <w:rPr>
                          <w:sz w:val="28"/>
                        </w:rPr>
                        <w:t>стоимость изготовления металлоформ и бортоснастки по чертежам заказчика от 65 000 рублей за тн. с учетом НДС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ремонт металлоформ: оплата до 50% от стоимости самой металлоформы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</w:rPr>
                        <w:t>изготавливаем серийно и индивидуально требуемые изделия - металлоформы любой сложности из простых и высоколегированных сталей по чертежам  КМД  Заказч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</wp:posOffset>
                </wp:positionH>
                <wp:positionV relativeFrom="paragraph">
                  <wp:posOffset>9048750</wp:posOffset>
                </wp:positionV>
                <wp:extent cx="5977890" cy="49149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всем вопросам обращаться по телефонам:  (343) 211-70-80; 904 98 98 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меститель директора по коммерции - Мисюрин Сергей Владимирович</w:t>
                            </w:r>
                          </w:p>
                          <w:p>
                            <w:pPr>
                              <w:pStyle w:val="Heading6"/>
                              <w:widowControl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44.7pt;mso-wrap-distance-left:9.05pt;mso-wrap-distance-right:9.05pt;mso-wrap-distance-top:0pt;mso-wrap-distance-bottom:0pt;margin-top:712.5pt;mso-position-vertical-relative:text;margin-left:14.3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всем вопросам обращаться по телефонам:  (343) 211-70-80; 904 98 98 1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Заместитель директора по коммерции - Мисюрин Сергей Владимирович</w:t>
                      </w:r>
                    </w:p>
                    <w:p>
                      <w:pPr>
                        <w:pStyle w:val="Heading6"/>
                        <w:widowControl/>
                        <w:spacing w:lineRule="auto" w:line="24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3293110</wp:posOffset>
                </wp:positionV>
                <wp:extent cx="5510530" cy="48133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Предложение по металлоформ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43.9pt;mso-wrap-distance-left:9.05pt;mso-wrap-distance-right:9.05pt;mso-wrap-distance-top:0pt;mso-wrap-distance-bottom:0pt;margin-top:259.3pt;mso-position-vertical-relative:text;margin-left:36.3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Предложение по металлофор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</w:rPr>
  </w:style>
  <w:style w:type="character" w:styleId="WW8Num1z0">
    <w:name w:val="WW8Num1z0"/>
    <w:qFormat/>
    <w:rPr>
      <w:rFonts w:ascii="Wingdings" w:hAnsi="Wingdings" w:cs="Wingdings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28:00Z</dcterms:created>
  <dc:creator>Aleksader</dc:creator>
  <dc:description/>
  <cp:keywords/>
  <dc:language>en-US</dc:language>
  <cp:lastModifiedBy>misyurin</cp:lastModifiedBy>
  <cp:lastPrinted>2009-02-13T09:48:00Z</cp:lastPrinted>
  <dcterms:modified xsi:type="dcterms:W3CDTF">2009-06-11T03:16:00Z</dcterms:modified>
  <cp:revision>15</cp:revision>
  <dc:subject/>
  <dc:title/>
</cp:coreProperties>
</file>