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66356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ОО «Стальстройконстр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624073, г. Екатеринбург, ул. Крестинского, 44, офис 80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/факс: (343) 211-70-80, 220-10-98, e-mail: ssk@e-compl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81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ОО «Стальстройконструкц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624073, г. Екатеринбург, ул. Крестинского, 44, офис 80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/факс: (343) 211-70-80, 220-10-98, e-mail: ssk@e-compl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К О М М Е Р Ч Е С К О Е     П Р Е Д Л О Ж Е Н И Е</w:t>
      </w:r>
    </w:p>
    <w:p>
      <w:pPr>
        <w:pStyle w:val="BodyText3"/>
        <w:ind w:left="6372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sz w:val="24"/>
        </w:rPr>
      </w:pPr>
      <w:r>
        <w:rPr>
          <w:sz w:val="24"/>
        </w:rPr>
        <w:t>ООО  “Стальстройконструкция” осуществляет изготовление и поставку всех видов металлоконструкций для промышленного строительства, социальных объектов, жилья, модульных зданий, торговых развлекательных центров…</w:t>
      </w:r>
    </w:p>
    <w:p>
      <w:pPr>
        <w:pStyle w:val="BodyText3"/>
        <w:ind w:firstLine="720"/>
        <w:jc w:val="both"/>
        <w:rPr/>
      </w:pPr>
      <w:r>
        <w:rPr>
          <w:sz w:val="24"/>
        </w:rPr>
        <w:t>В настоящее время ООО “Стальстройконструкция” имеет возможность по техническому заданию “Заказчика” разработать проект, чертежа КМ и КМД,  изготовить и отгрузить (самовывозом или Ж/Д транспортом) металлоконструкции любой сложности, а именно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таллоконструкции  каркасов промышленных или социальных объектов (колонны, связи, фермы, фахверки, балки, ригеля, монорельсы, ограждения, площадки, лестницы и т.д.)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варные балки из листового металлопроката для строительных металлоконструкций тех размеров, выпуск которых прекращен. К указанным балкам относятся балки с размерами от 40Ш, 40К и от 45Б до 100Ш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диомачты, прожекторные   мачты и опоры ЛЭП  (с покрытием в соответствии со СНиП 3.04.03-85, СНиП 2.03.11-85 масляно-битумной краской БТ-577)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мкостное оборудование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зличные типы ворот  (подъемно-поворотные, откатные, распашные) любых размеров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таллоформы для производства ЖБИ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шиностроительные конструкции (отдельные узлы буровых установок, рамы, платформы и т.д.)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тепленные сборные здания промышленного и гражданского назначения любых типов, размеров с подкрановыми путями (и без подкрановых путей), обычного и “северного”, исполнения в зависимости от использования толщины утеплителя панелей.</w:t>
      </w:r>
    </w:p>
    <w:p>
      <w:pPr>
        <w:pStyle w:val="BodyText3"/>
        <w:ind w:firstLine="709"/>
        <w:rPr>
          <w:sz w:val="24"/>
        </w:rPr>
      </w:pPr>
      <w:r>
        <w:rPr>
          <w:sz w:val="24"/>
        </w:rPr>
      </w:r>
    </w:p>
    <w:p>
      <w:pPr>
        <w:pStyle w:val="BodyText3"/>
        <w:ind w:firstLine="709"/>
        <w:rPr>
          <w:sz w:val="24"/>
        </w:rPr>
      </w:pPr>
      <w:r>
        <w:rPr>
          <w:sz w:val="24"/>
        </w:rPr>
        <w:t>ООО «Стальстройконструкция» состоит в Холдинге НП «Уралэнергостройкомплекс»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compl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, который имеет возможность строительства объектов «под ключ» начиная с проектирования, заканчивая отделочными работами и обустройством территории. </w:t>
      </w:r>
    </w:p>
    <w:p>
      <w:pPr>
        <w:pStyle w:val="BodyText3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ш производственный опы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дминистративно-торговые центры по ул.Крестинского в г. Екатеринбурге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строй к зданию «Дом Кино» г. Екатеринбург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х по производству пива г. Томск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кладской комплекс г. Артем Приморский кра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автосалон с сервисным комплексом и многоуровневой стоянкой по ул. Металлург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Екатеринбург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многоквартирный жилой дом на ул. Московская – ул. Пальмиро Тольятти г. Екатеринбург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360" w:firstLine="348"/>
        <w:rPr>
          <w:sz w:val="24"/>
        </w:rPr>
      </w:pPr>
      <w:r>
        <w:rPr>
          <w:sz w:val="24"/>
        </w:rPr>
        <w:t>Рассчитываем на взаимовыгодное сотрудничество. Готовы в любое время рассмотреть предложения по ценам, срокам и форме оплаты необходимой вам продукции.</w:t>
      </w:r>
    </w:p>
    <w:p>
      <w:pPr>
        <w:pStyle w:val="BodyText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09"/>
        <w:rPr/>
      </w:pPr>
      <w:r>
        <w:rPr>
          <w:b/>
          <w:sz w:val="24"/>
          <w:szCs w:val="24"/>
        </w:rPr>
        <w:t xml:space="preserve">Заместитель директора по коммерции  </w:t>
      </w:r>
    </w:p>
    <w:p>
      <w:pPr>
        <w:pStyle w:val="BodyText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юрин Сергей Владимирович</w:t>
      </w:r>
    </w:p>
    <w:p>
      <w:pPr>
        <w:pStyle w:val="BodyText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343) 211-70-80, (8) 904 98 98 166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isyurin@e-complex.ru</w:t>
        </w:r>
      </w:hyperlink>
    </w:p>
    <w:p>
      <w:pPr>
        <w:pStyle w:val="BodyText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03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>РОССИЯ,  620073, г. Екатеринбург, ул. Крестинского, 44, офис 803 Г</w:t>
      </w:r>
    </w:p>
    <w:p>
      <w:pPr>
        <w:pStyle w:val="Normal"/>
        <w:jc w:val="center"/>
        <w:rPr/>
      </w:pPr>
      <w:r>
        <w:rPr/>
        <w:t>ИНН / КПП  6670106250 / 667001001, ОГРН 1056603830139</w:t>
      </w:r>
    </w:p>
    <w:p>
      <w:pPr>
        <w:pStyle w:val="Normal"/>
        <w:jc w:val="center"/>
        <w:rPr/>
      </w:pPr>
      <w:r>
        <w:rPr/>
        <w:t>р/с 40702810038030000188 в филиале «Екатеринбургский» ОАО «Альфа - банк» г. Екатеринбург</w:t>
      </w:r>
    </w:p>
    <w:p>
      <w:pPr>
        <w:pStyle w:val="Normal"/>
        <w:jc w:val="center"/>
        <w:rPr/>
      </w:pPr>
      <w:r>
        <w:rPr/>
        <w:t>к/с 30101810100000000964, БИК 046577964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yurin@e-compl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8:00Z</dcterms:created>
  <dc:creator>uSer</dc:creator>
  <dc:description/>
  <cp:keywords/>
  <dc:language>en-US</dc:language>
  <cp:lastModifiedBy>misyurin</cp:lastModifiedBy>
  <cp:lastPrinted>2009-06-11T09:14:00Z</cp:lastPrinted>
  <dcterms:modified xsi:type="dcterms:W3CDTF">2009-06-11T03:14:00Z</dcterms:modified>
  <cp:revision>16</cp:revision>
  <dc:subject/>
  <dc:title> </dc:title>
</cp:coreProperties>
</file>