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981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55180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ОО «Стальстройконструкц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624073, г. Екатеринбург, ул. Крестинского, 44, офис 803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/факс: (343) 211-70-80, 220-10-98, e-mail: ssk@e-comple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1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ОО «Стальстройконструкц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624073, г. Екатеринбург, ул. Крестинского, 44, офис 803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./факс: (343) 211-70-80, 220-10-98, e-mail: ssk@e-compl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ИЗВОДСТВО СВАРНОЙ БАЛ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/>
        <w:t>Уважаемые господа ООО «Стальстройконструкция» успешно работает на рынке металлоконструкций и предлагает изготовить под заказ балки для строительных металлоконструкций тех размеров, выпуск которых прекращен на НТМК.</w:t>
      </w:r>
    </w:p>
    <w:p>
      <w:pPr>
        <w:pStyle w:val="Normal"/>
        <w:rPr>
          <w:sz w:val="24"/>
        </w:rPr>
      </w:pPr>
      <w:r>
        <w:rPr>
          <w:sz w:val="24"/>
        </w:rPr>
        <w:t>К указанным балкам относятся балки с размерами от 60Ш до 100Ш и от 70Б до 100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3175</wp:posOffset>
                </wp:positionV>
                <wp:extent cx="2743200" cy="283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34640"/>
                          <a:chOff x="0" y="0"/>
                          <a:chExt cx="2743200" cy="2834640"/>
                        </a:xfrm>
                      </wpg:grpSpPr>
                      <wps:wsp>
                        <wps:cNvSpPr/>
                        <wps:spPr>
                          <a:xfrm>
                            <a:off x="1463040" y="365760"/>
                            <a:ext cx="18288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11680"/>
                            <a:ext cx="1280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1280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1945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11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45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1945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645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16459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645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6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365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468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400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720" y="898560"/>
                            <a:ext cx="457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" y="898560"/>
                            <a:ext cx="457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6000" y="57852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-0.25pt;width:219.55pt;height:223.15pt" coordorigin="-338,-5" coordsize="4391,4463">
                <v:rect id="shape_0" fillcolor="white" stroked="t" o:allowincell="f" style="position:absolute;left:2038;top:571;width:287;height:25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74;top:3163;width:2015;height:2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74;top:283;width:2015;height:2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66,283" to="1173,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3451" to="1173,3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,283" to="310,34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2,3163" to="1173,3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571" to="1173,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6,571" to="886,31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4,3451" to="1174,4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3451" to="3190,4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4315" to="3189,43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06,2587" to="2037,2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6,2587" to="3333,25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8,2587" to="2325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283" to="4053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571" to="4053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571" to="3766,15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-5" to="3766,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283" to="3766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388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220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8;top:1410;width:72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410;width:72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906;width:57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03505</wp:posOffset>
                </wp:positionV>
                <wp:extent cx="2651760" cy="2011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ндарт  СТО АСЧМ 20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ГОСТ 26020-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лка</w:t>
                              <w:tab/>
                              <w:tab/>
                              <w:t>100Ш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ль</w:t>
                              <w:tab/>
                              <w:tab/>
                              <w:t>09г2с –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</w:t>
                              <w:tab/>
                              <w:tab/>
                              <w:t>990 м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Н 1</w:t>
                              <w:tab/>
                              <w:tab/>
                              <w:t>946 м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  <w:tab/>
                              <w:tab/>
                              <w:t>320 м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 2</w:t>
                              <w:tab/>
                              <w:tab/>
                              <w:t xml:space="preserve">16 </w:t>
                            </w:r>
                            <w:r>
                              <w:rPr>
                                <w:sz w:val="24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 3</w:t>
                              <w:tab/>
                              <w:tab/>
                              <w:t>2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м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8.4pt;mso-wrap-distance-left:9.05pt;mso-wrap-distance-right:9.05pt;mso-wrap-distance-top:0pt;mso-wrap-distance-bottom:0pt;margin-top:8.1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андарт  СТО АСЧМ 20-9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ГОСТ 26020-8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алка</w:t>
                        <w:tab/>
                        <w:tab/>
                        <w:t>100Ш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аль</w:t>
                        <w:tab/>
                        <w:tab/>
                        <w:t>09г2с – 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</w:t>
                        <w:tab/>
                        <w:tab/>
                        <w:t>990 м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Н 1</w:t>
                        <w:tab/>
                        <w:tab/>
                        <w:t>946 мм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</w:t>
                        <w:tab/>
                        <w:tab/>
                        <w:t>320 м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h 2</w:t>
                        <w:tab/>
                        <w:tab/>
                        <w:t xml:space="preserve">16 </w:t>
                      </w:r>
                      <w:r>
                        <w:rPr>
                          <w:sz w:val="24"/>
                        </w:rPr>
                        <w:t>м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h 3</w:t>
                        <w:tab/>
                        <w:tab/>
                        <w:t>2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 xml:space="preserve">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ополнительные соглашения между сторонам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пускается изготовление стенок и полок балки путем стыковки листов. Расположение шва на стенке напротив шва на полке не допускаетс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чество подтверждается документом о качестве стальных строительных конструкций по ГОСТ 23118-9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ельные отклонения по размерам и форме поперечного сечения согласно СТО АСЧМ 20-93 или ГОСТ  26020-8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готовитель гарантирует расчетные механические свойства сварочной балки не хуже, чем у соответствующего размера горячекатано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кончательный вес определяется по факту изготовл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рка стали и длинна балки, могут быть изменены по согласованию с заказчиком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BodyText3"/>
        <w:ind w:firstLine="1134"/>
        <w:rPr>
          <w:sz w:val="24"/>
        </w:rPr>
      </w:pPr>
      <w:r>
        <w:rPr>
          <w:sz w:val="24"/>
        </w:rPr>
        <w:t>Рассчитываем на взаимовыгодное сотрудничество. Готовы в любое время рассмотреть предложения по ценам, срокам и форме оплаты необходимой вам продукции.</w:t>
      </w:r>
    </w:p>
    <w:p>
      <w:pPr>
        <w:pStyle w:val="BodyText3"/>
        <w:ind w:left="360" w:firstLine="774"/>
        <w:rPr>
          <w:sz w:val="24"/>
        </w:rPr>
      </w:pPr>
      <w:r>
        <w:rPr>
          <w:sz w:val="24"/>
        </w:rPr>
      </w:r>
    </w:p>
    <w:p>
      <w:pPr>
        <w:pStyle w:val="BodyText3"/>
        <w:ind w:left="360" w:firstLine="774"/>
        <w:rPr>
          <w:sz w:val="24"/>
        </w:rPr>
      </w:pPr>
      <w:r>
        <w:rPr>
          <w:sz w:val="24"/>
        </w:rPr>
      </w:r>
    </w:p>
    <w:p>
      <w:pPr>
        <w:pStyle w:val="BodyText3"/>
        <w:ind w:firstLine="851"/>
        <w:rPr/>
      </w:pPr>
      <w:r>
        <w:rPr/>
        <w:t>Заместитель директора по коммерции</w:t>
      </w:r>
    </w:p>
    <w:p>
      <w:pPr>
        <w:pStyle w:val="BodyText3"/>
        <w:ind w:firstLine="851"/>
        <w:rPr/>
      </w:pPr>
      <w:r>
        <w:rPr/>
        <w:t>Мисюрин Сергей Владимирович</w:t>
      </w:r>
    </w:p>
    <w:p>
      <w:pPr>
        <w:pStyle w:val="BodyText3"/>
        <w:ind w:firstLine="851"/>
        <w:rPr/>
      </w:pPr>
      <w:r>
        <w:rPr/>
        <w:t xml:space="preserve">(8) 904 98 98 166, </w:t>
      </w:r>
      <w:hyperlink r:id="rId3">
        <w:r>
          <w:rPr>
            <w:rStyle w:val="InternetLink"/>
            <w:lang w:val="en-US"/>
          </w:rPr>
          <w:t>misyurin@e-complex.ru</w:t>
        </w:r>
      </w:hyperlink>
    </w:p>
    <w:p>
      <w:pPr>
        <w:pStyle w:val="BodyText3"/>
        <w:ind w:firstLine="851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6835</wp:posOffset>
                </wp:positionV>
                <wp:extent cx="6334760" cy="254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05pt" to="500.1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Я,  620073, г. Екатеринбург, ул. Крестинского, 44, офис 803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 / КПП  6670106250 / 667001001, ОГРН 1056603830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/с 40702810038030000188 в филиале «Екатеринбургский» ОАО «Альфа - банк» г. Екатеринбур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/с 30101810100000000964, БИК 046577964</w:t>
      </w:r>
    </w:p>
    <w:p>
      <w:pPr>
        <w:pStyle w:val="BodyText3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yurin@e-compl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25:00Z</dcterms:created>
  <dc:creator>Jakupov Ruslan</dc:creator>
  <dc:description/>
  <cp:keywords/>
  <dc:language>en-US</dc:language>
  <cp:lastModifiedBy>misyurin</cp:lastModifiedBy>
  <cp:lastPrinted>2009-06-11T08:55:00Z</cp:lastPrinted>
  <dcterms:modified xsi:type="dcterms:W3CDTF">2009-06-11T02:56:00Z</dcterms:modified>
  <cp:revision>20</cp:revision>
  <dc:subject/>
  <dc:title/>
</cp:coreProperties>
</file>