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006699"/>
          <w:sz w:val="27"/>
          <w:szCs w:val="27"/>
        </w:rPr>
      </w:pPr>
      <w:r>
        <w:rPr>
          <w:rFonts w:cs="Arial" w:ascii="Arial" w:hAnsi="Arial"/>
          <w:color w:val="006699"/>
          <w:sz w:val="27"/>
          <w:szCs w:val="27"/>
        </w:rPr>
        <w:t>Эмульсии битумные дорожные катионные</w:t>
        <w:br/>
        <w:t>ГОСТ 521287–2003 и</w:t>
      </w:r>
      <w:r>
        <w:rPr>
          <w:rStyle w:val="Appleconvertedspace"/>
          <w:rFonts w:cs="Arial" w:ascii="Arial" w:hAnsi="Arial"/>
          <w:color w:val="006699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6699"/>
          <w:sz w:val="27"/>
          <w:szCs w:val="27"/>
        </w:rPr>
        <w:t>ГОСТ 55420–2013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66636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итумная эмульсия незаменима при осуществлении различных  дорожных работ. Область ее применения достаточно широка: ее добавляют в эмульсионно-минеральные смеси при ямочном ремонте, используют для подгрунтовки основания при строительстве автомобильных дорог. Кроме того, без битумной эмульсии невозможно устройство слоев дорожных одежд (эмульсия необходима для пропитки и поверхностной обработки) и устройство тонкослойных шероховатых слоев износа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итумная эмульсия производится способом диспергирования битума в водном растворе эмульгатора и выглядит как однородная маловязкая жидкость. Благодаря низкой вязкости битумной эмульсии существует возможность качественно обрабатывать дорожные материалы.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В числе наиболее значимых преимуществ битумной эмульсии по сравнению с традиционными формами применения битума –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безопасность, экологичность, долговечность</w:t>
      </w:r>
      <w:r>
        <w:rPr>
          <w:rFonts w:cs="Arial" w:ascii="Arial" w:hAnsi="Arial"/>
          <w:color w:val="000000"/>
          <w:sz w:val="19"/>
          <w:szCs w:val="19"/>
        </w:rPr>
        <w:t>. Кроме того, ее можно использовать с холодным увлажненным каменным материалом, она не нуждается в большом расходе энерг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Компания «Полимер Прогресс»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выпускает битумные эмульсии различных марок по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ГОСТ 521287–2003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ГОСТ 55420–2013</w:t>
      </w:r>
      <w:r>
        <w:rPr>
          <w:rFonts w:cs="Arial" w:ascii="Arial" w:hAnsi="Arial"/>
          <w:color w:val="000000"/>
          <w:sz w:val="19"/>
          <w:szCs w:val="19"/>
        </w:rPr>
        <w:t>, которые обеспечивают выполнение самых разнообразных видов дорожных работ.</w:t>
      </w:r>
    </w:p>
    <w:p>
      <w:pPr>
        <w:pStyle w:val="Heading2"/>
        <w:spacing w:before="0" w:after="0"/>
        <w:rPr/>
      </w:pPr>
      <w:r>
        <w:rPr/>
        <w:t>Рекомендуемые области применения дорожных эмульсий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96"/>
        <w:gridCol w:w="7689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БК-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ЭБПК-1</w:t>
            </w:r>
            <w:r>
              <w:rPr/>
              <w:br/>
              <w:t>ГОСТ 52128-2003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рунтовка</w:t>
              <w:br/>
              <w:t>Ямочный ремонт с применением специальных машин-ремонтеров</w:t>
              <w:br/>
              <w:t>Ямочный ремонт</w:t>
              <w:br/>
              <w:t>Устройство слоев поверхностной обработки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БК-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ЭБПК-2</w:t>
            </w:r>
            <w:r>
              <w:rPr/>
              <w:br/>
              <w:t>ГОСТ 52128-2003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о слоев дорожных одежд способом пропитки</w:t>
              <w:br/>
              <w:t>Приготовление черного щебня и пористых щебеночных смесей</w:t>
              <w:br/>
              <w:t>Устройство слоев поверхностной обработки</w:t>
              <w:br/>
              <w:t>Подгрунтовка</w:t>
              <w:br/>
              <w:t>Ямочный ремонт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БК-3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ЭБПК-3</w:t>
            </w:r>
            <w:r>
              <w:rPr/>
              <w:br/>
              <w:t>ГОСТ 52128-2003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о тонкослойных шероховатых слоев износа</w:t>
              <w:br/>
              <w:t>Приготовление плотных эмульсионно-минеральных смесей, в том числе грунтовых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БДК-Б</w:t>
            </w:r>
            <w:r>
              <w:rPr/>
              <w:br/>
              <w:t>ГОСТ 55420-2013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рунтовка</w:t>
              <w:br/>
              <w:t>Устройство поверхностной обработки</w:t>
              <w:br/>
              <w:t>Ямочный ремонт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БДК-С</w:t>
            </w:r>
            <w:r>
              <w:rPr/>
              <w:br/>
              <w:t>ГОСТ 555420-2013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о поверхностной обработки</w:t>
              <w:br/>
              <w:t>Устройство оснований дорожных одежд способом пропитки</w:t>
              <w:br/>
              <w:t>Приготовление черного щебня</w:t>
              <w:br/>
              <w:t>Приготовление пористых щебеночных смесей для устройства оснований дорожных одежд</w:t>
              <w:br/>
              <w:t>Приготовление складируемых смесей</w:t>
              <w:br/>
              <w:t>Холодная регенерация покрытий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БДК-М</w:t>
            </w:r>
            <w:r>
              <w:rPr/>
              <w:br/>
              <w:t>ГОСТ 55420-2013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о защитных слоев из литых эмульсионно-минеральных смесей</w:t>
              <w:br/>
              <w:t>Стабилизация грунтов</w:t>
              <w:br/>
              <w:t>Устройство оснований дорожных одежд способом пропитки</w:t>
              <w:br/>
              <w:t>Обеспыливание дорог</w:t>
              <w:br/>
              <w:t>Приготовление складируемых смесей</w:t>
              <w:br/>
              <w:t>Холодная регенерация покрытий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 </w:t>
      </w:r>
    </w:p>
    <w:p>
      <w:pPr>
        <w:pStyle w:val="Heading2"/>
        <w:spacing w:before="0" w:after="0"/>
        <w:rPr/>
      </w:pPr>
      <w:r>
        <w:rPr/>
        <w:t>Физико-механические показатели эмульсий по ГОСТ 52128-2003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2"/>
        <w:gridCol w:w="1173"/>
        <w:gridCol w:w="1281"/>
        <w:gridCol w:w="1281"/>
        <w:gridCol w:w="1108"/>
        <w:gridCol w:w="1281"/>
        <w:gridCol w:w="1281"/>
        <w:gridCol w:w="1108"/>
      </w:tblGrid>
      <w:tr>
        <w:trPr/>
        <w:tc>
          <w:tcPr>
            <w:tcW w:w="23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7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начение для эмульсии класса</w:t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К-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К-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К-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ПК-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ПК-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ПК-3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при смешивании со смесями минеральных материалов: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ристого зернового состава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 смешиваетс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етс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етс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 смешиваетс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етс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етс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го зернового состава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 смешиваетс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 смешиваетс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етс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 смешиваетс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 смешиваетс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ется</w:t>
            </w:r>
          </w:p>
        </w:tc>
      </w:tr>
      <w:tr>
        <w:trPr/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яжущего с эмульгатором, % по масс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— 7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— 6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— 6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— 7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— 6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— 60</w:t>
            </w:r>
          </w:p>
        </w:tc>
      </w:tr>
      <w:tr>
        <w:trPr/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ая вязкость при 20°С, с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— 6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— 2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— 2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— 6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— 4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— 25</w:t>
            </w:r>
          </w:p>
        </w:tc>
      </w:tr>
      <w:tr>
        <w:trPr/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цепление с минеральными материалами, балл, не мене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сите №014, % по массе, не боле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при хранении (остаток на сите с сеткой №014), % по массе, не более: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через 7 суток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30 суток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ость при транспортировании</w:t>
            </w:r>
          </w:p>
        </w:tc>
        <w:tc>
          <w:tcPr>
            <w:tcW w:w="7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ульсии не должны распадаться на воду и вяжущее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о-механические свойства остатка после испарения воды из эмульсии: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никания иглы при 25°С, 0,1 мм, не менее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проникания иглы при 0°С, 0,1 мм, не менее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размягчения по кольцу и шару, °С, не ниже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яжимость при 25°С, см, не менее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яжимость при 0 °С, см, не менее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астичность при 25°С, %, не менее</w:t>
            </w:r>
          </w:p>
        </w:tc>
        <w:tc>
          <w:tcPr>
            <w:tcW w:w="3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 нормируется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 </w:t>
      </w:r>
    </w:p>
    <w:p>
      <w:pPr>
        <w:pStyle w:val="Heading2"/>
        <w:spacing w:before="0" w:after="0"/>
        <w:rPr/>
      </w:pPr>
      <w:r>
        <w:rPr/>
        <w:t>Физико-механические показатели эмульсий по ГОСТ 55420-2013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72"/>
        <w:gridCol w:w="1951"/>
        <w:gridCol w:w="1215"/>
        <w:gridCol w:w="1235"/>
        <w:gridCol w:w="1278"/>
        <w:gridCol w:w="1834"/>
      </w:tblGrid>
      <w:tr>
        <w:trPr/>
        <w:tc>
          <w:tcPr>
            <w:tcW w:w="41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5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начение для эмульсии класса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КД Б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КД С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БКД М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тод испытаний</w:t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екс распада при использовании: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ска кварцево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— 2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— 26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 260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Р 55422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ца пылевидно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— 5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— 8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 80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статочного вяжущего, 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— 7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— 6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— 6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Р 55427</w:t>
            </w:r>
          </w:p>
        </w:tc>
      </w:tr>
      <w:tr>
        <w:trPr/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сите №014, % , не боле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Р 55428</w:t>
            </w:r>
          </w:p>
        </w:tc>
      </w:tr>
      <w:tr>
        <w:trPr/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ая вязкость при 40°С, с, не боле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Р 55421</w:t>
            </w:r>
          </w:p>
        </w:tc>
      </w:tr>
      <w:tr>
        <w:trPr/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ость при хранении по остатку на сите №014, % , не боле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Р 55424</w:t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ойчивость к расслоению при хранении до 7 суток: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А, %, не боле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Р 55423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Б, %, не боле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гезия к минеральному материалу, %, не мене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Р 55426</w:t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йства вяжущего, извлеченного из эмульсии: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убина проникания иглы при 25°С, 0,1 мм, не мене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11501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размягчения по кольцу и шару, °С, не ниж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11506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хрупкости по Фраасу, °С, не выш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 </w:t>
            </w:r>
            <w:r>
              <w:rPr/>
              <w:t>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 </w:t>
            </w:r>
            <w:r>
              <w:rPr/>
              <w:t>1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 </w:t>
            </w:r>
            <w:r>
              <w:rPr/>
              <w:t>1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 11507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 </w:t>
      </w:r>
    </w:p>
    <w:p>
      <w:pPr>
        <w:pStyle w:val="Heading2"/>
        <w:spacing w:before="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Расход битумной эмульсии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сход эмульсии зависит от вида выполняемых работ и способа нанесения.</w:t>
      </w:r>
    </w:p>
    <w:p>
      <w:pPr>
        <w:pStyle w:val="Heading2"/>
        <w:spacing w:before="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Транспортирование и хран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мульсии битумные дорожные транспортируют в цистернах, автогудронаторах, битумовозах и металлических бочк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мульсии следует хранить в цистернах или других емкостях при температуре не ниже 0°С и не выше 90°С с целью предотвращения возможного распада. Емкости для хранения должны быть чистыми, без остатков эмульсии другого типа, битума, горюче-смазочных материалов и других материалов кислого и щелочного характе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 допускается сливать в одну емкость эмульсии разного состава. С целью предотвращения загрязнения битумной эмульсии и испарения из нее воды емкости для хранения эмульсии должны плотно закрывать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ускается хранение и транспортировка эмульсии при температуре ниже 0°С, при условии поддержания температуры эмульсии выше 0°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мкости для хранения эмульсий рекомендуется оснащать приспособлением для перемешивания. При хранении битумную эмульсию рекомендуется перемешивать не реже одного раза в недел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длительном (в течение более двух недель) хранении допускается некоторое расслоение эмульсии, т.е. изменение содержания вяжущего в эмульсии по высоте емкости без образования неразмешиваемых комков и сгустков. Перед дальнейшим использованием эмульсии ее следует тщательно перемешать до однородного состояния. Перемешивание осуществляется установленными мешалками или путем перекачивания в другую емко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заполнении емкостей транспортных средств эмульсию следует пропускать через сетчатый фильтр с квадратными отверстиями размером 2,5 мм по ГОСТ 661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транспортировке эмульсии емкость необходимо заполнять полностью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арантийный срок хранения - не более 30 суток со дня приготовлени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3:00Z</dcterms:created>
  <dc:creator>KEV</dc:creator>
  <dc:description/>
  <cp:keywords/>
  <dc:language>en-US</dc:language>
  <cp:lastModifiedBy>Евгений Валерьевич Канаев </cp:lastModifiedBy>
  <dcterms:modified xsi:type="dcterms:W3CDTF">2015-04-07T05:34:00Z</dcterms:modified>
  <cp:revision>2</cp:revision>
  <dc:subject/>
  <dc:title/>
</cp:coreProperties>
</file>