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firstLine="360"/>
        <w:rPr>
          <w:sz w:val="19"/>
          <w:szCs w:val="19"/>
        </w:rPr>
      </w:pPr>
      <w:r>
        <w:rPr>
          <w:sz w:val="19"/>
          <w:szCs w:val="19"/>
        </w:rPr>
        <w:t>Как продавать пенобетон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br/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Сегодня на европейском континенте одним из самых широко используемых материалов в строительстве является пенобетон. В Германии, Голландии, Чехии, Скандинавских странах пенобетон уже давно пользуется особой популярностью и все более прочно занимает лидирующие позиции на российском рынке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Пенобетон относится к классу ячеистых бетонов и обладает рядом соответствующих характеристик и качеств.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Во-первых, он является нестареющим и практически вечным материалом, не подвергается гниению. На протяжении более полувека и по сей день пенобетон используется для изоляции трубопроводов, не допуская их разъедания гуминовыми кислотами, солевыми растворами и блуждающими токами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За счет пористости своей структуры пенобетон обладает прекрасными свойствами тепло-и-звукоизоляции. Данный материал предотвращает значительные потери тепла зимой, позволяет избежать слишком высоких температур летом, не боится сырости, регулирует влажность воздуха в помещении путем впитывания и отдачи влаги. Все это создает благоприятный микроклимат – микроклимат деревянного дома и тем самым объясняет большой интерес к пенобетону среди как крупных застройщиков, так и организаций, специализирующихся на коттеджном и дачном строительстве. Более того, невысокая плотность и, следовательно, легкость пенобетонных блоков, их большие размеры позволяют в несколько раз увеличить скорость кладки по сравнению с кирпичом, а так же быстро прорезать каналы и отверстия под электропроводку, розетки, трубы. Высокая геометрическая точность размеров блоков из пенобетона дает возможность осуществлять их кладку на клей, избегая при этом «мостиков холода» в стене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Следующими качествами пенобетона являются его экологичность и пожаробезопасность. В Чехии, например, пенобетонные блоки называют «биоблоками», поскольку в качестве исходного сырья для них используются только экологически чистые природные компоненты: цемент, песок, вода. Пенобетон не выделяет токсичных веществ и по своим экологическим характеристикам уступает только дереву. Однако, в отличии от последнего, изделия из пенобетона надежно защищают от распространения пожара и соответствуют первой степени огнестойкости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Все эти качества делают пенобетон прекрасным материалом для строительства и дают его производителям широкие возможности по его реализации. Но пенобетон в условиях рынка это прежде всего товар, и подобно любым другим товарам, требует от своего реализатора осуществления и проведения определенных маркетинговых шагов. Результатами этих шагов будет являться качественный и растущий сбыт пенобетонной продукции.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В первую очередь необходимо постоянно контролировать ситуацию на рынке строительных материалов. Ознакомиться с ней помогут специализированные строительные издания, ориентированные на потребителей строительных материалов, каталоги продукции и т.д. Рассматривая эту проблему в узком (региональном) спектре достаточно взять в руки любой рекламно-информационный журнал (например еженедельник «Стройка») что бы понять, какой строительный материал пользуется наибольшим спросом в данный момент времени (золотое правило: «Спрос рождает предложение!!!») и по каким ценам отпускается. Имеет смысл здесь же разместить и свой рекламный модуль.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Превосходные рекламные возможности дает Интернет. 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Размещение рекламы в сети Интернет</w:t>
      </w:r>
      <w:r>
        <w:rPr>
          <w:rFonts w:cs="Tahoma" w:ascii="Tahoma" w:hAnsi="Tahoma"/>
          <w:color w:val="666666"/>
          <w:sz w:val="17"/>
          <w:szCs w:val="17"/>
        </w:rPr>
        <w:t xml:space="preserve"> – дело необыкновенно простое. Нет необходимости выяснять местоположение рекламных агентств, терять время на их поиск и посещение, ожидание изготовления, согласования и утверждения средств рекламы, оплачивать, зачастую, неоправданно дорогостоящие, технические средства, сопутствующие иным видам рекламы. Но главное – это эффективность рекламы в Интернете, потрясающие скорость, удобство и зона охвата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>Эффективность размещения рекламы в Интернет</w:t>
      </w:r>
      <w:r>
        <w:rPr>
          <w:rFonts w:cs="Tahoma" w:ascii="Tahoma" w:hAnsi="Tahoma"/>
          <w:color w:val="666666"/>
          <w:sz w:val="17"/>
          <w:szCs w:val="17"/>
        </w:rPr>
        <w:t xml:space="preserve"> может на порядки превосходить эффективность рекламы на транспорте, в СМИ, стендовой рекламы и т.п. это особенно очевидно для компаний и фирм, предприятий и организаций, не заинтересованных в ограничении зоны реализации своей продукции или услуг населенным пунктом их местонахождения. Как известно, Интернет, практически, не имеет границ ни в пространстве, ни во времени – это определяет возможность взрывного характера интернет-рекламы. При грамотном ее размещении и фокусировке, Ваша информация доступна 24 часа в сутки, одновременно сотням и тысячам заинтересованных в ней людей, независимо от того, находятся ли они в соседнем доме или в отдалённом регионе России или за рубежом. Очень важна и максимальная оперативность обратной связи в Интернет: потенциальному клиенту, обнаружившему Вашу рекламу, нет необходимости искать авторучку, бежать на почту или воевать с телефонными линиями. Как правило, запрос по заинтересовавшей его информации, Вы можете получить, буквально, в следующую же минуту, благодаря электронной почте. Но и этим эффективность рекламы в Интернет не ограничивается.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>ОСНОВНЫЕ ВИДЫ РЕКЛАМЫ В ИНТЕРНЕТЕ: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 xml:space="preserve">Размещение рекламы в интернет-досках объявлений, конференциях. </w:t>
      </w:r>
      <w:r>
        <w:rPr>
          <w:rFonts w:cs="Tahoma" w:ascii="Tahoma" w:hAnsi="Tahoma"/>
          <w:color w:val="666666"/>
          <w:sz w:val="17"/>
          <w:szCs w:val="17"/>
        </w:rPr>
        <w:t>Весьма эффективный метод размещения рекламы товаров или рекламы услуг компании. Однако трудозатраты по его применению оправданы только при использовании програмных средств, автоматизироующих процесс размещения информации (объявлений, сообщений, анонсов, и т.д.), так как реальный срок её действия, в данном варианте, не превышает нескольких дней и процесс размещения требует периодического повторения. Метод незаменим при необходимости быстрого массового выброса информации. При этом, в отличии от большинства массированных почтовых рассылок, является не бесцельно –навязчивым а адресным, так как публика сама выбирает интересующие ее категории досок объявлений (конечно, если используемая программа позволяет точно фокусировать сообщения, а сами Вы соблюдаете несложные правила размещения).</w:t>
      </w:r>
    </w:p>
    <w:p>
      <w:pPr>
        <w:pStyle w:val="Style14"/>
        <w:rPr/>
      </w:pPr>
      <w:r>
        <w:rPr>
          <w:rFonts w:cs="Tahoma" w:ascii="Tahoma" w:hAnsi="Tahoma"/>
          <w:b/>
          <w:bCs/>
          <w:color w:val="666666"/>
          <w:sz w:val="17"/>
          <w:szCs w:val="17"/>
        </w:rPr>
        <w:t xml:space="preserve">Размещение рекламы в интернет-представительствах. Продвижение бренда, продвижение продукции или продвижение услуг через размещение рекламы на сайте или веб-странице. </w:t>
      </w:r>
      <w:r>
        <w:rPr>
          <w:rFonts w:cs="Tahoma" w:ascii="Tahoma" w:hAnsi="Tahoma"/>
          <w:color w:val="666666"/>
          <w:sz w:val="17"/>
          <w:szCs w:val="17"/>
        </w:rPr>
        <w:t>Самый эффективный метод размещения рекламы в Интернете, если речь идет о долговременной, надёжной и относительно недорогой рекламе продукта или услуги. Интернет-представительством компании, фирмы, или организации может являться, как специально созданный веб-сайт, расположенный на своем отдельном сервере. Так и веб-страница(ы), размещенная, по какой-либо договорённости, на уже существующем сервере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Основной ошибкой многих рекламодателей является восприятие сайта и отношение к нему, как к некой витрине (по привычной аналогии с обычной, реальной жизнью) и, как следствие, направление основных усилий и средств на внешне видимую, «имиджевую» сторону создания и использования сайтов. Немалые вложения делаются в дизайн и усложнения сайта дорогостоящими программными средствами, которые, сами по себе, практически, не как не связаны с продвижением товара на рынок, и привлечением заинтересованной публики. В результате, Интернет завален, безукоризненно исполненными и, даже, восхитительными сайтами, на которые…………. никто не ходит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Сайт – только инструмент(и инструмент уникальный), позволяющий резко сократить путь людей, нуждающихся в товаре, к координатам фирмы, предлагающей товар – исходя из чего, основные усилия должны быть направлены на адаптацию предлагаемого материала к поисковым системам Интернета. Конечно, если коммерческая составляющая является главной задачей сайта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На данный момент существует большое количество сайтов посвященных строительной тематике. Если говорить о пенобетоне, то одним из наиболее посещаемых – а значит и наиболее благоприятных для размещения рекламы является интернет-проект –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http://www.ibeton.ru/</w:t>
        </w:r>
      </w:hyperlink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Главным достоинством данного сайта является сосредоточение большого количества аналитического материала как для профессионалов, так и для новичков в пенобетонном деле. Этим объясняется прекрасная посещаемость сайта, а размещенная на нем реклама дает колоссальный эффект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Однако изучить рынок и грамотно провести рекламную политику – это еще не значит продать товар. Реализатору пенобетонной продукции очень важно убедить покупателя в том, что его товар является оптимальным строительным материалом. И здесь необходимо сравнить пенобетон с его прямыми конкурентами: газобетон и пенополистирол (методы убеждения клиента рассматриваются ниже)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Газобетон, с которым пенобетон нередко путают из-за внешнего сходства этих материалов, также относится к классу ячеистых бетонов. Газобетон прочнее, так как производится автоклавным методом. По остальным же параметрам он уступает пенобетону. Некоторое время назад к преимуществам газобетона относили тот факт, что на блоки из него легче ложится штукатурка. Такое действительно имело место ввиду того, что формы для получения пенобетонных блоков смазывали «отработкой» - если же это делать эмульсией из специальной смазки (например, смазка форм и опалубок «Компил»), то на поверхность пенобетонного блока легко ляжет штукатурка. С появлением качественного оборудования по резке пенобетонных массивов, газобетон окончательно утрачивает данное преимущество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енобетону, в отличии от газобетона, присуща закрытая структура пор. В итоге, пенобетон обладает более низким коэффициентом водопоглощения и более высокими показателями по теплозащите, звукоизоляции и морозостойкости. Благодаря этому он может использоваться в местах повышенной влажности, на стыках «холод-тепло» (т.е. там, где применение газобетона недопустимо). Вместе с тем, пенобетон является экологически чистым материалом, а газобетон – нет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ри всех изложенных преимуществах пенобетон еще и легче произвести. Для этого достаточно иметь теплое помещение, качественную установку и определенный набор форм. Стоимость подобного оборудования находится в пределах от 100 тысяч рублей до 3 миллионов рублей. Для производства газобетона нужен целый завод, ориентировочная стоимость которого – уже несколько миллионов Евро. При этом дорогой завод с автоматической линией производства, резательным комплексом, камерой пропарки можно построить и для пенобетона. То есть, газобетон ориентирован исключительно на крупный бизнес, пенобетон – хорош не только для крупного, но и идеально подходит для малого и среднего бизнеса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Из-за перечисленного выше, можно заключить что большинство работ по утеплению внешних стен, подвалов, фундаментов, кровли и т.д. проводятся с помощью пенобетона. Соответственно, и на перегородки большинство строителей предпочитают использовать пенобетонные блоки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По теплопроводным характеристикам пенополистирол превосходит пенобетон. Но нередко пенополистирол оказывается непригодным для проведения серьезных строительных работ. Дело в том, что этот он значительно ухудшает свои свойства в течении 10 лет (эксплуатационные свойства пенобетона со временем лишь улучшаются). Зарубежные специалисты, в этой связи, устанавливают гарантийный срок службы пенополистирола в 15-20 лет. </w:t>
      </w:r>
    </w:p>
    <w:p>
      <w:pPr>
        <w:pStyle w:val="Style14"/>
        <w:rPr/>
      </w:pPr>
      <w:r>
        <w:rPr>
          <w:rFonts w:cs="Tahoma" w:ascii="Tahoma" w:hAnsi="Tahoma"/>
          <w:color w:val="666666"/>
          <w:sz w:val="17"/>
          <w:szCs w:val="17"/>
        </w:rPr>
        <w:t>Широко известен тот факт, что пенополистирол обладает низким уровнем тепло-и-огнестойкости. При температуре всего в 80-90 градусов Цельсия в нем начинают развиваться процессы деструкции с изменением объема и выделением вредных веществ. Если же в отдельно взятой квартире случится пожар, температурная волна просто уничтожит пенополистирол, причем и в соседних квартирах тоже. Пенобетон же не горюч, плюс, в отличии от своего конкурента, не пользуется популярностью у грызунов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Как правило, в капитальных жилых и общественных зданиях пенополистирол применяется в редких случаях. Согласно нормам по теплоизоляции стен, толщина пенополистирольного слоя составляет 15-30 см. При такой толщине высоки усадочные явления и температурные деформации. Это приводит к образования трещин, разрыву контактных зон с конструкционными материалами, изменяется воздухопроницаемость, паропроницаемость. В итоге, ухудшаются теплозащитные качества наружных ограждающих конструкций. В северных регионах с коротким летом стены, утепленные таким слоем пенополистирола, не успевают войти в квазистационарное влажностное состояние, что приводит к систематическому накоплению влаги и ускоренному морозному разрушению, снижению срока службы и частым капитальным ремонтам.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По этом причинам пенополистирол оказывается невыгодным с практической точки зрения и все чаще и чаще уступает свое место пенобетону.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Таким образом, в триаде «газобетон-пенобетон-понополистирол» газобетон оказывается наиболее прочным, понополистирол – наиболее теплым, а пенобетон наиболее удачно сочетает в себе лучшие качества этих стойматериалов: достаточная прочность, легкость, отличная звуко-и-теплоизоляция. Этим и объясняется распространенность пенобетона в Европе, а также очереди на пенобетон у большинства Российских производителей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А сейчас немного о правильных методах работы с клиентом. В сфере торговли давно выработаны определенные рекомендации, направленные на успешный исход сделки. Вот некоторые и основные из них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РОСЛЕДИТЕ ЗА ТЕМ, ЧТОБЫ БЫТЬ В КУРСЕ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Ничто не заставит клиента так клевать носом, как Ваш рассказ о собственных достоинствах, а не о его собственных проблемах. Не жалейте времени на то, чтобы изучить его бизнес, его проблемы и потенциальные возможности отрасли в которой он работает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>НАСТУПАЙТЕ НА ГОРЛО СОБСТВЕННОЙ ПЕСНЕ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Большинство менеджеров по продажам становятся очень скучны, как только начинают говорить. Если Вы встречаетесь с потенциальным клиентом – этого допускать нельзя. Ставьте вопросы и позволяйте потенциальному клиенту отвечать на них, подводя его к правильному выводу. Согласно данным исследованиям, чтобы Вы добились успеха, 95% всего времени переговоров должны занять слова клиента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СОЗДАЙТЕ БЛАГОПРИЯТНУЮ АТМОСФЕРУ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омните, что 73 % потребителей, совершая покупку, руководствуются в конечном счете не ценовыми факторами. Общение с потенциальным клиентом как с нормальными людьми приведет к созданию комфортных деловых отношений, а это необходимо Вам , чтобы выудить необходимую информацию и держать руку на пульсе, а как следствие сбыть свой товар.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БУДЬТЕ ЗАЖИГАТЕЛЬНЫ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окажите свою увлеченность – но постарайтесь не переборщить с эмоциями. Клиенты всегда надеются на понимание и полную отдачу. Пусть творческие идеи раскрывают клиенту Вашу индивидуальность и амбиции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>ИЗЛАГАЙТЕ СУТЬ ДЕЛА КРАТКО.</w:t>
      </w:r>
    </w:p>
    <w:p>
      <w:pPr>
        <w:pStyle w:val="Style14"/>
        <w:rPr/>
      </w:pPr>
      <w:r>
        <w:rPr>
          <w:rFonts w:cs="Tahoma" w:ascii="Tahoma" w:hAnsi="Tahoma"/>
          <w:color w:val="666666"/>
          <w:sz w:val="17"/>
          <w:szCs w:val="17"/>
        </w:rPr>
        <w:t>Добейтесь того, чтобы изложение Вашей точки зрения было лаконичным. Если Вам не удается изложить суть в 25 словах, то Вам необходимо попробовать сформулировать ее заново. Не заставляйте клиента думать</w:t>
      </w:r>
      <w:r>
        <w:rPr>
          <w:rFonts w:cs="Tahoma" w:ascii="Tahoma" w:hAnsi="Tahoma"/>
          <w:i/>
          <w:iCs/>
          <w:color w:val="666666"/>
          <w:sz w:val="17"/>
          <w:szCs w:val="17"/>
        </w:rPr>
        <w:t>: «У-У, это слишком мудрено для нас».</w:t>
      </w:r>
      <w:r>
        <w:rPr>
          <w:rFonts w:cs="Tahoma" w:ascii="Tahoma" w:hAnsi="Tahoma"/>
          <w:color w:val="666666"/>
          <w:sz w:val="17"/>
          <w:szCs w:val="17"/>
        </w:rPr>
        <w:t xml:space="preserve"> Мыслите большими категориями. Клиенты всегда любят, чтобы за ними ухаживали. Флиртуйте, заманивая бесподобными стратегиями. Возбуждайте их уникальными предложениями. И все это закрепите печатью непоколебимого энтузиазма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>ПОМНИТЕ</w:t>
      </w:r>
      <w:r>
        <w:rPr>
          <w:rFonts w:cs="Tahoma" w:ascii="Tahoma" w:hAnsi="Tahoma"/>
          <w:color w:val="666666"/>
          <w:sz w:val="17"/>
          <w:szCs w:val="17"/>
        </w:rPr>
        <w:t xml:space="preserve">, что цикл торгов может быть весьма длительным. Так что, строя конструктивные и дружественные отношения с потенциальными клиентами, </w:t>
      </w:r>
      <w:r>
        <w:rPr>
          <w:rFonts w:cs="Tahoma" w:ascii="Tahoma" w:hAnsi="Tahoma"/>
          <w:b/>
          <w:bCs/>
          <w:color w:val="666666"/>
          <w:sz w:val="17"/>
          <w:szCs w:val="17"/>
        </w:rPr>
        <w:t>НАБЕРИТЕСЬ ТЕРПЕНИЯ!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>ПРЕОДОЛЕВАЕМ СЛОЖНОСТИ В ОБЩЕНИИ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Очень часто менеджеры по продажам говорят: «продавать стало очень тяжело. Все решает цена. И то, даже когда предлагаешь хорошую цену, клиент под различными предлогами отказывается.»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Исходя из выше сказанного, можно сделать вывод – что сталкиваясь с различными возражениями клиента, менеджер заранее считает борьбу за успешную продажу проигранной. Он ошибочно полагает , что возражение клиента свидетельствует о его нежелании заключить сделку, об отказе от покупки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Клиент может отказываться от предлагаемой Вами продукции, используя либо возражения, либо отговорки. Отговорка отличается от возражения лежащей в основе причиной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Например, очень часто клиент говорит: «Для дальнейших переговоров с Вами у меня просто нет времени». Это можно рассматривать как возражение , если у клиента очень насыщенный распорядок дня и времени для встречи с Вами в самом деле нет, но потребность в Вашем товаре , тем не менее существует. Наилучшим выходом из этой ситуации будет перенести переговоры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Если клиент продолжает уходить от встречи, это означает, что Вы не предоставили ему достаточно весомых аргументов для продолжения встречи, не заинтересовали его, и он просто хочет избавиться («отговориться») от Вас под предлогом недостатка времени, так как не осознает потребности в Вашем товаре. В этом случае постарайтесь найти то, что может заинтересовать клиента и пробудить осознание потребности : расскажите ему о преимуществах Вашего товара, объясните, как ОН может с Вашей помощью улучшить работу своего предприятия, увеличить прибыль, получить другие выгоды и пр. Учтите, что времени у Вас очень мало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Но в то же время, соизмеряйте свой напор с реакцией клиента, а то приобретете репутацию нахала и спровоцируете негативное отношение к Вашей фирме, затруднив возможные дальнейшие контакты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од возражением клиент почти всегда скрывает потребность в дополнительной информации, которую Вы повидимому еще не предоставили и которую клиент от Вас ждет. Хотя возражения могут звучать достаточно грубо , старайтесь смотреть на них как на требование дополнительной информации, а не как выпад в Ваш адрес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Обратите внимание, что чем больше аргументов Вы предъявите клиенту, тем меньше с его стороны последует возражений. Сталкиваясь с возражениями всегда сохраняйте спокойствие и ищите истинную причину. В ответ на каждое возражение, выдвигайте еще один аргумент в пользу Вашего товара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Каждое возражение клиента должно служить для Вас доказательством заинтересованности клиента в Вашем предложении и его стремлении получить о нем дополнительную информацию. Клиент ждет от Вас своего партнера, что Вы предложите ему убедительные аргументы для принятия положительного решения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>СОХРАНЯЙТЕ СПОКОЙСТВИЕ И НЕ ПРОТИВОРЕЧЬТЕ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Часто ситуация усугубляется тем, что продавец пытается преодолеть возражения клиента, начиная противоречить: «Да я согласен, но……», «Да я согласен с Вами, но Вам необходимо учесть………», «Да, я согласен с Вами, но это надо рассматривать с другой стороны». В результате, возражение вызывает контр-возражение, давление вызывает контр-давление. Попробуйте вместо этого воспользоваться другими оборотами: «Хорошо, что Вы обратили внимание на этот момент…..», «Именно, потому что это для Вас важно……». Затем сразу же переходите к аргументации в пользу Вашего товара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од видом возражения также может скрываться близкая готовность клиента к совершению покупки. Например, «неужели Вы сможете поставить товар прямо сейчас в таком колличестве?» (скрытый смысл: «Характеристики меня убедили, а как на счет сроков поставки?») или: «Я должен обсудить это с начальством» (скрытый смысл: «Меня вы убедили, а теперь дайте мне аргументы для моего начальника»)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ПОДЧЕРКИВАЙТЕ ВЫГОДУ ДЛЯ КЛИЕНТА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ри преодолении всегда аргументируйте свои предложения с точки зрения клиента. Выявляйте истинные потребности и нужды клиента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Смотрите на проблему именно глазами клиента! Выясняйте конкретные, в том числе и скрытые, потребности и предлагайте их решение на основе своего товара!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Аргументируя в пользу Вашего товара, перечисляя выгоды, которые получит клиент, не забывайте удостовериться, что он правильно Вас понимает, соглашается с Вами и следует за ходом Ваших рассуждений. После каждого, успешно преодоленного возражения, спросите клиента, подходит ли ему предлагаемый вариант. Таким образом, Вы постепенно подведете клиента к принятию положительного решения.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СЛЕДУЕТ ЗАРАНЕЕ ПРЕДВИДЕТЬ ОСНОВНЫЕ ВОЗРАЖЕНИЯ!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еред встречей с потенциальным клиентом постарайтесь заранее предположить основные возражения, которые он может выдвинуть. Построив изложение сути таким образом, что она будет отвечать именно на эти возражения, Вы сэкономите себе и клиенту немало времени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>ОСНОВНОЙ ВЫВОД: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666666"/>
          <w:sz w:val="17"/>
          <w:szCs w:val="17"/>
        </w:rPr>
        <w:t>РАССМАТРИВАЙТЕ ВОЗРАЖЕНИЯ КЛИЕНТА КАК ТРЕБОВАНИЕ ДОПОЛНИТЕЛЬНОЙ</w:t>
      </w:r>
      <w:r>
        <w:rPr>
          <w:rFonts w:cs="Tahoma" w:ascii="Tahoma" w:hAnsi="Tahoma"/>
          <w:color w:val="666666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i/>
          <w:iCs/>
          <w:color w:val="666666"/>
          <w:sz w:val="17"/>
          <w:szCs w:val="17"/>
        </w:rPr>
        <w:t xml:space="preserve">ИНФОРМАЦИИ.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Ваша задача – расшифровать истинный смысл возражений и использовать его в свою пользу, в пользу предлагаемого Вами товара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РИМЕРЫ СТАНДАРТНЫХ ВОЗРАЖЕНИЙ И РЕКОМЕНДУЕМОЙ НА НИХ РЕАКЦИЙ.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Возражение1: «Меня это не интересует»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Вам следует выяснить истинные причины этого возражения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риведите пример того, как покупка Вашего товара улучшила работу и эффективность в другой фирме или организации. Воспользуйтесь рекомендациями довольных клиентов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Очень эффективным способом преодоления данного возражения является вопрос «Неужели Вы не желаете увеличить свою прибыль (эффективность, надежность или другой показатель)?». Практически каждый клиент будет вынужден с Вами согласиться. После этого, сразу же расскажите ему, как можно реализовать эту задачу с помощью Вашего товара или услуги.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Возражение 2. «Цена очень высокая!»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Выясните по сравнению с чем клиент считает Вашу цену высокой. Если более низкую цену предлагает конкурент, постарайтесь найти в Вашем продукте те характеристики , которые отсутствуют у конкурента. Если товары полностью идентичны, попробуйте объяснить более высокую цену предоставлением дополнительных услуг с Вашей стороны (технические консультации и т.д.), более высоким качеством, надежностью, совместимостью и т.д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При данном возражении не теряйтесь и не начинайте сразу давать скидки из-за страха потерять сделку, выясните истинные причины этого возражения.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 xml:space="preserve">Возражение 3: «Мне надо еще подумать» 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Возможно, что Вы не предоставили клиенту достаточно информации для принятия положительного решения. Попробуйте ответить таким образом: «Мне кажется, что Вас смущает какой-то вопрос. Мы можем его сейчас обсудить….». под данным возражением может также скрываться факт, что человек, с которым Вы общаетесь, не является лицом, ответственным за принятие решения. Постарайтесь выяснить истинного «хозяина»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Ну и наконец главное, на наш взгляд, - это общаться с клиентом с позиций выгоды для него. Клиент может понять, что пенобетон по ряду характеристик превосходим другие материалы, но если он не осознает, что это выгодно для него – сделка не состоится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Таким образом, успех в продаже пенобетона зиждется на «Трех Китах»: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1. Высокие конкурентные преимущества пенобетона;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2. Проведение действий по изучению рынка стройматериалов и закреплению на нем своей позиции;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3. Умение грамотно работать с клиентом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Следуя этим простым, нехитрым правилам Вы достигните желаемых результатов.</w:t>
      </w:r>
    </w:p>
    <w:p>
      <w:pPr>
        <w:pStyle w:val="Style14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Удачи.</w:t>
      </w:r>
    </w:p>
    <w:p>
      <w:pPr>
        <w:pStyle w:val="Normal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color w:val="4A80B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A8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6" w:after="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t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2:00Z</dcterms:created>
  <dc:creator>Победа</dc:creator>
  <dc:description/>
  <cp:keywords/>
  <dc:language>en-US</dc:language>
  <cp:lastModifiedBy>Победа</cp:lastModifiedBy>
  <cp:lastPrinted>2008-07-15T14:23:00Z</cp:lastPrinted>
  <dcterms:modified xsi:type="dcterms:W3CDTF">2008-07-15T07:24:00Z</dcterms:modified>
  <cp:revision>3</cp:revision>
  <dc:subject/>
  <dc:title>Как продавать пенобетон</dc:title>
</cp:coreProperties>
</file>