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440690</wp:posOffset>
            </wp:positionV>
            <wp:extent cx="20574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райс для Диллеров.                                              </w:t>
      </w:r>
    </w:p>
    <w:p>
      <w:pPr>
        <w:pStyle w:val="Normal"/>
        <w:jc w:val="center"/>
        <w:rPr/>
      </w:pPr>
      <w:r>
        <w:rPr/>
        <w:t>Вышки-тур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06"/>
        <w:gridCol w:w="1896"/>
        <w:gridCol w:w="993"/>
        <w:gridCol w:w="1058"/>
        <w:gridCol w:w="1796"/>
      </w:tblGrid>
      <w:tr>
        <w:trPr>
          <w:trHeight w:val="377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Вышка-тура ПСРВ до 7,4 м рабочая площадка 1,6*0,8 м.</w:t>
            </w:r>
          </w:p>
        </w:tc>
      </w:tr>
      <w:tr>
        <w:trPr>
          <w:trHeight w:val="5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/>
              <w:object w:dxaOrig="4987" w:dyaOrig="82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6pt;height:92.05pt" filled="f" o:ole="">
                  <v:imagedata r:id="rId4" o:title=""/>
                </v:shape>
                <o:OLEObject Type="Embed" ProgID="" ShapeID="ole_rId3" DrawAspect="Content" ObjectID="_1113181141" r:id="rId3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бщая высота,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Высота до рабочей пл.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ол-во се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Вес,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100,00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100,00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950,00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 950,00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500,00</w:t>
            </w:r>
          </w:p>
        </w:tc>
      </w:tr>
    </w:tbl>
    <w:p>
      <w:pPr>
        <w:pStyle w:val="Normal"/>
        <w:jc w:val="center"/>
        <w:rPr>
          <w:rFonts w:ascii="Lucida Console" w:hAnsi="Lucida Console" w:cs="Arial CYR"/>
          <w:b/>
          <w:b/>
          <w:bCs/>
          <w:sz w:val="28"/>
          <w:szCs w:val="28"/>
        </w:rPr>
      </w:pPr>
      <w:r>
        <w:rPr>
          <w:rFonts w:cs="Arial CYR" w:ascii="Lucida Console" w:hAnsi="Lucida Console"/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63"/>
        <w:gridCol w:w="1823"/>
        <w:gridCol w:w="1001"/>
        <w:gridCol w:w="1067"/>
        <w:gridCol w:w="1764"/>
      </w:tblGrid>
      <w:tr>
        <w:trPr>
          <w:trHeight w:val="524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bCs/>
              </w:rPr>
              <w:t>Вышка-тура ПСРВ до 21,0 м рабочая площадка 2,0*1,2 м.</w:t>
            </w:r>
          </w:p>
        </w:tc>
      </w:tr>
      <w:tr>
        <w:trPr>
          <w:trHeight w:val="52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4987" w:dyaOrig="82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.7pt;height:198.55pt" filled="f" o:ole="">
                  <v:imagedata r:id="rId6" o:title=""/>
                </v:shape>
                <o:OLEObject Type="Embed" ProgID="" ShapeID="ole_rId5" DrawAspect="Content" ObjectID="_921705720" r:id="rId5"/>
              </w:objec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szCs w:val="20"/>
              </w:rPr>
              <w:t>Общая высота,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szCs w:val="20"/>
              </w:rPr>
              <w:t>Высота до рабочей пл.,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ол-во се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szCs w:val="20"/>
              </w:rPr>
              <w:t>Вес,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8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4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 17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47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 77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 5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 8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 8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 27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6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2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67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7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 0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 625,00</w:t>
            </w:r>
          </w:p>
        </w:tc>
      </w:tr>
      <w:tr>
        <w:trPr>
          <w:trHeight w:val="1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 97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330"/>
        <w:gridCol w:w="2721"/>
        <w:gridCol w:w="2245"/>
      </w:tblGrid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6235C"/>
              </w:rPr>
            </w:pPr>
            <w:r>
              <w:rPr>
                <w:rFonts w:cs="Franklin Gothic Medium" w:ascii="Franklin Gothic Medium" w:hAnsi="Franklin Gothic Medium"/>
                <w:bCs/>
                <w:color w:val="06235C"/>
              </w:rPr>
              <w:t>Леса рамные приставные ЛСРП-200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6235C"/>
              </w:rPr>
            </w:pPr>
            <w:r>
              <w:rPr>
                <w:rFonts w:cs="Franklin Gothic Medium" w:ascii="Franklin Gothic Medium" w:hAnsi="Franklin Gothic Medium"/>
                <w:bCs/>
                <w:color w:val="06235C"/>
              </w:rPr>
              <w:t>Технические хар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color w:val="06235C"/>
              </w:rPr>
            </w:pPr>
            <w:r>
              <w:rPr>
                <w:rFonts w:cs="Franklin Gothic Medium" w:ascii="Franklin Gothic Medium" w:hAnsi="Franklin Gothic Medium"/>
                <w:bCs/>
                <w:color w:val="06235C"/>
              </w:rPr>
              <w:t>Единицы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Рама с лестницей (42*1,5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Максимальная высота, м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Рама б/лестницы (42*1,5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Шаг яруса, 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Диагональ 3,0 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Шаг рам вдоль стены, 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Горизонталь 3,0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Ширина прохода, 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порная пя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Нагрузка на настил, кг/м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ронштейн анкерный 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sz w:val="18"/>
                <w:szCs w:val="18"/>
              </w:rPr>
              <w:t>Полимерное покрыт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ронштейн анкерный  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Риге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Настил деревянный 3,2*0,35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Штиф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Сетка фасадная 300, 400 м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Хомут поворотны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Хомут глухо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5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ОО «СпецМашКрепёж» (383) 284-33-71, 284-33-7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0:00Z</dcterms:created>
  <dc:creator>Стройленд</dc:creator>
  <dc:description/>
  <cp:keywords/>
  <dc:language>en-US</dc:language>
  <cp:lastModifiedBy>Юля</cp:lastModifiedBy>
  <dcterms:modified xsi:type="dcterms:W3CDTF">2014-05-06T03:19:00Z</dcterms:modified>
  <cp:revision>15</cp:revision>
  <dc:subject/>
  <dc:title> </dc:title>
</cp:coreProperties>
</file>