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4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object w:dxaOrig="10696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7pt;height:55.4pt" filled="f" o:ole="">
            <v:imagedata r:id="rId3" o:title=""/>
          </v:shape>
          <o:OLEObject Type="Embed" ProgID="" ShapeID="ole_rId2" DrawAspect="Content" ObjectID="_1155665318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ставка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оставка нашей продукции со складов завода по городу Ставрополю (при заказе от 200кг смесей, 500кг цемента и от 1 тонны инертных материалов) - </w:t>
      </w:r>
      <w:r>
        <w:rPr>
          <w:rFonts w:cs="Arial" w:ascii="Arial" w:hAnsi="Arial"/>
          <w:b/>
          <w:color w:val="FF0000"/>
        </w:rPr>
        <w:t>бесплатна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ставка по Краснодарскому краю и Ростовской области (при условии оптового заказа - объем по договоренности) - </w:t>
      </w:r>
      <w:r>
        <w:rPr>
          <w:rFonts w:cs="Arial" w:ascii="Arial" w:hAnsi="Arial"/>
          <w:b/>
          <w:color w:val="FF0000"/>
        </w:rPr>
        <w:t>бесплатна</w:t>
        <w:br/>
      </w:r>
      <w:r>
        <w:rPr>
          <w:rFonts w:cs="Arial" w:ascii="Arial" w:hAnsi="Arial"/>
          <w:b/>
          <w:sz w:val="20"/>
          <w:szCs w:val="20"/>
        </w:rPr>
        <w:t>Оптовая цена зависит от объема поставок и согласовывается дополнитель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оплаты любая, возможна отсрочка платежа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такты: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Завод: </w:t>
      </w:r>
      <w:r>
        <w:rPr>
          <w:b w:val="false"/>
          <w:sz w:val="28"/>
          <w:szCs w:val="28"/>
        </w:rPr>
        <w:t xml:space="preserve"> г. Ставрополь, ул. 2 Промышленная 50, т/ф.56-06-46, т. 21-91-58, 60-19-49</w:t>
      </w:r>
    </w:p>
    <w:p>
      <w:pPr>
        <w:pStyle w:val="Heading1"/>
        <w:rPr/>
      </w:pPr>
      <w:r>
        <w:rPr>
          <w:sz w:val="28"/>
          <w:szCs w:val="28"/>
        </w:rPr>
        <w:t xml:space="preserve">Фирменный магазин: </w:t>
      </w:r>
      <w:r>
        <w:rPr>
          <w:b w:val="false"/>
          <w:sz w:val="28"/>
          <w:szCs w:val="28"/>
        </w:rPr>
        <w:t xml:space="preserve"> г.Ставрополь,  ул. Буйнакского 1-А,  39-66-93, 46-79-17</w:t>
      </w:r>
    </w:p>
    <w:p>
      <w:pPr>
        <w:pStyle w:val="Normal"/>
        <w:rPr/>
      </w:pPr>
      <w:r>
        <w:rPr>
          <w:b/>
          <w:i/>
          <w:sz w:val="28"/>
          <w:szCs w:val="28"/>
        </w:rPr>
        <w:t>менеджер по работе с клиентами:</w:t>
      </w:r>
      <w:r>
        <w:rPr/>
        <w:t xml:space="preserve">  Волобуева Анастасия 8-928-810-93-2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ДУКЦИЯ ПРОИЗВОДИМАЯ ЗАВОДОМ «СКОРЫЙ РЕМОНТ»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40"/>
        <w:gridCol w:w="840"/>
        <w:gridCol w:w="960"/>
        <w:gridCol w:w="1080"/>
      </w:tblGrid>
      <w:tr>
        <w:trPr>
          <w:trHeight w:val="7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Cs w:val="32"/>
              </w:rPr>
            </w:pPr>
            <w:r>
              <w:rPr>
                <w:i w:val="false"/>
                <w:iCs w:val="false"/>
                <w:szCs w:val="3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Ед. </w:t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оз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пт 1-3</w:t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пт  3-10тонн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укатурка «Легкая» гипсовая, облегченная 20 кг. - 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n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ирка для швов белая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ирка для швов серая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очный клей «Стандарт»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очный клей «Стандарт» эконом.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 клей «Керамогранит» базовый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 клей «Керамогранит» базовый 20 кг. Бе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 клей «Керамогранит» усиленный 3 20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 клей «Керамогранит» усиленный 3 20кг. Белы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 клей «Керамогранит» тёплые полы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евой раствор для кирпичной кладки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евой раствор для кирпичной кладки 20 кг. (Бел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ный клей для пенобетона и газобетона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ный клей для пенобетона и газобетона 20 кг. Бе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ный клей для пазогребневых блоков и гипсокартона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паклевочно-клеевая смесь для пенополистирола  и минеральных утеплителей (пенопласт)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й для облицовочного камня 20кг. Камень-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ей для облицовочного камня 20кг. Камень-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Бе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й для облицовочного камня 20кг. Камень-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ей для облицовочного камня 20кг. Камень-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Бе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яжка (ровнитель для пола) 20 кг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 наливной самовыравнивающийся на цементной основе 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 наливной самовыравнивающийся «Финишный» 20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 наливной самовыравнивающийся на гипсовой  основе 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укатурка на гипсовой основе МН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5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укатурка на гипсовой основе РН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укатурка на цементной основе РН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укатурка на цементной основе МН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клёвка цементная (белая) для фасадов и интерьеров 2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0</w:t>
            </w:r>
          </w:p>
        </w:tc>
      </w:tr>
      <w:tr>
        <w:trPr>
          <w:trHeight w:val="37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паклёвка цементная (серая)  для фасадов и интерьеров 20 к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оративная штукатурка «Короед» 20к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ПУТСТВУЮЩАЯ ПРОДУКЦИЯ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40"/>
        <w:gridCol w:w="840"/>
        <w:gridCol w:w="960"/>
        <w:gridCol w:w="1080"/>
      </w:tblGrid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мент М 400  50кг. Черкес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мент М 500, Д20  50кг. Черкес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мент Новороссийский  50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с (Алебастр) 25 кг. УстьДжегута марки Г5 – Г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й цемент 50 кг. (Турция, Егип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С шпаклевка для внутренних работ - в мешках 25 кг. Цена 220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ИНЕРТНЫЕ МАТЕРИАЛ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амзит тарированный, расфасовка в мешк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уб – примерно 25 мешков, размер 1-2 с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сев тарированный, расфасовка в мешках по 4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бень тарированный 1-2 см., расфасовка в мешках по 4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 Бешпагирский, Расфасовка в мешках по 40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 кварцевый. Расфасовка в мешках по 35 к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 Ивановский. Объем  7 м.куб. (возможен другой объем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сок ИВАНОВСКИЙ. Расфасовка в мешках по 40 к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желанию заказчика может быть изготовлена продукция на основе белого цемента с перерасчетом цены издел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йт завода</w:t>
      </w:r>
      <w:r>
        <w:rPr>
          <w:b/>
          <w:sz w:val="28"/>
          <w:szCs w:val="28"/>
          <w:lang w:val="en-US"/>
        </w:rPr>
        <w:t>: www. skremont-st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айт магазина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 скорыйремонт.рф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17:00Z</dcterms:created>
  <dc:creator>Customer</dc:creator>
  <dc:description/>
  <cp:keywords/>
  <dc:language>en-US</dc:language>
  <cp:lastModifiedBy>ПК</cp:lastModifiedBy>
  <cp:lastPrinted>2014-06-20T16:20:00Z</cp:lastPrinted>
  <dcterms:modified xsi:type="dcterms:W3CDTF">2014-12-11T10:21:00Z</dcterms:modified>
  <cp:revision>12</cp:revision>
  <dc:subject/>
  <dc:title> </dc:title>
</cp:coreProperties>
</file>