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13792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Торгово-Строительная компания «ПИФ»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 xml:space="preserve">Официальный представитель компании «DURISOL» в Башкортостане. </w:t>
      </w:r>
    </w:p>
    <w:p>
      <w:pPr>
        <w:pStyle w:val="Normal"/>
        <w:ind w:left="28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50001, Уфа, ул. Пархоменко 153 этаж 3  офис 305. Тел. Факс  (347) 246-05-7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de-DE"/>
        </w:rPr>
        <w:t>www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de-DE"/>
        </w:rPr>
        <w:t>durisol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lang w:val="de-DE"/>
        </w:rPr>
        <w:t>r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 xml:space="preserve">     </w:t>
      </w:r>
      <w:r>
        <w:rPr>
          <w:sz w:val="10"/>
          <w:szCs w:val="1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Е О СОТРУДНИЧЕСТВЕ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DURISOL</w:t>
      </w:r>
      <w:r>
        <w:rPr>
          <w:b/>
        </w:rPr>
        <w:t xml:space="preserve"> – Рациональная строительная система на основе природных материалов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Бренд  </w:t>
      </w:r>
      <w:r>
        <w:rPr>
          <w:b/>
          <w:sz w:val="28"/>
          <w:szCs w:val="28"/>
        </w:rPr>
        <w:t>DURISOL</w:t>
      </w:r>
      <w:r>
        <w:rPr>
          <w:b/>
        </w:rPr>
        <w:t xml:space="preserve"> более </w:t>
      </w:r>
      <w:r>
        <w:rPr>
          <w:b/>
          <w:sz w:val="28"/>
          <w:szCs w:val="28"/>
        </w:rPr>
        <w:t>70 лет</w:t>
      </w:r>
      <w:r>
        <w:rPr>
          <w:b/>
        </w:rPr>
        <w:t xml:space="preserve"> популярен в Европе, Японии и Америке. В своем объеме блоки DURISOL (ДЮРИСОЛ) на </w:t>
      </w:r>
      <w:r>
        <w:rPr>
          <w:b/>
          <w:sz w:val="28"/>
          <w:szCs w:val="28"/>
        </w:rPr>
        <w:t>80-90%</w:t>
      </w:r>
      <w:r>
        <w:rPr>
          <w:b/>
        </w:rPr>
        <w:t xml:space="preserve"> состоят из щепы хвойных деревьев, скрепленной портландцементом. Материал DURISOL обладает уникальным сочетанием </w:t>
      </w:r>
      <w:r>
        <w:rPr>
          <w:b/>
          <w:bCs/>
        </w:rPr>
        <w:t xml:space="preserve">потребительских свойств. </w:t>
      </w:r>
      <w:r>
        <w:rPr>
          <w:b/>
        </w:rPr>
        <w:t xml:space="preserve">Это экологически чистый, легкий, прочный и долговечный материал. Он обладает отличными тепло и звукоизоляционными характеристиками, высокой степенью пожарной безопасности, не подвержен гниению, поражению грибками и плесенью, морозоустойчив. Строительная технология </w:t>
      </w:r>
      <w:r>
        <w:rPr>
          <w:b/>
          <w:sz w:val="28"/>
          <w:szCs w:val="28"/>
        </w:rPr>
        <w:t>DURISOL</w:t>
      </w:r>
      <w:r>
        <w:rPr>
          <w:b/>
        </w:rPr>
        <w:t xml:space="preserve"> основана на производстве и применении стеновых блоков несъемной опалубки стандартной формы: длиной 50 см, высотой 25 см. и толщиной 15, 22, 30 и 37,5 см. (в зависимости от назначения). Блоки имеют идеально правильную геометрическую форму, выкладываются на «сухую» без использования растворов или специальных клеев и заполняются бетоном. За счёт этого достигается простота и высокая скорость строительства. Малая масса готовых стен даёт возможность серьёзной экономии при возведении фундаментов, а меньшая по сравнению с традиционными системами толщина стены, позволяет получать большую полезную площадь зданий. Готовая </w:t>
      </w:r>
      <w:r>
        <w:rPr>
          <w:b/>
          <w:sz w:val="28"/>
          <w:szCs w:val="28"/>
        </w:rPr>
        <w:t>монолитная</w:t>
      </w:r>
      <w:r>
        <w:rPr>
          <w:b/>
        </w:rPr>
        <w:t xml:space="preserve"> стена из </w:t>
      </w:r>
      <w:r>
        <w:rPr>
          <w:b/>
          <w:sz w:val="28"/>
          <w:szCs w:val="28"/>
        </w:rPr>
        <w:t xml:space="preserve">DURISOL </w:t>
      </w:r>
      <w:r>
        <w:rPr>
          <w:b/>
        </w:rPr>
        <w:t xml:space="preserve">на много дешевле традиционной кирпичной кладки, при этом обладает гораздо более высокими техническими и потребительскими характеристиками и идеально подходит для массового возведения доступного жилья повышенной комфортности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ясь одним из основных строительных брендов Европы, Мы предлагаем высокое качество материала и удобные условия для сотрудничества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lang w:val="en-US"/>
        </w:rPr>
      </w:pPr>
      <w:r>
        <w:rPr>
          <w:b/>
        </w:rPr>
        <w:t xml:space="preserve">Типовые блоки опалубки: </w:t>
      </w:r>
    </w:p>
    <w:p>
      <w:pPr>
        <w:pStyle w:val="Default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96"/>
        <w:gridCol w:w="1452"/>
        <w:gridCol w:w="1536"/>
        <w:gridCol w:w="1530"/>
        <w:gridCol w:w="1521"/>
        <w:gridCol w:w="1521"/>
      </w:tblGrid>
      <w:tr>
        <w:trPr>
          <w:trHeight w:val="2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M15/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M 2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/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Si 3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Ss 30/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Ss30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Ss37,5/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Ss 37,5/12</w:t>
            </w:r>
          </w:p>
        </w:tc>
      </w:tr>
      <w:tr>
        <w:trPr>
          <w:trHeight w:val="11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716915"/>
                  <wp:effectExtent l="0" t="0" r="0" b="0"/>
                  <wp:docPr id="2" name="Новый 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овый 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1855" cy="745490"/>
                  <wp:effectExtent l="0" t="0" r="0" b="0"/>
                  <wp:docPr id="3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8510" cy="859790"/>
                  <wp:effectExtent l="0" t="0" r="0" b="0"/>
                  <wp:docPr id="4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/>
              <w:object w:dxaOrig="854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95pt;height:68.2pt" filled="f" o:ole="">
                  <v:imagedata r:id="rId7" o:title=""/>
                </v:shape>
                <o:OLEObject Type="Embed" ProgID="" ShapeID="ole_rId6" DrawAspect="Content" ObjectID="_1208555534" r:id="rId6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/>
              <w:object w:dxaOrig="854" w:dyaOrig="8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65pt;height:68.2pt" filled="f" o:ole="">
                  <v:imagedata r:id="rId9" o:title=""/>
                </v:shape>
                <o:OLEObject Type="Embed" ProgID="" ShapeID="ole_rId8" DrawAspect="Content" ObjectID="_2117870941" r:id="rId8"/>
              </w:objec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4230" cy="744855"/>
                  <wp:effectExtent l="0" t="0" r="0" b="0"/>
                  <wp:docPr id="5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4230" cy="744855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b/>
          <w:b/>
          <w:lang w:val="en-US"/>
        </w:rPr>
      </w:pPr>
      <w:r>
        <w:rPr>
          <w:b/>
        </w:rPr>
        <w:t>Область применения:</w:t>
      </w:r>
    </w:p>
    <w:p>
      <w:pPr>
        <w:pStyle w:val="Default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Жилищное строительство (индивидуальное и многоэтажное)</w:t>
      </w:r>
    </w:p>
    <w:p>
      <w:pPr>
        <w:pStyle w:val="Default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Возведение административно-бытовых и производственных зданий и сооружений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>Устройство помещений с повышенным уровнем акустических шумов и возведение шумопоглощающих конструкций вдоль автомагистралей и железных дорог.</w:t>
      </w:r>
    </w:p>
    <w:p>
      <w:pPr>
        <w:pStyle w:val="Default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2065</wp:posOffset>
            </wp:positionV>
            <wp:extent cx="979170" cy="7346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540</wp:posOffset>
            </wp:positionV>
            <wp:extent cx="979170" cy="734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979170" cy="7346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979170" cy="7346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2540</wp:posOffset>
            </wp:positionV>
            <wp:extent cx="1004570" cy="7486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79170" cy="734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глашаем к сотрудничеству архитекторов, проектировщиков  и строителей, заинтересованных в освоении новых Эффективных технологий строительства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ля контактов: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лиал г. Уфа.  Тел/факс - (347) 246-05-70;  293-13-32. </w:t>
      </w:r>
    </w:p>
    <w:p>
      <w:pPr>
        <w:pStyle w:val="Normal"/>
        <w:rPr/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:    </w:t>
      </w:r>
      <w:r>
        <w:rPr>
          <w:b/>
          <w:lang w:val="en-US"/>
        </w:rPr>
        <w:t>durisol</w:t>
      </w:r>
      <w:r>
        <w:rPr>
          <w:b/>
        </w:rPr>
        <w:t>-</w:t>
      </w:r>
      <w:r>
        <w:rPr>
          <w:b/>
          <w:lang w:val="en-US"/>
        </w:rPr>
        <w:t>uf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2240" w:h="15840"/>
      <w:pgMar w:left="108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34:00Z</dcterms:created>
  <dc:creator>t</dc:creator>
  <dc:description/>
  <cp:keywords/>
  <dc:language>en-US</dc:language>
  <cp:lastModifiedBy>Пользователь</cp:lastModifiedBy>
  <cp:lastPrinted>2008-03-17T19:08:00Z</cp:lastPrinted>
  <dcterms:modified xsi:type="dcterms:W3CDTF">2009-10-07T07:30:00Z</dcterms:modified>
  <cp:revision>30</cp:revision>
  <dc:subject/>
  <dc:title>Строительная технология ДЮРИСОЛ основана на производстве и применении блоков несъемной опалубки заданной формы со стандартной длиной 50 см, высотой 25 см и  толщиной, 15, 22, 30 и 37,5 см в зависимости от назначения</dc:title>
</cp:coreProperties>
</file>