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1905000" cy="14763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245132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fis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ICQ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      245132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fis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lang w:val="uk-UA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D5141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D51415"/>
          <w:sz w:val="24"/>
          <w:szCs w:val="24"/>
          <w:lang w:val="ru-RU"/>
        </w:rPr>
        <w:t>Канадские</w:t>
      </w:r>
      <w:r>
        <w:rPr>
          <w:rFonts w:cs="Arial" w:ascii="Arial" w:hAnsi="Arial"/>
          <w:b/>
          <w:bCs/>
          <w:color w:val="D51415"/>
          <w:sz w:val="24"/>
          <w:szCs w:val="24"/>
        </w:rPr>
        <w:t xml:space="preserve"> печи</w:t>
      </w:r>
    </w:p>
    <w:p>
      <w:pPr>
        <w:pStyle w:val="Normal"/>
        <w:rPr>
          <w:rFonts w:ascii="Arial" w:hAnsi="Arial" w:eastAsia="Arial Unicode MS;Tahoma" w:cs="Arial"/>
          <w:b/>
          <w:b/>
          <w:bCs/>
          <w:color w:val="D51415"/>
          <w:sz w:val="24"/>
          <w:szCs w:val="24"/>
          <w:lang w:val="ru-RU"/>
        </w:rPr>
      </w:pPr>
      <w:r>
        <w:rPr>
          <w:rFonts w:eastAsia="Arial Unicode MS;Tahoma" w:cs="Arial" w:ascii="Arial" w:hAnsi="Arial"/>
          <w:b/>
          <w:bCs/>
          <w:color w:val="D51415"/>
          <w:sz w:val="24"/>
          <w:szCs w:val="24"/>
          <w:lang w:val="ru-RU"/>
        </w:rPr>
      </w:r>
    </w:p>
    <w:p>
      <w:pPr>
        <w:pStyle w:val="Web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C4C4C"/>
          <w:sz w:val="18"/>
          <w:szCs w:val="18"/>
        </w:rPr>
        <w:t>Канадские отопительные дровяные печи, известные в Канаде и США под названием free flow (свободный поток), очень удобны и практичны. Использование канадских печей – это простое и эффективное решение проблем, возникающих обычно при использовании традиционных дровяных печей и каминов, поскольку в этих системах большая часть тепла вместе с дымом выводится в дымоход из-за использования открытого огня.</w:t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sz w:val="18"/>
          <w:szCs w:val="18"/>
        </w:rPr>
        <w:br/>
        <w:br/>
        <w:t>Канадские дровяные печи также очень выгодны, так как позволяют с высокой эффективностью использовать самые распространенные виды топлива – дрова, торф, древесные и другие виды отходов. Работает печь по принципу дровяного газогенератора, т. е. «тлеющего горения». Топливо сжигается полностью в две стадии. В первой камере происходит процесс тления и образования печных газов, а во второй эти газы дожигаются до конца благодаря подаче воздуха во вторичную камеру.</w:t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sz w:val="18"/>
          <w:szCs w:val="18"/>
        </w:rPr>
        <w:br/>
        <w:br/>
        <w:t>Чудо-печка чрезвычайно экономична, КПД достигает показателя 75%. Конструкция печи такова, что она сама, за счет труб, опоясывающих топку, равномерно нагревает и перемешивает воздух по всему объему помещения. Поскольку дрова не горят, а тлеют, одной полной закладки хватает на 6-8 часов работы или даже больше.</w:t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sz w:val="18"/>
          <w:szCs w:val="18"/>
        </w:rPr>
        <w:br/>
        <w:br/>
        <w:t>Чтобы печь не только дарила животворное тепло, но и радовала глаз, ее можно оформить в виде камина, который украсит любой интерьер. А смонтировав систему воздуховодов (воздушного отопления), можно обогреть весь загородный дом. При этом вы получите быстрый нагрев воздуха в помещениях, возможность обогрева любых комнат (днем – одних, ночью – других), энергонезависимость, отсутствие затрат на эксплуатацию и много других явных преимуществ.</w:t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sz w:val="18"/>
          <w:szCs w:val="18"/>
        </w:rPr>
        <w:br/>
        <w:br/>
        <w:t>Область применения  дровяных печей весьма широка. Это промышленные и бытовые помещения, цеха, мастерские, СТО, дачные дома, теплицы и т. д. Печь можно использовать также и для сушки пиломатериалов. Особенно актуально использование печи там, где нет других источников энергии (электричества, центрального отопления, газа) или энергия подается непостоянно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  <w:lang w:val="en-US" w:eastAsia="en-US"/>
        </w:rPr>
      </w:pPr>
      <w:r>
        <w:rPr>
          <w:rFonts w:cs="Arial" w:ascii="Arial" w:hAnsi="Arial"/>
          <w:color w:val="4C4C4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54530</wp:posOffset>
            </wp:positionH>
            <wp:positionV relativeFrom="paragraph">
              <wp:posOffset>21590</wp:posOffset>
            </wp:positionV>
            <wp:extent cx="2171700" cy="1752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81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215 </w:t>
                  </w:r>
                  <w:r>
                    <w:rPr>
                      <w:rFonts w:cs="Arial" w:ascii="Arial" w:hAnsi="Arial"/>
                      <w:lang w:val="en-US"/>
                    </w:rPr>
                    <w:t>$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eastAsia="Arial Unicode MS;Tahoma" w:cs="Arial"/>
                <w:color w:val="D4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D4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D40000"/>
                <w:sz w:val="30"/>
                <w:szCs w:val="30"/>
              </w:rPr>
              <w:t>Calgary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Канадская отопительная печь "CALGARY" является высокоэффективным отопительным прибором и может применяться для отопления помещений объемом до 100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Область применения печи весьма широка - это промышленные и бытовые помещения, цеха, мастерские, СТО, гаражи, автомойки и т.д.</w:t>
            </w:r>
          </w:p>
          <w:p>
            <w:pPr>
              <w:pStyle w:val="Xfmc0"/>
              <w:shd w:fill="FFFFFF" w:val="clear"/>
              <w:spacing w:lineRule="atLeast" w:line="270" w:before="0" w:after="0"/>
              <w:ind w:left="251" w:hanging="0"/>
              <w:rPr>
                <w:rFonts w:ascii="Arial" w:hAnsi="Arial" w:eastAsia="Arial" w:cs="Arial"/>
                <w:color w:val="4C4C4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C4C4C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0000" w:val="clear"/>
              <w:spacing w:lineRule="atLeast" w:line="270"/>
              <w:jc w:val="center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Дверцу печки можно оборудовать термостойким стеклом «SCHOTT ROBAX»,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которое представлено размером: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• модель С (стекло 240 х R 120 мм)</w:t>
            </w:r>
          </w:p>
          <w:p>
            <w:pPr>
              <w:pStyle w:val="Normal"/>
              <w:shd w:fill="D40000" w:val="clear"/>
              <w:spacing w:lineRule="atLeast" w:line="270"/>
              <w:jc w:val="center"/>
              <w:rPr>
                <w:rFonts w:ascii="Arial" w:hAnsi="Arial" w:eastAsia="Arial Unicode MS;Tahoma" w:cs="Arial"/>
                <w:color w:val="FFFFFF"/>
                <w:sz w:val="21"/>
                <w:szCs w:val="21"/>
              </w:rPr>
            </w:pPr>
            <w:r>
              <w:rPr>
                <w:rFonts w:eastAsia="Arial Unicode MS;Tahoma" w:cs="Arial" w:ascii="Arial" w:hAnsi="Arial"/>
                <w:color w:val="FFFFFF"/>
                <w:sz w:val="21"/>
                <w:szCs w:val="21"/>
              </w:rPr>
              <w:t>Технические характеристики</w:t>
            </w:r>
          </w:p>
          <w:tbl>
            <w:tblPr>
              <w:tblW w:w="43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0"/>
              <w:gridCol w:w="1740"/>
            </w:tblGrid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Наименование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Тип 00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CALGARY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помещения, м3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ind w:left="-60" w:right="1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ind w:left="-60" w:right="1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ind w:left="-60" w:right="1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4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ind w:left="-60" w:right="1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уб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ind w:left="-60" w:right="1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, кг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ind w:left="-60" w:right="1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ind w:left="-60" w:right="1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color w:val="FF0000"/>
                    </w:rPr>
                    <w:t xml:space="preserve">    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>188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4C4C4C"/>
                <w:sz w:val="18"/>
                <w:szCs w:val="18"/>
              </w:rPr>
              <w:t xml:space="preserve"> </w:t>
            </w:r>
          </w:p>
          <w:p>
            <w:pPr>
              <w:pStyle w:val="Web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  <w:gridCol w:w="2158"/>
      </w:tblGrid>
      <w:tr>
        <w:trPr>
          <w:trHeight w:val="14807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eastAsia="Arial Unicode MS;Tahoma" w:cs="Arial"/>
                <w:color w:val="D4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D4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D40000"/>
                <w:sz w:val="30"/>
                <w:szCs w:val="30"/>
              </w:rPr>
              <w:t>Vancouver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Канадская отопительная печь "VANCOUVER" является высокоэффективным отопительным прибором и может применяться для отопления помещений объемом до 200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Область применения печи весьма широка - это промышленные и бытовые помещения, цеха, мастерские, СТО, гаражи, автомойки и т.д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Дверцу печки можно оборудовать термостойким стеклом «SCHOTT ROBAX»,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которое представлено размером: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• модель С (стекло 240 х R 120 мм)</w:t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eastAsia="Arial Unicode MS;Tahoma" w:cs="Arial"/>
                <w:color w:val="FFFFFF"/>
                <w:sz w:val="21"/>
                <w:szCs w:val="21"/>
              </w:rPr>
            </w:pPr>
            <w:r>
              <w:rPr>
                <w:rFonts w:eastAsia="Arial Unicode MS;Tahoma" w:cs="Arial" w:ascii="Arial" w:hAnsi="Arial"/>
                <w:color w:val="FFFFFF"/>
                <w:sz w:val="21"/>
                <w:szCs w:val="21"/>
              </w:rPr>
              <w:t>Технические характеристики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0"/>
              <w:gridCol w:w="1800"/>
            </w:tblGrid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Наименование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Тип 01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VANCOUVER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помещения, м3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737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555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убина, мм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783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, кг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96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 xml:space="preserve">     </w:t>
                  </w:r>
                  <w:r>
                    <w:rPr>
                      <w:rStyle w:val="StrongEmphasis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  <w:lang w:val="en-US"/>
                    </w:rPr>
                    <w:t>258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1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86 $</w:t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59"/>
        <w:gridCol w:w="299"/>
        <w:gridCol w:w="20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napToGrid w:val="false"/>
              <w:spacing w:lineRule="atLeast" w:line="270"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92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36 $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eastAsia="Arial Unicode MS;Tahoma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Montreal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Канадская отопительная печь "MONTREAL" является высокоэффективным отопительным прибором и может применяться для отопления помещений объемом до 400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Область применения печи весьма широка - это промышленные и бытовые помещения, цеха, мастерские, СТО, гаражи, автомойки и т.д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Дверцу печки можно оборудовать термостойким стеклом «SCHOTT ROBAX»,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которое представлено размером: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• модель С (стекло 280 х R 140 мм)</w:t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eastAsia="Arial Unicode MS;Tahoma" w:cs="Arial"/>
                <w:color w:val="FFFFFF"/>
                <w:sz w:val="21"/>
                <w:szCs w:val="21"/>
              </w:rPr>
            </w:pPr>
            <w:r>
              <w:rPr>
                <w:rFonts w:eastAsia="Arial Unicode MS;Tahoma" w:cs="Arial" w:ascii="Arial" w:hAnsi="Arial"/>
                <w:color w:val="FFFFFF"/>
                <w:sz w:val="21"/>
                <w:szCs w:val="21"/>
              </w:rPr>
              <w:t>Технические характеристики</w:t>
            </w:r>
          </w:p>
          <w:tbl>
            <w:tblPr>
              <w:tblW w:w="43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0"/>
              <w:gridCol w:w="1740"/>
            </w:tblGrid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Наименование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Тип 02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MONTREAL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помещения, м3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847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605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уб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95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, кг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27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 xml:space="preserve">     </w:t>
                  </w:r>
                  <w:r>
                    <w:rPr>
                      <w:rStyle w:val="StrongEmphasis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  <w:lang w:val="en-US"/>
                    </w:rPr>
                    <w:t>301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eastAsia="Arial" w:cs="Arial"/>
                <w:color w:val="4C4C4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C4C4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12" w:space="4" w:color="D40000"/>
              </w:pBdr>
              <w:shd w:fill="FFFFFF" w:val="clear"/>
              <w:rPr>
                <w:rFonts w:ascii="Arial" w:hAnsi="Arial" w:eastAsia="Arial Unicode MS;Tahoma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Quebec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Канадская отопительная печь "QUEBEC" является высокоэффективным отопительным прибором и может применяться для отопления помещений объемом до 600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Область применения печи весьма широка - это промышленные и бытовые помещения, цеха, мастерские, СТО, гаражи, автомойки и т.д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9" name="hbvoxh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bvoxh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0" name="ignpi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gnpi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1" name="nnvmx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nvmx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Дверцу печки можно оборудовать термостойким стеклом «SCHOTT ROBAX»,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которое представлено размером: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• модель С (стекло 280 х R 140 мм)</w:t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eastAsia="Arial Unicode MS;Tahoma" w:cs="Arial"/>
                <w:color w:val="FFFFFF"/>
                <w:sz w:val="21"/>
                <w:szCs w:val="21"/>
              </w:rPr>
            </w:pPr>
            <w:r>
              <w:rPr>
                <w:rFonts w:eastAsia="Arial Unicode MS;Tahoma" w:cs="Arial" w:ascii="Arial" w:hAnsi="Arial"/>
                <w:color w:val="FFFFFF"/>
                <w:sz w:val="21"/>
                <w:szCs w:val="21"/>
              </w:rPr>
              <w:t>Технические характеристики</w:t>
            </w:r>
          </w:p>
          <w:tbl>
            <w:tblPr>
              <w:tblW w:w="43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0"/>
              <w:gridCol w:w="1740"/>
            </w:tblGrid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Наименование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Тип 03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QUEBEC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помещения, м3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60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89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645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уб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11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, кг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55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 xml:space="preserve">     </w:t>
                  </w:r>
                  <w:r>
                    <w:rPr>
                      <w:rStyle w:val="StrongEmphasis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  <w:lang w:val="en-US"/>
                    </w:rPr>
                    <w:t>398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8"/>
            </w:tblGrid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</w:t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2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</w:t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2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33 $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2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2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42 $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eastAsia="Arial Unicode MS;Tahoma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Toronto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Канадская   отопительная   печь   "TORONTO"   является  высокоэффективным  отопительным  прибором  и  может  применяться   для  отопления  помещений   объемом   до 1000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Область применения печи весьма широка - это промышленные и бытовые помещения, цеха, мастерские, СТО, гаражи, автомойки и т.д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Дверцу печки можно оборудовать термостойким стеклом «SCHOTT ROBAX»,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которое представлено размером: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• модель С (стекло 360 х R 180 мм)</w:t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eastAsia="Arial Unicode MS;Tahoma" w:cs="Arial"/>
                <w:color w:val="FFFFFF"/>
                <w:sz w:val="21"/>
                <w:szCs w:val="21"/>
              </w:rPr>
            </w:pPr>
            <w:r>
              <w:rPr>
                <w:rFonts w:eastAsia="Arial Unicode MS;Tahoma" w:cs="Arial" w:ascii="Arial" w:hAnsi="Arial"/>
                <w:color w:val="FFFFFF"/>
                <w:sz w:val="21"/>
                <w:szCs w:val="21"/>
              </w:rPr>
              <w:t>Технические характеристики</w:t>
            </w:r>
          </w:p>
          <w:tbl>
            <w:tblPr>
              <w:tblW w:w="43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0"/>
              <w:gridCol w:w="1740"/>
            </w:tblGrid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Наименование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Тип 04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TORONTO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помещения, м3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97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72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уб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33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, кг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218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 xml:space="preserve">     </w:t>
                  </w:r>
                  <w:r>
                    <w:rPr>
                      <w:rStyle w:val="StrongEmphasis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  <w:lang w:val="en-US"/>
                    </w:rPr>
                    <w:t>496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eastAsia="Arial Unicode MS;Tahoma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Ontario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Канадская   отопительная   печь   "ONTARIO"   является  высокоэффективным  отопительным  прибором  и  может  применяться   для  отопления  помещений   объемом   до 1300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Область применения печи весьма широка - это промышленные и бытовые помещения, цеха, мастерские, СТО, гаражи, автомойки и т.д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Дверцу печки можно оборудовать термостойким стеклом «SCHOTT ROBAX»,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которое представлено размером: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• модель С (стекло 360 х R 180 мм)</w:t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eastAsia="Arial Unicode MS;Tahoma" w:cs="Arial"/>
                <w:color w:val="FFFFFF"/>
                <w:sz w:val="21"/>
                <w:szCs w:val="21"/>
              </w:rPr>
            </w:pPr>
            <w:r>
              <w:rPr>
                <w:rFonts w:eastAsia="Arial Unicode MS;Tahoma" w:cs="Arial" w:ascii="Arial" w:hAnsi="Arial"/>
                <w:color w:val="FFFFFF"/>
                <w:sz w:val="21"/>
                <w:szCs w:val="21"/>
              </w:rPr>
              <w:t>Технические характеристики</w:t>
            </w:r>
          </w:p>
          <w:tbl>
            <w:tblPr>
              <w:tblW w:w="43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0"/>
              <w:gridCol w:w="1740"/>
            </w:tblGrid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Наименование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>
                      <w:rStyle w:val="StrongEmphasis"/>
                    </w:rPr>
                    <w:t>Тип 05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ONTARIO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помещения, м3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30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97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72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убин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48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, кг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eastAsia="Arial Unicode MS;Tahoma"/>
                    </w:rPr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 xml:space="preserve">     </w:t>
                  </w:r>
                  <w:r>
                    <w:rPr>
                      <w:rStyle w:val="StrongEmphasis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  <w:lang w:val="en-US"/>
                    </w:rPr>
                    <w:t>551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89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3"/>
            </w:tblGrid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</w:t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3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</w:t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1895" cy="1057910"/>
                        <wp:effectExtent l="0" t="0" r="0" b="0"/>
                        <wp:docPr id="3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8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96 $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sectPr>
      <w:footerReference w:type="default" r:id="rId20"/>
      <w:type w:val="continuous"/>
      <w:pgSz w:w="11906" w:h="16838"/>
      <w:pgMar w:left="1418" w:right="5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642235</wp:posOffset>
          </wp:positionH>
          <wp:positionV relativeFrom="paragraph">
            <wp:posOffset>-10160</wp:posOffset>
          </wp:positionV>
          <wp:extent cx="428625" cy="333375"/>
          <wp:effectExtent l="0" t="0" r="0" b="0"/>
          <wp:wrapNone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071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лазмаТехСервис – Украина</w:t>
    </w:r>
    <w:r>
      <w:rPr>
        <w:lang w:val="en-US"/>
      </w:rPr>
      <w:t xml:space="preserve">                                                                    </w:t>
    </w:r>
    <w:r>
      <w:rPr/>
      <w:t>PlasmaTechs</w:t>
    </w:r>
    <w:r>
      <w:rPr>
        <w:lang w:val="en-US"/>
      </w:rPr>
      <w:t>e</w:t>
    </w:r>
    <w:r>
      <w:rPr/>
      <w:t>rvice</w:t>
    </w:r>
    <w:r>
      <w:rPr>
        <w:lang w:val="en-US"/>
      </w:rPr>
      <w:t xml:space="preserve"> -</w:t>
    </w:r>
    <w:r>
      <w:rPr/>
      <w:t xml:space="preserve"> Ukraine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fis.ru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fis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5:00Z</dcterms:created>
  <dc:creator>alex</dc:creator>
  <dc:description/>
  <dc:language>en-US</dc:language>
  <cp:lastModifiedBy>Alex</cp:lastModifiedBy>
  <cp:lastPrinted>2015-01-27T18:34:00Z</cp:lastPrinted>
  <dcterms:modified xsi:type="dcterms:W3CDTF">2015-03-29T16:19:00Z</dcterms:modified>
  <cp:revision>7</cp:revision>
  <dc:subject/>
  <dc:title> </dc:title>
</cp:coreProperties>
</file>