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1080" w:right="-365" w:hanging="0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270"/>
      </w:tblGrid>
      <w:tr>
        <w:trPr>
          <w:trHeight w:val="529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9380</wp:posOffset>
                      </wp:positionV>
                      <wp:extent cx="800100" cy="800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1419">
                                    <a:moveTo>
                                      <a:pt x="633" y="377"/>
                                    </a:moveTo>
                                    <a:lnTo>
                                      <a:pt x="649" y="377"/>
                                    </a:lnTo>
                                    <a:lnTo>
                                      <a:pt x="667" y="378"/>
                                    </a:lnTo>
                                    <a:lnTo>
                                      <a:pt x="684" y="381"/>
                                    </a:lnTo>
                                    <a:lnTo>
                                      <a:pt x="699" y="383"/>
                                    </a:lnTo>
                                    <a:lnTo>
                                      <a:pt x="716" y="387"/>
                                    </a:lnTo>
                                    <a:lnTo>
                                      <a:pt x="731" y="391"/>
                                    </a:lnTo>
                                    <a:lnTo>
                                      <a:pt x="747" y="397"/>
                                    </a:lnTo>
                                    <a:lnTo>
                                      <a:pt x="762" y="402"/>
                                    </a:lnTo>
                                    <a:lnTo>
                                      <a:pt x="766" y="405"/>
                                    </a:lnTo>
                                    <a:lnTo>
                                      <a:pt x="771" y="406"/>
                                    </a:lnTo>
                                    <a:lnTo>
                                      <a:pt x="776" y="409"/>
                                    </a:lnTo>
                                    <a:lnTo>
                                      <a:pt x="780" y="411"/>
                                    </a:lnTo>
                                    <a:lnTo>
                                      <a:pt x="793" y="418"/>
                                    </a:lnTo>
                                    <a:lnTo>
                                      <a:pt x="805" y="424"/>
                                    </a:lnTo>
                                    <a:lnTo>
                                      <a:pt x="815" y="432"/>
                                    </a:lnTo>
                                    <a:lnTo>
                                      <a:pt x="826" y="438"/>
                                    </a:lnTo>
                                    <a:lnTo>
                                      <a:pt x="837" y="447"/>
                                    </a:lnTo>
                                    <a:lnTo>
                                      <a:pt x="847" y="455"/>
                                    </a:lnTo>
                                    <a:lnTo>
                                      <a:pt x="857" y="464"/>
                                    </a:lnTo>
                                    <a:lnTo>
                                      <a:pt x="867" y="473"/>
                                    </a:lnTo>
                                    <a:lnTo>
                                      <a:pt x="867" y="474"/>
                                    </a:lnTo>
                                    <a:lnTo>
                                      <a:pt x="873" y="480"/>
                                    </a:lnTo>
                                    <a:lnTo>
                                      <a:pt x="879" y="486"/>
                                    </a:lnTo>
                                    <a:lnTo>
                                      <a:pt x="885" y="494"/>
                                    </a:lnTo>
                                    <a:lnTo>
                                      <a:pt x="891" y="500"/>
                                    </a:lnTo>
                                    <a:lnTo>
                                      <a:pt x="896" y="507"/>
                                    </a:lnTo>
                                    <a:lnTo>
                                      <a:pt x="901" y="514"/>
                                    </a:lnTo>
                                    <a:lnTo>
                                      <a:pt x="906" y="522"/>
                                    </a:lnTo>
                                    <a:lnTo>
                                      <a:pt x="911" y="530"/>
                                    </a:lnTo>
                                    <a:lnTo>
                                      <a:pt x="917" y="539"/>
                                    </a:lnTo>
                                    <a:lnTo>
                                      <a:pt x="923" y="549"/>
                                    </a:lnTo>
                                    <a:lnTo>
                                      <a:pt x="928" y="559"/>
                                    </a:lnTo>
                                    <a:lnTo>
                                      <a:pt x="934" y="570"/>
                                    </a:lnTo>
                                    <a:lnTo>
                                      <a:pt x="938" y="581"/>
                                    </a:lnTo>
                                    <a:lnTo>
                                      <a:pt x="942" y="591"/>
                                    </a:lnTo>
                                    <a:lnTo>
                                      <a:pt x="946" y="602"/>
                                    </a:lnTo>
                                    <a:lnTo>
                                      <a:pt x="950" y="613"/>
                                    </a:lnTo>
                                    <a:lnTo>
                                      <a:pt x="953" y="625"/>
                                    </a:lnTo>
                                    <a:lnTo>
                                      <a:pt x="956" y="636"/>
                                    </a:lnTo>
                                    <a:lnTo>
                                      <a:pt x="958" y="648"/>
                                    </a:lnTo>
                                    <a:lnTo>
                                      <a:pt x="960" y="660"/>
                                    </a:lnTo>
                                    <a:lnTo>
                                      <a:pt x="961" y="671"/>
                                    </a:lnTo>
                                    <a:lnTo>
                                      <a:pt x="962" y="684"/>
                                    </a:lnTo>
                                    <a:lnTo>
                                      <a:pt x="964" y="696"/>
                                    </a:lnTo>
                                    <a:lnTo>
                                      <a:pt x="964" y="707"/>
                                    </a:lnTo>
                                    <a:lnTo>
                                      <a:pt x="964" y="708"/>
                                    </a:lnTo>
                                    <a:lnTo>
                                      <a:pt x="964" y="725"/>
                                    </a:lnTo>
                                    <a:lnTo>
                                      <a:pt x="962" y="742"/>
                                    </a:lnTo>
                                    <a:lnTo>
                                      <a:pt x="960" y="759"/>
                                    </a:lnTo>
                                    <a:lnTo>
                                      <a:pt x="957" y="775"/>
                                    </a:lnTo>
                                    <a:lnTo>
                                      <a:pt x="953" y="791"/>
                                    </a:lnTo>
                                    <a:lnTo>
                                      <a:pt x="948" y="807"/>
                                    </a:lnTo>
                                    <a:lnTo>
                                      <a:pt x="943" y="822"/>
                                    </a:lnTo>
                                    <a:lnTo>
                                      <a:pt x="938" y="837"/>
                                    </a:lnTo>
                                    <a:lnTo>
                                      <a:pt x="935" y="842"/>
                                    </a:lnTo>
                                    <a:lnTo>
                                      <a:pt x="933" y="847"/>
                                    </a:lnTo>
                                    <a:lnTo>
                                      <a:pt x="930" y="851"/>
                                    </a:lnTo>
                                    <a:lnTo>
                                      <a:pt x="929" y="856"/>
                                    </a:lnTo>
                                    <a:lnTo>
                                      <a:pt x="923" y="868"/>
                                    </a:lnTo>
                                    <a:lnTo>
                                      <a:pt x="916" y="879"/>
                                    </a:lnTo>
                                    <a:lnTo>
                                      <a:pt x="908" y="891"/>
                                    </a:lnTo>
                                    <a:lnTo>
                                      <a:pt x="901" y="903"/>
                                    </a:lnTo>
                                    <a:lnTo>
                                      <a:pt x="893" y="913"/>
                                    </a:lnTo>
                                    <a:lnTo>
                                      <a:pt x="884" y="923"/>
                                    </a:lnTo>
                                    <a:lnTo>
                                      <a:pt x="876" y="932"/>
                                    </a:lnTo>
                                    <a:lnTo>
                                      <a:pt x="867" y="942"/>
                                    </a:lnTo>
                                    <a:lnTo>
                                      <a:pt x="856" y="953"/>
                                    </a:lnTo>
                                    <a:lnTo>
                                      <a:pt x="843" y="964"/>
                                    </a:lnTo>
                                    <a:lnTo>
                                      <a:pt x="830" y="973"/>
                                    </a:lnTo>
                                    <a:lnTo>
                                      <a:pt x="817" y="982"/>
                                    </a:lnTo>
                                    <a:lnTo>
                                      <a:pt x="805" y="991"/>
                                    </a:lnTo>
                                    <a:lnTo>
                                      <a:pt x="790" y="999"/>
                                    </a:lnTo>
                                    <a:lnTo>
                                      <a:pt x="776" y="1007"/>
                                    </a:lnTo>
                                    <a:lnTo>
                                      <a:pt x="761" y="1013"/>
                                    </a:lnTo>
                                    <a:lnTo>
                                      <a:pt x="755" y="1016"/>
                                    </a:lnTo>
                                    <a:lnTo>
                                      <a:pt x="748" y="1018"/>
                                    </a:lnTo>
                                    <a:lnTo>
                                      <a:pt x="742" y="1021"/>
                                    </a:lnTo>
                                    <a:lnTo>
                                      <a:pt x="735" y="1023"/>
                                    </a:lnTo>
                                    <a:lnTo>
                                      <a:pt x="728" y="1025"/>
                                    </a:lnTo>
                                    <a:lnTo>
                                      <a:pt x="721" y="1027"/>
                                    </a:lnTo>
                                    <a:lnTo>
                                      <a:pt x="715" y="1029"/>
                                    </a:lnTo>
                                    <a:lnTo>
                                      <a:pt x="707" y="1031"/>
                                    </a:lnTo>
                                    <a:lnTo>
                                      <a:pt x="699" y="1032"/>
                                    </a:lnTo>
                                    <a:lnTo>
                                      <a:pt x="690" y="1035"/>
                                    </a:lnTo>
                                    <a:lnTo>
                                      <a:pt x="681" y="1036"/>
                                    </a:lnTo>
                                    <a:lnTo>
                                      <a:pt x="674" y="1038"/>
                                    </a:lnTo>
                                    <a:lnTo>
                                      <a:pt x="665" y="1038"/>
                                    </a:lnTo>
                                    <a:lnTo>
                                      <a:pt x="656" y="1039"/>
                                    </a:lnTo>
                                    <a:lnTo>
                                      <a:pt x="647" y="1039"/>
                                    </a:lnTo>
                                    <a:lnTo>
                                      <a:pt x="638" y="1039"/>
                                    </a:lnTo>
                                    <a:lnTo>
                                      <a:pt x="638" y="1040"/>
                                    </a:lnTo>
                                    <a:lnTo>
                                      <a:pt x="633" y="1040"/>
                                    </a:lnTo>
                                    <a:lnTo>
                                      <a:pt x="628" y="1040"/>
                                    </a:lnTo>
                                    <a:lnTo>
                                      <a:pt x="628" y="1039"/>
                                    </a:lnTo>
                                    <a:lnTo>
                                      <a:pt x="611" y="1039"/>
                                    </a:lnTo>
                                    <a:lnTo>
                                      <a:pt x="596" y="1038"/>
                                    </a:lnTo>
                                    <a:lnTo>
                                      <a:pt x="579" y="1035"/>
                                    </a:lnTo>
                                    <a:lnTo>
                                      <a:pt x="563" y="1032"/>
                                    </a:lnTo>
                                    <a:lnTo>
                                      <a:pt x="548" y="1029"/>
                                    </a:lnTo>
                                    <a:lnTo>
                                      <a:pt x="533" y="1023"/>
                                    </a:lnTo>
                                    <a:lnTo>
                                      <a:pt x="519" y="1020"/>
                                    </a:lnTo>
                                    <a:lnTo>
                                      <a:pt x="504" y="1013"/>
                                    </a:lnTo>
                                    <a:lnTo>
                                      <a:pt x="497" y="1011"/>
                                    </a:lnTo>
                                    <a:lnTo>
                                      <a:pt x="492" y="1008"/>
                                    </a:lnTo>
                                    <a:lnTo>
                                      <a:pt x="485" y="1004"/>
                                    </a:lnTo>
                                    <a:lnTo>
                                      <a:pt x="479" y="1002"/>
                                    </a:lnTo>
                                    <a:lnTo>
                                      <a:pt x="472" y="998"/>
                                    </a:lnTo>
                                    <a:lnTo>
                                      <a:pt x="466" y="995"/>
                                    </a:lnTo>
                                    <a:lnTo>
                                      <a:pt x="461" y="991"/>
                                    </a:lnTo>
                                    <a:lnTo>
                                      <a:pt x="454" y="987"/>
                                    </a:lnTo>
                                    <a:lnTo>
                                      <a:pt x="447" y="982"/>
                                    </a:lnTo>
                                    <a:lnTo>
                                      <a:pt x="440" y="977"/>
                                    </a:lnTo>
                                    <a:lnTo>
                                      <a:pt x="433" y="972"/>
                                    </a:lnTo>
                                    <a:lnTo>
                                      <a:pt x="425" y="967"/>
                                    </a:lnTo>
                                    <a:lnTo>
                                      <a:pt x="419" y="960"/>
                                    </a:lnTo>
                                    <a:lnTo>
                                      <a:pt x="412" y="955"/>
                                    </a:lnTo>
                                    <a:lnTo>
                                      <a:pt x="406" y="949"/>
                                    </a:lnTo>
                                    <a:lnTo>
                                      <a:pt x="399" y="942"/>
                                    </a:lnTo>
                                    <a:lnTo>
                                      <a:pt x="393" y="936"/>
                                    </a:lnTo>
                                    <a:lnTo>
                                      <a:pt x="386" y="930"/>
                                    </a:lnTo>
                                    <a:lnTo>
                                      <a:pt x="380" y="923"/>
                                    </a:lnTo>
                                    <a:lnTo>
                                      <a:pt x="375" y="915"/>
                                    </a:lnTo>
                                    <a:lnTo>
                                      <a:pt x="370" y="909"/>
                                    </a:lnTo>
                                    <a:lnTo>
                                      <a:pt x="365" y="901"/>
                                    </a:lnTo>
                                    <a:lnTo>
                                      <a:pt x="360" y="894"/>
                                    </a:lnTo>
                                    <a:lnTo>
                                      <a:pt x="354" y="887"/>
                                    </a:lnTo>
                                    <a:lnTo>
                                      <a:pt x="348" y="877"/>
                                    </a:lnTo>
                                    <a:lnTo>
                                      <a:pt x="343" y="867"/>
                                    </a:lnTo>
                                    <a:lnTo>
                                      <a:pt x="336" y="856"/>
                                    </a:lnTo>
                                    <a:lnTo>
                                      <a:pt x="333" y="846"/>
                                    </a:lnTo>
                                    <a:lnTo>
                                      <a:pt x="327" y="836"/>
                                    </a:lnTo>
                                    <a:lnTo>
                                      <a:pt x="324" y="824"/>
                                    </a:lnTo>
                                    <a:lnTo>
                                      <a:pt x="319" y="814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12" y="792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307" y="769"/>
                                    </a:lnTo>
                                    <a:lnTo>
                                      <a:pt x="306" y="756"/>
                                    </a:lnTo>
                                    <a:lnTo>
                                      <a:pt x="304" y="744"/>
                                    </a:lnTo>
                                    <a:lnTo>
                                      <a:pt x="303" y="733"/>
                                    </a:lnTo>
                                    <a:lnTo>
                                      <a:pt x="302" y="720"/>
                                    </a:lnTo>
                                    <a:lnTo>
                                      <a:pt x="302" y="708"/>
                                    </a:lnTo>
                                    <a:lnTo>
                                      <a:pt x="302" y="707"/>
                                    </a:lnTo>
                                    <a:lnTo>
                                      <a:pt x="302" y="699"/>
                                    </a:lnTo>
                                    <a:lnTo>
                                      <a:pt x="303" y="690"/>
                                    </a:lnTo>
                                    <a:lnTo>
                                      <a:pt x="303" y="683"/>
                                    </a:lnTo>
                                    <a:lnTo>
                                      <a:pt x="304" y="674"/>
                                    </a:lnTo>
                                    <a:lnTo>
                                      <a:pt x="306" y="657"/>
                                    </a:lnTo>
                                    <a:lnTo>
                                      <a:pt x="308" y="640"/>
                                    </a:lnTo>
                                    <a:lnTo>
                                      <a:pt x="312" y="625"/>
                                    </a:lnTo>
                                    <a:lnTo>
                                      <a:pt x="317" y="609"/>
                                    </a:lnTo>
                                    <a:lnTo>
                                      <a:pt x="322" y="594"/>
                                    </a:lnTo>
                                    <a:lnTo>
                                      <a:pt x="329" y="579"/>
                                    </a:lnTo>
                                    <a:lnTo>
                                      <a:pt x="330" y="573"/>
                                    </a:lnTo>
                                    <a:lnTo>
                                      <a:pt x="333" y="570"/>
                                    </a:lnTo>
                                    <a:lnTo>
                                      <a:pt x="335" y="564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43" y="548"/>
                                    </a:lnTo>
                                    <a:lnTo>
                                      <a:pt x="351" y="536"/>
                                    </a:lnTo>
                                    <a:lnTo>
                                      <a:pt x="357" y="525"/>
                                    </a:lnTo>
                                    <a:lnTo>
                                      <a:pt x="365" y="514"/>
                                    </a:lnTo>
                                    <a:lnTo>
                                      <a:pt x="372" y="503"/>
                                    </a:lnTo>
                                    <a:lnTo>
                                      <a:pt x="381" y="494"/>
                                    </a:lnTo>
                                    <a:lnTo>
                                      <a:pt x="390" y="483"/>
                                    </a:lnTo>
                                    <a:lnTo>
                                      <a:pt x="399" y="473"/>
                                    </a:lnTo>
                                    <a:lnTo>
                                      <a:pt x="399" y="473"/>
                                    </a:lnTo>
                                    <a:lnTo>
                                      <a:pt x="406" y="467"/>
                                    </a:lnTo>
                                    <a:lnTo>
                                      <a:pt x="412" y="460"/>
                                    </a:lnTo>
                                    <a:lnTo>
                                      <a:pt x="419" y="455"/>
                                    </a:lnTo>
                                    <a:lnTo>
                                      <a:pt x="425" y="450"/>
                                    </a:lnTo>
                                    <a:lnTo>
                                      <a:pt x="433" y="444"/>
                                    </a:lnTo>
                                    <a:lnTo>
                                      <a:pt x="440" y="438"/>
                                    </a:lnTo>
                                    <a:lnTo>
                                      <a:pt x="447" y="433"/>
                                    </a:lnTo>
                                    <a:lnTo>
                                      <a:pt x="454" y="428"/>
                                    </a:lnTo>
                                    <a:lnTo>
                                      <a:pt x="465" y="423"/>
                                    </a:lnTo>
                                    <a:lnTo>
                                      <a:pt x="474" y="417"/>
                                    </a:lnTo>
                                    <a:lnTo>
                                      <a:pt x="484" y="411"/>
                                    </a:lnTo>
                                    <a:lnTo>
                                      <a:pt x="494" y="406"/>
                                    </a:lnTo>
                                    <a:lnTo>
                                      <a:pt x="506" y="402"/>
                                    </a:lnTo>
                                    <a:lnTo>
                                      <a:pt x="516" y="397"/>
                                    </a:lnTo>
                                    <a:lnTo>
                                      <a:pt x="528" y="393"/>
                                    </a:lnTo>
                                    <a:lnTo>
                                      <a:pt x="538" y="390"/>
                                    </a:lnTo>
                                    <a:lnTo>
                                      <a:pt x="549" y="387"/>
                                    </a:lnTo>
                                    <a:lnTo>
                                      <a:pt x="561" y="384"/>
                                    </a:lnTo>
                                    <a:lnTo>
                                      <a:pt x="572" y="382"/>
                                    </a:lnTo>
                                    <a:lnTo>
                                      <a:pt x="584" y="379"/>
                                    </a:lnTo>
                                    <a:lnTo>
                                      <a:pt x="597" y="378"/>
                                    </a:lnTo>
                                    <a:lnTo>
                                      <a:pt x="608" y="377"/>
                                    </a:lnTo>
                                    <a:lnTo>
                                      <a:pt x="620" y="377"/>
                                    </a:lnTo>
                                    <a:lnTo>
                                      <a:pt x="633" y="377"/>
                                    </a:lnTo>
                                    <a:close/>
                                    <a:moveTo>
                                      <a:pt x="1125" y="288"/>
                                    </a:moveTo>
                                    <a:lnTo>
                                      <a:pt x="893" y="366"/>
                                    </a:lnTo>
                                    <a:lnTo>
                                      <a:pt x="888" y="368"/>
                                    </a:lnTo>
                                    <a:lnTo>
                                      <a:pt x="887" y="363"/>
                                    </a:lnTo>
                                    <a:lnTo>
                                      <a:pt x="882" y="351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85" y="345"/>
                                    </a:lnTo>
                                    <a:lnTo>
                                      <a:pt x="1124" y="264"/>
                                    </a:lnTo>
                                    <a:lnTo>
                                      <a:pt x="1128" y="262"/>
                                    </a:lnTo>
                                    <a:lnTo>
                                      <a:pt x="1130" y="261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35" y="265"/>
                                    </a:lnTo>
                                    <a:lnTo>
                                      <a:pt x="1135" y="265"/>
                                    </a:lnTo>
                                    <a:lnTo>
                                      <a:pt x="1244" y="352"/>
                                    </a:lnTo>
                                    <a:lnTo>
                                      <a:pt x="1247" y="354"/>
                                    </a:lnTo>
                                    <a:lnTo>
                                      <a:pt x="1248" y="355"/>
                                    </a:lnTo>
                                    <a:lnTo>
                                      <a:pt x="1250" y="356"/>
                                    </a:lnTo>
                                    <a:lnTo>
                                      <a:pt x="1250" y="359"/>
                                    </a:lnTo>
                                    <a:lnTo>
                                      <a:pt x="1269" y="498"/>
                                    </a:lnTo>
                                    <a:lnTo>
                                      <a:pt x="1269" y="499"/>
                                    </a:lnTo>
                                    <a:lnTo>
                                      <a:pt x="1269" y="501"/>
                                    </a:lnTo>
                                    <a:lnTo>
                                      <a:pt x="1270" y="504"/>
                                    </a:lnTo>
                                    <a:lnTo>
                                      <a:pt x="1268" y="507"/>
                                    </a:lnTo>
                                    <a:lnTo>
                                      <a:pt x="1265" y="508"/>
                                    </a:lnTo>
                                    <a:lnTo>
                                      <a:pt x="1265" y="509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1071" y="679"/>
                                    </a:lnTo>
                                    <a:lnTo>
                                      <a:pt x="1069" y="675"/>
                                    </a:lnTo>
                                    <a:lnTo>
                                      <a:pt x="1060" y="665"/>
                                    </a:lnTo>
                                    <a:lnTo>
                                      <a:pt x="1056" y="661"/>
                                    </a:lnTo>
                                    <a:lnTo>
                                      <a:pt x="1060" y="658"/>
                                    </a:lnTo>
                                    <a:lnTo>
                                      <a:pt x="1244" y="495"/>
                                    </a:lnTo>
                                    <a:lnTo>
                                      <a:pt x="1242" y="474"/>
                                    </a:lnTo>
                                    <a:lnTo>
                                      <a:pt x="1241" y="478"/>
                                    </a:lnTo>
                                    <a:lnTo>
                                      <a:pt x="1236" y="490"/>
                                    </a:lnTo>
                                    <a:lnTo>
                                      <a:pt x="1233" y="495"/>
                                    </a:lnTo>
                                    <a:lnTo>
                                      <a:pt x="1228" y="492"/>
                                    </a:lnTo>
                                    <a:lnTo>
                                      <a:pt x="1135" y="453"/>
                                    </a:lnTo>
                                    <a:lnTo>
                                      <a:pt x="1002" y="530"/>
                                    </a:lnTo>
                                    <a:lnTo>
                                      <a:pt x="997" y="532"/>
                                    </a:lnTo>
                                    <a:lnTo>
                                      <a:pt x="994" y="527"/>
                                    </a:lnTo>
                                    <a:lnTo>
                                      <a:pt x="988" y="517"/>
                                    </a:lnTo>
                                    <a:lnTo>
                                      <a:pt x="985" y="512"/>
                                    </a:lnTo>
                                    <a:lnTo>
                                      <a:pt x="991" y="509"/>
                                    </a:lnTo>
                                    <a:lnTo>
                                      <a:pt x="1128" y="429"/>
                                    </a:lnTo>
                                    <a:lnTo>
                                      <a:pt x="1128" y="429"/>
                                    </a:lnTo>
                                    <a:lnTo>
                                      <a:pt x="1130" y="428"/>
                                    </a:lnTo>
                                    <a:lnTo>
                                      <a:pt x="1133" y="427"/>
                                    </a:lnTo>
                                    <a:lnTo>
                                      <a:pt x="1135" y="428"/>
                                    </a:lnTo>
                                    <a:lnTo>
                                      <a:pt x="1139" y="429"/>
                                    </a:lnTo>
                                    <a:lnTo>
                                      <a:pt x="1237" y="472"/>
                                    </a:lnTo>
                                    <a:lnTo>
                                      <a:pt x="1242" y="473"/>
                                    </a:lnTo>
                                    <a:lnTo>
                                      <a:pt x="1227" y="368"/>
                                    </a:lnTo>
                                    <a:lnTo>
                                      <a:pt x="1125" y="288"/>
                                    </a:lnTo>
                                    <a:close/>
                                    <a:moveTo>
                                      <a:pt x="1110" y="409"/>
                                    </a:moveTo>
                                    <a:lnTo>
                                      <a:pt x="1121" y="309"/>
                                    </a:lnTo>
                                    <a:lnTo>
                                      <a:pt x="1123" y="302"/>
                                    </a:lnTo>
                                    <a:lnTo>
                                      <a:pt x="1128" y="303"/>
                                    </a:lnTo>
                                    <a:lnTo>
                                      <a:pt x="1141" y="305"/>
                                    </a:lnTo>
                                    <a:lnTo>
                                      <a:pt x="1146" y="305"/>
                                    </a:lnTo>
                                    <a:lnTo>
                                      <a:pt x="1144" y="311"/>
                                    </a:lnTo>
                                    <a:lnTo>
                                      <a:pt x="1132" y="418"/>
                                    </a:lnTo>
                                    <a:lnTo>
                                      <a:pt x="1132" y="420"/>
                                    </a:lnTo>
                                    <a:lnTo>
                                      <a:pt x="1132" y="423"/>
                                    </a:lnTo>
                                    <a:lnTo>
                                      <a:pt x="1129" y="424"/>
                                    </a:lnTo>
                                    <a:lnTo>
                                      <a:pt x="1126" y="427"/>
                                    </a:lnTo>
                                    <a:lnTo>
                                      <a:pt x="1126" y="427"/>
                                    </a:lnTo>
                                    <a:lnTo>
                                      <a:pt x="988" y="507"/>
                                    </a:lnTo>
                                    <a:lnTo>
                                      <a:pt x="984" y="508"/>
                                    </a:lnTo>
                                    <a:lnTo>
                                      <a:pt x="982" y="504"/>
                                    </a:lnTo>
                                    <a:lnTo>
                                      <a:pt x="975" y="494"/>
                                    </a:lnTo>
                                    <a:lnTo>
                                      <a:pt x="971" y="489"/>
                                    </a:lnTo>
                                    <a:lnTo>
                                      <a:pt x="976" y="486"/>
                                    </a:lnTo>
                                    <a:lnTo>
                                      <a:pt x="1110" y="409"/>
                                    </a:lnTo>
                                    <a:close/>
                                    <a:moveTo>
                                      <a:pt x="210" y="762"/>
                                    </a:moveTo>
                                    <a:lnTo>
                                      <a:pt x="25" y="924"/>
                                    </a:lnTo>
                                    <a:lnTo>
                                      <a:pt x="43" y="1052"/>
                                    </a:lnTo>
                                    <a:lnTo>
                                      <a:pt x="145" y="1131"/>
                                    </a:lnTo>
                                    <a:lnTo>
                                      <a:pt x="378" y="1053"/>
                                    </a:lnTo>
                                    <a:lnTo>
                                      <a:pt x="383" y="1050"/>
                                    </a:lnTo>
                                    <a:lnTo>
                                      <a:pt x="384" y="1057"/>
                                    </a:lnTo>
                                    <a:lnTo>
                                      <a:pt x="388" y="1068"/>
                                    </a:lnTo>
                                    <a:lnTo>
                                      <a:pt x="390" y="1074"/>
                                    </a:lnTo>
                                    <a:lnTo>
                                      <a:pt x="385" y="1075"/>
                                    </a:lnTo>
                                    <a:lnTo>
                                      <a:pt x="147" y="1156"/>
                                    </a:lnTo>
                                    <a:lnTo>
                                      <a:pt x="143" y="1157"/>
                                    </a:lnTo>
                                    <a:lnTo>
                                      <a:pt x="140" y="1158"/>
                                    </a:lnTo>
                                    <a:lnTo>
                                      <a:pt x="138" y="1156"/>
                                    </a:lnTo>
                                    <a:lnTo>
                                      <a:pt x="135" y="1155"/>
                                    </a:lnTo>
                                    <a:lnTo>
                                      <a:pt x="135" y="1155"/>
                                    </a:lnTo>
                                    <a:lnTo>
                                      <a:pt x="26" y="1067"/>
                                    </a:lnTo>
                                    <a:lnTo>
                                      <a:pt x="24" y="1066"/>
                                    </a:lnTo>
                                    <a:lnTo>
                                      <a:pt x="21" y="1065"/>
                                    </a:lnTo>
                                    <a:lnTo>
                                      <a:pt x="21" y="1062"/>
                                    </a:lnTo>
                                    <a:lnTo>
                                      <a:pt x="21" y="1061"/>
                                    </a:lnTo>
                                    <a:lnTo>
                                      <a:pt x="2" y="922"/>
                                    </a:lnTo>
                                    <a:lnTo>
                                      <a:pt x="0" y="918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" y="913"/>
                                    </a:lnTo>
                                    <a:lnTo>
                                      <a:pt x="4" y="910"/>
                                    </a:lnTo>
                                    <a:lnTo>
                                      <a:pt x="194" y="744"/>
                                    </a:lnTo>
                                    <a:lnTo>
                                      <a:pt x="198" y="741"/>
                                    </a:lnTo>
                                    <a:lnTo>
                                      <a:pt x="202" y="744"/>
                                    </a:lnTo>
                                    <a:lnTo>
                                      <a:pt x="211" y="755"/>
                                    </a:lnTo>
                                    <a:lnTo>
                                      <a:pt x="213" y="759"/>
                                    </a:lnTo>
                                    <a:lnTo>
                                      <a:pt x="210" y="762"/>
                                    </a:lnTo>
                                    <a:close/>
                                    <a:moveTo>
                                      <a:pt x="44" y="931"/>
                                    </a:moveTo>
                                    <a:lnTo>
                                      <a:pt x="138" y="971"/>
                                    </a:lnTo>
                                    <a:lnTo>
                                      <a:pt x="271" y="894"/>
                                    </a:lnTo>
                                    <a:lnTo>
                                      <a:pt x="275" y="892"/>
                                    </a:lnTo>
                                    <a:lnTo>
                                      <a:pt x="279" y="896"/>
                                    </a:lnTo>
                                    <a:lnTo>
                                      <a:pt x="285" y="908"/>
                                    </a:lnTo>
                                    <a:lnTo>
                                      <a:pt x="288" y="912"/>
                                    </a:lnTo>
                                    <a:lnTo>
                                      <a:pt x="283" y="914"/>
                                    </a:lnTo>
                                    <a:lnTo>
                                      <a:pt x="145" y="994"/>
                                    </a:lnTo>
                                    <a:lnTo>
                                      <a:pt x="145" y="995"/>
                                    </a:lnTo>
                                    <a:lnTo>
                                      <a:pt x="142" y="996"/>
                                    </a:lnTo>
                                    <a:lnTo>
                                      <a:pt x="139" y="998"/>
                                    </a:lnTo>
                                    <a:lnTo>
                                      <a:pt x="138" y="996"/>
                                    </a:lnTo>
                                    <a:lnTo>
                                      <a:pt x="134" y="995"/>
                                    </a:lnTo>
                                    <a:lnTo>
                                      <a:pt x="35" y="953"/>
                                    </a:lnTo>
                                    <a:lnTo>
                                      <a:pt x="31" y="950"/>
                                    </a:lnTo>
                                    <a:lnTo>
                                      <a:pt x="33" y="946"/>
                                    </a:lnTo>
                                    <a:lnTo>
                                      <a:pt x="38" y="933"/>
                                    </a:lnTo>
                                    <a:lnTo>
                                      <a:pt x="40" y="930"/>
                                    </a:lnTo>
                                    <a:lnTo>
                                      <a:pt x="44" y="931"/>
                                    </a:lnTo>
                                    <a:close/>
                                    <a:moveTo>
                                      <a:pt x="129" y="1113"/>
                                    </a:moveTo>
                                    <a:lnTo>
                                      <a:pt x="140" y="1007"/>
                                    </a:lnTo>
                                    <a:lnTo>
                                      <a:pt x="142" y="1003"/>
                                    </a:lnTo>
                                    <a:lnTo>
                                      <a:pt x="142" y="1000"/>
                                    </a:lnTo>
                                    <a:lnTo>
                                      <a:pt x="144" y="999"/>
                                    </a:lnTo>
                                    <a:lnTo>
                                      <a:pt x="147" y="998"/>
                                    </a:lnTo>
                                    <a:lnTo>
                                      <a:pt x="285" y="918"/>
                                    </a:lnTo>
                                    <a:lnTo>
                                      <a:pt x="289" y="915"/>
                                    </a:lnTo>
                                    <a:lnTo>
                                      <a:pt x="292" y="919"/>
                                    </a:lnTo>
                                    <a:lnTo>
                                      <a:pt x="298" y="931"/>
                                    </a:lnTo>
                                    <a:lnTo>
                                      <a:pt x="301" y="935"/>
                                    </a:lnTo>
                                    <a:lnTo>
                                      <a:pt x="297" y="937"/>
                                    </a:lnTo>
                                    <a:lnTo>
                                      <a:pt x="163" y="1014"/>
                                    </a:lnTo>
                                    <a:lnTo>
                                      <a:pt x="152" y="1116"/>
                                    </a:lnTo>
                                    <a:lnTo>
                                      <a:pt x="151" y="1121"/>
                                    </a:lnTo>
                                    <a:lnTo>
                                      <a:pt x="145" y="1120"/>
                                    </a:lnTo>
                                    <a:lnTo>
                                      <a:pt x="133" y="1119"/>
                                    </a:lnTo>
                                    <a:lnTo>
                                      <a:pt x="127" y="1119"/>
                                    </a:lnTo>
                                    <a:lnTo>
                                      <a:pt x="129" y="1113"/>
                                    </a:lnTo>
                                    <a:close/>
                                    <a:moveTo>
                                      <a:pt x="1244" y="924"/>
                                    </a:moveTo>
                                    <a:lnTo>
                                      <a:pt x="1060" y="761"/>
                                    </a:lnTo>
                                    <a:lnTo>
                                      <a:pt x="1056" y="759"/>
                                    </a:lnTo>
                                    <a:lnTo>
                                      <a:pt x="1060" y="755"/>
                                    </a:lnTo>
                                    <a:lnTo>
                                      <a:pt x="1069" y="744"/>
                                    </a:lnTo>
                                    <a:lnTo>
                                      <a:pt x="1071" y="741"/>
                                    </a:lnTo>
                                    <a:lnTo>
                                      <a:pt x="1075" y="744"/>
                                    </a:lnTo>
                                    <a:lnTo>
                                      <a:pt x="1265" y="910"/>
                                    </a:lnTo>
                                    <a:lnTo>
                                      <a:pt x="1265" y="910"/>
                                    </a:lnTo>
                                    <a:lnTo>
                                      <a:pt x="1268" y="913"/>
                                    </a:lnTo>
                                    <a:lnTo>
                                      <a:pt x="1270" y="914"/>
                                    </a:lnTo>
                                    <a:lnTo>
                                      <a:pt x="1269" y="917"/>
                                    </a:lnTo>
                                    <a:lnTo>
                                      <a:pt x="1269" y="922"/>
                                    </a:lnTo>
                                    <a:lnTo>
                                      <a:pt x="1250" y="1061"/>
                                    </a:lnTo>
                                    <a:lnTo>
                                      <a:pt x="1250" y="1063"/>
                                    </a:lnTo>
                                    <a:lnTo>
                                      <a:pt x="1248" y="1065"/>
                                    </a:lnTo>
                                    <a:lnTo>
                                      <a:pt x="1246" y="1066"/>
                                    </a:lnTo>
                                    <a:lnTo>
                                      <a:pt x="1244" y="1067"/>
                                    </a:lnTo>
                                    <a:lnTo>
                                      <a:pt x="1135" y="1155"/>
                                    </a:lnTo>
                                    <a:lnTo>
                                      <a:pt x="1132" y="1156"/>
                                    </a:lnTo>
                                    <a:lnTo>
                                      <a:pt x="1130" y="1158"/>
                                    </a:lnTo>
                                    <a:lnTo>
                                      <a:pt x="1128" y="1157"/>
                                    </a:lnTo>
                                    <a:lnTo>
                                      <a:pt x="1124" y="1156"/>
                                    </a:lnTo>
                                    <a:lnTo>
                                      <a:pt x="885" y="1075"/>
                                    </a:lnTo>
                                    <a:lnTo>
                                      <a:pt x="880" y="1074"/>
                                    </a:lnTo>
                                    <a:lnTo>
                                      <a:pt x="882" y="1068"/>
                                    </a:lnTo>
                                    <a:lnTo>
                                      <a:pt x="887" y="1057"/>
                                    </a:lnTo>
                                    <a:lnTo>
                                      <a:pt x="888" y="1052"/>
                                    </a:lnTo>
                                    <a:lnTo>
                                      <a:pt x="893" y="1053"/>
                                    </a:lnTo>
                                    <a:lnTo>
                                      <a:pt x="1125" y="1131"/>
                                    </a:lnTo>
                                    <a:lnTo>
                                      <a:pt x="1143" y="1119"/>
                                    </a:lnTo>
                                    <a:lnTo>
                                      <a:pt x="1138" y="1119"/>
                                    </a:lnTo>
                                    <a:lnTo>
                                      <a:pt x="1125" y="1120"/>
                                    </a:lnTo>
                                    <a:lnTo>
                                      <a:pt x="1120" y="1121"/>
                                    </a:lnTo>
                                    <a:lnTo>
                                      <a:pt x="1119" y="1116"/>
                                    </a:lnTo>
                                    <a:lnTo>
                                      <a:pt x="1107" y="1014"/>
                                    </a:lnTo>
                                    <a:lnTo>
                                      <a:pt x="974" y="937"/>
                                    </a:lnTo>
                                    <a:lnTo>
                                      <a:pt x="969" y="935"/>
                                    </a:lnTo>
                                    <a:lnTo>
                                      <a:pt x="971" y="931"/>
                                    </a:lnTo>
                                    <a:lnTo>
                                      <a:pt x="979" y="919"/>
                                    </a:lnTo>
                                    <a:lnTo>
                                      <a:pt x="982" y="915"/>
                                    </a:lnTo>
                                    <a:lnTo>
                                      <a:pt x="985" y="918"/>
                                    </a:lnTo>
                                    <a:lnTo>
                                      <a:pt x="1124" y="998"/>
                                    </a:lnTo>
                                    <a:lnTo>
                                      <a:pt x="1126" y="999"/>
                                    </a:lnTo>
                                    <a:lnTo>
                                      <a:pt x="1129" y="1000"/>
                                    </a:lnTo>
                                    <a:lnTo>
                                      <a:pt x="1129" y="1003"/>
                                    </a:lnTo>
                                    <a:lnTo>
                                      <a:pt x="1129" y="1007"/>
                                    </a:lnTo>
                                    <a:lnTo>
                                      <a:pt x="1142" y="1113"/>
                                    </a:lnTo>
                                    <a:lnTo>
                                      <a:pt x="1143" y="1119"/>
                                    </a:lnTo>
                                    <a:lnTo>
                                      <a:pt x="1227" y="1052"/>
                                    </a:lnTo>
                                    <a:lnTo>
                                      <a:pt x="1244" y="924"/>
                                    </a:lnTo>
                                    <a:close/>
                                    <a:moveTo>
                                      <a:pt x="1132" y="971"/>
                                    </a:moveTo>
                                    <a:lnTo>
                                      <a:pt x="1225" y="931"/>
                                    </a:lnTo>
                                    <a:lnTo>
                                      <a:pt x="1230" y="930"/>
                                    </a:lnTo>
                                    <a:lnTo>
                                      <a:pt x="1233" y="933"/>
                                    </a:lnTo>
                                    <a:lnTo>
                                      <a:pt x="1237" y="946"/>
                                    </a:lnTo>
                                    <a:lnTo>
                                      <a:pt x="1239" y="950"/>
                                    </a:lnTo>
                                    <a:lnTo>
                                      <a:pt x="1234" y="953"/>
                                    </a:lnTo>
                                    <a:lnTo>
                                      <a:pt x="1137" y="995"/>
                                    </a:lnTo>
                                    <a:lnTo>
                                      <a:pt x="1135" y="995"/>
                                    </a:lnTo>
                                    <a:lnTo>
                                      <a:pt x="1133" y="996"/>
                                    </a:lnTo>
                                    <a:lnTo>
                                      <a:pt x="1130" y="998"/>
                                    </a:lnTo>
                                    <a:lnTo>
                                      <a:pt x="1128" y="996"/>
                                    </a:lnTo>
                                    <a:lnTo>
                                      <a:pt x="1125" y="994"/>
                                    </a:lnTo>
                                    <a:lnTo>
                                      <a:pt x="988" y="914"/>
                                    </a:lnTo>
                                    <a:lnTo>
                                      <a:pt x="983" y="912"/>
                                    </a:lnTo>
                                    <a:lnTo>
                                      <a:pt x="985" y="908"/>
                                    </a:lnTo>
                                    <a:lnTo>
                                      <a:pt x="992" y="896"/>
                                    </a:lnTo>
                                    <a:lnTo>
                                      <a:pt x="994" y="891"/>
                                    </a:lnTo>
                                    <a:lnTo>
                                      <a:pt x="998" y="894"/>
                                    </a:lnTo>
                                    <a:lnTo>
                                      <a:pt x="1132" y="971"/>
                                    </a:lnTo>
                                    <a:close/>
                                    <a:moveTo>
                                      <a:pt x="378" y="366"/>
                                    </a:moveTo>
                                    <a:lnTo>
                                      <a:pt x="145" y="288"/>
                                    </a:lnTo>
                                    <a:lnTo>
                                      <a:pt x="43" y="368"/>
                                    </a:lnTo>
                                    <a:lnTo>
                                      <a:pt x="27" y="473"/>
                                    </a:lnTo>
                                    <a:lnTo>
                                      <a:pt x="33" y="472"/>
                                    </a:lnTo>
                                    <a:lnTo>
                                      <a:pt x="131" y="429"/>
                                    </a:lnTo>
                                    <a:lnTo>
                                      <a:pt x="135" y="428"/>
                                    </a:lnTo>
                                    <a:lnTo>
                                      <a:pt x="136" y="427"/>
                                    </a:lnTo>
                                    <a:lnTo>
                                      <a:pt x="139" y="428"/>
                                    </a:lnTo>
                                    <a:lnTo>
                                      <a:pt x="143" y="429"/>
                                    </a:lnTo>
                                    <a:lnTo>
                                      <a:pt x="280" y="509"/>
                                    </a:lnTo>
                                    <a:lnTo>
                                      <a:pt x="285" y="512"/>
                                    </a:lnTo>
                                    <a:lnTo>
                                      <a:pt x="283" y="517"/>
                                    </a:lnTo>
                                    <a:lnTo>
                                      <a:pt x="275" y="527"/>
                                    </a:lnTo>
                                    <a:lnTo>
                                      <a:pt x="272" y="532"/>
                                    </a:lnTo>
                                    <a:lnTo>
                                      <a:pt x="268" y="530"/>
                                    </a:lnTo>
                                    <a:lnTo>
                                      <a:pt x="135" y="453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35" y="490"/>
                                    </a:lnTo>
                                    <a:lnTo>
                                      <a:pt x="30" y="478"/>
                                    </a:lnTo>
                                    <a:lnTo>
                                      <a:pt x="27" y="473"/>
                                    </a:lnTo>
                                    <a:lnTo>
                                      <a:pt x="25" y="495"/>
                                    </a:lnTo>
                                    <a:lnTo>
                                      <a:pt x="210" y="658"/>
                                    </a:lnTo>
                                    <a:lnTo>
                                      <a:pt x="213" y="661"/>
                                    </a:lnTo>
                                    <a:lnTo>
                                      <a:pt x="211" y="665"/>
                                    </a:lnTo>
                                    <a:lnTo>
                                      <a:pt x="202" y="675"/>
                                    </a:lnTo>
                                    <a:lnTo>
                                      <a:pt x="198" y="679"/>
                                    </a:lnTo>
                                    <a:lnTo>
                                      <a:pt x="194" y="675"/>
                                    </a:lnTo>
                                    <a:lnTo>
                                      <a:pt x="4" y="509"/>
                                    </a:lnTo>
                                    <a:lnTo>
                                      <a:pt x="2" y="507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1"/>
                                    </a:lnTo>
                                    <a:lnTo>
                                      <a:pt x="2" y="498"/>
                                    </a:lnTo>
                                    <a:lnTo>
                                      <a:pt x="21" y="359"/>
                                    </a:lnTo>
                                    <a:lnTo>
                                      <a:pt x="21" y="357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25" y="352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8" y="264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43" y="262"/>
                                    </a:lnTo>
                                    <a:lnTo>
                                      <a:pt x="147" y="264"/>
                                    </a:lnTo>
                                    <a:lnTo>
                                      <a:pt x="385" y="345"/>
                                    </a:lnTo>
                                    <a:lnTo>
                                      <a:pt x="390" y="346"/>
                                    </a:lnTo>
                                    <a:lnTo>
                                      <a:pt x="388" y="351"/>
                                    </a:lnTo>
                                    <a:lnTo>
                                      <a:pt x="384" y="363"/>
                                    </a:lnTo>
                                    <a:lnTo>
                                      <a:pt x="383" y="368"/>
                                    </a:lnTo>
                                    <a:lnTo>
                                      <a:pt x="378" y="366"/>
                                    </a:lnTo>
                                    <a:close/>
                                    <a:moveTo>
                                      <a:pt x="148" y="309"/>
                                    </a:moveTo>
                                    <a:lnTo>
                                      <a:pt x="161" y="409"/>
                                    </a:lnTo>
                                    <a:lnTo>
                                      <a:pt x="294" y="486"/>
                                    </a:lnTo>
                                    <a:lnTo>
                                      <a:pt x="298" y="489"/>
                                    </a:lnTo>
                                    <a:lnTo>
                                      <a:pt x="295" y="494"/>
                                    </a:lnTo>
                                    <a:lnTo>
                                      <a:pt x="289" y="504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3" y="507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22"/>
                                    </a:lnTo>
                                    <a:lnTo>
                                      <a:pt x="138" y="418"/>
                                    </a:lnTo>
                                    <a:lnTo>
                                      <a:pt x="126" y="311"/>
                                    </a:lnTo>
                                    <a:lnTo>
                                      <a:pt x="125" y="305"/>
                                    </a:lnTo>
                                    <a:lnTo>
                                      <a:pt x="130" y="305"/>
                                    </a:lnTo>
                                    <a:lnTo>
                                      <a:pt x="143" y="303"/>
                                    </a:lnTo>
                                    <a:lnTo>
                                      <a:pt x="148" y="302"/>
                                    </a:lnTo>
                                    <a:lnTo>
                                      <a:pt x="148" y="309"/>
                                    </a:lnTo>
                                    <a:close/>
                                    <a:moveTo>
                                      <a:pt x="755" y="1346"/>
                                    </a:moveTo>
                                    <a:lnTo>
                                      <a:pt x="803" y="1104"/>
                                    </a:lnTo>
                                    <a:lnTo>
                                      <a:pt x="805" y="1099"/>
                                    </a:lnTo>
                                    <a:lnTo>
                                      <a:pt x="808" y="1101"/>
                                    </a:lnTo>
                                    <a:lnTo>
                                      <a:pt x="823" y="1103"/>
                                    </a:lnTo>
                                    <a:lnTo>
                                      <a:pt x="826" y="1104"/>
                                    </a:lnTo>
                                    <a:lnTo>
                                      <a:pt x="826" y="1110"/>
                                    </a:lnTo>
                                    <a:lnTo>
                                      <a:pt x="776" y="1356"/>
                                    </a:lnTo>
                                    <a:lnTo>
                                      <a:pt x="776" y="1360"/>
                                    </a:lnTo>
                                    <a:lnTo>
                                      <a:pt x="775" y="1363"/>
                                    </a:lnTo>
                                    <a:lnTo>
                                      <a:pt x="773" y="1364"/>
                                    </a:lnTo>
                                    <a:lnTo>
                                      <a:pt x="769" y="1365"/>
                                    </a:lnTo>
                                    <a:lnTo>
                                      <a:pt x="639" y="1418"/>
                                    </a:lnTo>
                                    <a:lnTo>
                                      <a:pt x="637" y="1419"/>
                                    </a:lnTo>
                                    <a:lnTo>
                                      <a:pt x="635" y="1419"/>
                                    </a:lnTo>
                                    <a:lnTo>
                                      <a:pt x="633" y="1419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501" y="1365"/>
                                    </a:lnTo>
                                    <a:lnTo>
                                      <a:pt x="498" y="1364"/>
                                    </a:lnTo>
                                    <a:lnTo>
                                      <a:pt x="495" y="1363"/>
                                    </a:lnTo>
                                    <a:lnTo>
                                      <a:pt x="494" y="1362"/>
                                    </a:lnTo>
                                    <a:lnTo>
                                      <a:pt x="494" y="1358"/>
                                    </a:lnTo>
                                    <a:lnTo>
                                      <a:pt x="444" y="1110"/>
                                    </a:lnTo>
                                    <a:lnTo>
                                      <a:pt x="443" y="1104"/>
                                    </a:lnTo>
                                    <a:lnTo>
                                      <a:pt x="448" y="1103"/>
                                    </a:lnTo>
                                    <a:lnTo>
                                      <a:pt x="461" y="1101"/>
                                    </a:lnTo>
                                    <a:lnTo>
                                      <a:pt x="466" y="1099"/>
                                    </a:lnTo>
                                    <a:lnTo>
                                      <a:pt x="467" y="1104"/>
                                    </a:lnTo>
                                    <a:lnTo>
                                      <a:pt x="516" y="1346"/>
                                    </a:lnTo>
                                    <a:lnTo>
                                      <a:pt x="535" y="1355"/>
                                    </a:lnTo>
                                    <a:lnTo>
                                      <a:pt x="533" y="1351"/>
                                    </a:lnTo>
                                    <a:lnTo>
                                      <a:pt x="525" y="1340"/>
                                    </a:lnTo>
                                    <a:lnTo>
                                      <a:pt x="521" y="1336"/>
                                    </a:lnTo>
                                    <a:lnTo>
                                      <a:pt x="526" y="1333"/>
                                    </a:lnTo>
                                    <a:lnTo>
                                      <a:pt x="607" y="1272"/>
                                    </a:lnTo>
                                    <a:lnTo>
                                      <a:pt x="607" y="1117"/>
                                    </a:lnTo>
                                    <a:lnTo>
                                      <a:pt x="607" y="1112"/>
                                    </a:lnTo>
                                    <a:lnTo>
                                      <a:pt x="612" y="1112"/>
                                    </a:lnTo>
                                    <a:lnTo>
                                      <a:pt x="625" y="1112"/>
                                    </a:lnTo>
                                    <a:lnTo>
                                      <a:pt x="630" y="1112"/>
                                    </a:lnTo>
                                    <a:lnTo>
                                      <a:pt x="630" y="1117"/>
                                    </a:lnTo>
                                    <a:lnTo>
                                      <a:pt x="630" y="1278"/>
                                    </a:lnTo>
                                    <a:lnTo>
                                      <a:pt x="630" y="1281"/>
                                    </a:lnTo>
                                    <a:lnTo>
                                      <a:pt x="630" y="1283"/>
                                    </a:lnTo>
                                    <a:lnTo>
                                      <a:pt x="629" y="1286"/>
                                    </a:lnTo>
                                    <a:lnTo>
                                      <a:pt x="626" y="1287"/>
                                    </a:lnTo>
                                    <a:lnTo>
                                      <a:pt x="540" y="1351"/>
                                    </a:lnTo>
                                    <a:lnTo>
                                      <a:pt x="537" y="1355"/>
                                    </a:lnTo>
                                    <a:lnTo>
                                      <a:pt x="635" y="1395"/>
                                    </a:lnTo>
                                    <a:lnTo>
                                      <a:pt x="755" y="1346"/>
                                    </a:lnTo>
                                    <a:close/>
                                    <a:moveTo>
                                      <a:pt x="657" y="1272"/>
                                    </a:moveTo>
                                    <a:lnTo>
                                      <a:pt x="739" y="1333"/>
                                    </a:lnTo>
                                    <a:lnTo>
                                      <a:pt x="743" y="1336"/>
                                    </a:lnTo>
                                    <a:lnTo>
                                      <a:pt x="740" y="1340"/>
                                    </a:lnTo>
                                    <a:lnTo>
                                      <a:pt x="733" y="1351"/>
                                    </a:lnTo>
                                    <a:lnTo>
                                      <a:pt x="729" y="1355"/>
                                    </a:lnTo>
                                    <a:lnTo>
                                      <a:pt x="725" y="1351"/>
                                    </a:lnTo>
                                    <a:lnTo>
                                      <a:pt x="639" y="1287"/>
                                    </a:lnTo>
                                    <a:lnTo>
                                      <a:pt x="637" y="1286"/>
                                    </a:lnTo>
                                    <a:lnTo>
                                      <a:pt x="634" y="1283"/>
                                    </a:lnTo>
                                    <a:lnTo>
                                      <a:pt x="634" y="1281"/>
                                    </a:lnTo>
                                    <a:lnTo>
                                      <a:pt x="634" y="1278"/>
                                    </a:lnTo>
                                    <a:lnTo>
                                      <a:pt x="634" y="1117"/>
                                    </a:lnTo>
                                    <a:lnTo>
                                      <a:pt x="634" y="1112"/>
                                    </a:lnTo>
                                    <a:lnTo>
                                      <a:pt x="639" y="1112"/>
                                    </a:lnTo>
                                    <a:lnTo>
                                      <a:pt x="652" y="1112"/>
                                    </a:lnTo>
                                    <a:lnTo>
                                      <a:pt x="657" y="1112"/>
                                    </a:lnTo>
                                    <a:lnTo>
                                      <a:pt x="657" y="1117"/>
                                    </a:lnTo>
                                    <a:lnTo>
                                      <a:pt x="657" y="1272"/>
                                    </a:lnTo>
                                    <a:close/>
                                    <a:moveTo>
                                      <a:pt x="803" y="315"/>
                                    </a:moveTo>
                                    <a:lnTo>
                                      <a:pt x="755" y="73"/>
                                    </a:lnTo>
                                    <a:lnTo>
                                      <a:pt x="635" y="24"/>
                                    </a:lnTo>
                                    <a:lnTo>
                                      <a:pt x="537" y="64"/>
                                    </a:lnTo>
                                    <a:lnTo>
                                      <a:pt x="540" y="68"/>
                                    </a:lnTo>
                                    <a:lnTo>
                                      <a:pt x="626" y="132"/>
                                    </a:lnTo>
                                    <a:lnTo>
                                      <a:pt x="629" y="134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30" y="139"/>
                                    </a:lnTo>
                                    <a:lnTo>
                                      <a:pt x="630" y="141"/>
                                    </a:lnTo>
                                    <a:lnTo>
                                      <a:pt x="630" y="301"/>
                                    </a:lnTo>
                                    <a:lnTo>
                                      <a:pt x="630" y="307"/>
                                    </a:lnTo>
                                    <a:lnTo>
                                      <a:pt x="625" y="307"/>
                                    </a:lnTo>
                                    <a:lnTo>
                                      <a:pt x="612" y="307"/>
                                    </a:lnTo>
                                    <a:lnTo>
                                      <a:pt x="607" y="307"/>
                                    </a:lnTo>
                                    <a:lnTo>
                                      <a:pt x="607" y="301"/>
                                    </a:lnTo>
                                    <a:lnTo>
                                      <a:pt x="607" y="148"/>
                                    </a:lnTo>
                                    <a:lnTo>
                                      <a:pt x="526" y="86"/>
                                    </a:lnTo>
                                    <a:lnTo>
                                      <a:pt x="521" y="84"/>
                                    </a:lnTo>
                                    <a:lnTo>
                                      <a:pt x="525" y="80"/>
                                    </a:lnTo>
                                    <a:lnTo>
                                      <a:pt x="533" y="68"/>
                                    </a:lnTo>
                                    <a:lnTo>
                                      <a:pt x="535" y="66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467" y="315"/>
                                    </a:lnTo>
                                    <a:lnTo>
                                      <a:pt x="466" y="320"/>
                                    </a:lnTo>
                                    <a:lnTo>
                                      <a:pt x="461" y="319"/>
                                    </a:lnTo>
                                    <a:lnTo>
                                      <a:pt x="448" y="316"/>
                                    </a:lnTo>
                                    <a:lnTo>
                                      <a:pt x="443" y="315"/>
                                    </a:lnTo>
                                    <a:lnTo>
                                      <a:pt x="444" y="310"/>
                                    </a:lnTo>
                                    <a:lnTo>
                                      <a:pt x="494" y="62"/>
                                    </a:lnTo>
                                    <a:lnTo>
                                      <a:pt x="494" y="58"/>
                                    </a:lnTo>
                                    <a:lnTo>
                                      <a:pt x="495" y="55"/>
                                    </a:lnTo>
                                    <a:lnTo>
                                      <a:pt x="498" y="54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630" y="1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37" y="0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769" y="54"/>
                                    </a:lnTo>
                                    <a:lnTo>
                                      <a:pt x="773" y="54"/>
                                    </a:lnTo>
                                    <a:lnTo>
                                      <a:pt x="775" y="55"/>
                                    </a:lnTo>
                                    <a:lnTo>
                                      <a:pt x="776" y="59"/>
                                    </a:lnTo>
                                    <a:lnTo>
                                      <a:pt x="776" y="63"/>
                                    </a:lnTo>
                                    <a:lnTo>
                                      <a:pt x="826" y="310"/>
                                    </a:lnTo>
                                    <a:lnTo>
                                      <a:pt x="826" y="315"/>
                                    </a:lnTo>
                                    <a:lnTo>
                                      <a:pt x="823" y="316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5" y="320"/>
                                    </a:lnTo>
                                    <a:lnTo>
                                      <a:pt x="803" y="315"/>
                                    </a:lnTo>
                                    <a:close/>
                                    <a:moveTo>
                                      <a:pt x="739" y="86"/>
                                    </a:moveTo>
                                    <a:lnTo>
                                      <a:pt x="657" y="148"/>
                                    </a:lnTo>
                                    <a:lnTo>
                                      <a:pt x="657" y="301"/>
                                    </a:lnTo>
                                    <a:lnTo>
                                      <a:pt x="657" y="307"/>
                                    </a:lnTo>
                                    <a:lnTo>
                                      <a:pt x="652" y="307"/>
                                    </a:lnTo>
                                    <a:lnTo>
                                      <a:pt x="639" y="307"/>
                                    </a:lnTo>
                                    <a:lnTo>
                                      <a:pt x="634" y="307"/>
                                    </a:lnTo>
                                    <a:lnTo>
                                      <a:pt x="634" y="301"/>
                                    </a:lnTo>
                                    <a:lnTo>
                                      <a:pt x="634" y="141"/>
                                    </a:lnTo>
                                    <a:lnTo>
                                      <a:pt x="634" y="139"/>
                                    </a:lnTo>
                                    <a:lnTo>
                                      <a:pt x="634" y="136"/>
                                    </a:lnTo>
                                    <a:lnTo>
                                      <a:pt x="637" y="134"/>
                                    </a:lnTo>
                                    <a:lnTo>
                                      <a:pt x="639" y="132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729" y="64"/>
                                    </a:lnTo>
                                    <a:lnTo>
                                      <a:pt x="733" y="68"/>
                                    </a:lnTo>
                                    <a:lnTo>
                                      <a:pt x="740" y="80"/>
                                    </a:lnTo>
                                    <a:lnTo>
                                      <a:pt x="743" y="84"/>
                                    </a:lnTo>
                                    <a:lnTo>
                                      <a:pt x="739" y="86"/>
                                    </a:lnTo>
                                    <a:close/>
                                    <a:moveTo>
                                      <a:pt x="733" y="350"/>
                                    </a:moveTo>
                                    <a:lnTo>
                                      <a:pt x="846" y="336"/>
                                    </a:lnTo>
                                    <a:lnTo>
                                      <a:pt x="849" y="336"/>
                                    </a:lnTo>
                                    <a:lnTo>
                                      <a:pt x="851" y="339"/>
                                    </a:lnTo>
                                    <a:lnTo>
                                      <a:pt x="898" y="445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891" y="451"/>
                                    </a:lnTo>
                                    <a:lnTo>
                                      <a:pt x="730" y="359"/>
                                    </a:lnTo>
                                    <a:lnTo>
                                      <a:pt x="717" y="351"/>
                                    </a:lnTo>
                                    <a:lnTo>
                                      <a:pt x="733" y="350"/>
                                    </a:lnTo>
                                    <a:close/>
                                    <a:moveTo>
                                      <a:pt x="420" y="1075"/>
                                    </a:moveTo>
                                    <a:lnTo>
                                      <a:pt x="375" y="969"/>
                                    </a:lnTo>
                                    <a:lnTo>
                                      <a:pt x="370" y="955"/>
                                    </a:lnTo>
                                    <a:lnTo>
                                      <a:pt x="383" y="963"/>
                                    </a:lnTo>
                                    <a:lnTo>
                                      <a:pt x="543" y="1056"/>
                                    </a:lnTo>
                                    <a:lnTo>
                                      <a:pt x="556" y="1063"/>
                                    </a:lnTo>
                                    <a:lnTo>
                                      <a:pt x="540" y="1065"/>
                                    </a:lnTo>
                                    <a:lnTo>
                                      <a:pt x="426" y="1077"/>
                                    </a:lnTo>
                                    <a:lnTo>
                                      <a:pt x="422" y="1079"/>
                                    </a:lnTo>
                                    <a:lnTo>
                                      <a:pt x="420" y="1075"/>
                                    </a:lnTo>
                                    <a:close/>
                                    <a:moveTo>
                                      <a:pt x="993" y="612"/>
                                    </a:moveTo>
                                    <a:lnTo>
                                      <a:pt x="1061" y="703"/>
                                    </a:lnTo>
                                    <a:lnTo>
                                      <a:pt x="1064" y="707"/>
                                    </a:lnTo>
                                    <a:lnTo>
                                      <a:pt x="1061" y="710"/>
                                    </a:lnTo>
                                    <a:lnTo>
                                      <a:pt x="993" y="804"/>
                                    </a:lnTo>
                                    <a:lnTo>
                                      <a:pt x="984" y="816"/>
                                    </a:lnTo>
                                    <a:lnTo>
                                      <a:pt x="984" y="800"/>
                                    </a:lnTo>
                                    <a:lnTo>
                                      <a:pt x="984" y="616"/>
                                    </a:lnTo>
                                    <a:lnTo>
                                      <a:pt x="984" y="599"/>
                                    </a:lnTo>
                                    <a:lnTo>
                                      <a:pt x="993" y="612"/>
                                    </a:lnTo>
                                    <a:close/>
                                    <a:moveTo>
                                      <a:pt x="211" y="703"/>
                                    </a:moveTo>
                                    <a:lnTo>
                                      <a:pt x="279" y="612"/>
                                    </a:lnTo>
                                    <a:lnTo>
                                      <a:pt x="289" y="599"/>
                                    </a:lnTo>
                                    <a:lnTo>
                                      <a:pt x="289" y="616"/>
                                    </a:lnTo>
                                    <a:lnTo>
                                      <a:pt x="289" y="800"/>
                                    </a:lnTo>
                                    <a:lnTo>
                                      <a:pt x="289" y="816"/>
                                    </a:lnTo>
                                    <a:lnTo>
                                      <a:pt x="279" y="804"/>
                                    </a:lnTo>
                                    <a:lnTo>
                                      <a:pt x="211" y="710"/>
                                    </a:lnTo>
                                    <a:lnTo>
                                      <a:pt x="210" y="707"/>
                                    </a:lnTo>
                                    <a:lnTo>
                                      <a:pt x="211" y="703"/>
                                    </a:lnTo>
                                    <a:close/>
                                    <a:moveTo>
                                      <a:pt x="897" y="971"/>
                                    </a:moveTo>
                                    <a:lnTo>
                                      <a:pt x="852" y="1075"/>
                                    </a:lnTo>
                                    <a:lnTo>
                                      <a:pt x="851" y="1079"/>
                                    </a:lnTo>
                                    <a:lnTo>
                                      <a:pt x="847" y="1079"/>
                                    </a:lnTo>
                                    <a:lnTo>
                                      <a:pt x="733" y="1066"/>
                                    </a:lnTo>
                                    <a:lnTo>
                                      <a:pt x="716" y="1065"/>
                                    </a:lnTo>
                                    <a:lnTo>
                                      <a:pt x="730" y="1057"/>
                                    </a:lnTo>
                                    <a:lnTo>
                                      <a:pt x="891" y="964"/>
                                    </a:lnTo>
                                    <a:lnTo>
                                      <a:pt x="903" y="957"/>
                                    </a:lnTo>
                                    <a:lnTo>
                                      <a:pt x="897" y="971"/>
                                    </a:lnTo>
                                    <a:close/>
                                    <a:moveTo>
                                      <a:pt x="426" y="337"/>
                                    </a:moveTo>
                                    <a:lnTo>
                                      <a:pt x="540" y="350"/>
                                    </a:lnTo>
                                    <a:lnTo>
                                      <a:pt x="556" y="352"/>
                                    </a:lnTo>
                                    <a:lnTo>
                                      <a:pt x="542" y="360"/>
                                    </a:lnTo>
                                    <a:lnTo>
                                      <a:pt x="383" y="453"/>
                                    </a:lnTo>
                                    <a:lnTo>
                                      <a:pt x="369" y="460"/>
                                    </a:lnTo>
                                    <a:lnTo>
                                      <a:pt x="375" y="446"/>
                                    </a:lnTo>
                                    <a:lnTo>
                                      <a:pt x="421" y="339"/>
                                    </a:lnTo>
                                    <a:lnTo>
                                      <a:pt x="424" y="337"/>
                                    </a:lnTo>
                                    <a:lnTo>
                                      <a:pt x="426" y="337"/>
                                    </a:lnTo>
                                    <a:close/>
                                    <a:moveTo>
                                      <a:pt x="652" y="498"/>
                                    </a:moveTo>
                                    <a:lnTo>
                                      <a:pt x="656" y="509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65" y="530"/>
                                    </a:lnTo>
                                    <a:lnTo>
                                      <a:pt x="669" y="540"/>
                                    </a:lnTo>
                                    <a:lnTo>
                                      <a:pt x="674" y="550"/>
                                    </a:lnTo>
                                    <a:lnTo>
                                      <a:pt x="679" y="561"/>
                                    </a:lnTo>
                                    <a:lnTo>
                                      <a:pt x="685" y="570"/>
                                    </a:lnTo>
                                    <a:lnTo>
                                      <a:pt x="690" y="579"/>
                                    </a:lnTo>
                                    <a:lnTo>
                                      <a:pt x="701" y="597"/>
                                    </a:lnTo>
                                    <a:lnTo>
                                      <a:pt x="714" y="613"/>
                                    </a:lnTo>
                                    <a:lnTo>
                                      <a:pt x="725" y="630"/>
                                    </a:lnTo>
                                    <a:lnTo>
                                      <a:pt x="737" y="647"/>
                                    </a:lnTo>
                                    <a:lnTo>
                                      <a:pt x="737" y="647"/>
                                    </a:lnTo>
                                    <a:lnTo>
                                      <a:pt x="740" y="652"/>
                                    </a:lnTo>
                                    <a:lnTo>
                                      <a:pt x="755" y="671"/>
                                    </a:lnTo>
                                    <a:lnTo>
                                      <a:pt x="767" y="689"/>
                                    </a:lnTo>
                                    <a:lnTo>
                                      <a:pt x="774" y="698"/>
                                    </a:lnTo>
                                    <a:lnTo>
                                      <a:pt x="780" y="708"/>
                                    </a:lnTo>
                                    <a:lnTo>
                                      <a:pt x="785" y="717"/>
                                    </a:lnTo>
                                    <a:lnTo>
                                      <a:pt x="790" y="726"/>
                                    </a:lnTo>
                                    <a:lnTo>
                                      <a:pt x="794" y="737"/>
                                    </a:lnTo>
                                    <a:lnTo>
                                      <a:pt x="798" y="746"/>
                                    </a:lnTo>
                                    <a:lnTo>
                                      <a:pt x="802" y="756"/>
                                    </a:lnTo>
                                    <a:lnTo>
                                      <a:pt x="805" y="766"/>
                                    </a:lnTo>
                                    <a:lnTo>
                                      <a:pt x="807" y="777"/>
                                    </a:lnTo>
                                    <a:lnTo>
                                      <a:pt x="808" y="787"/>
                                    </a:lnTo>
                                    <a:lnTo>
                                      <a:pt x="810" y="798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810" y="815"/>
                                    </a:lnTo>
                                    <a:lnTo>
                                      <a:pt x="810" y="822"/>
                                    </a:lnTo>
                                    <a:lnTo>
                                      <a:pt x="808" y="828"/>
                                    </a:lnTo>
                                    <a:lnTo>
                                      <a:pt x="807" y="833"/>
                                    </a:lnTo>
                                    <a:lnTo>
                                      <a:pt x="806" y="838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3" y="850"/>
                                    </a:lnTo>
                                    <a:lnTo>
                                      <a:pt x="802" y="855"/>
                                    </a:lnTo>
                                    <a:lnTo>
                                      <a:pt x="855" y="909"/>
                                    </a:lnTo>
                                    <a:lnTo>
                                      <a:pt x="861" y="903"/>
                                    </a:lnTo>
                                    <a:lnTo>
                                      <a:pt x="866" y="896"/>
                                    </a:lnTo>
                                    <a:lnTo>
                                      <a:pt x="871" y="890"/>
                                    </a:lnTo>
                                    <a:lnTo>
                                      <a:pt x="876" y="883"/>
                                    </a:lnTo>
                                    <a:lnTo>
                                      <a:pt x="880" y="877"/>
                                    </a:lnTo>
                                    <a:lnTo>
                                      <a:pt x="885" y="869"/>
                                    </a:lnTo>
                                    <a:lnTo>
                                      <a:pt x="891" y="861"/>
                                    </a:lnTo>
                                    <a:lnTo>
                                      <a:pt x="896" y="852"/>
                                    </a:lnTo>
                                    <a:lnTo>
                                      <a:pt x="901" y="842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910" y="823"/>
                                    </a:lnTo>
                                    <a:lnTo>
                                      <a:pt x="914" y="814"/>
                                    </a:lnTo>
                                    <a:lnTo>
                                      <a:pt x="917" y="804"/>
                                    </a:lnTo>
                                    <a:lnTo>
                                      <a:pt x="920" y="793"/>
                                    </a:lnTo>
                                    <a:lnTo>
                                      <a:pt x="923" y="783"/>
                                    </a:lnTo>
                                    <a:lnTo>
                                      <a:pt x="925" y="773"/>
                                    </a:lnTo>
                                    <a:lnTo>
                                      <a:pt x="928" y="762"/>
                                    </a:lnTo>
                                    <a:lnTo>
                                      <a:pt x="929" y="752"/>
                                    </a:lnTo>
                                    <a:lnTo>
                                      <a:pt x="930" y="741"/>
                                    </a:lnTo>
                                    <a:lnTo>
                                      <a:pt x="932" y="730"/>
                                    </a:lnTo>
                                    <a:lnTo>
                                      <a:pt x="933" y="719"/>
                                    </a:lnTo>
                                    <a:lnTo>
                                      <a:pt x="933" y="707"/>
                                    </a:lnTo>
                                    <a:lnTo>
                                      <a:pt x="933" y="692"/>
                                    </a:lnTo>
                                    <a:lnTo>
                                      <a:pt x="930" y="678"/>
                                    </a:lnTo>
                                    <a:lnTo>
                                      <a:pt x="929" y="662"/>
                                    </a:lnTo>
                                    <a:lnTo>
                                      <a:pt x="926" y="648"/>
                                    </a:lnTo>
                                    <a:lnTo>
                                      <a:pt x="923" y="633"/>
                                    </a:lnTo>
                                    <a:lnTo>
                                      <a:pt x="919" y="618"/>
                                    </a:lnTo>
                                    <a:lnTo>
                                      <a:pt x="915" y="604"/>
                                    </a:lnTo>
                                    <a:lnTo>
                                      <a:pt x="908" y="591"/>
                                    </a:lnTo>
                                    <a:lnTo>
                                      <a:pt x="907" y="586"/>
                                    </a:lnTo>
                                    <a:lnTo>
                                      <a:pt x="905" y="582"/>
                                    </a:lnTo>
                                    <a:lnTo>
                                      <a:pt x="903" y="579"/>
                                    </a:lnTo>
                                    <a:lnTo>
                                      <a:pt x="901" y="573"/>
                                    </a:lnTo>
                                    <a:lnTo>
                                      <a:pt x="896" y="563"/>
                                    </a:lnTo>
                                    <a:lnTo>
                                      <a:pt x="889" y="553"/>
                                    </a:lnTo>
                                    <a:lnTo>
                                      <a:pt x="883" y="543"/>
                                    </a:lnTo>
                                    <a:lnTo>
                                      <a:pt x="876" y="532"/>
                                    </a:lnTo>
                                    <a:lnTo>
                                      <a:pt x="869" y="522"/>
                                    </a:lnTo>
                                    <a:lnTo>
                                      <a:pt x="861" y="513"/>
                                    </a:lnTo>
                                    <a:lnTo>
                                      <a:pt x="853" y="504"/>
                                    </a:lnTo>
                                    <a:lnTo>
                                      <a:pt x="844" y="495"/>
                                    </a:lnTo>
                                    <a:lnTo>
                                      <a:pt x="844" y="495"/>
                                    </a:lnTo>
                                    <a:lnTo>
                                      <a:pt x="838" y="490"/>
                                    </a:lnTo>
                                    <a:lnTo>
                                      <a:pt x="833" y="483"/>
                                    </a:lnTo>
                                    <a:lnTo>
                                      <a:pt x="826" y="478"/>
                                    </a:lnTo>
                                    <a:lnTo>
                                      <a:pt x="820" y="474"/>
                                    </a:lnTo>
                                    <a:lnTo>
                                      <a:pt x="814" y="469"/>
                                    </a:lnTo>
                                    <a:lnTo>
                                      <a:pt x="807" y="464"/>
                                    </a:lnTo>
                                    <a:lnTo>
                                      <a:pt x="801" y="459"/>
                                    </a:lnTo>
                                    <a:lnTo>
                                      <a:pt x="794" y="455"/>
                                    </a:lnTo>
                                    <a:lnTo>
                                      <a:pt x="785" y="450"/>
                                    </a:lnTo>
                                    <a:lnTo>
                                      <a:pt x="778" y="445"/>
                                    </a:lnTo>
                                    <a:lnTo>
                                      <a:pt x="767" y="440"/>
                                    </a:lnTo>
                                    <a:lnTo>
                                      <a:pt x="758" y="436"/>
                                    </a:lnTo>
                                    <a:lnTo>
                                      <a:pt x="749" y="431"/>
                                    </a:lnTo>
                                    <a:lnTo>
                                      <a:pt x="740" y="427"/>
                                    </a:lnTo>
                                    <a:lnTo>
                                      <a:pt x="730" y="424"/>
                                    </a:lnTo>
                                    <a:lnTo>
                                      <a:pt x="721" y="420"/>
                                    </a:lnTo>
                                    <a:lnTo>
                                      <a:pt x="711" y="418"/>
                                    </a:lnTo>
                                    <a:lnTo>
                                      <a:pt x="701" y="415"/>
                                    </a:lnTo>
                                    <a:lnTo>
                                      <a:pt x="690" y="413"/>
                                    </a:lnTo>
                                    <a:lnTo>
                                      <a:pt x="680" y="411"/>
                                    </a:lnTo>
                                    <a:lnTo>
                                      <a:pt x="670" y="410"/>
                                    </a:lnTo>
                                    <a:lnTo>
                                      <a:pt x="660" y="409"/>
                                    </a:lnTo>
                                    <a:lnTo>
                                      <a:pt x="648" y="408"/>
                                    </a:lnTo>
                                    <a:lnTo>
                                      <a:pt x="638" y="408"/>
                                    </a:lnTo>
                                    <a:lnTo>
                                      <a:pt x="633" y="408"/>
                                    </a:lnTo>
                                    <a:lnTo>
                                      <a:pt x="628" y="408"/>
                                    </a:lnTo>
                                    <a:lnTo>
                                      <a:pt x="612" y="408"/>
                                    </a:lnTo>
                                    <a:lnTo>
                                      <a:pt x="598" y="409"/>
                                    </a:lnTo>
                                    <a:lnTo>
                                      <a:pt x="584" y="411"/>
                                    </a:lnTo>
                                    <a:lnTo>
                                      <a:pt x="570" y="414"/>
                                    </a:lnTo>
                                    <a:lnTo>
                                      <a:pt x="556" y="418"/>
                                    </a:lnTo>
                                    <a:lnTo>
                                      <a:pt x="542" y="422"/>
                                    </a:lnTo>
                                    <a:lnTo>
                                      <a:pt x="529" y="426"/>
                                    </a:lnTo>
                                    <a:lnTo>
                                      <a:pt x="516" y="431"/>
                                    </a:lnTo>
                                    <a:lnTo>
                                      <a:pt x="512" y="433"/>
                                    </a:lnTo>
                                    <a:lnTo>
                                      <a:pt x="507" y="435"/>
                                    </a:lnTo>
                                    <a:lnTo>
                                      <a:pt x="503" y="437"/>
                                    </a:lnTo>
                                    <a:lnTo>
                                      <a:pt x="498" y="438"/>
                                    </a:lnTo>
                                    <a:lnTo>
                                      <a:pt x="490" y="444"/>
                                    </a:lnTo>
                                    <a:lnTo>
                                      <a:pt x="481" y="449"/>
                                    </a:lnTo>
                                    <a:lnTo>
                                      <a:pt x="472" y="454"/>
                                    </a:lnTo>
                                    <a:lnTo>
                                      <a:pt x="463" y="459"/>
                                    </a:lnTo>
                                    <a:lnTo>
                                      <a:pt x="456" y="465"/>
                                    </a:lnTo>
                                    <a:lnTo>
                                      <a:pt x="448" y="472"/>
                                    </a:lnTo>
                                    <a:lnTo>
                                      <a:pt x="440" y="478"/>
                                    </a:lnTo>
                                    <a:lnTo>
                                      <a:pt x="433" y="485"/>
                                    </a:lnTo>
                                    <a:lnTo>
                                      <a:pt x="562" y="615"/>
                                    </a:lnTo>
                                    <a:lnTo>
                                      <a:pt x="571" y="603"/>
                                    </a:lnTo>
                                    <a:lnTo>
                                      <a:pt x="580" y="589"/>
                                    </a:lnTo>
                                    <a:lnTo>
                                      <a:pt x="588" y="576"/>
                                    </a:lnTo>
                                    <a:lnTo>
                                      <a:pt x="596" y="562"/>
                                    </a:lnTo>
                                    <a:lnTo>
                                      <a:pt x="603" y="546"/>
                                    </a:lnTo>
                                    <a:lnTo>
                                      <a:pt x="610" y="531"/>
                                    </a:lnTo>
                                    <a:lnTo>
                                      <a:pt x="613" y="523"/>
                                    </a:lnTo>
                                    <a:lnTo>
                                      <a:pt x="616" y="516"/>
                                    </a:lnTo>
                                    <a:lnTo>
                                      <a:pt x="620" y="507"/>
                                    </a:lnTo>
                                    <a:lnTo>
                                      <a:pt x="622" y="498"/>
                                    </a:lnTo>
                                    <a:lnTo>
                                      <a:pt x="631" y="465"/>
                                    </a:lnTo>
                                    <a:lnTo>
                                      <a:pt x="635" y="449"/>
                                    </a:lnTo>
                                    <a:lnTo>
                                      <a:pt x="642" y="465"/>
                                    </a:lnTo>
                                    <a:lnTo>
                                      <a:pt x="652" y="498"/>
                                    </a:lnTo>
                                    <a:close/>
                                    <a:moveTo>
                                      <a:pt x="787" y="883"/>
                                    </a:moveTo>
                                    <a:lnTo>
                                      <a:pt x="784" y="886"/>
                                    </a:lnTo>
                                    <a:lnTo>
                                      <a:pt x="783" y="888"/>
                                    </a:lnTo>
                                    <a:lnTo>
                                      <a:pt x="778" y="896"/>
                                    </a:lnTo>
                                    <a:lnTo>
                                      <a:pt x="771" y="901"/>
                                    </a:lnTo>
                                    <a:lnTo>
                                      <a:pt x="765" y="908"/>
                                    </a:lnTo>
                                    <a:lnTo>
                                      <a:pt x="760" y="913"/>
                                    </a:lnTo>
                                    <a:lnTo>
                                      <a:pt x="758" y="914"/>
                                    </a:lnTo>
                                    <a:lnTo>
                                      <a:pt x="756" y="917"/>
                                    </a:lnTo>
                                    <a:lnTo>
                                      <a:pt x="752" y="919"/>
                                    </a:lnTo>
                                    <a:lnTo>
                                      <a:pt x="748" y="922"/>
                                    </a:lnTo>
                                    <a:lnTo>
                                      <a:pt x="744" y="924"/>
                                    </a:lnTo>
                                    <a:lnTo>
                                      <a:pt x="740" y="927"/>
                                    </a:lnTo>
                                    <a:lnTo>
                                      <a:pt x="738" y="930"/>
                                    </a:lnTo>
                                    <a:lnTo>
                                      <a:pt x="734" y="931"/>
                                    </a:lnTo>
                                    <a:lnTo>
                                      <a:pt x="730" y="933"/>
                                    </a:lnTo>
                                    <a:lnTo>
                                      <a:pt x="720" y="939"/>
                                    </a:lnTo>
                                    <a:lnTo>
                                      <a:pt x="708" y="944"/>
                                    </a:lnTo>
                                    <a:lnTo>
                                      <a:pt x="697" y="948"/>
                                    </a:lnTo>
                                    <a:lnTo>
                                      <a:pt x="687" y="950"/>
                                    </a:lnTo>
                                    <a:lnTo>
                                      <a:pt x="674" y="953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49" y="957"/>
                                    </a:lnTo>
                                    <a:lnTo>
                                      <a:pt x="637" y="957"/>
                                    </a:lnTo>
                                    <a:lnTo>
                                      <a:pt x="628" y="957"/>
                                    </a:lnTo>
                                    <a:lnTo>
                                      <a:pt x="620" y="957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02" y="954"/>
                                    </a:lnTo>
                                    <a:lnTo>
                                      <a:pt x="594" y="953"/>
                                    </a:lnTo>
                                    <a:lnTo>
                                      <a:pt x="585" y="950"/>
                                    </a:lnTo>
                                    <a:lnTo>
                                      <a:pt x="578" y="948"/>
                                    </a:lnTo>
                                    <a:lnTo>
                                      <a:pt x="570" y="945"/>
                                    </a:lnTo>
                                    <a:lnTo>
                                      <a:pt x="565" y="944"/>
                                    </a:lnTo>
                                    <a:lnTo>
                                      <a:pt x="560" y="941"/>
                                    </a:lnTo>
                                    <a:lnTo>
                                      <a:pt x="554" y="939"/>
                                    </a:lnTo>
                                    <a:lnTo>
                                      <a:pt x="548" y="935"/>
                                    </a:lnTo>
                                    <a:lnTo>
                                      <a:pt x="542" y="932"/>
                                    </a:lnTo>
                                    <a:lnTo>
                                      <a:pt x="537" y="928"/>
                                    </a:lnTo>
                                    <a:lnTo>
                                      <a:pt x="531" y="926"/>
                                    </a:lnTo>
                                    <a:lnTo>
                                      <a:pt x="526" y="922"/>
                                    </a:lnTo>
                                    <a:lnTo>
                                      <a:pt x="521" y="918"/>
                                    </a:lnTo>
                                    <a:lnTo>
                                      <a:pt x="516" y="913"/>
                                    </a:lnTo>
                                    <a:lnTo>
                                      <a:pt x="516" y="913"/>
                                    </a:lnTo>
                                    <a:lnTo>
                                      <a:pt x="508" y="906"/>
                                    </a:lnTo>
                                    <a:lnTo>
                                      <a:pt x="501" y="900"/>
                                    </a:lnTo>
                                    <a:lnTo>
                                      <a:pt x="494" y="892"/>
                                    </a:lnTo>
                                    <a:lnTo>
                                      <a:pt x="489" y="883"/>
                                    </a:lnTo>
                                    <a:lnTo>
                                      <a:pt x="485" y="878"/>
                                    </a:lnTo>
                                    <a:lnTo>
                                      <a:pt x="481" y="872"/>
                                    </a:lnTo>
                                    <a:lnTo>
                                      <a:pt x="478" y="865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4" y="852"/>
                                    </a:lnTo>
                                    <a:lnTo>
                                      <a:pt x="471" y="846"/>
                                    </a:lnTo>
                                    <a:lnTo>
                                      <a:pt x="470" y="841"/>
                                    </a:lnTo>
                                    <a:lnTo>
                                      <a:pt x="469" y="834"/>
                                    </a:lnTo>
                                    <a:lnTo>
                                      <a:pt x="467" y="829"/>
                                    </a:lnTo>
                                    <a:lnTo>
                                      <a:pt x="466" y="822"/>
                                    </a:lnTo>
                                    <a:lnTo>
                                      <a:pt x="466" y="816"/>
                                    </a:lnTo>
                                    <a:lnTo>
                                      <a:pt x="466" y="810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67" y="786"/>
                                    </a:lnTo>
                                    <a:lnTo>
                                      <a:pt x="470" y="774"/>
                                    </a:lnTo>
                                    <a:lnTo>
                                      <a:pt x="472" y="762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9" y="742"/>
                                    </a:lnTo>
                                    <a:lnTo>
                                      <a:pt x="484" y="732"/>
                                    </a:lnTo>
                                    <a:lnTo>
                                      <a:pt x="489" y="721"/>
                                    </a:lnTo>
                                    <a:lnTo>
                                      <a:pt x="494" y="712"/>
                                    </a:lnTo>
                                    <a:lnTo>
                                      <a:pt x="499" y="702"/>
                                    </a:lnTo>
                                    <a:lnTo>
                                      <a:pt x="506" y="693"/>
                                    </a:lnTo>
                                    <a:lnTo>
                                      <a:pt x="512" y="684"/>
                                    </a:lnTo>
                                    <a:lnTo>
                                      <a:pt x="519" y="675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3" y="656"/>
                                    </a:lnTo>
                                    <a:lnTo>
                                      <a:pt x="539" y="647"/>
                                    </a:lnTo>
                                    <a:lnTo>
                                      <a:pt x="540" y="645"/>
                                    </a:lnTo>
                                    <a:lnTo>
                                      <a:pt x="543" y="640"/>
                                    </a:lnTo>
                                    <a:lnTo>
                                      <a:pt x="410" y="507"/>
                                    </a:lnTo>
                                    <a:lnTo>
                                      <a:pt x="404" y="513"/>
                                    </a:lnTo>
                                    <a:lnTo>
                                      <a:pt x="399" y="519"/>
                                    </a:lnTo>
                                    <a:lnTo>
                                      <a:pt x="394" y="526"/>
                                    </a:lnTo>
                                    <a:lnTo>
                                      <a:pt x="389" y="532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0" y="546"/>
                                    </a:lnTo>
                                    <a:lnTo>
                                      <a:pt x="375" y="554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65" y="572"/>
                                    </a:lnTo>
                                    <a:lnTo>
                                      <a:pt x="361" y="581"/>
                                    </a:lnTo>
                                    <a:lnTo>
                                      <a:pt x="357" y="591"/>
                                    </a:lnTo>
                                    <a:lnTo>
                                      <a:pt x="353" y="600"/>
                                    </a:lnTo>
                                    <a:lnTo>
                                      <a:pt x="349" y="609"/>
                                    </a:lnTo>
                                    <a:lnTo>
                                      <a:pt x="347" y="620"/>
                                    </a:lnTo>
                                    <a:lnTo>
                                      <a:pt x="343" y="630"/>
                                    </a:lnTo>
                                    <a:lnTo>
                                      <a:pt x="340" y="640"/>
                                    </a:lnTo>
                                    <a:lnTo>
                                      <a:pt x="339" y="651"/>
                                    </a:lnTo>
                                    <a:lnTo>
                                      <a:pt x="336" y="660"/>
                                    </a:lnTo>
                                    <a:lnTo>
                                      <a:pt x="335" y="671"/>
                                    </a:lnTo>
                                    <a:lnTo>
                                      <a:pt x="334" y="681"/>
                                    </a:lnTo>
                                    <a:lnTo>
                                      <a:pt x="334" y="692"/>
                                    </a:lnTo>
                                    <a:lnTo>
                                      <a:pt x="333" y="703"/>
                                    </a:lnTo>
                                    <a:lnTo>
                                      <a:pt x="333" y="707"/>
                                    </a:lnTo>
                                    <a:lnTo>
                                      <a:pt x="333" y="708"/>
                                    </a:lnTo>
                                    <a:lnTo>
                                      <a:pt x="333" y="712"/>
                                    </a:lnTo>
                                    <a:lnTo>
                                      <a:pt x="334" y="725"/>
                                    </a:lnTo>
                                    <a:lnTo>
                                      <a:pt x="334" y="737"/>
                                    </a:lnTo>
                                    <a:lnTo>
                                      <a:pt x="335" y="748"/>
                                    </a:lnTo>
                                    <a:lnTo>
                                      <a:pt x="338" y="760"/>
                                    </a:lnTo>
                                    <a:lnTo>
                                      <a:pt x="339" y="770"/>
                                    </a:lnTo>
                                    <a:lnTo>
                                      <a:pt x="342" y="782"/>
                                    </a:lnTo>
                                    <a:lnTo>
                                      <a:pt x="345" y="792"/>
                                    </a:lnTo>
                                    <a:lnTo>
                                      <a:pt x="348" y="802"/>
                                    </a:lnTo>
                                    <a:lnTo>
                                      <a:pt x="351" y="809"/>
                                    </a:lnTo>
                                    <a:lnTo>
                                      <a:pt x="352" y="814"/>
                                    </a:lnTo>
                                    <a:lnTo>
                                      <a:pt x="354" y="819"/>
                                    </a:lnTo>
                                    <a:lnTo>
                                      <a:pt x="357" y="824"/>
                                    </a:lnTo>
                                    <a:lnTo>
                                      <a:pt x="362" y="838"/>
                                    </a:lnTo>
                                    <a:lnTo>
                                      <a:pt x="370" y="851"/>
                                    </a:lnTo>
                                    <a:lnTo>
                                      <a:pt x="376" y="863"/>
                                    </a:lnTo>
                                    <a:lnTo>
                                      <a:pt x="384" y="876"/>
                                    </a:lnTo>
                                    <a:lnTo>
                                      <a:pt x="393" y="887"/>
                                    </a:lnTo>
                                    <a:lnTo>
                                      <a:pt x="402" y="899"/>
                                    </a:lnTo>
                                    <a:lnTo>
                                      <a:pt x="411" y="910"/>
                                    </a:lnTo>
                                    <a:lnTo>
                                      <a:pt x="421" y="921"/>
                                    </a:lnTo>
                                    <a:lnTo>
                                      <a:pt x="426" y="926"/>
                                    </a:lnTo>
                                    <a:lnTo>
                                      <a:pt x="433" y="932"/>
                                    </a:lnTo>
                                    <a:lnTo>
                                      <a:pt x="439" y="937"/>
                                    </a:lnTo>
                                    <a:lnTo>
                                      <a:pt x="445" y="942"/>
                                    </a:lnTo>
                                    <a:lnTo>
                                      <a:pt x="451" y="948"/>
                                    </a:lnTo>
                                    <a:lnTo>
                                      <a:pt x="458" y="951"/>
                                    </a:lnTo>
                                    <a:lnTo>
                                      <a:pt x="465" y="957"/>
                                    </a:lnTo>
                                    <a:lnTo>
                                      <a:pt x="471" y="960"/>
                                    </a:lnTo>
                                    <a:lnTo>
                                      <a:pt x="480" y="967"/>
                                    </a:lnTo>
                                    <a:lnTo>
                                      <a:pt x="489" y="972"/>
                                    </a:lnTo>
                                    <a:lnTo>
                                      <a:pt x="497" y="976"/>
                                    </a:lnTo>
                                    <a:lnTo>
                                      <a:pt x="507" y="981"/>
                                    </a:lnTo>
                                    <a:lnTo>
                                      <a:pt x="516" y="985"/>
                                    </a:lnTo>
                                    <a:lnTo>
                                      <a:pt x="525" y="989"/>
                                    </a:lnTo>
                                    <a:lnTo>
                                      <a:pt x="535" y="993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554" y="998"/>
                                    </a:lnTo>
                                    <a:lnTo>
                                      <a:pt x="565" y="1000"/>
                                    </a:lnTo>
                                    <a:lnTo>
                                      <a:pt x="575" y="1003"/>
                                    </a:lnTo>
                                    <a:lnTo>
                                      <a:pt x="585" y="1004"/>
                                    </a:lnTo>
                                    <a:lnTo>
                                      <a:pt x="596" y="1005"/>
                                    </a:lnTo>
                                    <a:lnTo>
                                      <a:pt x="606" y="1007"/>
                                    </a:lnTo>
                                    <a:lnTo>
                                      <a:pt x="617" y="1008"/>
                                    </a:lnTo>
                                    <a:lnTo>
                                      <a:pt x="628" y="1008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38" y="1008"/>
                                    </a:lnTo>
                                    <a:lnTo>
                                      <a:pt x="655" y="1008"/>
                                    </a:lnTo>
                                    <a:lnTo>
                                      <a:pt x="670" y="1005"/>
                                    </a:lnTo>
                                    <a:lnTo>
                                      <a:pt x="687" y="1004"/>
                                    </a:lnTo>
                                    <a:lnTo>
                                      <a:pt x="702" y="1000"/>
                                    </a:lnTo>
                                    <a:lnTo>
                                      <a:pt x="708" y="999"/>
                                    </a:lnTo>
                                    <a:lnTo>
                                      <a:pt x="716" y="996"/>
                                    </a:lnTo>
                                    <a:lnTo>
                                      <a:pt x="723" y="995"/>
                                    </a:lnTo>
                                    <a:lnTo>
                                      <a:pt x="730" y="993"/>
                                    </a:lnTo>
                                    <a:lnTo>
                                      <a:pt x="737" y="990"/>
                                    </a:lnTo>
                                    <a:lnTo>
                                      <a:pt x="744" y="987"/>
                                    </a:lnTo>
                                    <a:lnTo>
                                      <a:pt x="751" y="984"/>
                                    </a:lnTo>
                                    <a:lnTo>
                                      <a:pt x="757" y="981"/>
                                    </a:lnTo>
                                    <a:lnTo>
                                      <a:pt x="767" y="976"/>
                                    </a:lnTo>
                                    <a:lnTo>
                                      <a:pt x="778" y="971"/>
                                    </a:lnTo>
                                    <a:lnTo>
                                      <a:pt x="788" y="966"/>
                                    </a:lnTo>
                                    <a:lnTo>
                                      <a:pt x="797" y="959"/>
                                    </a:lnTo>
                                    <a:lnTo>
                                      <a:pt x="807" y="953"/>
                                    </a:lnTo>
                                    <a:lnTo>
                                      <a:pt x="816" y="946"/>
                                    </a:lnTo>
                                    <a:lnTo>
                                      <a:pt x="825" y="939"/>
                                    </a:lnTo>
                                    <a:lnTo>
                                      <a:pt x="833" y="931"/>
                                    </a:lnTo>
                                    <a:lnTo>
                                      <a:pt x="787" y="8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0,1419" path="m633,377l649,377l667,378l684,381l699,383l716,387l731,391l747,397l762,402l766,405l771,406l776,409l780,411l793,418l805,424l815,432l826,438l837,447l847,455l857,464l867,473l867,474l873,480l879,486l885,494l891,500l896,507l901,514l906,522l911,530l917,539l923,549l928,559l934,570l938,581l942,591l946,602l950,613l953,625l956,636l958,648l960,660l961,671l962,684l964,696l964,707l964,708l964,725l962,742l960,759l957,775l953,791l948,807l943,822l938,837l935,842l933,847l930,851l929,856l923,868l916,879l908,891l901,903l893,913l884,923l876,932l867,942l856,953l843,964l830,973l817,982l805,991l790,999l776,1007l761,1013l755,1016l748,1018l742,1021l735,1023l728,1025l721,1027l715,1029l707,1031l699,1032l690,1035l681,1036l674,1038l665,1038l656,1039l647,1039l638,1039l638,1040l633,1040l628,1040l628,1039l611,1039l596,1038l579,1035l563,1032l548,1029l533,1023l519,1020l504,1013l497,1011l492,1008l485,1004l479,1002l472,998l466,995l461,991l454,987l447,982l440,977l433,972l425,967l419,960l412,955l406,949l399,942l393,936l386,930l380,923l375,915l370,909l365,901l360,894l354,887l348,877l343,867l336,856l333,846l327,836l324,824l319,814l316,802l312,792l310,779l307,769l306,756l304,744l303,733l302,720l302,708l302,707l302,699l303,690l303,683l304,674l306,657l308,640l312,625l317,609l322,594l329,579l330,573l333,570l335,564l336,559l343,548l351,536l357,525l365,514l372,503l381,494l390,483l399,473l399,473l406,467l412,460l419,455l425,450l433,444l440,438l447,433l454,428l465,423l474,417l484,411l494,406l506,402l516,397l528,393l538,390l549,387l561,384l572,382l584,379l597,378l608,377l620,377l633,377xm1125,288l893,366l888,368l887,363l882,351l880,346l885,345l1124,264l1128,262l1130,261l1132,264l1135,265l1135,265l1244,352l1247,354l1248,355l1250,356l1250,359l1269,498l1269,499l1269,501l1270,504l1268,507l1265,508l1265,509l1075,675l1071,679l1069,675l1060,665l1056,661l1060,658l1244,495l1242,474l1241,478l1236,490l1233,495l1228,492l1135,453l1002,530l997,532l994,527l988,517l985,512l991,509l1128,429l1128,429l1130,428l1133,427l1135,428l1139,429l1237,472l1242,473l1227,368l1125,288xm1110,409l1121,309l1123,302l1128,303l1141,305l1146,305l1144,311l1132,418l1132,420l1132,423l1129,424l1126,427l1126,427l988,507l984,508l982,504l975,494l971,489l976,486l1110,409xm210,762l25,924l43,1052l145,1131l378,1053l383,1050l384,1057l388,1068l390,1074l385,1075l147,1156l143,1157l140,1158l138,1156l135,1155l135,1155l26,1067l24,1066l21,1065l21,1062l21,1061l2,922l0,918l0,914l2,913l4,910l194,744l198,741l202,744l211,755l213,759l210,762xm44,931l138,971l271,894l275,892l279,896l285,908l288,912l283,914l145,994l145,995l142,996l139,998l138,996l134,995l35,953l31,950l33,946l38,933l40,930l44,931xm129,1113l140,1007l142,1003l142,1000l144,999l147,998l285,918l289,915l292,919l298,931l301,935l297,937l163,1014l152,1116l151,1121l145,1120l133,1119l127,1119l129,1113xm1244,924l1060,761l1056,759l1060,755l1069,744l1071,741l1075,744l1265,910l1265,910l1268,913l1270,914l1269,917l1269,922l1250,1061l1250,1063l1248,1065l1246,1066l1244,1067l1135,1155l1132,1156l1130,1158l1128,1157l1124,1156l885,1075l880,1074l882,1068l887,1057l888,1052l893,1053l1125,1131l1143,1119l1138,1119l1125,1120l1120,1121l1119,1116l1107,1014l974,937l969,935l971,931l979,919l982,915l985,918l1124,998l1126,999l1129,1000l1129,1003l1129,1007l1142,1113l1143,1119l1227,1052l1244,924xm1132,971l1225,931l1230,930l1233,933l1237,946l1239,950l1234,953l1137,995l1135,995l1133,996l1130,998l1128,996l1125,994l988,914l983,912l985,908l992,896l994,891l998,894l1132,971xm378,366l145,288l43,368l27,473l33,472l131,429l135,428l136,427l139,428l143,429l280,509l285,512l283,517l275,527l272,532l268,530l135,453l41,492l38,495l35,490l30,478l27,473l25,495l210,658l213,661l211,665l202,675l198,679l194,675l4,509l2,507l0,504l0,501l2,498l21,359l21,357l21,355l24,354l25,352l135,265l135,265l138,264l140,261l143,262l147,264l385,345l390,346l388,351l384,363l383,368l378,366xm148,309l161,409l294,486l298,489l295,494l289,504l286,508l283,507l144,427l144,427l140,424l139,423l139,422l138,418l126,311l125,305l130,305l143,303l148,302l148,309xm755,1346l803,1104l805,1099l808,1101l823,1103l826,1104l826,1110l776,1356l776,1360l775,1363l773,1364l769,1365l639,1418l637,1419l635,1419l633,1419l630,1418l630,1418l501,1365l498,1364l495,1363l494,1362l494,1358l444,1110l443,1104l448,1103l461,1101l466,1099l467,1104l516,1346l535,1355l533,1351l525,1340l521,1336l526,1333l607,1272l607,1117l607,1112l612,1112l625,1112l630,1112l630,1117l630,1278l630,1281l630,1283l629,1286l626,1287l540,1351l537,1355l635,1395l755,1346xm657,1272l739,1333l743,1336l740,1340l733,1351l729,1355l725,1351l639,1287l637,1286l634,1283l634,1281l634,1278l634,1117l634,1112l639,1112l652,1112l657,1112l657,1117l657,1272xm803,315l755,73l635,24l537,64l540,68l626,132l629,134l630,136l630,139l630,141l630,301l630,307l625,307l612,307l607,307l607,301l607,148l526,86l521,84l525,80l533,68l535,66l516,73l467,315l466,320l461,319l448,316l443,315l444,310l494,62l494,58l495,55l498,54l501,54l630,1l633,0l635,0l637,0l639,1l769,54l773,54l775,55l776,59l776,63l826,310l826,315l823,316l808,319l805,320l803,315xm739,86l657,148l657,301l657,307l652,307l639,307l634,307l634,301l634,141l634,139l634,136l637,134l639,132l725,68l729,64l733,68l740,80l743,84l739,86xm733,350l846,336l849,336l851,339l898,445l903,459l891,451l730,359l717,351l733,350xm420,1075l375,969l370,955l383,963l543,1056l556,1063l540,1065l426,1077l422,1079l420,1075xm993,612l1061,703l1064,707l1061,710l993,804l984,816l984,800l984,616l984,599l993,612xm211,703l279,612l289,599l289,616l289,800l289,816l279,804l211,710l210,707l211,703xm897,971l852,1075l851,1079l847,1079l733,1066l716,1065l730,1057l891,964l903,957l897,971xm426,337l540,350l556,352l542,360l383,453l369,460l375,446l421,339l424,337l426,337xm652,498l656,509l660,519l665,530l669,540l674,550l679,561l685,570l690,579l701,597l714,613l725,630l737,647l737,647l740,652l755,671l767,689l774,698l780,708l785,717l790,726l794,737l798,746l802,756l805,766l807,777l808,787l810,798l810,810l810,815l810,822l808,828l807,833l806,838l805,843l803,850l802,855l855,909l861,903l866,896l871,890l876,883l880,877l885,869l891,861l896,852l901,842l905,833l910,823l914,814l917,804l920,793l923,783l925,773l928,762l929,752l930,741l932,730l933,719l933,707l933,692l930,678l929,662l926,648l923,633l919,618l915,604l908,591l907,586l905,582l903,579l901,573l896,563l889,553l883,543l876,532l869,522l861,513l853,504l844,495l844,495l838,490l833,483l826,478l820,474l814,469l807,464l801,459l794,455l785,450l778,445l767,440l758,436l749,431l740,427l730,424l721,420l711,418l701,415l690,413l680,411l670,410l660,409l648,408l638,408l633,408l628,408l612,408l598,409l584,411l570,414l556,418l542,422l529,426l516,431l512,433l507,435l503,437l498,438l490,444l481,449l472,454l463,459l456,465l448,472l440,478l433,485l562,615l571,603l580,589l588,576l596,562l603,546l610,531l613,523l616,516l620,507l622,498l631,465l635,449l642,465l652,498xm787,883l784,886l783,888l778,896l771,901l765,908l760,913l758,914l756,917l752,919l748,922l744,924l740,927l738,930l734,931l730,933l720,939l708,944l697,948l687,950l674,953l662,955l649,957l637,957l628,957l620,957l611,955l602,954l594,953l585,950l578,948l570,945l565,944l560,941l554,939l548,935l542,932l537,928l531,926l526,922l521,918l516,913l516,913l508,906l501,900l494,892l489,883l485,878l481,872l478,865l475,859l474,852l471,846l470,841l469,834l467,829l466,822l466,816l466,810l466,797l467,786l470,774l472,762l475,752l479,742l484,732l489,721l494,712l499,702l506,693l512,684l519,675l525,665l533,656l539,647l540,645l543,640l410,507l404,513l399,519l394,526l389,532l385,539l380,546l375,554l370,563l365,572l361,581l357,591l353,600l349,609l347,620l343,630l340,640l339,651l336,660l335,671l334,681l334,692l333,703l333,707l333,708l333,712l334,725l334,737l335,748l338,760l339,770l342,782l345,792l348,802l351,809l352,814l354,819l357,824l362,838l370,851l376,863l384,876l393,887l402,899l411,910l421,921l426,926l433,932l439,937l445,942l451,948l458,951l465,957l471,960l480,967l489,972l497,976l507,981l516,985l525,989l535,993l544,995l554,998l565,1000l575,1003l585,1004l596,1005l606,1007l617,1008l628,1008l633,1008l638,1008l655,1008l670,1005l687,1004l702,1000l708,999l716,996l723,995l730,993l737,990l744,987l751,984l757,981l767,976l778,971l788,966l797,959l807,953l816,946l825,939l833,931l787,883xe" fillcolor="#003c68" stroked="f" o:allowincell="t" style="position:absolute;margin-left:-9pt;margin-top:9.4pt;width:62.95pt;height:62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9380</wp:posOffset>
                      </wp:positionV>
                      <wp:extent cx="2057400" cy="28575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539">
                                    <a:moveTo>
                                      <a:pt x="0" y="9"/>
                                    </a:moveTo>
                                    <a:lnTo>
                                      <a:pt x="0" y="530"/>
                                    </a:lnTo>
                                    <a:lnTo>
                                      <a:pt x="199" y="530"/>
                                    </a:lnTo>
                                    <a:lnTo>
                                      <a:pt x="199" y="150"/>
                                    </a:lnTo>
                                    <a:lnTo>
                                      <a:pt x="329" y="150"/>
                                    </a:lnTo>
                                    <a:lnTo>
                                      <a:pt x="329" y="530"/>
                                    </a:lnTo>
                                    <a:lnTo>
                                      <a:pt x="529" y="530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602" y="9"/>
                                    </a:moveTo>
                                    <a:lnTo>
                                      <a:pt x="602" y="530"/>
                                    </a:lnTo>
                                    <a:lnTo>
                                      <a:pt x="1061" y="530"/>
                                    </a:lnTo>
                                    <a:lnTo>
                                      <a:pt x="1061" y="406"/>
                                    </a:lnTo>
                                    <a:lnTo>
                                      <a:pt x="802" y="406"/>
                                    </a:lnTo>
                                    <a:lnTo>
                                      <a:pt x="802" y="326"/>
                                    </a:lnTo>
                                    <a:lnTo>
                                      <a:pt x="1046" y="326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802" y="132"/>
                                    </a:lnTo>
                                    <a:lnTo>
                                      <a:pt x="1056" y="132"/>
                                    </a:lnTo>
                                    <a:lnTo>
                                      <a:pt x="1056" y="9"/>
                                    </a:lnTo>
                                    <a:lnTo>
                                      <a:pt x="602" y="9"/>
                                    </a:lnTo>
                                    <a:close/>
                                    <a:moveTo>
                                      <a:pt x="1455" y="189"/>
                                    </a:moveTo>
                                    <a:lnTo>
                                      <a:pt x="1321" y="189"/>
                                    </a:lnTo>
                                    <a:lnTo>
                                      <a:pt x="1321" y="9"/>
                                    </a:lnTo>
                                    <a:lnTo>
                                      <a:pt x="1123" y="9"/>
                                    </a:lnTo>
                                    <a:lnTo>
                                      <a:pt x="1123" y="530"/>
                                    </a:lnTo>
                                    <a:lnTo>
                                      <a:pt x="1321" y="530"/>
                                    </a:lnTo>
                                    <a:lnTo>
                                      <a:pt x="1321" y="338"/>
                                    </a:lnTo>
                                    <a:lnTo>
                                      <a:pt x="1455" y="338"/>
                                    </a:lnTo>
                                    <a:lnTo>
                                      <a:pt x="1455" y="530"/>
                                    </a:lnTo>
                                    <a:lnTo>
                                      <a:pt x="1654" y="530"/>
                                    </a:lnTo>
                                    <a:lnTo>
                                      <a:pt x="1654" y="9"/>
                                    </a:lnTo>
                                    <a:lnTo>
                                      <a:pt x="1455" y="9"/>
                                    </a:lnTo>
                                    <a:lnTo>
                                      <a:pt x="1455" y="189"/>
                                    </a:lnTo>
                                    <a:close/>
                                    <a:moveTo>
                                      <a:pt x="1728" y="9"/>
                                    </a:moveTo>
                                    <a:lnTo>
                                      <a:pt x="1728" y="530"/>
                                    </a:lnTo>
                                    <a:lnTo>
                                      <a:pt x="2186" y="530"/>
                                    </a:lnTo>
                                    <a:lnTo>
                                      <a:pt x="2186" y="406"/>
                                    </a:lnTo>
                                    <a:lnTo>
                                      <a:pt x="1927" y="406"/>
                                    </a:lnTo>
                                    <a:lnTo>
                                      <a:pt x="1927" y="326"/>
                                    </a:lnTo>
                                    <a:lnTo>
                                      <a:pt x="2170" y="326"/>
                                    </a:lnTo>
                                    <a:lnTo>
                                      <a:pt x="2170" y="207"/>
                                    </a:lnTo>
                                    <a:lnTo>
                                      <a:pt x="1927" y="207"/>
                                    </a:lnTo>
                                    <a:lnTo>
                                      <a:pt x="1927" y="132"/>
                                    </a:lnTo>
                                    <a:lnTo>
                                      <a:pt x="2181" y="132"/>
                                    </a:lnTo>
                                    <a:lnTo>
                                      <a:pt x="2181" y="9"/>
                                    </a:lnTo>
                                    <a:lnTo>
                                      <a:pt x="1728" y="9"/>
                                    </a:lnTo>
                                    <a:close/>
                                    <a:moveTo>
                                      <a:pt x="2218" y="9"/>
                                    </a:moveTo>
                                    <a:lnTo>
                                      <a:pt x="2218" y="163"/>
                                    </a:lnTo>
                                    <a:lnTo>
                                      <a:pt x="2392" y="163"/>
                                    </a:lnTo>
                                    <a:lnTo>
                                      <a:pt x="2392" y="530"/>
                                    </a:lnTo>
                                    <a:lnTo>
                                      <a:pt x="2592" y="530"/>
                                    </a:lnTo>
                                    <a:lnTo>
                                      <a:pt x="2592" y="163"/>
                                    </a:lnTo>
                                    <a:lnTo>
                                      <a:pt x="2767" y="163"/>
                                    </a:lnTo>
                                    <a:lnTo>
                                      <a:pt x="2767" y="9"/>
                                    </a:lnTo>
                                    <a:lnTo>
                                      <a:pt x="2218" y="9"/>
                                    </a:lnTo>
                                    <a:close/>
                                    <a:moveTo>
                                      <a:pt x="2812" y="9"/>
                                    </a:moveTo>
                                    <a:lnTo>
                                      <a:pt x="2812" y="530"/>
                                    </a:lnTo>
                                    <a:lnTo>
                                      <a:pt x="3011" y="530"/>
                                    </a:lnTo>
                                    <a:lnTo>
                                      <a:pt x="3011" y="379"/>
                                    </a:lnTo>
                                    <a:lnTo>
                                      <a:pt x="3121" y="379"/>
                                    </a:lnTo>
                                    <a:lnTo>
                                      <a:pt x="3135" y="379"/>
                                    </a:lnTo>
                                    <a:lnTo>
                                      <a:pt x="3149" y="378"/>
                                    </a:lnTo>
                                    <a:lnTo>
                                      <a:pt x="3163" y="377"/>
                                    </a:lnTo>
                                    <a:lnTo>
                                      <a:pt x="3176" y="375"/>
                                    </a:lnTo>
                                    <a:lnTo>
                                      <a:pt x="3189" y="373"/>
                                    </a:lnTo>
                                    <a:lnTo>
                                      <a:pt x="3200" y="370"/>
                                    </a:lnTo>
                                    <a:lnTo>
                                      <a:pt x="3212" y="366"/>
                                    </a:lnTo>
                                    <a:lnTo>
                                      <a:pt x="3223" y="362"/>
                                    </a:lnTo>
                                    <a:lnTo>
                                      <a:pt x="3234" y="359"/>
                                    </a:lnTo>
                                    <a:lnTo>
                                      <a:pt x="3243" y="353"/>
                                    </a:lnTo>
                                    <a:lnTo>
                                      <a:pt x="3252" y="348"/>
                                    </a:lnTo>
                                    <a:lnTo>
                                      <a:pt x="3262" y="343"/>
                                    </a:lnTo>
                                    <a:lnTo>
                                      <a:pt x="3270" y="337"/>
                                    </a:lnTo>
                                    <a:lnTo>
                                      <a:pt x="3277" y="332"/>
                                    </a:lnTo>
                                    <a:lnTo>
                                      <a:pt x="3285" y="325"/>
                                    </a:lnTo>
                                    <a:lnTo>
                                      <a:pt x="3291" y="319"/>
                                    </a:lnTo>
                                    <a:lnTo>
                                      <a:pt x="3298" y="312"/>
                                    </a:lnTo>
                                    <a:lnTo>
                                      <a:pt x="3304" y="305"/>
                                    </a:lnTo>
                                    <a:lnTo>
                                      <a:pt x="3309" y="298"/>
                                    </a:lnTo>
                                    <a:lnTo>
                                      <a:pt x="3314" y="290"/>
                                    </a:lnTo>
                                    <a:lnTo>
                                      <a:pt x="3318" y="283"/>
                                    </a:lnTo>
                                    <a:lnTo>
                                      <a:pt x="3323" y="275"/>
                                    </a:lnTo>
                                    <a:lnTo>
                                      <a:pt x="3326" y="267"/>
                                    </a:lnTo>
                                    <a:lnTo>
                                      <a:pt x="3330" y="260"/>
                                    </a:lnTo>
                                    <a:lnTo>
                                      <a:pt x="3332" y="252"/>
                                    </a:lnTo>
                                    <a:lnTo>
                                      <a:pt x="3335" y="244"/>
                                    </a:lnTo>
                                    <a:lnTo>
                                      <a:pt x="3336" y="235"/>
                                    </a:lnTo>
                                    <a:lnTo>
                                      <a:pt x="3339" y="227"/>
                                    </a:lnTo>
                                    <a:lnTo>
                                      <a:pt x="3340" y="220"/>
                                    </a:lnTo>
                                    <a:lnTo>
                                      <a:pt x="3340" y="212"/>
                                    </a:lnTo>
                                    <a:lnTo>
                                      <a:pt x="3341" y="203"/>
                                    </a:lnTo>
                                    <a:lnTo>
                                      <a:pt x="3341" y="195"/>
                                    </a:lnTo>
                                    <a:lnTo>
                                      <a:pt x="3341" y="188"/>
                                    </a:lnTo>
                                    <a:lnTo>
                                      <a:pt x="3340" y="177"/>
                                    </a:lnTo>
                                    <a:lnTo>
                                      <a:pt x="3339" y="170"/>
                                    </a:lnTo>
                                    <a:lnTo>
                                      <a:pt x="3338" y="161"/>
                                    </a:lnTo>
                                    <a:lnTo>
                                      <a:pt x="3336" y="152"/>
                                    </a:lnTo>
                                    <a:lnTo>
                                      <a:pt x="3334" y="144"/>
                                    </a:lnTo>
                                    <a:lnTo>
                                      <a:pt x="3331" y="135"/>
                                    </a:lnTo>
                                    <a:lnTo>
                                      <a:pt x="3329" y="127"/>
                                    </a:lnTo>
                                    <a:lnTo>
                                      <a:pt x="3325" y="118"/>
                                    </a:lnTo>
                                    <a:lnTo>
                                      <a:pt x="3321" y="110"/>
                                    </a:lnTo>
                                    <a:lnTo>
                                      <a:pt x="3316" y="103"/>
                                    </a:lnTo>
                                    <a:lnTo>
                                      <a:pt x="3312" y="95"/>
                                    </a:lnTo>
                                    <a:lnTo>
                                      <a:pt x="3307" y="87"/>
                                    </a:lnTo>
                                    <a:lnTo>
                                      <a:pt x="3300" y="81"/>
                                    </a:lnTo>
                                    <a:lnTo>
                                      <a:pt x="3294" y="73"/>
                                    </a:lnTo>
                                    <a:lnTo>
                                      <a:pt x="3288" y="67"/>
                                    </a:lnTo>
                                    <a:lnTo>
                                      <a:pt x="3281" y="60"/>
                                    </a:lnTo>
                                    <a:lnTo>
                                      <a:pt x="3272" y="55"/>
                                    </a:lnTo>
                                    <a:lnTo>
                                      <a:pt x="3264" y="49"/>
                                    </a:lnTo>
                                    <a:lnTo>
                                      <a:pt x="3257" y="44"/>
                                    </a:lnTo>
                                    <a:lnTo>
                                      <a:pt x="3248" y="38"/>
                                    </a:lnTo>
                                    <a:lnTo>
                                      <a:pt x="3238" y="33"/>
                                    </a:lnTo>
                                    <a:lnTo>
                                      <a:pt x="3227" y="29"/>
                                    </a:lnTo>
                                    <a:lnTo>
                                      <a:pt x="3217" y="26"/>
                                    </a:lnTo>
                                    <a:lnTo>
                                      <a:pt x="3207" y="22"/>
                                    </a:lnTo>
                                    <a:lnTo>
                                      <a:pt x="3195" y="18"/>
                                    </a:lnTo>
                                    <a:lnTo>
                                      <a:pt x="3184" y="15"/>
                                    </a:lnTo>
                                    <a:lnTo>
                                      <a:pt x="3171" y="14"/>
                                    </a:lnTo>
                                    <a:lnTo>
                                      <a:pt x="3158" y="11"/>
                                    </a:lnTo>
                                    <a:lnTo>
                                      <a:pt x="3145" y="10"/>
                                    </a:lnTo>
                                    <a:lnTo>
                                      <a:pt x="3131" y="10"/>
                                    </a:lnTo>
                                    <a:lnTo>
                                      <a:pt x="3116" y="9"/>
                                    </a:lnTo>
                                    <a:lnTo>
                                      <a:pt x="2812" y="9"/>
                                    </a:lnTo>
                                    <a:close/>
                                    <a:moveTo>
                                      <a:pt x="3005" y="130"/>
                                    </a:moveTo>
                                    <a:lnTo>
                                      <a:pt x="3049" y="130"/>
                                    </a:lnTo>
                                    <a:lnTo>
                                      <a:pt x="3062" y="130"/>
                                    </a:lnTo>
                                    <a:lnTo>
                                      <a:pt x="3075" y="131"/>
                                    </a:lnTo>
                                    <a:lnTo>
                                      <a:pt x="3085" y="132"/>
                                    </a:lnTo>
                                    <a:lnTo>
                                      <a:pt x="3095" y="135"/>
                                    </a:lnTo>
                                    <a:lnTo>
                                      <a:pt x="3099" y="136"/>
                                    </a:lnTo>
                                    <a:lnTo>
                                      <a:pt x="3104" y="139"/>
                                    </a:lnTo>
                                    <a:lnTo>
                                      <a:pt x="3108" y="140"/>
                                    </a:lnTo>
                                    <a:lnTo>
                                      <a:pt x="3111" y="143"/>
                                    </a:lnTo>
                                    <a:lnTo>
                                      <a:pt x="3117" y="146"/>
                                    </a:lnTo>
                                    <a:lnTo>
                                      <a:pt x="3123" y="150"/>
                                    </a:lnTo>
                                    <a:lnTo>
                                      <a:pt x="3127" y="155"/>
                                    </a:lnTo>
                                    <a:lnTo>
                                      <a:pt x="3131" y="161"/>
                                    </a:lnTo>
                                    <a:lnTo>
                                      <a:pt x="3135" y="166"/>
                                    </a:lnTo>
                                    <a:lnTo>
                                      <a:pt x="3137" y="171"/>
                                    </a:lnTo>
                                    <a:lnTo>
                                      <a:pt x="3139" y="177"/>
                                    </a:lnTo>
                                    <a:lnTo>
                                      <a:pt x="3140" y="182"/>
                                    </a:lnTo>
                                    <a:lnTo>
                                      <a:pt x="3140" y="189"/>
                                    </a:lnTo>
                                    <a:lnTo>
                                      <a:pt x="3140" y="194"/>
                                    </a:lnTo>
                                    <a:lnTo>
                                      <a:pt x="3140" y="200"/>
                                    </a:lnTo>
                                    <a:lnTo>
                                      <a:pt x="3140" y="206"/>
                                    </a:lnTo>
                                    <a:lnTo>
                                      <a:pt x="3139" y="211"/>
                                    </a:lnTo>
                                    <a:lnTo>
                                      <a:pt x="3137" y="215"/>
                                    </a:lnTo>
                                    <a:lnTo>
                                      <a:pt x="3136" y="220"/>
                                    </a:lnTo>
                                    <a:lnTo>
                                      <a:pt x="3135" y="224"/>
                                    </a:lnTo>
                                    <a:lnTo>
                                      <a:pt x="3132" y="227"/>
                                    </a:lnTo>
                                    <a:lnTo>
                                      <a:pt x="3130" y="231"/>
                                    </a:lnTo>
                                    <a:lnTo>
                                      <a:pt x="3127" y="234"/>
                                    </a:lnTo>
                                    <a:lnTo>
                                      <a:pt x="3125" y="238"/>
                                    </a:lnTo>
                                    <a:lnTo>
                                      <a:pt x="3122" y="240"/>
                                    </a:lnTo>
                                    <a:lnTo>
                                      <a:pt x="3118" y="243"/>
                                    </a:lnTo>
                                    <a:lnTo>
                                      <a:pt x="3114" y="244"/>
                                    </a:lnTo>
                                    <a:lnTo>
                                      <a:pt x="3112" y="247"/>
                                    </a:lnTo>
                                    <a:lnTo>
                                      <a:pt x="3108" y="248"/>
                                    </a:lnTo>
                                    <a:lnTo>
                                      <a:pt x="3104" y="251"/>
                                    </a:lnTo>
                                    <a:lnTo>
                                      <a:pt x="3096" y="253"/>
                                    </a:lnTo>
                                    <a:lnTo>
                                      <a:pt x="3089" y="256"/>
                                    </a:lnTo>
                                    <a:lnTo>
                                      <a:pt x="3081" y="257"/>
                                    </a:lnTo>
                                    <a:lnTo>
                                      <a:pt x="3073" y="258"/>
                                    </a:lnTo>
                                    <a:lnTo>
                                      <a:pt x="3061" y="258"/>
                                    </a:lnTo>
                                    <a:lnTo>
                                      <a:pt x="3049" y="260"/>
                                    </a:lnTo>
                                    <a:lnTo>
                                      <a:pt x="3005" y="260"/>
                                    </a:lnTo>
                                    <a:lnTo>
                                      <a:pt x="3005" y="130"/>
                                    </a:lnTo>
                                    <a:close/>
                                    <a:moveTo>
                                      <a:pt x="3667" y="0"/>
                                    </a:moveTo>
                                    <a:lnTo>
                                      <a:pt x="3650" y="1"/>
                                    </a:lnTo>
                                    <a:lnTo>
                                      <a:pt x="3634" y="2"/>
                                    </a:lnTo>
                                    <a:lnTo>
                                      <a:pt x="3618" y="4"/>
                                    </a:lnTo>
                                    <a:lnTo>
                                      <a:pt x="3602" y="5"/>
                                    </a:lnTo>
                                    <a:lnTo>
                                      <a:pt x="3588" y="8"/>
                                    </a:lnTo>
                                    <a:lnTo>
                                      <a:pt x="3572" y="11"/>
                                    </a:lnTo>
                                    <a:lnTo>
                                      <a:pt x="3558" y="15"/>
                                    </a:lnTo>
                                    <a:lnTo>
                                      <a:pt x="3544" y="19"/>
                                    </a:lnTo>
                                    <a:lnTo>
                                      <a:pt x="3531" y="24"/>
                                    </a:lnTo>
                                    <a:lnTo>
                                      <a:pt x="3518" y="29"/>
                                    </a:lnTo>
                                    <a:lnTo>
                                      <a:pt x="3507" y="36"/>
                                    </a:lnTo>
                                    <a:lnTo>
                                      <a:pt x="3495" y="42"/>
                                    </a:lnTo>
                                    <a:lnTo>
                                      <a:pt x="3484" y="49"/>
                                    </a:lnTo>
                                    <a:lnTo>
                                      <a:pt x="3473" y="56"/>
                                    </a:lnTo>
                                    <a:lnTo>
                                      <a:pt x="3463" y="64"/>
                                    </a:lnTo>
                                    <a:lnTo>
                                      <a:pt x="3453" y="73"/>
                                    </a:lnTo>
                                    <a:lnTo>
                                      <a:pt x="3445" y="82"/>
                                    </a:lnTo>
                                    <a:lnTo>
                                      <a:pt x="3436" y="91"/>
                                    </a:lnTo>
                                    <a:lnTo>
                                      <a:pt x="3429" y="101"/>
                                    </a:lnTo>
                                    <a:lnTo>
                                      <a:pt x="3421" y="112"/>
                                    </a:lnTo>
                                    <a:lnTo>
                                      <a:pt x="3414" y="122"/>
                                    </a:lnTo>
                                    <a:lnTo>
                                      <a:pt x="3408" y="134"/>
                                    </a:lnTo>
                                    <a:lnTo>
                                      <a:pt x="3402" y="145"/>
                                    </a:lnTo>
                                    <a:lnTo>
                                      <a:pt x="3398" y="157"/>
                                    </a:lnTo>
                                    <a:lnTo>
                                      <a:pt x="3393" y="170"/>
                                    </a:lnTo>
                                    <a:lnTo>
                                      <a:pt x="3389" y="182"/>
                                    </a:lnTo>
                                    <a:lnTo>
                                      <a:pt x="3385" y="197"/>
                                    </a:lnTo>
                                    <a:lnTo>
                                      <a:pt x="3382" y="211"/>
                                    </a:lnTo>
                                    <a:lnTo>
                                      <a:pt x="3380" y="225"/>
                                    </a:lnTo>
                                    <a:lnTo>
                                      <a:pt x="3379" y="239"/>
                                    </a:lnTo>
                                    <a:lnTo>
                                      <a:pt x="3379" y="254"/>
                                    </a:lnTo>
                                    <a:lnTo>
                                      <a:pt x="3377" y="269"/>
                                    </a:lnTo>
                                    <a:lnTo>
                                      <a:pt x="3379" y="285"/>
                                    </a:lnTo>
                                    <a:lnTo>
                                      <a:pt x="3379" y="299"/>
                                    </a:lnTo>
                                    <a:lnTo>
                                      <a:pt x="3380" y="314"/>
                                    </a:lnTo>
                                    <a:lnTo>
                                      <a:pt x="3382" y="329"/>
                                    </a:lnTo>
                                    <a:lnTo>
                                      <a:pt x="3385" y="342"/>
                                    </a:lnTo>
                                    <a:lnTo>
                                      <a:pt x="3389" y="356"/>
                                    </a:lnTo>
                                    <a:lnTo>
                                      <a:pt x="3393" y="369"/>
                                    </a:lnTo>
                                    <a:lnTo>
                                      <a:pt x="3398" y="382"/>
                                    </a:lnTo>
                                    <a:lnTo>
                                      <a:pt x="3402" y="393"/>
                                    </a:lnTo>
                                    <a:lnTo>
                                      <a:pt x="3408" y="405"/>
                                    </a:lnTo>
                                    <a:lnTo>
                                      <a:pt x="3414" y="416"/>
                                    </a:lnTo>
                                    <a:lnTo>
                                      <a:pt x="3421" y="427"/>
                                    </a:lnTo>
                                    <a:lnTo>
                                      <a:pt x="3429" y="438"/>
                                    </a:lnTo>
                                    <a:lnTo>
                                      <a:pt x="3436" y="447"/>
                                    </a:lnTo>
                                    <a:lnTo>
                                      <a:pt x="3445" y="458"/>
                                    </a:lnTo>
                                    <a:lnTo>
                                      <a:pt x="3453" y="465"/>
                                    </a:lnTo>
                                    <a:lnTo>
                                      <a:pt x="3463" y="474"/>
                                    </a:lnTo>
                                    <a:lnTo>
                                      <a:pt x="3473" y="482"/>
                                    </a:lnTo>
                                    <a:lnTo>
                                      <a:pt x="3484" y="490"/>
                                    </a:lnTo>
                                    <a:lnTo>
                                      <a:pt x="3495" y="496"/>
                                    </a:lnTo>
                                    <a:lnTo>
                                      <a:pt x="3507" y="504"/>
                                    </a:lnTo>
                                    <a:lnTo>
                                      <a:pt x="3518" y="509"/>
                                    </a:lnTo>
                                    <a:lnTo>
                                      <a:pt x="3531" y="514"/>
                                    </a:lnTo>
                                    <a:lnTo>
                                      <a:pt x="3544" y="519"/>
                                    </a:lnTo>
                                    <a:lnTo>
                                      <a:pt x="3558" y="524"/>
                                    </a:lnTo>
                                    <a:lnTo>
                                      <a:pt x="3572" y="528"/>
                                    </a:lnTo>
                                    <a:lnTo>
                                      <a:pt x="3588" y="531"/>
                                    </a:lnTo>
                                    <a:lnTo>
                                      <a:pt x="3602" y="533"/>
                                    </a:lnTo>
                                    <a:lnTo>
                                      <a:pt x="3618" y="536"/>
                                    </a:lnTo>
                                    <a:lnTo>
                                      <a:pt x="3634" y="537"/>
                                    </a:lnTo>
                                    <a:lnTo>
                                      <a:pt x="3650" y="539"/>
                                    </a:lnTo>
                                    <a:lnTo>
                                      <a:pt x="3667" y="539"/>
                                    </a:lnTo>
                                    <a:lnTo>
                                      <a:pt x="3685" y="539"/>
                                    </a:lnTo>
                                    <a:lnTo>
                                      <a:pt x="3700" y="537"/>
                                    </a:lnTo>
                                    <a:lnTo>
                                      <a:pt x="3717" y="536"/>
                                    </a:lnTo>
                                    <a:lnTo>
                                      <a:pt x="3733" y="533"/>
                                    </a:lnTo>
                                    <a:lnTo>
                                      <a:pt x="3748" y="531"/>
                                    </a:lnTo>
                                    <a:lnTo>
                                      <a:pt x="3762" y="528"/>
                                    </a:lnTo>
                                    <a:lnTo>
                                      <a:pt x="3776" y="524"/>
                                    </a:lnTo>
                                    <a:lnTo>
                                      <a:pt x="3790" y="519"/>
                                    </a:lnTo>
                                    <a:lnTo>
                                      <a:pt x="3803" y="514"/>
                                    </a:lnTo>
                                    <a:lnTo>
                                      <a:pt x="3816" y="509"/>
                                    </a:lnTo>
                                    <a:lnTo>
                                      <a:pt x="3827" y="504"/>
                                    </a:lnTo>
                                    <a:lnTo>
                                      <a:pt x="3839" y="496"/>
                                    </a:lnTo>
                                    <a:lnTo>
                                      <a:pt x="3851" y="490"/>
                                    </a:lnTo>
                                    <a:lnTo>
                                      <a:pt x="3861" y="482"/>
                                    </a:lnTo>
                                    <a:lnTo>
                                      <a:pt x="3871" y="474"/>
                                    </a:lnTo>
                                    <a:lnTo>
                                      <a:pt x="3881" y="465"/>
                                    </a:lnTo>
                                    <a:lnTo>
                                      <a:pt x="3890" y="458"/>
                                    </a:lnTo>
                                    <a:lnTo>
                                      <a:pt x="3898" y="447"/>
                                    </a:lnTo>
                                    <a:lnTo>
                                      <a:pt x="3906" y="438"/>
                                    </a:lnTo>
                                    <a:lnTo>
                                      <a:pt x="3913" y="427"/>
                                    </a:lnTo>
                                    <a:lnTo>
                                      <a:pt x="3921" y="416"/>
                                    </a:lnTo>
                                    <a:lnTo>
                                      <a:pt x="3926" y="405"/>
                                    </a:lnTo>
                                    <a:lnTo>
                                      <a:pt x="3933" y="393"/>
                                    </a:lnTo>
                                    <a:lnTo>
                                      <a:pt x="3938" y="382"/>
                                    </a:lnTo>
                                    <a:lnTo>
                                      <a:pt x="3942" y="369"/>
                                    </a:lnTo>
                                    <a:lnTo>
                                      <a:pt x="3945" y="356"/>
                                    </a:lnTo>
                                    <a:lnTo>
                                      <a:pt x="3949" y="342"/>
                                    </a:lnTo>
                                    <a:lnTo>
                                      <a:pt x="3952" y="329"/>
                                    </a:lnTo>
                                    <a:lnTo>
                                      <a:pt x="3954" y="314"/>
                                    </a:lnTo>
                                    <a:lnTo>
                                      <a:pt x="3956" y="299"/>
                                    </a:lnTo>
                                    <a:lnTo>
                                      <a:pt x="3957" y="285"/>
                                    </a:lnTo>
                                    <a:lnTo>
                                      <a:pt x="3957" y="269"/>
                                    </a:lnTo>
                                    <a:lnTo>
                                      <a:pt x="3957" y="254"/>
                                    </a:lnTo>
                                    <a:lnTo>
                                      <a:pt x="3956" y="239"/>
                                    </a:lnTo>
                                    <a:lnTo>
                                      <a:pt x="3954" y="225"/>
                                    </a:lnTo>
                                    <a:lnTo>
                                      <a:pt x="3952" y="211"/>
                                    </a:lnTo>
                                    <a:lnTo>
                                      <a:pt x="3949" y="197"/>
                                    </a:lnTo>
                                    <a:lnTo>
                                      <a:pt x="3945" y="182"/>
                                    </a:lnTo>
                                    <a:lnTo>
                                      <a:pt x="3942" y="170"/>
                                    </a:lnTo>
                                    <a:lnTo>
                                      <a:pt x="3938" y="157"/>
                                    </a:lnTo>
                                    <a:lnTo>
                                      <a:pt x="3933" y="145"/>
                                    </a:lnTo>
                                    <a:lnTo>
                                      <a:pt x="3926" y="134"/>
                                    </a:lnTo>
                                    <a:lnTo>
                                      <a:pt x="3921" y="122"/>
                                    </a:lnTo>
                                    <a:lnTo>
                                      <a:pt x="3913" y="112"/>
                                    </a:lnTo>
                                    <a:lnTo>
                                      <a:pt x="3906" y="101"/>
                                    </a:lnTo>
                                    <a:lnTo>
                                      <a:pt x="3898" y="91"/>
                                    </a:lnTo>
                                    <a:lnTo>
                                      <a:pt x="3890" y="82"/>
                                    </a:lnTo>
                                    <a:lnTo>
                                      <a:pt x="3881" y="73"/>
                                    </a:lnTo>
                                    <a:lnTo>
                                      <a:pt x="3871" y="64"/>
                                    </a:lnTo>
                                    <a:lnTo>
                                      <a:pt x="3861" y="56"/>
                                    </a:lnTo>
                                    <a:lnTo>
                                      <a:pt x="3851" y="49"/>
                                    </a:lnTo>
                                    <a:lnTo>
                                      <a:pt x="3839" y="42"/>
                                    </a:lnTo>
                                    <a:lnTo>
                                      <a:pt x="3827" y="36"/>
                                    </a:lnTo>
                                    <a:lnTo>
                                      <a:pt x="3816" y="29"/>
                                    </a:lnTo>
                                    <a:lnTo>
                                      <a:pt x="3803" y="24"/>
                                    </a:lnTo>
                                    <a:lnTo>
                                      <a:pt x="3790" y="19"/>
                                    </a:lnTo>
                                    <a:lnTo>
                                      <a:pt x="3776" y="15"/>
                                    </a:lnTo>
                                    <a:lnTo>
                                      <a:pt x="3762" y="11"/>
                                    </a:lnTo>
                                    <a:lnTo>
                                      <a:pt x="3748" y="8"/>
                                    </a:lnTo>
                                    <a:lnTo>
                                      <a:pt x="3733" y="5"/>
                                    </a:lnTo>
                                    <a:lnTo>
                                      <a:pt x="3717" y="4"/>
                                    </a:lnTo>
                                    <a:lnTo>
                                      <a:pt x="3700" y="2"/>
                                    </a:lnTo>
                                    <a:lnTo>
                                      <a:pt x="3685" y="1"/>
                                    </a:lnTo>
                                    <a:lnTo>
                                      <a:pt x="3667" y="0"/>
                                    </a:lnTo>
                                    <a:close/>
                                    <a:moveTo>
                                      <a:pt x="3667" y="125"/>
                                    </a:moveTo>
                                    <a:lnTo>
                                      <a:pt x="3674" y="126"/>
                                    </a:lnTo>
                                    <a:lnTo>
                                      <a:pt x="3680" y="126"/>
                                    </a:lnTo>
                                    <a:lnTo>
                                      <a:pt x="3686" y="127"/>
                                    </a:lnTo>
                                    <a:lnTo>
                                      <a:pt x="3693" y="130"/>
                                    </a:lnTo>
                                    <a:lnTo>
                                      <a:pt x="3698" y="131"/>
                                    </a:lnTo>
                                    <a:lnTo>
                                      <a:pt x="3703" y="134"/>
                                    </a:lnTo>
                                    <a:lnTo>
                                      <a:pt x="3707" y="136"/>
                                    </a:lnTo>
                                    <a:lnTo>
                                      <a:pt x="3712" y="140"/>
                                    </a:lnTo>
                                    <a:lnTo>
                                      <a:pt x="3716" y="144"/>
                                    </a:lnTo>
                                    <a:lnTo>
                                      <a:pt x="3720" y="148"/>
                                    </a:lnTo>
                                    <a:lnTo>
                                      <a:pt x="3722" y="152"/>
                                    </a:lnTo>
                                    <a:lnTo>
                                      <a:pt x="3726" y="157"/>
                                    </a:lnTo>
                                    <a:lnTo>
                                      <a:pt x="3729" y="162"/>
                                    </a:lnTo>
                                    <a:lnTo>
                                      <a:pt x="3731" y="167"/>
                                    </a:lnTo>
                                    <a:lnTo>
                                      <a:pt x="3734" y="172"/>
                                    </a:lnTo>
                                    <a:lnTo>
                                      <a:pt x="3735" y="177"/>
                                    </a:lnTo>
                                    <a:lnTo>
                                      <a:pt x="3739" y="189"/>
                                    </a:lnTo>
                                    <a:lnTo>
                                      <a:pt x="3742" y="199"/>
                                    </a:lnTo>
                                    <a:lnTo>
                                      <a:pt x="3744" y="212"/>
                                    </a:lnTo>
                                    <a:lnTo>
                                      <a:pt x="3745" y="224"/>
                                    </a:lnTo>
                                    <a:lnTo>
                                      <a:pt x="3747" y="236"/>
                                    </a:lnTo>
                                    <a:lnTo>
                                      <a:pt x="3747" y="248"/>
                                    </a:lnTo>
                                    <a:lnTo>
                                      <a:pt x="3748" y="258"/>
                                    </a:lnTo>
                                    <a:lnTo>
                                      <a:pt x="3748" y="269"/>
                                    </a:lnTo>
                                    <a:lnTo>
                                      <a:pt x="3748" y="280"/>
                                    </a:lnTo>
                                    <a:lnTo>
                                      <a:pt x="3747" y="290"/>
                                    </a:lnTo>
                                    <a:lnTo>
                                      <a:pt x="3747" y="303"/>
                                    </a:lnTo>
                                    <a:lnTo>
                                      <a:pt x="3745" y="315"/>
                                    </a:lnTo>
                                    <a:lnTo>
                                      <a:pt x="3744" y="326"/>
                                    </a:lnTo>
                                    <a:lnTo>
                                      <a:pt x="3742" y="338"/>
                                    </a:lnTo>
                                    <a:lnTo>
                                      <a:pt x="3740" y="344"/>
                                    </a:lnTo>
                                    <a:lnTo>
                                      <a:pt x="3739" y="351"/>
                                    </a:lnTo>
                                    <a:lnTo>
                                      <a:pt x="3738" y="356"/>
                                    </a:lnTo>
                                    <a:lnTo>
                                      <a:pt x="3735" y="361"/>
                                    </a:lnTo>
                                    <a:lnTo>
                                      <a:pt x="3734" y="368"/>
                                    </a:lnTo>
                                    <a:lnTo>
                                      <a:pt x="3731" y="373"/>
                                    </a:lnTo>
                                    <a:lnTo>
                                      <a:pt x="3729" y="378"/>
                                    </a:lnTo>
                                    <a:lnTo>
                                      <a:pt x="3726" y="382"/>
                                    </a:lnTo>
                                    <a:lnTo>
                                      <a:pt x="3722" y="387"/>
                                    </a:lnTo>
                                    <a:lnTo>
                                      <a:pt x="3720" y="391"/>
                                    </a:lnTo>
                                    <a:lnTo>
                                      <a:pt x="3716" y="395"/>
                                    </a:lnTo>
                                    <a:lnTo>
                                      <a:pt x="3712" y="398"/>
                                    </a:lnTo>
                                    <a:lnTo>
                                      <a:pt x="3707" y="402"/>
                                    </a:lnTo>
                                    <a:lnTo>
                                      <a:pt x="3703" y="405"/>
                                    </a:lnTo>
                                    <a:lnTo>
                                      <a:pt x="3698" y="407"/>
                                    </a:lnTo>
                                    <a:lnTo>
                                      <a:pt x="3693" y="409"/>
                                    </a:lnTo>
                                    <a:lnTo>
                                      <a:pt x="3686" y="411"/>
                                    </a:lnTo>
                                    <a:lnTo>
                                      <a:pt x="3680" y="413"/>
                                    </a:lnTo>
                                    <a:lnTo>
                                      <a:pt x="3674" y="414"/>
                                    </a:lnTo>
                                    <a:lnTo>
                                      <a:pt x="3667" y="414"/>
                                    </a:lnTo>
                                    <a:lnTo>
                                      <a:pt x="3661" y="414"/>
                                    </a:lnTo>
                                    <a:lnTo>
                                      <a:pt x="3654" y="413"/>
                                    </a:lnTo>
                                    <a:lnTo>
                                      <a:pt x="3648" y="411"/>
                                    </a:lnTo>
                                    <a:lnTo>
                                      <a:pt x="3643" y="409"/>
                                    </a:lnTo>
                                    <a:lnTo>
                                      <a:pt x="3636" y="407"/>
                                    </a:lnTo>
                                    <a:lnTo>
                                      <a:pt x="3633" y="405"/>
                                    </a:lnTo>
                                    <a:lnTo>
                                      <a:pt x="3627" y="402"/>
                                    </a:lnTo>
                                    <a:lnTo>
                                      <a:pt x="3624" y="398"/>
                                    </a:lnTo>
                                    <a:lnTo>
                                      <a:pt x="3620" y="395"/>
                                    </a:lnTo>
                                    <a:lnTo>
                                      <a:pt x="3616" y="391"/>
                                    </a:lnTo>
                                    <a:lnTo>
                                      <a:pt x="3612" y="387"/>
                                    </a:lnTo>
                                    <a:lnTo>
                                      <a:pt x="3609" y="382"/>
                                    </a:lnTo>
                                    <a:lnTo>
                                      <a:pt x="3606" y="378"/>
                                    </a:lnTo>
                                    <a:lnTo>
                                      <a:pt x="3603" y="373"/>
                                    </a:lnTo>
                                    <a:lnTo>
                                      <a:pt x="3602" y="368"/>
                                    </a:lnTo>
                                    <a:lnTo>
                                      <a:pt x="3599" y="361"/>
                                    </a:lnTo>
                                    <a:lnTo>
                                      <a:pt x="3598" y="356"/>
                                    </a:lnTo>
                                    <a:lnTo>
                                      <a:pt x="3595" y="351"/>
                                    </a:lnTo>
                                    <a:lnTo>
                                      <a:pt x="3594" y="344"/>
                                    </a:lnTo>
                                    <a:lnTo>
                                      <a:pt x="3593" y="338"/>
                                    </a:lnTo>
                                    <a:lnTo>
                                      <a:pt x="3590" y="326"/>
                                    </a:lnTo>
                                    <a:lnTo>
                                      <a:pt x="3589" y="315"/>
                                    </a:lnTo>
                                    <a:lnTo>
                                      <a:pt x="3588" y="303"/>
                                    </a:lnTo>
                                    <a:lnTo>
                                      <a:pt x="3588" y="290"/>
                                    </a:lnTo>
                                    <a:lnTo>
                                      <a:pt x="3588" y="280"/>
                                    </a:lnTo>
                                    <a:lnTo>
                                      <a:pt x="3588" y="269"/>
                                    </a:lnTo>
                                    <a:lnTo>
                                      <a:pt x="3588" y="258"/>
                                    </a:lnTo>
                                    <a:lnTo>
                                      <a:pt x="3588" y="248"/>
                                    </a:lnTo>
                                    <a:lnTo>
                                      <a:pt x="3588" y="236"/>
                                    </a:lnTo>
                                    <a:lnTo>
                                      <a:pt x="3589" y="224"/>
                                    </a:lnTo>
                                    <a:lnTo>
                                      <a:pt x="3590" y="212"/>
                                    </a:lnTo>
                                    <a:lnTo>
                                      <a:pt x="3593" y="199"/>
                                    </a:lnTo>
                                    <a:lnTo>
                                      <a:pt x="3594" y="194"/>
                                    </a:lnTo>
                                    <a:lnTo>
                                      <a:pt x="3595" y="189"/>
                                    </a:lnTo>
                                    <a:lnTo>
                                      <a:pt x="3598" y="182"/>
                                    </a:lnTo>
                                    <a:lnTo>
                                      <a:pt x="3599" y="177"/>
                                    </a:lnTo>
                                    <a:lnTo>
                                      <a:pt x="3602" y="172"/>
                                    </a:lnTo>
                                    <a:lnTo>
                                      <a:pt x="3603" y="167"/>
                                    </a:lnTo>
                                    <a:lnTo>
                                      <a:pt x="3606" y="162"/>
                                    </a:lnTo>
                                    <a:lnTo>
                                      <a:pt x="3609" y="157"/>
                                    </a:lnTo>
                                    <a:lnTo>
                                      <a:pt x="3612" y="152"/>
                                    </a:lnTo>
                                    <a:lnTo>
                                      <a:pt x="3616" y="148"/>
                                    </a:lnTo>
                                    <a:lnTo>
                                      <a:pt x="3620" y="144"/>
                                    </a:lnTo>
                                    <a:lnTo>
                                      <a:pt x="3624" y="140"/>
                                    </a:lnTo>
                                    <a:lnTo>
                                      <a:pt x="3627" y="136"/>
                                    </a:lnTo>
                                    <a:lnTo>
                                      <a:pt x="3633" y="134"/>
                                    </a:lnTo>
                                    <a:lnTo>
                                      <a:pt x="3636" y="131"/>
                                    </a:lnTo>
                                    <a:lnTo>
                                      <a:pt x="3643" y="130"/>
                                    </a:lnTo>
                                    <a:lnTo>
                                      <a:pt x="3648" y="127"/>
                                    </a:lnTo>
                                    <a:lnTo>
                                      <a:pt x="3654" y="126"/>
                                    </a:lnTo>
                                    <a:lnTo>
                                      <a:pt x="3661" y="126"/>
                                    </a:lnTo>
                                    <a:lnTo>
                                      <a:pt x="3667" y="125"/>
                                    </a:lnTo>
                                    <a:close/>
                                    <a:moveTo>
                                      <a:pt x="4340" y="189"/>
                                    </a:moveTo>
                                    <a:lnTo>
                                      <a:pt x="4208" y="189"/>
                                    </a:lnTo>
                                    <a:lnTo>
                                      <a:pt x="4208" y="9"/>
                                    </a:lnTo>
                                    <a:lnTo>
                                      <a:pt x="4010" y="9"/>
                                    </a:lnTo>
                                    <a:lnTo>
                                      <a:pt x="4010" y="530"/>
                                    </a:lnTo>
                                    <a:lnTo>
                                      <a:pt x="4208" y="530"/>
                                    </a:lnTo>
                                    <a:lnTo>
                                      <a:pt x="4208" y="338"/>
                                    </a:lnTo>
                                    <a:lnTo>
                                      <a:pt x="4340" y="338"/>
                                    </a:lnTo>
                                    <a:lnTo>
                                      <a:pt x="4340" y="530"/>
                                    </a:lnTo>
                                    <a:lnTo>
                                      <a:pt x="4539" y="530"/>
                                    </a:lnTo>
                                    <a:lnTo>
                                      <a:pt x="4539" y="9"/>
                                    </a:lnTo>
                                    <a:lnTo>
                                      <a:pt x="4340" y="9"/>
                                    </a:lnTo>
                                    <a:lnTo>
                                      <a:pt x="434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9,539" path="m0,9l0,530l199,530l199,150l329,150l329,530l529,530l529,9l0,9xm602,9l602,530l1061,530l1061,406l802,406l802,326l1046,326l1046,207l802,207l802,132l1056,132l1056,9l602,9xm1455,189l1321,189l1321,9l1123,9l1123,530l1321,530l1321,338l1455,338l1455,530l1654,530l1654,9l1455,9l1455,189xm1728,9l1728,530l2186,530l2186,406l1927,406l1927,326l2170,326l2170,207l1927,207l1927,132l2181,132l2181,9l1728,9xm2218,9l2218,163l2392,163l2392,530l2592,530l2592,163l2767,163l2767,9l2218,9xm2812,9l2812,530l3011,530l3011,379l3121,379l3135,379l3149,378l3163,377l3176,375l3189,373l3200,370l3212,366l3223,362l3234,359l3243,353l3252,348l3262,343l3270,337l3277,332l3285,325l3291,319l3298,312l3304,305l3309,298l3314,290l3318,283l3323,275l3326,267l3330,260l3332,252l3335,244l3336,235l3339,227l3340,220l3340,212l3341,203l3341,195l3341,188l3340,177l3339,170l3338,161l3336,152l3334,144l3331,135l3329,127l3325,118l3321,110l3316,103l3312,95l3307,87l3300,81l3294,73l3288,67l3281,60l3272,55l3264,49l3257,44l3248,38l3238,33l3227,29l3217,26l3207,22l3195,18l3184,15l3171,14l3158,11l3145,10l3131,10l3116,9l2812,9xm3005,130l3049,130l3062,130l3075,131l3085,132l3095,135l3099,136l3104,139l3108,140l3111,143l3117,146l3123,150l3127,155l3131,161l3135,166l3137,171l3139,177l3140,182l3140,189l3140,194l3140,200l3140,206l3139,211l3137,215l3136,220l3135,224l3132,227l3130,231l3127,234l3125,238l3122,240l3118,243l3114,244l3112,247l3108,248l3104,251l3096,253l3089,256l3081,257l3073,258l3061,258l3049,260l3005,260l3005,130xm3667,0l3650,1l3634,2l3618,4l3602,5l3588,8l3572,11l3558,15l3544,19l3531,24l3518,29l3507,36l3495,42l3484,49l3473,56l3463,64l3453,73l3445,82l3436,91l3429,101l3421,112l3414,122l3408,134l3402,145l3398,157l3393,170l3389,182l3385,197l3382,211l3380,225l3379,239l3379,254l3377,269l3379,285l3379,299l3380,314l3382,329l3385,342l3389,356l3393,369l3398,382l3402,393l3408,405l3414,416l3421,427l3429,438l3436,447l3445,458l3453,465l3463,474l3473,482l3484,490l3495,496l3507,504l3518,509l3531,514l3544,519l3558,524l3572,528l3588,531l3602,533l3618,536l3634,537l3650,539l3667,539l3685,539l3700,537l3717,536l3733,533l3748,531l3762,528l3776,524l3790,519l3803,514l3816,509l3827,504l3839,496l3851,490l3861,482l3871,474l3881,465l3890,458l3898,447l3906,438l3913,427l3921,416l3926,405l3933,393l3938,382l3942,369l3945,356l3949,342l3952,329l3954,314l3956,299l3957,285l3957,269l3957,254l3956,239l3954,225l3952,211l3949,197l3945,182l3942,170l3938,157l3933,145l3926,134l3921,122l3913,112l3906,101l3898,91l3890,82l3881,73l3871,64l3861,56l3851,49l3839,42l3827,36l3816,29l3803,24l3790,19l3776,15l3762,11l3748,8l3733,5l3717,4l3700,2l3685,1l3667,0xm3667,125l3674,126l3680,126l3686,127l3693,130l3698,131l3703,134l3707,136l3712,140l3716,144l3720,148l3722,152l3726,157l3729,162l3731,167l3734,172l3735,177l3739,189l3742,199l3744,212l3745,224l3747,236l3747,248l3748,258l3748,269l3748,280l3747,290l3747,303l3745,315l3744,326l3742,338l3740,344l3739,351l3738,356l3735,361l3734,368l3731,373l3729,378l3726,382l3722,387l3720,391l3716,395l3712,398l3707,402l3703,405l3698,407l3693,409l3686,411l3680,413l3674,414l3667,414l3661,414l3654,413l3648,411l3643,409l3636,407l3633,405l3627,402l3624,398l3620,395l3616,391l3612,387l3609,382l3606,378l3603,373l3602,368l3599,361l3598,356l3595,351l3594,344l3593,338l3590,326l3589,315l3588,303l3588,290l3588,280l3588,269l3588,258l3588,248l3588,236l3589,224l3590,212l3593,199l3594,194l3595,189l3598,182l3599,177l3602,172l3603,167l3606,162l3609,157l3612,152l3616,148l3620,144l3624,140l3627,136l3633,134l3636,131l3643,130l3648,127l3654,126l3661,126l3667,125xm4340,189l4208,189l4208,9l4010,9l4010,530l4208,530l4208,338l4340,338l4340,530l4539,530l4539,9l4340,9l4340,189xe" fillcolor="#003c68" stroked="f" o:allowincell="t" style="position:absolute;margin-left:63pt;margin-top:9.4pt;width:161.95pt;height:22.4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ОО «Торговый дом</w:t>
            </w:r>
          </w:p>
          <w:p>
            <w:pPr>
              <w:pStyle w:val="Normal"/>
              <w:ind w:left="-1080" w:right="-3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20574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481">
                                    <a:moveTo>
                                      <a:pt x="453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4539" y="481"/>
                                    </a:lnTo>
                                    <a:lnTo>
                                      <a:pt x="4539" y="0"/>
                                    </a:lnTo>
                                    <a:close/>
                                    <a:moveTo>
                                      <a:pt x="144" y="60"/>
                                    </a:moveTo>
                                    <a:lnTo>
                                      <a:pt x="144" y="419"/>
                                    </a:lnTo>
                                    <a:lnTo>
                                      <a:pt x="280" y="419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356" y="316"/>
                                    </a:lnTo>
                                    <a:lnTo>
                                      <a:pt x="366" y="316"/>
                                    </a:lnTo>
                                    <a:lnTo>
                                      <a:pt x="376" y="315"/>
                                    </a:lnTo>
                                    <a:lnTo>
                                      <a:pt x="385" y="314"/>
                                    </a:lnTo>
                                    <a:lnTo>
                                      <a:pt x="394" y="312"/>
                                    </a:lnTo>
                                    <a:lnTo>
                                      <a:pt x="403" y="311"/>
                                    </a:lnTo>
                                    <a:lnTo>
                                      <a:pt x="411" y="310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6" y="305"/>
                                    </a:lnTo>
                                    <a:lnTo>
                                      <a:pt x="434" y="301"/>
                                    </a:lnTo>
                                    <a:lnTo>
                                      <a:pt x="440" y="298"/>
                                    </a:lnTo>
                                    <a:lnTo>
                                      <a:pt x="447" y="294"/>
                                    </a:lnTo>
                                    <a:lnTo>
                                      <a:pt x="453" y="290"/>
                                    </a:lnTo>
                                    <a:lnTo>
                                      <a:pt x="458" y="287"/>
                                    </a:lnTo>
                                    <a:lnTo>
                                      <a:pt x="463" y="283"/>
                                    </a:lnTo>
                                    <a:lnTo>
                                      <a:pt x="469" y="279"/>
                                    </a:lnTo>
                                    <a:lnTo>
                                      <a:pt x="474" y="274"/>
                                    </a:lnTo>
                                    <a:lnTo>
                                      <a:pt x="478" y="270"/>
                                    </a:lnTo>
                                    <a:lnTo>
                                      <a:pt x="483" y="265"/>
                                    </a:lnTo>
                                    <a:lnTo>
                                      <a:pt x="485" y="260"/>
                                    </a:lnTo>
                                    <a:lnTo>
                                      <a:pt x="489" y="254"/>
                                    </a:lnTo>
                                    <a:lnTo>
                                      <a:pt x="492" y="249"/>
                                    </a:lnTo>
                                    <a:lnTo>
                                      <a:pt x="496" y="244"/>
                                    </a:lnTo>
                                    <a:lnTo>
                                      <a:pt x="497" y="239"/>
                                    </a:lnTo>
                                    <a:lnTo>
                                      <a:pt x="501" y="233"/>
                                    </a:lnTo>
                                    <a:lnTo>
                                      <a:pt x="502" y="227"/>
                                    </a:lnTo>
                                    <a:lnTo>
                                      <a:pt x="503" y="22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6" y="212"/>
                                    </a:lnTo>
                                    <a:lnTo>
                                      <a:pt x="507" y="206"/>
                                    </a:lnTo>
                                    <a:lnTo>
                                      <a:pt x="507" y="200"/>
                                    </a:lnTo>
                                    <a:lnTo>
                                      <a:pt x="508" y="195"/>
                                    </a:lnTo>
                                    <a:lnTo>
                                      <a:pt x="508" y="189"/>
                                    </a:lnTo>
                                    <a:lnTo>
                                      <a:pt x="508" y="182"/>
                                    </a:lnTo>
                                    <a:lnTo>
                                      <a:pt x="507" y="177"/>
                                    </a:lnTo>
                                    <a:lnTo>
                                      <a:pt x="507" y="171"/>
                                    </a:lnTo>
                                    <a:lnTo>
                                      <a:pt x="506" y="16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3" y="153"/>
                                    </a:lnTo>
                                    <a:lnTo>
                                      <a:pt x="501" y="148"/>
                                    </a:lnTo>
                                    <a:lnTo>
                                      <a:pt x="498" y="141"/>
                                    </a:lnTo>
                                    <a:lnTo>
                                      <a:pt x="497" y="136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8" y="119"/>
                                    </a:lnTo>
                                    <a:lnTo>
                                      <a:pt x="484" y="114"/>
                                    </a:lnTo>
                                    <a:lnTo>
                                      <a:pt x="480" y="109"/>
                                    </a:lnTo>
                                    <a:lnTo>
                                      <a:pt x="475" y="105"/>
                                    </a:lnTo>
                                    <a:lnTo>
                                      <a:pt x="471" y="100"/>
                                    </a:lnTo>
                                    <a:lnTo>
                                      <a:pt x="466" y="96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56" y="87"/>
                                    </a:lnTo>
                                    <a:lnTo>
                                      <a:pt x="449" y="85"/>
                                    </a:lnTo>
                                    <a:lnTo>
                                      <a:pt x="443" y="81"/>
                                    </a:lnTo>
                                    <a:lnTo>
                                      <a:pt x="437" y="77"/>
                                    </a:lnTo>
                                    <a:lnTo>
                                      <a:pt x="430" y="74"/>
                                    </a:lnTo>
                                    <a:lnTo>
                                      <a:pt x="422" y="72"/>
                                    </a:lnTo>
                                    <a:lnTo>
                                      <a:pt x="416" y="69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399" y="65"/>
                                    </a:lnTo>
                                    <a:lnTo>
                                      <a:pt x="390" y="64"/>
                                    </a:lnTo>
                                    <a:lnTo>
                                      <a:pt x="381" y="63"/>
                                    </a:lnTo>
                                    <a:lnTo>
                                      <a:pt x="372" y="62"/>
                                    </a:lnTo>
                                    <a:lnTo>
                                      <a:pt x="363" y="60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144" y="60"/>
                                    </a:lnTo>
                                    <a:close/>
                                    <a:moveTo>
                                      <a:pt x="278" y="144"/>
                                    </a:moveTo>
                                    <a:lnTo>
                                      <a:pt x="307" y="144"/>
                                    </a:lnTo>
                                    <a:lnTo>
                                      <a:pt x="316" y="144"/>
                                    </a:lnTo>
                                    <a:lnTo>
                                      <a:pt x="325" y="145"/>
                                    </a:lnTo>
                                    <a:lnTo>
                                      <a:pt x="331" y="146"/>
                                    </a:lnTo>
                                    <a:lnTo>
                                      <a:pt x="338" y="148"/>
                                    </a:lnTo>
                                    <a:lnTo>
                                      <a:pt x="344" y="150"/>
                                    </a:lnTo>
                                    <a:lnTo>
                                      <a:pt x="349" y="153"/>
                                    </a:lnTo>
                                    <a:lnTo>
                                      <a:pt x="354" y="155"/>
                                    </a:lnTo>
                                    <a:lnTo>
                                      <a:pt x="358" y="158"/>
                                    </a:lnTo>
                                    <a:lnTo>
                                      <a:pt x="361" y="162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6" y="168"/>
                                    </a:lnTo>
                                    <a:lnTo>
                                      <a:pt x="367" y="172"/>
                                    </a:lnTo>
                                    <a:lnTo>
                                      <a:pt x="369" y="176"/>
                                    </a:lnTo>
                                    <a:lnTo>
                                      <a:pt x="370" y="180"/>
                                    </a:lnTo>
                                    <a:lnTo>
                                      <a:pt x="370" y="184"/>
                                    </a:lnTo>
                                    <a:lnTo>
                                      <a:pt x="370" y="189"/>
                                    </a:lnTo>
                                    <a:lnTo>
                                      <a:pt x="370" y="193"/>
                                    </a:lnTo>
                                    <a:lnTo>
                                      <a:pt x="370" y="197"/>
                                    </a:lnTo>
                                    <a:lnTo>
                                      <a:pt x="369" y="199"/>
                                    </a:lnTo>
                                    <a:lnTo>
                                      <a:pt x="369" y="203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8"/>
                                    </a:lnTo>
                                    <a:lnTo>
                                      <a:pt x="365" y="211"/>
                                    </a:lnTo>
                                    <a:lnTo>
                                      <a:pt x="362" y="213"/>
                                    </a:lnTo>
                                    <a:lnTo>
                                      <a:pt x="358" y="218"/>
                                    </a:lnTo>
                                    <a:lnTo>
                                      <a:pt x="354" y="221"/>
                                    </a:lnTo>
                                    <a:lnTo>
                                      <a:pt x="349" y="225"/>
                                    </a:lnTo>
                                    <a:lnTo>
                                      <a:pt x="345" y="226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4" y="230"/>
                                    </a:lnTo>
                                    <a:lnTo>
                                      <a:pt x="329" y="231"/>
                                    </a:lnTo>
                                    <a:lnTo>
                                      <a:pt x="324" y="231"/>
                                    </a:lnTo>
                                    <a:lnTo>
                                      <a:pt x="315" y="233"/>
                                    </a:lnTo>
                                    <a:lnTo>
                                      <a:pt x="307" y="233"/>
                                    </a:lnTo>
                                    <a:lnTo>
                                      <a:pt x="278" y="233"/>
                                    </a:lnTo>
                                    <a:lnTo>
                                      <a:pt x="278" y="144"/>
                                    </a:lnTo>
                                    <a:close/>
                                    <a:moveTo>
                                      <a:pt x="1120" y="55"/>
                                    </a:moveTo>
                                    <a:lnTo>
                                      <a:pt x="1109" y="55"/>
                                    </a:lnTo>
                                    <a:lnTo>
                                      <a:pt x="1097" y="55"/>
                                    </a:lnTo>
                                    <a:lnTo>
                                      <a:pt x="1087" y="56"/>
                                    </a:lnTo>
                                    <a:lnTo>
                                      <a:pt x="1075" y="58"/>
                                    </a:lnTo>
                                    <a:lnTo>
                                      <a:pt x="1065" y="60"/>
                                    </a:lnTo>
                                    <a:lnTo>
                                      <a:pt x="1055" y="62"/>
                                    </a:lnTo>
                                    <a:lnTo>
                                      <a:pt x="1046" y="64"/>
                                    </a:lnTo>
                                    <a:lnTo>
                                      <a:pt x="1035" y="68"/>
                                    </a:lnTo>
                                    <a:lnTo>
                                      <a:pt x="1028" y="71"/>
                                    </a:lnTo>
                                    <a:lnTo>
                                      <a:pt x="1019" y="74"/>
                                    </a:lnTo>
                                    <a:lnTo>
                                      <a:pt x="1010" y="78"/>
                                    </a:lnTo>
                                    <a:lnTo>
                                      <a:pt x="1002" y="83"/>
                                    </a:lnTo>
                                    <a:lnTo>
                                      <a:pt x="994" y="87"/>
                                    </a:lnTo>
                                    <a:lnTo>
                                      <a:pt x="987" y="92"/>
                                    </a:lnTo>
                                    <a:lnTo>
                                      <a:pt x="980" y="99"/>
                                    </a:lnTo>
                                    <a:lnTo>
                                      <a:pt x="974" y="104"/>
                                    </a:lnTo>
                                    <a:lnTo>
                                      <a:pt x="967" y="110"/>
                                    </a:lnTo>
                                    <a:lnTo>
                                      <a:pt x="961" y="117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51" y="131"/>
                                    </a:lnTo>
                                    <a:lnTo>
                                      <a:pt x="946" y="139"/>
                                    </a:lnTo>
                                    <a:lnTo>
                                      <a:pt x="942" y="146"/>
                                    </a:lnTo>
                                    <a:lnTo>
                                      <a:pt x="938" y="154"/>
                                    </a:lnTo>
                                    <a:lnTo>
                                      <a:pt x="935" y="163"/>
                                    </a:lnTo>
                                    <a:lnTo>
                                      <a:pt x="932" y="172"/>
                                    </a:lnTo>
                                    <a:lnTo>
                                      <a:pt x="929" y="180"/>
                                    </a:lnTo>
                                    <a:lnTo>
                                      <a:pt x="926" y="190"/>
                                    </a:lnTo>
                                    <a:lnTo>
                                      <a:pt x="925" y="199"/>
                                    </a:lnTo>
                                    <a:lnTo>
                                      <a:pt x="923" y="209"/>
                                    </a:lnTo>
                                    <a:lnTo>
                                      <a:pt x="923" y="220"/>
                                    </a:lnTo>
                                    <a:lnTo>
                                      <a:pt x="921" y="229"/>
                                    </a:lnTo>
                                    <a:lnTo>
                                      <a:pt x="921" y="240"/>
                                    </a:lnTo>
                                    <a:lnTo>
                                      <a:pt x="921" y="251"/>
                                    </a:lnTo>
                                    <a:lnTo>
                                      <a:pt x="923" y="261"/>
                                    </a:lnTo>
                                    <a:lnTo>
                                      <a:pt x="923" y="271"/>
                                    </a:lnTo>
                                    <a:lnTo>
                                      <a:pt x="925" y="281"/>
                                    </a:lnTo>
                                    <a:lnTo>
                                      <a:pt x="926" y="290"/>
                                    </a:lnTo>
                                    <a:lnTo>
                                      <a:pt x="929" y="299"/>
                                    </a:lnTo>
                                    <a:lnTo>
                                      <a:pt x="932" y="308"/>
                                    </a:lnTo>
                                    <a:lnTo>
                                      <a:pt x="935" y="317"/>
                                    </a:lnTo>
                                    <a:lnTo>
                                      <a:pt x="938" y="325"/>
                                    </a:lnTo>
                                    <a:lnTo>
                                      <a:pt x="942" y="334"/>
                                    </a:lnTo>
                                    <a:lnTo>
                                      <a:pt x="946" y="342"/>
                                    </a:lnTo>
                                    <a:lnTo>
                                      <a:pt x="951" y="350"/>
                                    </a:lnTo>
                                    <a:lnTo>
                                      <a:pt x="956" y="356"/>
                                    </a:lnTo>
                                    <a:lnTo>
                                      <a:pt x="961" y="362"/>
                                    </a:lnTo>
                                    <a:lnTo>
                                      <a:pt x="967" y="369"/>
                                    </a:lnTo>
                                    <a:lnTo>
                                      <a:pt x="974" y="375"/>
                                    </a:lnTo>
                                    <a:lnTo>
                                      <a:pt x="980" y="382"/>
                                    </a:lnTo>
                                    <a:lnTo>
                                      <a:pt x="987" y="387"/>
                                    </a:lnTo>
                                    <a:lnTo>
                                      <a:pt x="994" y="392"/>
                                    </a:lnTo>
                                    <a:lnTo>
                                      <a:pt x="1002" y="397"/>
                                    </a:lnTo>
                                    <a:lnTo>
                                      <a:pt x="1010" y="401"/>
                                    </a:lnTo>
                                    <a:lnTo>
                                      <a:pt x="1019" y="405"/>
                                    </a:lnTo>
                                    <a:lnTo>
                                      <a:pt x="1028" y="409"/>
                                    </a:lnTo>
                                    <a:lnTo>
                                      <a:pt x="1035" y="413"/>
                                    </a:lnTo>
                                    <a:lnTo>
                                      <a:pt x="1046" y="415"/>
                                    </a:lnTo>
                                    <a:lnTo>
                                      <a:pt x="1055" y="418"/>
                                    </a:lnTo>
                                    <a:lnTo>
                                      <a:pt x="1065" y="420"/>
                                    </a:lnTo>
                                    <a:lnTo>
                                      <a:pt x="1075" y="423"/>
                                    </a:lnTo>
                                    <a:lnTo>
                                      <a:pt x="1087" y="424"/>
                                    </a:lnTo>
                                    <a:lnTo>
                                      <a:pt x="1097" y="424"/>
                                    </a:lnTo>
                                    <a:lnTo>
                                      <a:pt x="1109" y="425"/>
                                    </a:lnTo>
                                    <a:lnTo>
                                      <a:pt x="1120" y="425"/>
                                    </a:lnTo>
                                    <a:lnTo>
                                      <a:pt x="1133" y="425"/>
                                    </a:lnTo>
                                    <a:lnTo>
                                      <a:pt x="1143" y="424"/>
                                    </a:lnTo>
                                    <a:lnTo>
                                      <a:pt x="1155" y="424"/>
                                    </a:lnTo>
                                    <a:lnTo>
                                      <a:pt x="1165" y="423"/>
                                    </a:lnTo>
                                    <a:lnTo>
                                      <a:pt x="1175" y="420"/>
                                    </a:lnTo>
                                    <a:lnTo>
                                      <a:pt x="1186" y="418"/>
                                    </a:lnTo>
                                    <a:lnTo>
                                      <a:pt x="1196" y="415"/>
                                    </a:lnTo>
                                    <a:lnTo>
                                      <a:pt x="1205" y="413"/>
                                    </a:lnTo>
                                    <a:lnTo>
                                      <a:pt x="1214" y="409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32" y="401"/>
                                    </a:lnTo>
                                    <a:lnTo>
                                      <a:pt x="1239" y="397"/>
                                    </a:lnTo>
                                    <a:lnTo>
                                      <a:pt x="1247" y="392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61" y="382"/>
                                    </a:lnTo>
                                    <a:lnTo>
                                      <a:pt x="1268" y="375"/>
                                    </a:lnTo>
                                    <a:lnTo>
                                      <a:pt x="1274" y="369"/>
                                    </a:lnTo>
                                    <a:lnTo>
                                      <a:pt x="1279" y="362"/>
                                    </a:lnTo>
                                    <a:lnTo>
                                      <a:pt x="1284" y="356"/>
                                    </a:lnTo>
                                    <a:lnTo>
                                      <a:pt x="1291" y="350"/>
                                    </a:lnTo>
                                    <a:lnTo>
                                      <a:pt x="1295" y="342"/>
                                    </a:lnTo>
                                    <a:lnTo>
                                      <a:pt x="1300" y="334"/>
                                    </a:lnTo>
                                    <a:lnTo>
                                      <a:pt x="1304" y="325"/>
                                    </a:lnTo>
                                    <a:lnTo>
                                      <a:pt x="1306" y="317"/>
                                    </a:lnTo>
                                    <a:lnTo>
                                      <a:pt x="1310" y="308"/>
                                    </a:lnTo>
                                    <a:lnTo>
                                      <a:pt x="1312" y="299"/>
                                    </a:lnTo>
                                    <a:lnTo>
                                      <a:pt x="1315" y="290"/>
                                    </a:lnTo>
                                    <a:lnTo>
                                      <a:pt x="1316" y="281"/>
                                    </a:lnTo>
                                    <a:lnTo>
                                      <a:pt x="1318" y="271"/>
                                    </a:lnTo>
                                    <a:lnTo>
                                      <a:pt x="1319" y="261"/>
                                    </a:lnTo>
                                    <a:lnTo>
                                      <a:pt x="1320" y="251"/>
                                    </a:lnTo>
                                    <a:lnTo>
                                      <a:pt x="1320" y="240"/>
                                    </a:lnTo>
                                    <a:lnTo>
                                      <a:pt x="1320" y="229"/>
                                    </a:lnTo>
                                    <a:lnTo>
                                      <a:pt x="1319" y="220"/>
                                    </a:lnTo>
                                    <a:lnTo>
                                      <a:pt x="1318" y="209"/>
                                    </a:lnTo>
                                    <a:lnTo>
                                      <a:pt x="1316" y="199"/>
                                    </a:lnTo>
                                    <a:lnTo>
                                      <a:pt x="1315" y="190"/>
                                    </a:lnTo>
                                    <a:lnTo>
                                      <a:pt x="1312" y="180"/>
                                    </a:lnTo>
                                    <a:lnTo>
                                      <a:pt x="1310" y="172"/>
                                    </a:lnTo>
                                    <a:lnTo>
                                      <a:pt x="1306" y="163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300" y="146"/>
                                    </a:lnTo>
                                    <a:lnTo>
                                      <a:pt x="1295" y="139"/>
                                    </a:lnTo>
                                    <a:lnTo>
                                      <a:pt x="1291" y="131"/>
                                    </a:lnTo>
                                    <a:lnTo>
                                      <a:pt x="1284" y="125"/>
                                    </a:lnTo>
                                    <a:lnTo>
                                      <a:pt x="1279" y="117"/>
                                    </a:lnTo>
                                    <a:lnTo>
                                      <a:pt x="1274" y="110"/>
                                    </a:lnTo>
                                    <a:lnTo>
                                      <a:pt x="1268" y="104"/>
                                    </a:lnTo>
                                    <a:lnTo>
                                      <a:pt x="1261" y="99"/>
                                    </a:lnTo>
                                    <a:lnTo>
                                      <a:pt x="1253" y="92"/>
                                    </a:lnTo>
                                    <a:lnTo>
                                      <a:pt x="1247" y="87"/>
                                    </a:lnTo>
                                    <a:lnTo>
                                      <a:pt x="1239" y="83"/>
                                    </a:lnTo>
                                    <a:lnTo>
                                      <a:pt x="1232" y="78"/>
                                    </a:lnTo>
                                    <a:lnTo>
                                      <a:pt x="1223" y="74"/>
                                    </a:lnTo>
                                    <a:lnTo>
                                      <a:pt x="1214" y="71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196" y="64"/>
                                    </a:lnTo>
                                    <a:lnTo>
                                      <a:pt x="1186" y="62"/>
                                    </a:lnTo>
                                    <a:lnTo>
                                      <a:pt x="1175" y="60"/>
                                    </a:lnTo>
                                    <a:lnTo>
                                      <a:pt x="1165" y="58"/>
                                    </a:lnTo>
                                    <a:lnTo>
                                      <a:pt x="1155" y="56"/>
                                    </a:lnTo>
                                    <a:lnTo>
                                      <a:pt x="1143" y="55"/>
                                    </a:lnTo>
                                    <a:lnTo>
                                      <a:pt x="1133" y="55"/>
                                    </a:lnTo>
                                    <a:lnTo>
                                      <a:pt x="1120" y="55"/>
                                    </a:lnTo>
                                    <a:close/>
                                    <a:moveTo>
                                      <a:pt x="1120" y="140"/>
                                    </a:moveTo>
                                    <a:lnTo>
                                      <a:pt x="1125" y="140"/>
                                    </a:lnTo>
                                    <a:lnTo>
                                      <a:pt x="1129" y="141"/>
                                    </a:lnTo>
                                    <a:lnTo>
                                      <a:pt x="1134" y="143"/>
                                    </a:lnTo>
                                    <a:lnTo>
                                      <a:pt x="1138" y="144"/>
                                    </a:lnTo>
                                    <a:lnTo>
                                      <a:pt x="1142" y="145"/>
                                    </a:lnTo>
                                    <a:lnTo>
                                      <a:pt x="1144" y="146"/>
                                    </a:lnTo>
                                    <a:lnTo>
                                      <a:pt x="1148" y="149"/>
                                    </a:lnTo>
                                    <a:lnTo>
                                      <a:pt x="1151" y="150"/>
                                    </a:lnTo>
                                    <a:lnTo>
                                      <a:pt x="1153" y="153"/>
                                    </a:lnTo>
                                    <a:lnTo>
                                      <a:pt x="1156" y="157"/>
                                    </a:lnTo>
                                    <a:lnTo>
                                      <a:pt x="1159" y="159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65" y="170"/>
                                    </a:lnTo>
                                    <a:lnTo>
                                      <a:pt x="1168" y="176"/>
                                    </a:lnTo>
                                    <a:lnTo>
                                      <a:pt x="1170" y="184"/>
                                    </a:lnTo>
                                    <a:lnTo>
                                      <a:pt x="1171" y="193"/>
                                    </a:lnTo>
                                    <a:lnTo>
                                      <a:pt x="1173" y="200"/>
                                    </a:lnTo>
                                    <a:lnTo>
                                      <a:pt x="1174" y="208"/>
                                    </a:lnTo>
                                    <a:lnTo>
                                      <a:pt x="1175" y="225"/>
                                    </a:lnTo>
                                    <a:lnTo>
                                      <a:pt x="1175" y="240"/>
                                    </a:lnTo>
                                    <a:lnTo>
                                      <a:pt x="1175" y="254"/>
                                    </a:lnTo>
                                    <a:lnTo>
                                      <a:pt x="1174" y="271"/>
                                    </a:lnTo>
                                    <a:lnTo>
                                      <a:pt x="1173" y="280"/>
                                    </a:lnTo>
                                    <a:lnTo>
                                      <a:pt x="1171" y="288"/>
                                    </a:lnTo>
                                    <a:lnTo>
                                      <a:pt x="1170" y="296"/>
                                    </a:lnTo>
                                    <a:lnTo>
                                      <a:pt x="1168" y="303"/>
                                    </a:lnTo>
                                    <a:lnTo>
                                      <a:pt x="1165" y="311"/>
                                    </a:lnTo>
                                    <a:lnTo>
                                      <a:pt x="1161" y="317"/>
                                    </a:lnTo>
                                    <a:lnTo>
                                      <a:pt x="1159" y="321"/>
                                    </a:lnTo>
                                    <a:lnTo>
                                      <a:pt x="1156" y="324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51" y="329"/>
                                    </a:lnTo>
                                    <a:lnTo>
                                      <a:pt x="1148" y="332"/>
                                    </a:lnTo>
                                    <a:lnTo>
                                      <a:pt x="1144" y="333"/>
                                    </a:lnTo>
                                    <a:lnTo>
                                      <a:pt x="1142" y="335"/>
                                    </a:lnTo>
                                    <a:lnTo>
                                      <a:pt x="1138" y="337"/>
                                    </a:lnTo>
                                    <a:lnTo>
                                      <a:pt x="1134" y="338"/>
                                    </a:lnTo>
                                    <a:lnTo>
                                      <a:pt x="1129" y="338"/>
                                    </a:lnTo>
                                    <a:lnTo>
                                      <a:pt x="1125" y="339"/>
                                    </a:lnTo>
                                    <a:lnTo>
                                      <a:pt x="1120" y="339"/>
                                    </a:lnTo>
                                    <a:lnTo>
                                      <a:pt x="1116" y="339"/>
                                    </a:lnTo>
                                    <a:lnTo>
                                      <a:pt x="1111" y="338"/>
                                    </a:lnTo>
                                    <a:lnTo>
                                      <a:pt x="1107" y="338"/>
                                    </a:lnTo>
                                    <a:lnTo>
                                      <a:pt x="1103" y="337"/>
                                    </a:lnTo>
                                    <a:lnTo>
                                      <a:pt x="1100" y="335"/>
                                    </a:lnTo>
                                    <a:lnTo>
                                      <a:pt x="1096" y="333"/>
                                    </a:lnTo>
                                    <a:lnTo>
                                      <a:pt x="1093" y="332"/>
                                    </a:lnTo>
                                    <a:lnTo>
                                      <a:pt x="1091" y="329"/>
                                    </a:lnTo>
                                    <a:lnTo>
                                      <a:pt x="1088" y="326"/>
                                    </a:lnTo>
                                    <a:lnTo>
                                      <a:pt x="1084" y="324"/>
                                    </a:lnTo>
                                    <a:lnTo>
                                      <a:pt x="1083" y="321"/>
                                    </a:lnTo>
                                    <a:lnTo>
                                      <a:pt x="1080" y="317"/>
                                    </a:lnTo>
                                    <a:lnTo>
                                      <a:pt x="1076" y="311"/>
                                    </a:lnTo>
                                    <a:lnTo>
                                      <a:pt x="1074" y="303"/>
                                    </a:lnTo>
                                    <a:lnTo>
                                      <a:pt x="1071" y="296"/>
                                    </a:lnTo>
                                    <a:lnTo>
                                      <a:pt x="1069" y="288"/>
                                    </a:lnTo>
                                    <a:lnTo>
                                      <a:pt x="1068" y="280"/>
                                    </a:lnTo>
                                    <a:lnTo>
                                      <a:pt x="1068" y="271"/>
                                    </a:lnTo>
                                    <a:lnTo>
                                      <a:pt x="1066" y="254"/>
                                    </a:lnTo>
                                    <a:lnTo>
                                      <a:pt x="1065" y="240"/>
                                    </a:lnTo>
                                    <a:lnTo>
                                      <a:pt x="1066" y="225"/>
                                    </a:lnTo>
                                    <a:lnTo>
                                      <a:pt x="1068" y="208"/>
                                    </a:lnTo>
                                    <a:lnTo>
                                      <a:pt x="1068" y="200"/>
                                    </a:lnTo>
                                    <a:lnTo>
                                      <a:pt x="1069" y="193"/>
                                    </a:lnTo>
                                    <a:lnTo>
                                      <a:pt x="1071" y="184"/>
                                    </a:lnTo>
                                    <a:lnTo>
                                      <a:pt x="1074" y="176"/>
                                    </a:lnTo>
                                    <a:lnTo>
                                      <a:pt x="1076" y="170"/>
                                    </a:lnTo>
                                    <a:lnTo>
                                      <a:pt x="1080" y="162"/>
                                    </a:lnTo>
                                    <a:lnTo>
                                      <a:pt x="1083" y="159"/>
                                    </a:lnTo>
                                    <a:lnTo>
                                      <a:pt x="1084" y="157"/>
                                    </a:lnTo>
                                    <a:lnTo>
                                      <a:pt x="1088" y="153"/>
                                    </a:lnTo>
                                    <a:lnTo>
                                      <a:pt x="1091" y="150"/>
                                    </a:lnTo>
                                    <a:lnTo>
                                      <a:pt x="1093" y="149"/>
                                    </a:lnTo>
                                    <a:lnTo>
                                      <a:pt x="1096" y="146"/>
                                    </a:lnTo>
                                    <a:lnTo>
                                      <a:pt x="1100" y="145"/>
                                    </a:lnTo>
                                    <a:lnTo>
                                      <a:pt x="1103" y="144"/>
                                    </a:lnTo>
                                    <a:lnTo>
                                      <a:pt x="1107" y="143"/>
                                    </a:lnTo>
                                    <a:lnTo>
                                      <a:pt x="1111" y="141"/>
                                    </a:lnTo>
                                    <a:lnTo>
                                      <a:pt x="1116" y="140"/>
                                    </a:lnTo>
                                    <a:lnTo>
                                      <a:pt x="1120" y="140"/>
                                    </a:lnTo>
                                    <a:close/>
                                    <a:moveTo>
                                      <a:pt x="2042" y="316"/>
                                    </a:moveTo>
                                    <a:lnTo>
                                      <a:pt x="2029" y="320"/>
                                    </a:lnTo>
                                    <a:lnTo>
                                      <a:pt x="2018" y="323"/>
                                    </a:lnTo>
                                    <a:lnTo>
                                      <a:pt x="2008" y="325"/>
                                    </a:lnTo>
                                    <a:lnTo>
                                      <a:pt x="1999" y="328"/>
                                    </a:lnTo>
                                    <a:lnTo>
                                      <a:pt x="1991" y="329"/>
                                    </a:lnTo>
                                    <a:lnTo>
                                      <a:pt x="1983" y="329"/>
                                    </a:lnTo>
                                    <a:lnTo>
                                      <a:pt x="1977" y="329"/>
                                    </a:lnTo>
                                    <a:lnTo>
                                      <a:pt x="1972" y="330"/>
                                    </a:lnTo>
                                    <a:lnTo>
                                      <a:pt x="1964" y="329"/>
                                    </a:lnTo>
                                    <a:lnTo>
                                      <a:pt x="1956" y="329"/>
                                    </a:lnTo>
                                    <a:lnTo>
                                      <a:pt x="1950" y="328"/>
                                    </a:lnTo>
                                    <a:lnTo>
                                      <a:pt x="1942" y="328"/>
                                    </a:lnTo>
                                    <a:lnTo>
                                      <a:pt x="1937" y="325"/>
                                    </a:lnTo>
                                    <a:lnTo>
                                      <a:pt x="1931" y="324"/>
                                    </a:lnTo>
                                    <a:lnTo>
                                      <a:pt x="1926" y="321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15" y="317"/>
                                    </a:lnTo>
                                    <a:lnTo>
                                      <a:pt x="1911" y="315"/>
                                    </a:lnTo>
                                    <a:lnTo>
                                      <a:pt x="1906" y="312"/>
                                    </a:lnTo>
                                    <a:lnTo>
                                      <a:pt x="1902" y="310"/>
                                    </a:lnTo>
                                    <a:lnTo>
                                      <a:pt x="1899" y="306"/>
                                    </a:lnTo>
                                    <a:lnTo>
                                      <a:pt x="1896" y="303"/>
                                    </a:lnTo>
                                    <a:lnTo>
                                      <a:pt x="1892" y="299"/>
                                    </a:lnTo>
                                    <a:lnTo>
                                      <a:pt x="1890" y="296"/>
                                    </a:lnTo>
                                    <a:lnTo>
                                      <a:pt x="1887" y="292"/>
                                    </a:lnTo>
                                    <a:lnTo>
                                      <a:pt x="1886" y="288"/>
                                    </a:lnTo>
                                    <a:lnTo>
                                      <a:pt x="1883" y="285"/>
                                    </a:lnTo>
                                    <a:lnTo>
                                      <a:pt x="1882" y="281"/>
                                    </a:lnTo>
                                    <a:lnTo>
                                      <a:pt x="1878" y="272"/>
                                    </a:lnTo>
                                    <a:lnTo>
                                      <a:pt x="1875" y="266"/>
                                    </a:lnTo>
                                    <a:lnTo>
                                      <a:pt x="1874" y="258"/>
                                    </a:lnTo>
                                    <a:lnTo>
                                      <a:pt x="1873" y="251"/>
                                    </a:lnTo>
                                    <a:lnTo>
                                      <a:pt x="1873" y="243"/>
                                    </a:lnTo>
                                    <a:lnTo>
                                      <a:pt x="1873" y="236"/>
                                    </a:lnTo>
                                    <a:lnTo>
                                      <a:pt x="1873" y="231"/>
                                    </a:lnTo>
                                    <a:lnTo>
                                      <a:pt x="1873" y="227"/>
                                    </a:lnTo>
                                    <a:lnTo>
                                      <a:pt x="1873" y="222"/>
                                    </a:lnTo>
                                    <a:lnTo>
                                      <a:pt x="1874" y="218"/>
                                    </a:lnTo>
                                    <a:lnTo>
                                      <a:pt x="1875" y="213"/>
                                    </a:lnTo>
                                    <a:lnTo>
                                      <a:pt x="1877" y="209"/>
                                    </a:lnTo>
                                    <a:lnTo>
                                      <a:pt x="1878" y="206"/>
                                    </a:lnTo>
                                    <a:lnTo>
                                      <a:pt x="1879" y="200"/>
                                    </a:lnTo>
                                    <a:lnTo>
                                      <a:pt x="1882" y="197"/>
                                    </a:lnTo>
                                    <a:lnTo>
                                      <a:pt x="1883" y="193"/>
                                    </a:lnTo>
                                    <a:lnTo>
                                      <a:pt x="1886" y="189"/>
                                    </a:lnTo>
                                    <a:lnTo>
                                      <a:pt x="1888" y="185"/>
                                    </a:lnTo>
                                    <a:lnTo>
                                      <a:pt x="1891" y="182"/>
                                    </a:lnTo>
                                    <a:lnTo>
                                      <a:pt x="1893" y="179"/>
                                    </a:lnTo>
                                    <a:lnTo>
                                      <a:pt x="1896" y="176"/>
                                    </a:lnTo>
                                    <a:lnTo>
                                      <a:pt x="1899" y="172"/>
                                    </a:lnTo>
                                    <a:lnTo>
                                      <a:pt x="1902" y="170"/>
                                    </a:lnTo>
                                    <a:lnTo>
                                      <a:pt x="1906" y="167"/>
                                    </a:lnTo>
                                    <a:lnTo>
                                      <a:pt x="1909" y="164"/>
                                    </a:lnTo>
                                    <a:lnTo>
                                      <a:pt x="1913" y="162"/>
                                    </a:lnTo>
                                    <a:lnTo>
                                      <a:pt x="1917" y="159"/>
                                    </a:lnTo>
                                    <a:lnTo>
                                      <a:pt x="1920" y="157"/>
                                    </a:lnTo>
                                    <a:lnTo>
                                      <a:pt x="1926" y="155"/>
                                    </a:lnTo>
                                    <a:lnTo>
                                      <a:pt x="1929" y="154"/>
                                    </a:lnTo>
                                    <a:lnTo>
                                      <a:pt x="1934" y="152"/>
                                    </a:lnTo>
                                    <a:lnTo>
                                      <a:pt x="1938" y="150"/>
                                    </a:lnTo>
                                    <a:lnTo>
                                      <a:pt x="1943" y="149"/>
                                    </a:lnTo>
                                    <a:lnTo>
                                      <a:pt x="1949" y="149"/>
                                    </a:lnTo>
                                    <a:lnTo>
                                      <a:pt x="1954" y="148"/>
                                    </a:lnTo>
                                    <a:lnTo>
                                      <a:pt x="1959" y="148"/>
                                    </a:lnTo>
                                    <a:lnTo>
                                      <a:pt x="1964" y="146"/>
                                    </a:lnTo>
                                    <a:lnTo>
                                      <a:pt x="1969" y="146"/>
                                    </a:lnTo>
                                    <a:lnTo>
                                      <a:pt x="1979" y="148"/>
                                    </a:lnTo>
                                    <a:lnTo>
                                      <a:pt x="1990" y="148"/>
                                    </a:lnTo>
                                    <a:lnTo>
                                      <a:pt x="1999" y="149"/>
                                    </a:lnTo>
                                    <a:lnTo>
                                      <a:pt x="2008" y="150"/>
                                    </a:lnTo>
                                    <a:lnTo>
                                      <a:pt x="2017" y="153"/>
                                    </a:lnTo>
                                    <a:lnTo>
                                      <a:pt x="2026" y="155"/>
                                    </a:lnTo>
                                    <a:lnTo>
                                      <a:pt x="2033" y="158"/>
                                    </a:lnTo>
                                    <a:lnTo>
                                      <a:pt x="2041" y="161"/>
                                    </a:lnTo>
                                    <a:lnTo>
                                      <a:pt x="2041" y="65"/>
                                    </a:lnTo>
                                    <a:lnTo>
                                      <a:pt x="2033" y="64"/>
                                    </a:lnTo>
                                    <a:lnTo>
                                      <a:pt x="2027" y="63"/>
                                    </a:lnTo>
                                    <a:lnTo>
                                      <a:pt x="2018" y="62"/>
                                    </a:lnTo>
                                    <a:lnTo>
                                      <a:pt x="2009" y="60"/>
                                    </a:lnTo>
                                    <a:lnTo>
                                      <a:pt x="1999" y="58"/>
                                    </a:lnTo>
                                    <a:lnTo>
                                      <a:pt x="1987" y="56"/>
                                    </a:lnTo>
                                    <a:lnTo>
                                      <a:pt x="1974" y="55"/>
                                    </a:lnTo>
                                    <a:lnTo>
                                      <a:pt x="1960" y="55"/>
                                    </a:lnTo>
                                    <a:lnTo>
                                      <a:pt x="1946" y="55"/>
                                    </a:lnTo>
                                    <a:lnTo>
                                      <a:pt x="1931" y="55"/>
                                    </a:lnTo>
                                    <a:lnTo>
                                      <a:pt x="1917" y="55"/>
                                    </a:lnTo>
                                    <a:lnTo>
                                      <a:pt x="1904" y="56"/>
                                    </a:lnTo>
                                    <a:lnTo>
                                      <a:pt x="1891" y="59"/>
                                    </a:lnTo>
                                    <a:lnTo>
                                      <a:pt x="1878" y="62"/>
                                    </a:lnTo>
                                    <a:lnTo>
                                      <a:pt x="1867" y="64"/>
                                    </a:lnTo>
                                    <a:lnTo>
                                      <a:pt x="1855" y="67"/>
                                    </a:lnTo>
                                    <a:lnTo>
                                      <a:pt x="1845" y="71"/>
                                    </a:lnTo>
                                    <a:lnTo>
                                      <a:pt x="1834" y="74"/>
                                    </a:lnTo>
                                    <a:lnTo>
                                      <a:pt x="1824" y="80"/>
                                    </a:lnTo>
                                    <a:lnTo>
                                      <a:pt x="1815" y="83"/>
                                    </a:lnTo>
                                    <a:lnTo>
                                      <a:pt x="1806" y="89"/>
                                    </a:lnTo>
                                    <a:lnTo>
                                      <a:pt x="1799" y="94"/>
                                    </a:lnTo>
                                    <a:lnTo>
                                      <a:pt x="1791" y="100"/>
                                    </a:lnTo>
                                    <a:lnTo>
                                      <a:pt x="1784" y="107"/>
                                    </a:lnTo>
                                    <a:lnTo>
                                      <a:pt x="1777" y="113"/>
                                    </a:lnTo>
                                    <a:lnTo>
                                      <a:pt x="1772" y="119"/>
                                    </a:lnTo>
                                    <a:lnTo>
                                      <a:pt x="1765" y="126"/>
                                    </a:lnTo>
                                    <a:lnTo>
                                      <a:pt x="1760" y="134"/>
                                    </a:lnTo>
                                    <a:lnTo>
                                      <a:pt x="1755" y="140"/>
                                    </a:lnTo>
                                    <a:lnTo>
                                      <a:pt x="1751" y="149"/>
                                    </a:lnTo>
                                    <a:lnTo>
                                      <a:pt x="1747" y="157"/>
                                    </a:lnTo>
                                    <a:lnTo>
                                      <a:pt x="1743" y="164"/>
                                    </a:lnTo>
                                    <a:lnTo>
                                      <a:pt x="1740" y="172"/>
                                    </a:lnTo>
                                    <a:lnTo>
                                      <a:pt x="1737" y="180"/>
                                    </a:lnTo>
                                    <a:lnTo>
                                      <a:pt x="1734" y="189"/>
                                    </a:lnTo>
                                    <a:lnTo>
                                      <a:pt x="1733" y="197"/>
                                    </a:lnTo>
                                    <a:lnTo>
                                      <a:pt x="1732" y="206"/>
                                    </a:lnTo>
                                    <a:lnTo>
                                      <a:pt x="1731" y="215"/>
                                    </a:lnTo>
                                    <a:lnTo>
                                      <a:pt x="1729" y="222"/>
                                    </a:lnTo>
                                    <a:lnTo>
                                      <a:pt x="1729" y="231"/>
                                    </a:lnTo>
                                    <a:lnTo>
                                      <a:pt x="1729" y="240"/>
                                    </a:lnTo>
                                    <a:lnTo>
                                      <a:pt x="1729" y="249"/>
                                    </a:lnTo>
                                    <a:lnTo>
                                      <a:pt x="1729" y="260"/>
                                    </a:lnTo>
                                    <a:lnTo>
                                      <a:pt x="1731" y="270"/>
                                    </a:lnTo>
                                    <a:lnTo>
                                      <a:pt x="1732" y="279"/>
                                    </a:lnTo>
                                    <a:lnTo>
                                      <a:pt x="1734" y="288"/>
                                    </a:lnTo>
                                    <a:lnTo>
                                      <a:pt x="1736" y="297"/>
                                    </a:lnTo>
                                    <a:lnTo>
                                      <a:pt x="1740" y="306"/>
                                    </a:lnTo>
                                    <a:lnTo>
                                      <a:pt x="1742" y="315"/>
                                    </a:lnTo>
                                    <a:lnTo>
                                      <a:pt x="1746" y="323"/>
                                    </a:lnTo>
                                    <a:lnTo>
                                      <a:pt x="1750" y="332"/>
                                    </a:lnTo>
                                    <a:lnTo>
                                      <a:pt x="1755" y="338"/>
                                    </a:lnTo>
                                    <a:lnTo>
                                      <a:pt x="1760" y="346"/>
                                    </a:lnTo>
                                    <a:lnTo>
                                      <a:pt x="1765" y="353"/>
                                    </a:lnTo>
                                    <a:lnTo>
                                      <a:pt x="1770" y="360"/>
                                    </a:lnTo>
                                    <a:lnTo>
                                      <a:pt x="1777" y="366"/>
                                    </a:lnTo>
                                    <a:lnTo>
                                      <a:pt x="1783" y="374"/>
                                    </a:lnTo>
                                    <a:lnTo>
                                      <a:pt x="1791" y="379"/>
                                    </a:lnTo>
                                    <a:lnTo>
                                      <a:pt x="1797" y="384"/>
                                    </a:lnTo>
                                    <a:lnTo>
                                      <a:pt x="1805" y="391"/>
                                    </a:lnTo>
                                    <a:lnTo>
                                      <a:pt x="1814" y="396"/>
                                    </a:lnTo>
                                    <a:lnTo>
                                      <a:pt x="1823" y="400"/>
                                    </a:lnTo>
                                    <a:lnTo>
                                      <a:pt x="1831" y="404"/>
                                    </a:lnTo>
                                    <a:lnTo>
                                      <a:pt x="1841" y="407"/>
                                    </a:lnTo>
                                    <a:lnTo>
                                      <a:pt x="1850" y="411"/>
                                    </a:lnTo>
                                    <a:lnTo>
                                      <a:pt x="1860" y="415"/>
                                    </a:lnTo>
                                    <a:lnTo>
                                      <a:pt x="1870" y="418"/>
                                    </a:lnTo>
                                    <a:lnTo>
                                      <a:pt x="1882" y="420"/>
                                    </a:lnTo>
                                    <a:lnTo>
                                      <a:pt x="1893" y="422"/>
                                    </a:lnTo>
                                    <a:lnTo>
                                      <a:pt x="1905" y="424"/>
                                    </a:lnTo>
                                    <a:lnTo>
                                      <a:pt x="1917" y="424"/>
                                    </a:lnTo>
                                    <a:lnTo>
                                      <a:pt x="1929" y="425"/>
                                    </a:lnTo>
                                    <a:lnTo>
                                      <a:pt x="1942" y="425"/>
                                    </a:lnTo>
                                    <a:lnTo>
                                      <a:pt x="1952" y="425"/>
                                    </a:lnTo>
                                    <a:lnTo>
                                      <a:pt x="1963" y="425"/>
                                    </a:lnTo>
                                    <a:lnTo>
                                      <a:pt x="1974" y="424"/>
                                    </a:lnTo>
                                    <a:lnTo>
                                      <a:pt x="1986" y="423"/>
                                    </a:lnTo>
                                    <a:lnTo>
                                      <a:pt x="2000" y="420"/>
                                    </a:lnTo>
                                    <a:lnTo>
                                      <a:pt x="2013" y="418"/>
                                    </a:lnTo>
                                    <a:lnTo>
                                      <a:pt x="2027" y="415"/>
                                    </a:lnTo>
                                    <a:lnTo>
                                      <a:pt x="2042" y="411"/>
                                    </a:lnTo>
                                    <a:lnTo>
                                      <a:pt x="2042" y="316"/>
                                    </a:lnTo>
                                    <a:close/>
                                    <a:moveTo>
                                      <a:pt x="2766" y="316"/>
                                    </a:moveTo>
                                    <a:lnTo>
                                      <a:pt x="2751" y="320"/>
                                    </a:lnTo>
                                    <a:lnTo>
                                      <a:pt x="2740" y="323"/>
                                    </a:lnTo>
                                    <a:lnTo>
                                      <a:pt x="2730" y="325"/>
                                    </a:lnTo>
                                    <a:lnTo>
                                      <a:pt x="2721" y="328"/>
                                    </a:lnTo>
                                    <a:lnTo>
                                      <a:pt x="2713" y="329"/>
                                    </a:lnTo>
                                    <a:lnTo>
                                      <a:pt x="2705" y="329"/>
                                    </a:lnTo>
                                    <a:lnTo>
                                      <a:pt x="2700" y="329"/>
                                    </a:lnTo>
                                    <a:lnTo>
                                      <a:pt x="2695" y="330"/>
                                    </a:lnTo>
                                    <a:lnTo>
                                      <a:pt x="2686" y="329"/>
                                    </a:lnTo>
                                    <a:lnTo>
                                      <a:pt x="2680" y="329"/>
                                    </a:lnTo>
                                    <a:lnTo>
                                      <a:pt x="2672" y="328"/>
                                    </a:lnTo>
                                    <a:lnTo>
                                      <a:pt x="2666" y="328"/>
                                    </a:lnTo>
                                    <a:lnTo>
                                      <a:pt x="2659" y="325"/>
                                    </a:lnTo>
                                    <a:lnTo>
                                      <a:pt x="2654" y="324"/>
                                    </a:lnTo>
                                    <a:lnTo>
                                      <a:pt x="2648" y="321"/>
                                    </a:lnTo>
                                    <a:lnTo>
                                      <a:pt x="2642" y="320"/>
                                    </a:lnTo>
                                    <a:lnTo>
                                      <a:pt x="2637" y="317"/>
                                    </a:lnTo>
                                    <a:lnTo>
                                      <a:pt x="2633" y="315"/>
                                    </a:lnTo>
                                    <a:lnTo>
                                      <a:pt x="2630" y="312"/>
                                    </a:lnTo>
                                    <a:lnTo>
                                      <a:pt x="2626" y="310"/>
                                    </a:lnTo>
                                    <a:lnTo>
                                      <a:pt x="2622" y="306"/>
                                    </a:lnTo>
                                    <a:lnTo>
                                      <a:pt x="2618" y="303"/>
                                    </a:lnTo>
                                    <a:lnTo>
                                      <a:pt x="2615" y="299"/>
                                    </a:lnTo>
                                    <a:lnTo>
                                      <a:pt x="2613" y="296"/>
                                    </a:lnTo>
                                    <a:lnTo>
                                      <a:pt x="2610" y="292"/>
                                    </a:lnTo>
                                    <a:lnTo>
                                      <a:pt x="2608" y="288"/>
                                    </a:lnTo>
                                    <a:lnTo>
                                      <a:pt x="2605" y="285"/>
                                    </a:lnTo>
                                    <a:lnTo>
                                      <a:pt x="2604" y="281"/>
                                    </a:lnTo>
                                    <a:lnTo>
                                      <a:pt x="2601" y="272"/>
                                    </a:lnTo>
                                    <a:lnTo>
                                      <a:pt x="2599" y="266"/>
                                    </a:lnTo>
                                    <a:lnTo>
                                      <a:pt x="2596" y="258"/>
                                    </a:lnTo>
                                    <a:lnTo>
                                      <a:pt x="2596" y="251"/>
                                    </a:lnTo>
                                    <a:lnTo>
                                      <a:pt x="2595" y="243"/>
                                    </a:lnTo>
                                    <a:lnTo>
                                      <a:pt x="2595" y="236"/>
                                    </a:lnTo>
                                    <a:lnTo>
                                      <a:pt x="2595" y="231"/>
                                    </a:lnTo>
                                    <a:lnTo>
                                      <a:pt x="2595" y="227"/>
                                    </a:lnTo>
                                    <a:lnTo>
                                      <a:pt x="2596" y="222"/>
                                    </a:lnTo>
                                    <a:lnTo>
                                      <a:pt x="2596" y="218"/>
                                    </a:lnTo>
                                    <a:lnTo>
                                      <a:pt x="2598" y="213"/>
                                    </a:lnTo>
                                    <a:lnTo>
                                      <a:pt x="2599" y="209"/>
                                    </a:lnTo>
                                    <a:lnTo>
                                      <a:pt x="2600" y="206"/>
                                    </a:lnTo>
                                    <a:lnTo>
                                      <a:pt x="2603" y="200"/>
                                    </a:lnTo>
                                    <a:lnTo>
                                      <a:pt x="2604" y="197"/>
                                    </a:lnTo>
                                    <a:lnTo>
                                      <a:pt x="2607" y="193"/>
                                    </a:lnTo>
                                    <a:lnTo>
                                      <a:pt x="2608" y="189"/>
                                    </a:lnTo>
                                    <a:lnTo>
                                      <a:pt x="2610" y="185"/>
                                    </a:lnTo>
                                    <a:lnTo>
                                      <a:pt x="2613" y="182"/>
                                    </a:lnTo>
                                    <a:lnTo>
                                      <a:pt x="2615" y="179"/>
                                    </a:lnTo>
                                    <a:lnTo>
                                      <a:pt x="2618" y="176"/>
                                    </a:lnTo>
                                    <a:lnTo>
                                      <a:pt x="2622" y="172"/>
                                    </a:lnTo>
                                    <a:lnTo>
                                      <a:pt x="2624" y="170"/>
                                    </a:lnTo>
                                    <a:lnTo>
                                      <a:pt x="2628" y="167"/>
                                    </a:lnTo>
                                    <a:lnTo>
                                      <a:pt x="2632" y="164"/>
                                    </a:lnTo>
                                    <a:lnTo>
                                      <a:pt x="2636" y="162"/>
                                    </a:lnTo>
                                    <a:lnTo>
                                      <a:pt x="2640" y="159"/>
                                    </a:lnTo>
                                    <a:lnTo>
                                      <a:pt x="2644" y="157"/>
                                    </a:lnTo>
                                    <a:lnTo>
                                      <a:pt x="2648" y="155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57" y="152"/>
                                    </a:lnTo>
                                    <a:lnTo>
                                      <a:pt x="2662" y="150"/>
                                    </a:lnTo>
                                    <a:lnTo>
                                      <a:pt x="2666" y="149"/>
                                    </a:lnTo>
                                    <a:lnTo>
                                      <a:pt x="2671" y="149"/>
                                    </a:lnTo>
                                    <a:lnTo>
                                      <a:pt x="2676" y="148"/>
                                    </a:lnTo>
                                    <a:lnTo>
                                      <a:pt x="2681" y="148"/>
                                    </a:lnTo>
                                    <a:lnTo>
                                      <a:pt x="2686" y="146"/>
                                    </a:lnTo>
                                    <a:lnTo>
                                      <a:pt x="2692" y="146"/>
                                    </a:lnTo>
                                    <a:lnTo>
                                      <a:pt x="2701" y="148"/>
                                    </a:lnTo>
                                    <a:lnTo>
                                      <a:pt x="2712" y="148"/>
                                    </a:lnTo>
                                    <a:lnTo>
                                      <a:pt x="2722" y="149"/>
                                    </a:lnTo>
                                    <a:lnTo>
                                      <a:pt x="2731" y="150"/>
                                    </a:lnTo>
                                    <a:lnTo>
                                      <a:pt x="2740" y="153"/>
                                    </a:lnTo>
                                    <a:lnTo>
                                      <a:pt x="2748" y="155"/>
                                    </a:lnTo>
                                    <a:lnTo>
                                      <a:pt x="2757" y="158"/>
                                    </a:lnTo>
                                    <a:lnTo>
                                      <a:pt x="2764" y="161"/>
                                    </a:lnTo>
                                    <a:lnTo>
                                      <a:pt x="2764" y="65"/>
                                    </a:lnTo>
                                    <a:lnTo>
                                      <a:pt x="2755" y="64"/>
                                    </a:lnTo>
                                    <a:lnTo>
                                      <a:pt x="2749" y="63"/>
                                    </a:lnTo>
                                    <a:lnTo>
                                      <a:pt x="2741" y="62"/>
                                    </a:lnTo>
                                    <a:lnTo>
                                      <a:pt x="2731" y="60"/>
                                    </a:lnTo>
                                    <a:lnTo>
                                      <a:pt x="2721" y="58"/>
                                    </a:lnTo>
                                    <a:lnTo>
                                      <a:pt x="2709" y="56"/>
                                    </a:lnTo>
                                    <a:lnTo>
                                      <a:pt x="2698" y="55"/>
                                    </a:lnTo>
                                    <a:lnTo>
                                      <a:pt x="2683" y="55"/>
                                    </a:lnTo>
                                    <a:lnTo>
                                      <a:pt x="2668" y="55"/>
                                    </a:lnTo>
                                    <a:lnTo>
                                      <a:pt x="2654" y="55"/>
                                    </a:lnTo>
                                    <a:lnTo>
                                      <a:pt x="2640" y="55"/>
                                    </a:lnTo>
                                    <a:lnTo>
                                      <a:pt x="2626" y="56"/>
                                    </a:lnTo>
                                    <a:lnTo>
                                      <a:pt x="2613" y="59"/>
                                    </a:lnTo>
                                    <a:lnTo>
                                      <a:pt x="2601" y="62"/>
                                    </a:lnTo>
                                    <a:lnTo>
                                      <a:pt x="2589" y="64"/>
                                    </a:lnTo>
                                    <a:lnTo>
                                      <a:pt x="2578" y="67"/>
                                    </a:lnTo>
                                    <a:lnTo>
                                      <a:pt x="2567" y="71"/>
                                    </a:lnTo>
                                    <a:lnTo>
                                      <a:pt x="2557" y="74"/>
                                    </a:lnTo>
                                    <a:lnTo>
                                      <a:pt x="2548" y="80"/>
                                    </a:lnTo>
                                    <a:lnTo>
                                      <a:pt x="2539" y="83"/>
                                    </a:lnTo>
                                    <a:lnTo>
                                      <a:pt x="2530" y="89"/>
                                    </a:lnTo>
                                    <a:lnTo>
                                      <a:pt x="2522" y="94"/>
                                    </a:lnTo>
                                    <a:lnTo>
                                      <a:pt x="2514" y="100"/>
                                    </a:lnTo>
                                    <a:lnTo>
                                      <a:pt x="2506" y="107"/>
                                    </a:lnTo>
                                    <a:lnTo>
                                      <a:pt x="2500" y="113"/>
                                    </a:lnTo>
                                    <a:lnTo>
                                      <a:pt x="2494" y="119"/>
                                    </a:lnTo>
                                    <a:lnTo>
                                      <a:pt x="2489" y="126"/>
                                    </a:lnTo>
                                    <a:lnTo>
                                      <a:pt x="2482" y="134"/>
                                    </a:lnTo>
                                    <a:lnTo>
                                      <a:pt x="2478" y="140"/>
                                    </a:lnTo>
                                    <a:lnTo>
                                      <a:pt x="2473" y="149"/>
                                    </a:lnTo>
                                    <a:lnTo>
                                      <a:pt x="2469" y="157"/>
                                    </a:lnTo>
                                    <a:lnTo>
                                      <a:pt x="2465" y="164"/>
                                    </a:lnTo>
                                    <a:lnTo>
                                      <a:pt x="2463" y="172"/>
                                    </a:lnTo>
                                    <a:lnTo>
                                      <a:pt x="2460" y="180"/>
                                    </a:lnTo>
                                    <a:lnTo>
                                      <a:pt x="2458" y="189"/>
                                    </a:lnTo>
                                    <a:lnTo>
                                      <a:pt x="2455" y="197"/>
                                    </a:lnTo>
                                    <a:lnTo>
                                      <a:pt x="2454" y="206"/>
                                    </a:lnTo>
                                    <a:lnTo>
                                      <a:pt x="2453" y="215"/>
                                    </a:lnTo>
                                    <a:lnTo>
                                      <a:pt x="2451" y="222"/>
                                    </a:lnTo>
                                    <a:lnTo>
                                      <a:pt x="2451" y="231"/>
                                    </a:lnTo>
                                    <a:lnTo>
                                      <a:pt x="2451" y="240"/>
                                    </a:lnTo>
                                    <a:lnTo>
                                      <a:pt x="2451" y="249"/>
                                    </a:lnTo>
                                    <a:lnTo>
                                      <a:pt x="2453" y="260"/>
                                    </a:lnTo>
                                    <a:lnTo>
                                      <a:pt x="2453" y="270"/>
                                    </a:lnTo>
                                    <a:lnTo>
                                      <a:pt x="2455" y="279"/>
                                    </a:lnTo>
                                    <a:lnTo>
                                      <a:pt x="2456" y="288"/>
                                    </a:lnTo>
                                    <a:lnTo>
                                      <a:pt x="2459" y="297"/>
                                    </a:lnTo>
                                    <a:lnTo>
                                      <a:pt x="2462" y="306"/>
                                    </a:lnTo>
                                    <a:lnTo>
                                      <a:pt x="2465" y="315"/>
                                    </a:lnTo>
                                    <a:lnTo>
                                      <a:pt x="2469" y="323"/>
                                    </a:lnTo>
                                    <a:lnTo>
                                      <a:pt x="2473" y="332"/>
                                    </a:lnTo>
                                    <a:lnTo>
                                      <a:pt x="2477" y="338"/>
                                    </a:lnTo>
                                    <a:lnTo>
                                      <a:pt x="2482" y="346"/>
                                    </a:lnTo>
                                    <a:lnTo>
                                      <a:pt x="2487" y="353"/>
                                    </a:lnTo>
                                    <a:lnTo>
                                      <a:pt x="2494" y="360"/>
                                    </a:lnTo>
                                    <a:lnTo>
                                      <a:pt x="2499" y="366"/>
                                    </a:lnTo>
                                    <a:lnTo>
                                      <a:pt x="2505" y="374"/>
                                    </a:lnTo>
                                    <a:lnTo>
                                      <a:pt x="2513" y="379"/>
                                    </a:lnTo>
                                    <a:lnTo>
                                      <a:pt x="2521" y="384"/>
                                    </a:lnTo>
                                    <a:lnTo>
                                      <a:pt x="2528" y="391"/>
                                    </a:lnTo>
                                    <a:lnTo>
                                      <a:pt x="2536" y="396"/>
                                    </a:lnTo>
                                    <a:lnTo>
                                      <a:pt x="2545" y="400"/>
                                    </a:lnTo>
                                    <a:lnTo>
                                      <a:pt x="2554" y="404"/>
                                    </a:lnTo>
                                    <a:lnTo>
                                      <a:pt x="2563" y="407"/>
                                    </a:lnTo>
                                    <a:lnTo>
                                      <a:pt x="2573" y="411"/>
                                    </a:lnTo>
                                    <a:lnTo>
                                      <a:pt x="2583" y="415"/>
                                    </a:lnTo>
                                    <a:lnTo>
                                      <a:pt x="2594" y="418"/>
                                    </a:lnTo>
                                    <a:lnTo>
                                      <a:pt x="2604" y="420"/>
                                    </a:lnTo>
                                    <a:lnTo>
                                      <a:pt x="2615" y="422"/>
                                    </a:lnTo>
                                    <a:lnTo>
                                      <a:pt x="2627" y="424"/>
                                    </a:lnTo>
                                    <a:lnTo>
                                      <a:pt x="2640" y="424"/>
                                    </a:lnTo>
                                    <a:lnTo>
                                      <a:pt x="2651" y="425"/>
                                    </a:lnTo>
                                    <a:lnTo>
                                      <a:pt x="2664" y="425"/>
                                    </a:lnTo>
                                    <a:lnTo>
                                      <a:pt x="2674" y="425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98" y="424"/>
                                    </a:lnTo>
                                    <a:lnTo>
                                      <a:pt x="2709" y="423"/>
                                    </a:lnTo>
                                    <a:lnTo>
                                      <a:pt x="2722" y="420"/>
                                    </a:lnTo>
                                    <a:lnTo>
                                      <a:pt x="2736" y="418"/>
                                    </a:lnTo>
                                    <a:lnTo>
                                      <a:pt x="2750" y="415"/>
                                    </a:lnTo>
                                    <a:lnTo>
                                      <a:pt x="2766" y="411"/>
                                    </a:lnTo>
                                    <a:lnTo>
                                      <a:pt x="2766" y="316"/>
                                    </a:lnTo>
                                    <a:close/>
                                    <a:moveTo>
                                      <a:pt x="3189" y="60"/>
                                    </a:moveTo>
                                    <a:lnTo>
                                      <a:pt x="3189" y="419"/>
                                    </a:lnTo>
                                    <a:lnTo>
                                      <a:pt x="3349" y="419"/>
                                    </a:lnTo>
                                    <a:lnTo>
                                      <a:pt x="3439" y="218"/>
                                    </a:lnTo>
                                    <a:lnTo>
                                      <a:pt x="3441" y="218"/>
                                    </a:lnTo>
                                    <a:lnTo>
                                      <a:pt x="3441" y="419"/>
                                    </a:lnTo>
                                    <a:lnTo>
                                      <a:pt x="3579" y="419"/>
                                    </a:lnTo>
                                    <a:lnTo>
                                      <a:pt x="3579" y="60"/>
                                    </a:lnTo>
                                    <a:lnTo>
                                      <a:pt x="3418" y="60"/>
                                    </a:lnTo>
                                    <a:lnTo>
                                      <a:pt x="3329" y="266"/>
                                    </a:lnTo>
                                    <a:lnTo>
                                      <a:pt x="3326" y="266"/>
                                    </a:lnTo>
                                    <a:lnTo>
                                      <a:pt x="3326" y="60"/>
                                    </a:lnTo>
                                    <a:lnTo>
                                      <a:pt x="3189" y="60"/>
                                    </a:lnTo>
                                    <a:close/>
                                    <a:moveTo>
                                      <a:pt x="4387" y="60"/>
                                    </a:moveTo>
                                    <a:lnTo>
                                      <a:pt x="4172" y="60"/>
                                    </a:lnTo>
                                    <a:lnTo>
                                      <a:pt x="4162" y="60"/>
                                    </a:lnTo>
                                    <a:lnTo>
                                      <a:pt x="4151" y="62"/>
                                    </a:lnTo>
                                    <a:lnTo>
                                      <a:pt x="4140" y="62"/>
                                    </a:lnTo>
                                    <a:lnTo>
                                      <a:pt x="4128" y="63"/>
                                    </a:lnTo>
                                    <a:lnTo>
                                      <a:pt x="4116" y="64"/>
                                    </a:lnTo>
                                    <a:lnTo>
                                      <a:pt x="4104" y="67"/>
                                    </a:lnTo>
                                    <a:lnTo>
                                      <a:pt x="4098" y="68"/>
                                    </a:lnTo>
                                    <a:lnTo>
                                      <a:pt x="4093" y="71"/>
                                    </a:lnTo>
                                    <a:lnTo>
                                      <a:pt x="4087" y="72"/>
                                    </a:lnTo>
                                    <a:lnTo>
                                      <a:pt x="4081" y="74"/>
                                    </a:lnTo>
                                    <a:lnTo>
                                      <a:pt x="4075" y="77"/>
                                    </a:lnTo>
                                    <a:lnTo>
                                      <a:pt x="4070" y="80"/>
                                    </a:lnTo>
                                    <a:lnTo>
                                      <a:pt x="4065" y="83"/>
                                    </a:lnTo>
                                    <a:lnTo>
                                      <a:pt x="4060" y="86"/>
                                    </a:lnTo>
                                    <a:lnTo>
                                      <a:pt x="4056" y="90"/>
                                    </a:lnTo>
                                    <a:lnTo>
                                      <a:pt x="4051" y="94"/>
                                    </a:lnTo>
                                    <a:lnTo>
                                      <a:pt x="4047" y="99"/>
                                    </a:lnTo>
                                    <a:lnTo>
                                      <a:pt x="4043" y="104"/>
                                    </a:lnTo>
                                    <a:lnTo>
                                      <a:pt x="4040" y="108"/>
                                    </a:lnTo>
                                    <a:lnTo>
                                      <a:pt x="4037" y="114"/>
                                    </a:lnTo>
                                    <a:lnTo>
                                      <a:pt x="4034" y="119"/>
                                    </a:lnTo>
                                    <a:lnTo>
                                      <a:pt x="4033" y="126"/>
                                    </a:lnTo>
                                    <a:lnTo>
                                      <a:pt x="4030" y="134"/>
                                    </a:lnTo>
                                    <a:lnTo>
                                      <a:pt x="4029" y="140"/>
                                    </a:lnTo>
                                    <a:lnTo>
                                      <a:pt x="4029" y="148"/>
                                    </a:lnTo>
                                    <a:lnTo>
                                      <a:pt x="4028" y="157"/>
                                    </a:lnTo>
                                    <a:lnTo>
                                      <a:pt x="4028" y="161"/>
                                    </a:lnTo>
                                    <a:lnTo>
                                      <a:pt x="4029" y="166"/>
                                    </a:lnTo>
                                    <a:lnTo>
                                      <a:pt x="4029" y="171"/>
                                    </a:lnTo>
                                    <a:lnTo>
                                      <a:pt x="4030" y="175"/>
                                    </a:lnTo>
                                    <a:lnTo>
                                      <a:pt x="4030" y="180"/>
                                    </a:lnTo>
                                    <a:lnTo>
                                      <a:pt x="4031" y="184"/>
                                    </a:lnTo>
                                    <a:lnTo>
                                      <a:pt x="4033" y="188"/>
                                    </a:lnTo>
                                    <a:lnTo>
                                      <a:pt x="4034" y="191"/>
                                    </a:lnTo>
                                    <a:lnTo>
                                      <a:pt x="4038" y="199"/>
                                    </a:lnTo>
                                    <a:lnTo>
                                      <a:pt x="4042" y="207"/>
                                    </a:lnTo>
                                    <a:lnTo>
                                      <a:pt x="4047" y="213"/>
                                    </a:lnTo>
                                    <a:lnTo>
                                      <a:pt x="4052" y="220"/>
                                    </a:lnTo>
                                    <a:lnTo>
                                      <a:pt x="4058" y="225"/>
                                    </a:lnTo>
                                    <a:lnTo>
                                      <a:pt x="4065" y="230"/>
                                    </a:lnTo>
                                    <a:lnTo>
                                      <a:pt x="4072" y="235"/>
                                    </a:lnTo>
                                    <a:lnTo>
                                      <a:pt x="4079" y="239"/>
                                    </a:lnTo>
                                    <a:lnTo>
                                      <a:pt x="4087" y="242"/>
                                    </a:lnTo>
                                    <a:lnTo>
                                      <a:pt x="4096" y="244"/>
                                    </a:lnTo>
                                    <a:lnTo>
                                      <a:pt x="4103" y="247"/>
                                    </a:lnTo>
                                    <a:lnTo>
                                      <a:pt x="4111" y="248"/>
                                    </a:lnTo>
                                    <a:lnTo>
                                      <a:pt x="4111" y="249"/>
                                    </a:lnTo>
                                    <a:lnTo>
                                      <a:pt x="4107" y="251"/>
                                    </a:lnTo>
                                    <a:lnTo>
                                      <a:pt x="4102" y="252"/>
                                    </a:lnTo>
                                    <a:lnTo>
                                      <a:pt x="4097" y="253"/>
                                    </a:lnTo>
                                    <a:lnTo>
                                      <a:pt x="4092" y="254"/>
                                    </a:lnTo>
                                    <a:lnTo>
                                      <a:pt x="4087" y="257"/>
                                    </a:lnTo>
                                    <a:lnTo>
                                      <a:pt x="4081" y="260"/>
                                    </a:lnTo>
                                    <a:lnTo>
                                      <a:pt x="4076" y="262"/>
                                    </a:lnTo>
                                    <a:lnTo>
                                      <a:pt x="4071" y="266"/>
                                    </a:lnTo>
                                    <a:lnTo>
                                      <a:pt x="4066" y="270"/>
                                    </a:lnTo>
                                    <a:lnTo>
                                      <a:pt x="4062" y="274"/>
                                    </a:lnTo>
                                    <a:lnTo>
                                      <a:pt x="4057" y="280"/>
                                    </a:lnTo>
                                    <a:lnTo>
                                      <a:pt x="4053" y="285"/>
                                    </a:lnTo>
                                    <a:lnTo>
                                      <a:pt x="4049" y="292"/>
                                    </a:lnTo>
                                    <a:lnTo>
                                      <a:pt x="4047" y="298"/>
                                    </a:lnTo>
                                    <a:lnTo>
                                      <a:pt x="4043" y="307"/>
                                    </a:lnTo>
                                    <a:lnTo>
                                      <a:pt x="4042" y="315"/>
                                    </a:lnTo>
                                    <a:lnTo>
                                      <a:pt x="4017" y="419"/>
                                    </a:lnTo>
                                    <a:lnTo>
                                      <a:pt x="4161" y="419"/>
                                    </a:lnTo>
                                    <a:lnTo>
                                      <a:pt x="4174" y="330"/>
                                    </a:lnTo>
                                    <a:lnTo>
                                      <a:pt x="4175" y="324"/>
                                    </a:lnTo>
                                    <a:lnTo>
                                      <a:pt x="4176" y="319"/>
                                    </a:lnTo>
                                    <a:lnTo>
                                      <a:pt x="4179" y="315"/>
                                    </a:lnTo>
                                    <a:lnTo>
                                      <a:pt x="4181" y="311"/>
                                    </a:lnTo>
                                    <a:lnTo>
                                      <a:pt x="4184" y="307"/>
                                    </a:lnTo>
                                    <a:lnTo>
                                      <a:pt x="4187" y="305"/>
                                    </a:lnTo>
                                    <a:lnTo>
                                      <a:pt x="4189" y="302"/>
                                    </a:lnTo>
                                    <a:lnTo>
                                      <a:pt x="4193" y="299"/>
                                    </a:lnTo>
                                    <a:lnTo>
                                      <a:pt x="4196" y="298"/>
                                    </a:lnTo>
                                    <a:lnTo>
                                      <a:pt x="4199" y="297"/>
                                    </a:lnTo>
                                    <a:lnTo>
                                      <a:pt x="4202" y="296"/>
                                    </a:lnTo>
                                    <a:lnTo>
                                      <a:pt x="4206" y="296"/>
                                    </a:lnTo>
                                    <a:lnTo>
                                      <a:pt x="4212" y="294"/>
                                    </a:lnTo>
                                    <a:lnTo>
                                      <a:pt x="4219" y="294"/>
                                    </a:lnTo>
                                    <a:lnTo>
                                      <a:pt x="4249" y="294"/>
                                    </a:lnTo>
                                    <a:lnTo>
                                      <a:pt x="4249" y="419"/>
                                    </a:lnTo>
                                    <a:lnTo>
                                      <a:pt x="4387" y="419"/>
                                    </a:lnTo>
                                    <a:lnTo>
                                      <a:pt x="4387" y="60"/>
                                    </a:lnTo>
                                    <a:close/>
                                    <a:moveTo>
                                      <a:pt x="4256" y="140"/>
                                    </a:moveTo>
                                    <a:lnTo>
                                      <a:pt x="4256" y="217"/>
                                    </a:lnTo>
                                    <a:lnTo>
                                      <a:pt x="4221" y="217"/>
                                    </a:lnTo>
                                    <a:lnTo>
                                      <a:pt x="4216" y="217"/>
                                    </a:lnTo>
                                    <a:lnTo>
                                      <a:pt x="4208" y="217"/>
                                    </a:lnTo>
                                    <a:lnTo>
                                      <a:pt x="4203" y="216"/>
                                    </a:lnTo>
                                    <a:lnTo>
                                      <a:pt x="4198" y="216"/>
                                    </a:lnTo>
                                    <a:lnTo>
                                      <a:pt x="4194" y="215"/>
                                    </a:lnTo>
                                    <a:lnTo>
                                      <a:pt x="4189" y="213"/>
                                    </a:lnTo>
                                    <a:lnTo>
                                      <a:pt x="4185" y="211"/>
                                    </a:lnTo>
                                    <a:lnTo>
                                      <a:pt x="4180" y="208"/>
                                    </a:lnTo>
                                    <a:lnTo>
                                      <a:pt x="4176" y="204"/>
                                    </a:lnTo>
                                    <a:lnTo>
                                      <a:pt x="4172" y="200"/>
                                    </a:lnTo>
                                    <a:lnTo>
                                      <a:pt x="4171" y="199"/>
                                    </a:lnTo>
                                    <a:lnTo>
                                      <a:pt x="4170" y="197"/>
                                    </a:lnTo>
                                    <a:lnTo>
                                      <a:pt x="4169" y="194"/>
                                    </a:lnTo>
                                    <a:lnTo>
                                      <a:pt x="4167" y="191"/>
                                    </a:lnTo>
                                    <a:lnTo>
                                      <a:pt x="4167" y="189"/>
                                    </a:lnTo>
                                    <a:lnTo>
                                      <a:pt x="4166" y="185"/>
                                    </a:lnTo>
                                    <a:lnTo>
                                      <a:pt x="4166" y="181"/>
                                    </a:lnTo>
                                    <a:lnTo>
                                      <a:pt x="4166" y="179"/>
                                    </a:lnTo>
                                    <a:lnTo>
                                      <a:pt x="4166" y="175"/>
                                    </a:lnTo>
                                    <a:lnTo>
                                      <a:pt x="4166" y="172"/>
                                    </a:lnTo>
                                    <a:lnTo>
                                      <a:pt x="4167" y="168"/>
                                    </a:lnTo>
                                    <a:lnTo>
                                      <a:pt x="4167" y="166"/>
                                    </a:lnTo>
                                    <a:lnTo>
                                      <a:pt x="4169" y="163"/>
                                    </a:lnTo>
                                    <a:lnTo>
                                      <a:pt x="4170" y="161"/>
                                    </a:lnTo>
                                    <a:lnTo>
                                      <a:pt x="4171" y="159"/>
                                    </a:lnTo>
                                    <a:lnTo>
                                      <a:pt x="4172" y="157"/>
                                    </a:lnTo>
                                    <a:lnTo>
                                      <a:pt x="4175" y="153"/>
                                    </a:lnTo>
                                    <a:lnTo>
                                      <a:pt x="4179" y="150"/>
                                    </a:lnTo>
                                    <a:lnTo>
                                      <a:pt x="4183" y="148"/>
                                    </a:lnTo>
                                    <a:lnTo>
                                      <a:pt x="4187" y="146"/>
                                    </a:lnTo>
                                    <a:lnTo>
                                      <a:pt x="4192" y="144"/>
                                    </a:lnTo>
                                    <a:lnTo>
                                      <a:pt x="4196" y="143"/>
                                    </a:lnTo>
                                    <a:lnTo>
                                      <a:pt x="4201" y="141"/>
                                    </a:lnTo>
                                    <a:lnTo>
                                      <a:pt x="4205" y="141"/>
                                    </a:lnTo>
                                    <a:lnTo>
                                      <a:pt x="4213" y="140"/>
                                    </a:lnTo>
                                    <a:lnTo>
                                      <a:pt x="4220" y="140"/>
                                    </a:lnTo>
                                    <a:lnTo>
                                      <a:pt x="425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9,481" path="m4539,0l0,0l0,481l4539,481l4539,0xm144,60l144,419l280,419l280,316l356,316l366,316l376,315l385,314l394,312l403,311l411,310l419,307l426,305l434,301l440,298l447,294l453,290l458,287l463,283l469,279l474,274l478,270l483,265l485,260l489,254l492,249l496,244l497,239l501,233l502,227l503,222l505,217l506,212l507,206l507,200l508,195l508,189l508,182l507,177l507,171l506,164l505,159l503,153l501,148l498,141l497,136l494,131l490,125l488,119l484,114l480,109l475,105l471,100l466,96l461,91l456,87l449,85l443,81l437,77l430,74l422,72l416,69l407,67l399,65l390,64l381,63l372,62l363,60l353,60l144,60xm278,144l307,144l316,144l325,145l331,146l338,148l344,150l349,153l354,155l358,158l361,162l363,164l366,168l367,172l369,176l370,180l370,184l370,189l370,193l370,197l369,199l369,203l367,206l366,208l365,211l362,213l358,218l354,221l349,225l345,226l339,229l334,230l329,231l324,231l315,233l307,233l278,233l278,144xm1120,55l1109,55l1097,55l1087,56l1075,58l1065,60l1055,62l1046,64l1035,68l1028,71l1019,74l1010,78l1002,83l994,87l987,92l980,99l974,104l967,110l961,117l956,125l951,131l946,139l942,146l938,154l935,163l932,172l929,180l926,190l925,199l923,209l923,220l921,229l921,240l921,251l923,261l923,271l925,281l926,290l929,299l932,308l935,317l938,325l942,334l946,342l951,350l956,356l961,362l967,369l974,375l980,382l987,387l994,392l1002,397l1010,401l1019,405l1028,409l1035,413l1046,415l1055,418l1065,420l1075,423l1087,424l1097,424l1109,425l1120,425l1133,425l1143,424l1155,424l1165,423l1175,420l1186,418l1196,415l1205,413l1214,409l1223,405l1232,401l1239,397l1247,392l1253,387l1261,382l1268,375l1274,369l1279,362l1284,356l1291,350l1295,342l1300,334l1304,325l1306,317l1310,308l1312,299l1315,290l1316,281l1318,271l1319,261l1320,251l1320,240l1320,229l1319,220l1318,209l1316,199l1315,190l1312,180l1310,172l1306,163l1304,154l1300,146l1295,139l1291,131l1284,125l1279,117l1274,110l1268,104l1261,99l1253,92l1247,87l1239,83l1232,78l1223,74l1214,71l1205,68l1196,64l1186,62l1175,60l1165,58l1155,56l1143,55l1133,55l1120,55xm1120,140l1125,140l1129,141l1134,143l1138,144l1142,145l1144,146l1148,149l1151,150l1153,153l1156,157l1159,159l1161,162l1165,170l1168,176l1170,184l1171,193l1173,200l1174,208l1175,225l1175,240l1175,254l1174,271l1173,280l1171,288l1170,296l1168,303l1165,311l1161,317l1159,321l1156,324l1153,326l1151,329l1148,332l1144,333l1142,335l1138,337l1134,338l1129,338l1125,339l1120,339l1116,339l1111,338l1107,338l1103,337l1100,335l1096,333l1093,332l1091,329l1088,326l1084,324l1083,321l1080,317l1076,311l1074,303l1071,296l1069,288l1068,280l1068,271l1066,254l1065,240l1066,225l1068,208l1068,200l1069,193l1071,184l1074,176l1076,170l1080,162l1083,159l1084,157l1088,153l1091,150l1093,149l1096,146l1100,145l1103,144l1107,143l1111,141l1116,140l1120,140xm2042,316l2029,320l2018,323l2008,325l1999,328l1991,329l1983,329l1977,329l1972,330l1964,329l1956,329l1950,328l1942,328l1937,325l1931,324l1926,321l1920,320l1915,317l1911,315l1906,312l1902,310l1899,306l1896,303l1892,299l1890,296l1887,292l1886,288l1883,285l1882,281l1878,272l1875,266l1874,258l1873,251l1873,243l1873,236l1873,231l1873,227l1873,222l1874,218l1875,213l1877,209l1878,206l1879,200l1882,197l1883,193l1886,189l1888,185l1891,182l1893,179l1896,176l1899,172l1902,170l1906,167l1909,164l1913,162l1917,159l1920,157l1926,155l1929,154l1934,152l1938,150l1943,149l1949,149l1954,148l1959,148l1964,146l1969,146l1979,148l1990,148l1999,149l2008,150l2017,153l2026,155l2033,158l2041,161l2041,65l2033,64l2027,63l2018,62l2009,60l1999,58l1987,56l1974,55l1960,55l1946,55l1931,55l1917,55l1904,56l1891,59l1878,62l1867,64l1855,67l1845,71l1834,74l1824,80l1815,83l1806,89l1799,94l1791,100l1784,107l1777,113l1772,119l1765,126l1760,134l1755,140l1751,149l1747,157l1743,164l1740,172l1737,180l1734,189l1733,197l1732,206l1731,215l1729,222l1729,231l1729,240l1729,249l1729,260l1731,270l1732,279l1734,288l1736,297l1740,306l1742,315l1746,323l1750,332l1755,338l1760,346l1765,353l1770,360l1777,366l1783,374l1791,379l1797,384l1805,391l1814,396l1823,400l1831,404l1841,407l1850,411l1860,415l1870,418l1882,420l1893,422l1905,424l1917,424l1929,425l1942,425l1952,425l1963,425l1974,424l1986,423l2000,420l2013,418l2027,415l2042,411l2042,316xm2766,316l2751,320l2740,323l2730,325l2721,328l2713,329l2705,329l2700,329l2695,330l2686,329l2680,329l2672,328l2666,328l2659,325l2654,324l2648,321l2642,320l2637,317l2633,315l2630,312l2626,310l2622,306l2618,303l2615,299l2613,296l2610,292l2608,288l2605,285l2604,281l2601,272l2599,266l2596,258l2596,251l2595,243l2595,236l2595,231l2595,227l2596,222l2596,218l2598,213l2599,209l2600,206l2603,200l2604,197l2607,193l2608,189l2610,185l2613,182l2615,179l2618,176l2622,172l2624,170l2628,167l2632,164l2636,162l2640,159l2644,157l2648,155l2653,154l2657,152l2662,150l2666,149l2671,149l2676,148l2681,148l2686,146l2692,146l2701,148l2712,148l2722,149l2731,150l2740,153l2748,155l2757,158l2764,161l2764,65l2755,64l2749,63l2741,62l2731,60l2721,58l2709,56l2698,55l2683,55l2668,55l2654,55l2640,55l2626,56l2613,59l2601,62l2589,64l2578,67l2567,71l2557,74l2548,80l2539,83l2530,89l2522,94l2514,100l2506,107l2500,113l2494,119l2489,126l2482,134l2478,140l2473,149l2469,157l2465,164l2463,172l2460,180l2458,189l2455,197l2454,206l2453,215l2451,222l2451,231l2451,240l2451,249l2453,260l2453,270l2455,279l2456,288l2459,297l2462,306l2465,315l2469,323l2473,332l2477,338l2482,346l2487,353l2494,360l2499,366l2505,374l2513,379l2521,384l2528,391l2536,396l2545,400l2554,404l2563,407l2573,411l2583,415l2594,418l2604,420l2615,422l2627,424l2640,424l2651,425l2664,425l2674,425l2685,425l2698,424l2709,423l2722,420l2736,418l2750,415l2766,411l2766,316xm3189,60l3189,419l3349,419l3439,218l3441,218l3441,419l3579,419l3579,60l3418,60l3329,266l3326,266l3326,60l3189,60xm4387,60l4172,60l4162,60l4151,62l4140,62l4128,63l4116,64l4104,67l4098,68l4093,71l4087,72l4081,74l4075,77l4070,80l4065,83l4060,86l4056,90l4051,94l4047,99l4043,104l4040,108l4037,114l4034,119l4033,126l4030,134l4029,140l4029,148l4028,157l4028,161l4029,166l4029,171l4030,175l4030,180l4031,184l4033,188l4034,191l4038,199l4042,207l4047,213l4052,220l4058,225l4065,230l4072,235l4079,239l4087,242l4096,244l4103,247l4111,248l4111,249l4107,251l4102,252l4097,253l4092,254l4087,257l4081,260l4076,262l4071,266l4066,270l4062,274l4057,280l4053,285l4049,292l4047,298l4043,307l4042,315l4017,419l4161,419l4174,330l4175,324l4176,319l4179,315l4181,311l4184,307l4187,305l4189,302l4193,299l4196,298l4199,297l4202,296l4206,296l4212,294l4219,294l4249,294l4249,419l4387,419l4387,60xm4256,140l4256,217l4221,217l4216,217l4208,217l4203,216l4198,216l4194,215l4189,213l4185,211l4180,208l4176,204l4172,200l4171,199l4170,197l4169,194l4167,191l4167,189l4166,185l4166,181l4166,179l4166,175l4166,172l4167,168l4167,166l4169,163l4170,161l4171,159l4172,157l4175,153l4179,150l4183,148l4187,146l4192,144l4196,143l4201,141l4205,141l4213,140l4220,140l4256,140xe" fillcolor="#003c68" stroked="f" o:allowincell="t" style="position:absolute;margin-left:63pt;margin-top:13.4pt;width:161.95pt;height:17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«ПЕНЕТРОН – РОССИЯ»</w:t>
            </w:r>
          </w:p>
          <w:p>
            <w:pPr>
              <w:pStyle w:val="Normal"/>
              <w:ind w:left="-1080" w:right="-3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2057400" cy="2286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7" h="287">
                                    <a:moveTo>
                                      <a:pt x="0" y="64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43" y="284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  <a:moveTo>
                                      <a:pt x="254" y="64"/>
                                    </a:moveTo>
                                    <a:lnTo>
                                      <a:pt x="254" y="284"/>
                                    </a:lnTo>
                                    <a:lnTo>
                                      <a:pt x="298" y="284"/>
                                    </a:lnTo>
                                    <a:lnTo>
                                      <a:pt x="298" y="202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37" y="202"/>
                                    </a:lnTo>
                                    <a:lnTo>
                                      <a:pt x="342" y="201"/>
                                    </a:lnTo>
                                    <a:lnTo>
                                      <a:pt x="346" y="201"/>
                                    </a:lnTo>
                                    <a:lnTo>
                                      <a:pt x="351" y="199"/>
                                    </a:lnTo>
                                    <a:lnTo>
                                      <a:pt x="355" y="198"/>
                                    </a:lnTo>
                                    <a:lnTo>
                                      <a:pt x="359" y="197"/>
                                    </a:lnTo>
                                    <a:lnTo>
                                      <a:pt x="363" y="195"/>
                                    </a:lnTo>
                                    <a:lnTo>
                                      <a:pt x="370" y="192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82" y="184"/>
                                    </a:lnTo>
                                    <a:lnTo>
                                      <a:pt x="387" y="179"/>
                                    </a:lnTo>
                                    <a:lnTo>
                                      <a:pt x="391" y="174"/>
                                    </a:lnTo>
                                    <a:lnTo>
                                      <a:pt x="393" y="167"/>
                                    </a:lnTo>
                                    <a:lnTo>
                                      <a:pt x="397" y="162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1" y="150"/>
                                    </a:lnTo>
                                    <a:lnTo>
                                      <a:pt x="402" y="144"/>
                                    </a:lnTo>
                                    <a:lnTo>
                                      <a:pt x="404" y="139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404" y="130"/>
                                    </a:lnTo>
                                    <a:lnTo>
                                      <a:pt x="404" y="126"/>
                                    </a:lnTo>
                                    <a:lnTo>
                                      <a:pt x="402" y="122"/>
                                    </a:lnTo>
                                    <a:lnTo>
                                      <a:pt x="401" y="117"/>
                                    </a:lnTo>
                                    <a:lnTo>
                                      <a:pt x="400" y="112"/>
                                    </a:lnTo>
                                    <a:lnTo>
                                      <a:pt x="397" y="105"/>
                                    </a:lnTo>
                                    <a:lnTo>
                                      <a:pt x="395" y="99"/>
                                    </a:lnTo>
                                    <a:lnTo>
                                      <a:pt x="391" y="94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387" y="89"/>
                                    </a:lnTo>
                                    <a:lnTo>
                                      <a:pt x="384" y="85"/>
                                    </a:lnTo>
                                    <a:lnTo>
                                      <a:pt x="381" y="82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4" y="77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66" y="73"/>
                                    </a:lnTo>
                                    <a:lnTo>
                                      <a:pt x="361" y="72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46" y="67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33" y="66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19" y="64"/>
                                    </a:lnTo>
                                    <a:lnTo>
                                      <a:pt x="254" y="64"/>
                                    </a:lnTo>
                                    <a:close/>
                                    <a:moveTo>
                                      <a:pt x="298" y="167"/>
                                    </a:moveTo>
                                    <a:lnTo>
                                      <a:pt x="298" y="99"/>
                                    </a:lnTo>
                                    <a:lnTo>
                                      <a:pt x="319" y="99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328" y="99"/>
                                    </a:lnTo>
                                    <a:lnTo>
                                      <a:pt x="332" y="100"/>
                                    </a:lnTo>
                                    <a:lnTo>
                                      <a:pt x="336" y="102"/>
                                    </a:lnTo>
                                    <a:lnTo>
                                      <a:pt x="339" y="103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45" y="107"/>
                                    </a:lnTo>
                                    <a:lnTo>
                                      <a:pt x="347" y="109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51" y="113"/>
                                    </a:lnTo>
                                    <a:lnTo>
                                      <a:pt x="352" y="116"/>
                                    </a:lnTo>
                                    <a:lnTo>
                                      <a:pt x="354" y="120"/>
                                    </a:lnTo>
                                    <a:lnTo>
                                      <a:pt x="355" y="122"/>
                                    </a:lnTo>
                                    <a:lnTo>
                                      <a:pt x="356" y="125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6" y="139"/>
                                    </a:lnTo>
                                    <a:lnTo>
                                      <a:pt x="355" y="141"/>
                                    </a:lnTo>
                                    <a:lnTo>
                                      <a:pt x="354" y="144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51" y="150"/>
                                    </a:lnTo>
                                    <a:lnTo>
                                      <a:pt x="350" y="153"/>
                                    </a:lnTo>
                                    <a:lnTo>
                                      <a:pt x="347" y="156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2" y="161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37" y="165"/>
                                    </a:lnTo>
                                    <a:lnTo>
                                      <a:pt x="332" y="166"/>
                                    </a:lnTo>
                                    <a:lnTo>
                                      <a:pt x="328" y="166"/>
                                    </a:lnTo>
                                    <a:lnTo>
                                      <a:pt x="324" y="167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298" y="167"/>
                                    </a:lnTo>
                                    <a:close/>
                                    <a:moveTo>
                                      <a:pt x="514" y="64"/>
                                    </a:moveTo>
                                    <a:lnTo>
                                      <a:pt x="595" y="222"/>
                                    </a:lnTo>
                                    <a:lnTo>
                                      <a:pt x="588" y="237"/>
                                    </a:lnTo>
                                    <a:lnTo>
                                      <a:pt x="586" y="242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579" y="248"/>
                                    </a:lnTo>
                                    <a:lnTo>
                                      <a:pt x="577" y="249"/>
                                    </a:lnTo>
                                    <a:lnTo>
                                      <a:pt x="573" y="251"/>
                                    </a:lnTo>
                                    <a:lnTo>
                                      <a:pt x="570" y="251"/>
                                    </a:lnTo>
                                    <a:lnTo>
                                      <a:pt x="566" y="252"/>
                                    </a:lnTo>
                                    <a:lnTo>
                                      <a:pt x="564" y="252"/>
                                    </a:lnTo>
                                    <a:lnTo>
                                      <a:pt x="559" y="251"/>
                                    </a:lnTo>
                                    <a:lnTo>
                                      <a:pt x="554" y="251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45" y="247"/>
                                    </a:lnTo>
                                    <a:lnTo>
                                      <a:pt x="540" y="280"/>
                                    </a:lnTo>
                                    <a:lnTo>
                                      <a:pt x="545" y="282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52" y="284"/>
                                    </a:lnTo>
                                    <a:lnTo>
                                      <a:pt x="556" y="285"/>
                                    </a:lnTo>
                                    <a:lnTo>
                                      <a:pt x="565" y="287"/>
                                    </a:lnTo>
                                    <a:lnTo>
                                      <a:pt x="573" y="287"/>
                                    </a:lnTo>
                                    <a:lnTo>
                                      <a:pt x="577" y="287"/>
                                    </a:lnTo>
                                    <a:lnTo>
                                      <a:pt x="581" y="287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90" y="285"/>
                                    </a:lnTo>
                                    <a:lnTo>
                                      <a:pt x="593" y="284"/>
                                    </a:lnTo>
                                    <a:lnTo>
                                      <a:pt x="596" y="283"/>
                                    </a:lnTo>
                                    <a:lnTo>
                                      <a:pt x="600" y="282"/>
                                    </a:lnTo>
                                    <a:lnTo>
                                      <a:pt x="602" y="279"/>
                                    </a:lnTo>
                                    <a:lnTo>
                                      <a:pt x="606" y="276"/>
                                    </a:lnTo>
                                    <a:lnTo>
                                      <a:pt x="609" y="274"/>
                                    </a:lnTo>
                                    <a:lnTo>
                                      <a:pt x="613" y="271"/>
                                    </a:lnTo>
                                    <a:lnTo>
                                      <a:pt x="615" y="269"/>
                                    </a:lnTo>
                                    <a:lnTo>
                                      <a:pt x="618" y="265"/>
                                    </a:lnTo>
                                    <a:lnTo>
                                      <a:pt x="620" y="261"/>
                                    </a:lnTo>
                                    <a:lnTo>
                                      <a:pt x="623" y="256"/>
                                    </a:lnTo>
                                    <a:lnTo>
                                      <a:pt x="625" y="252"/>
                                    </a:lnTo>
                                    <a:lnTo>
                                      <a:pt x="713" y="64"/>
                                    </a:lnTo>
                                    <a:lnTo>
                                      <a:pt x="669" y="64"/>
                                    </a:lnTo>
                                    <a:lnTo>
                                      <a:pt x="627" y="158"/>
                                    </a:lnTo>
                                    <a:lnTo>
                                      <a:pt x="618" y="181"/>
                                    </a:lnTo>
                                    <a:lnTo>
                                      <a:pt x="616" y="181"/>
                                    </a:lnTo>
                                    <a:lnTo>
                                      <a:pt x="608" y="158"/>
                                    </a:lnTo>
                                    <a:lnTo>
                                      <a:pt x="564" y="64"/>
                                    </a:lnTo>
                                    <a:lnTo>
                                      <a:pt x="514" y="64"/>
                                    </a:lnTo>
                                    <a:close/>
                                    <a:moveTo>
                                      <a:pt x="833" y="64"/>
                                    </a:moveTo>
                                    <a:lnTo>
                                      <a:pt x="833" y="284"/>
                                    </a:lnTo>
                                    <a:lnTo>
                                      <a:pt x="878" y="284"/>
                                    </a:lnTo>
                                    <a:lnTo>
                                      <a:pt x="878" y="100"/>
                                    </a:lnTo>
                                    <a:lnTo>
                                      <a:pt x="964" y="100"/>
                                    </a:lnTo>
                                    <a:lnTo>
                                      <a:pt x="964" y="284"/>
                                    </a:lnTo>
                                    <a:lnTo>
                                      <a:pt x="1009" y="284"/>
                                    </a:lnTo>
                                    <a:lnTo>
                                      <a:pt x="1009" y="64"/>
                                    </a:lnTo>
                                    <a:lnTo>
                                      <a:pt x="833" y="64"/>
                                    </a:lnTo>
                                    <a:close/>
                                    <a:moveTo>
                                      <a:pt x="1147" y="64"/>
                                    </a:moveTo>
                                    <a:lnTo>
                                      <a:pt x="1147" y="284"/>
                                    </a:lnTo>
                                    <a:lnTo>
                                      <a:pt x="1192" y="284"/>
                                    </a:lnTo>
                                    <a:lnTo>
                                      <a:pt x="1192" y="100"/>
                                    </a:lnTo>
                                    <a:lnTo>
                                      <a:pt x="1280" y="100"/>
                                    </a:lnTo>
                                    <a:lnTo>
                                      <a:pt x="1280" y="284"/>
                                    </a:lnTo>
                                    <a:lnTo>
                                      <a:pt x="1323" y="284"/>
                                    </a:lnTo>
                                    <a:lnTo>
                                      <a:pt x="1323" y="64"/>
                                    </a:lnTo>
                                    <a:lnTo>
                                      <a:pt x="1147" y="64"/>
                                    </a:lnTo>
                                    <a:close/>
                                    <a:moveTo>
                                      <a:pt x="1533" y="64"/>
                                    </a:moveTo>
                                    <a:lnTo>
                                      <a:pt x="1445" y="284"/>
                                    </a:lnTo>
                                    <a:lnTo>
                                      <a:pt x="1492" y="284"/>
                                    </a:lnTo>
                                    <a:lnTo>
                                      <a:pt x="1512" y="235"/>
                                    </a:lnTo>
                                    <a:lnTo>
                                      <a:pt x="1603" y="235"/>
                                    </a:lnTo>
                                    <a:lnTo>
                                      <a:pt x="1621" y="284"/>
                                    </a:lnTo>
                                    <a:lnTo>
                                      <a:pt x="1671" y="284"/>
                                    </a:lnTo>
                                    <a:lnTo>
                                      <a:pt x="1583" y="64"/>
                                    </a:lnTo>
                                    <a:lnTo>
                                      <a:pt x="1533" y="64"/>
                                    </a:lnTo>
                                    <a:close/>
                                    <a:moveTo>
                                      <a:pt x="1526" y="199"/>
                                    </a:moveTo>
                                    <a:lnTo>
                                      <a:pt x="1557" y="109"/>
                                    </a:lnTo>
                                    <a:lnTo>
                                      <a:pt x="1557" y="109"/>
                                    </a:lnTo>
                                    <a:lnTo>
                                      <a:pt x="1589" y="199"/>
                                    </a:lnTo>
                                    <a:lnTo>
                                      <a:pt x="1526" y="199"/>
                                    </a:lnTo>
                                    <a:close/>
                                    <a:moveTo>
                                      <a:pt x="2007" y="64"/>
                                    </a:moveTo>
                                    <a:lnTo>
                                      <a:pt x="2007" y="284"/>
                                    </a:lnTo>
                                    <a:lnTo>
                                      <a:pt x="2052" y="284"/>
                                    </a:lnTo>
                                    <a:lnTo>
                                      <a:pt x="2052" y="175"/>
                                    </a:lnTo>
                                    <a:lnTo>
                                      <a:pt x="2053" y="175"/>
                                    </a:lnTo>
                                    <a:lnTo>
                                      <a:pt x="2134" y="284"/>
                                    </a:lnTo>
                                    <a:lnTo>
                                      <a:pt x="2190" y="284"/>
                                    </a:lnTo>
                                    <a:lnTo>
                                      <a:pt x="2093" y="165"/>
                                    </a:lnTo>
                                    <a:lnTo>
                                      <a:pt x="2185" y="64"/>
                                    </a:lnTo>
                                    <a:lnTo>
                                      <a:pt x="2132" y="64"/>
                                    </a:lnTo>
                                    <a:lnTo>
                                      <a:pt x="2053" y="158"/>
                                    </a:lnTo>
                                    <a:lnTo>
                                      <a:pt x="2052" y="158"/>
                                    </a:lnTo>
                                    <a:lnTo>
                                      <a:pt x="2052" y="64"/>
                                    </a:lnTo>
                                    <a:lnTo>
                                      <a:pt x="2007" y="64"/>
                                    </a:lnTo>
                                    <a:close/>
                                    <a:moveTo>
                                      <a:pt x="2409" y="62"/>
                                    </a:moveTo>
                                    <a:lnTo>
                                      <a:pt x="2399" y="63"/>
                                    </a:lnTo>
                                    <a:lnTo>
                                      <a:pt x="2389" y="64"/>
                                    </a:lnTo>
                                    <a:lnTo>
                                      <a:pt x="2379" y="66"/>
                                    </a:lnTo>
                                    <a:lnTo>
                                      <a:pt x="2370" y="68"/>
                                    </a:lnTo>
                                    <a:lnTo>
                                      <a:pt x="2365" y="71"/>
                                    </a:lnTo>
                                    <a:lnTo>
                                      <a:pt x="2361" y="72"/>
                                    </a:lnTo>
                                    <a:lnTo>
                                      <a:pt x="2356" y="75"/>
                                    </a:lnTo>
                                    <a:lnTo>
                                      <a:pt x="2352" y="76"/>
                                    </a:lnTo>
                                    <a:lnTo>
                                      <a:pt x="2348" y="78"/>
                                    </a:lnTo>
                                    <a:lnTo>
                                      <a:pt x="2343" y="82"/>
                                    </a:lnTo>
                                    <a:lnTo>
                                      <a:pt x="2339" y="85"/>
                                    </a:lnTo>
                                    <a:lnTo>
                                      <a:pt x="2335" y="89"/>
                                    </a:lnTo>
                                    <a:lnTo>
                                      <a:pt x="2331" y="91"/>
                                    </a:lnTo>
                                    <a:lnTo>
                                      <a:pt x="2329" y="95"/>
                                    </a:lnTo>
                                    <a:lnTo>
                                      <a:pt x="2325" y="99"/>
                                    </a:lnTo>
                                    <a:lnTo>
                                      <a:pt x="2321" y="104"/>
                                    </a:lnTo>
                                    <a:lnTo>
                                      <a:pt x="2318" y="108"/>
                                    </a:lnTo>
                                    <a:lnTo>
                                      <a:pt x="2316" y="113"/>
                                    </a:lnTo>
                                    <a:lnTo>
                                      <a:pt x="2313" y="118"/>
                                    </a:lnTo>
                                    <a:lnTo>
                                      <a:pt x="2311" y="123"/>
                                    </a:lnTo>
                                    <a:lnTo>
                                      <a:pt x="2309" y="129"/>
                                    </a:lnTo>
                                    <a:lnTo>
                                      <a:pt x="2307" y="135"/>
                                    </a:lnTo>
                                    <a:lnTo>
                                      <a:pt x="2306" y="140"/>
                                    </a:lnTo>
                                    <a:lnTo>
                                      <a:pt x="2304" y="147"/>
                                    </a:lnTo>
                                    <a:lnTo>
                                      <a:pt x="2303" y="153"/>
                                    </a:lnTo>
                                    <a:lnTo>
                                      <a:pt x="2303" y="161"/>
                                    </a:lnTo>
                                    <a:lnTo>
                                      <a:pt x="2302" y="167"/>
                                    </a:lnTo>
                                    <a:lnTo>
                                      <a:pt x="2302" y="175"/>
                                    </a:lnTo>
                                    <a:lnTo>
                                      <a:pt x="2302" y="181"/>
                                    </a:lnTo>
                                    <a:lnTo>
                                      <a:pt x="2303" y="189"/>
                                    </a:lnTo>
                                    <a:lnTo>
                                      <a:pt x="2303" y="195"/>
                                    </a:lnTo>
                                    <a:lnTo>
                                      <a:pt x="2304" y="202"/>
                                    </a:lnTo>
                                    <a:lnTo>
                                      <a:pt x="2306" y="208"/>
                                    </a:lnTo>
                                    <a:lnTo>
                                      <a:pt x="2307" y="215"/>
                                    </a:lnTo>
                                    <a:lnTo>
                                      <a:pt x="2309" y="220"/>
                                    </a:lnTo>
                                    <a:lnTo>
                                      <a:pt x="2311" y="226"/>
                                    </a:lnTo>
                                    <a:lnTo>
                                      <a:pt x="2313" y="231"/>
                                    </a:lnTo>
                                    <a:lnTo>
                                      <a:pt x="2316" y="235"/>
                                    </a:lnTo>
                                    <a:lnTo>
                                      <a:pt x="2318" y="240"/>
                                    </a:lnTo>
                                    <a:lnTo>
                                      <a:pt x="2321" y="246"/>
                                    </a:lnTo>
                                    <a:lnTo>
                                      <a:pt x="2325" y="249"/>
                                    </a:lnTo>
                                    <a:lnTo>
                                      <a:pt x="2329" y="253"/>
                                    </a:lnTo>
                                    <a:lnTo>
                                      <a:pt x="2331" y="257"/>
                                    </a:lnTo>
                                    <a:lnTo>
                                      <a:pt x="2335" y="261"/>
                                    </a:lnTo>
                                    <a:lnTo>
                                      <a:pt x="2339" y="264"/>
                                    </a:lnTo>
                                    <a:lnTo>
                                      <a:pt x="2343" y="267"/>
                                    </a:lnTo>
                                    <a:lnTo>
                                      <a:pt x="2348" y="270"/>
                                    </a:lnTo>
                                    <a:lnTo>
                                      <a:pt x="2352" y="273"/>
                                    </a:lnTo>
                                    <a:lnTo>
                                      <a:pt x="2356" y="275"/>
                                    </a:lnTo>
                                    <a:lnTo>
                                      <a:pt x="2361" y="276"/>
                                    </a:lnTo>
                                    <a:lnTo>
                                      <a:pt x="2365" y="279"/>
                                    </a:lnTo>
                                    <a:lnTo>
                                      <a:pt x="2370" y="280"/>
                                    </a:lnTo>
                                    <a:lnTo>
                                      <a:pt x="2379" y="283"/>
                                    </a:lnTo>
                                    <a:lnTo>
                                      <a:pt x="2389" y="285"/>
                                    </a:lnTo>
                                    <a:lnTo>
                                      <a:pt x="2399" y="287"/>
                                    </a:lnTo>
                                    <a:lnTo>
                                      <a:pt x="2409" y="287"/>
                                    </a:lnTo>
                                    <a:lnTo>
                                      <a:pt x="2420" y="287"/>
                                    </a:lnTo>
                                    <a:lnTo>
                                      <a:pt x="2430" y="285"/>
                                    </a:lnTo>
                                    <a:lnTo>
                                      <a:pt x="2439" y="283"/>
                                    </a:lnTo>
                                    <a:lnTo>
                                      <a:pt x="2449" y="280"/>
                                    </a:lnTo>
                                    <a:lnTo>
                                      <a:pt x="2453" y="279"/>
                                    </a:lnTo>
                                    <a:lnTo>
                                      <a:pt x="2458" y="276"/>
                                    </a:lnTo>
                                    <a:lnTo>
                                      <a:pt x="2463" y="275"/>
                                    </a:lnTo>
                                    <a:lnTo>
                                      <a:pt x="2467" y="273"/>
                                    </a:lnTo>
                                    <a:lnTo>
                                      <a:pt x="2471" y="270"/>
                                    </a:lnTo>
                                    <a:lnTo>
                                      <a:pt x="2475" y="267"/>
                                    </a:lnTo>
                                    <a:lnTo>
                                      <a:pt x="2480" y="264"/>
                                    </a:lnTo>
                                    <a:lnTo>
                                      <a:pt x="2484" y="261"/>
                                    </a:lnTo>
                                    <a:lnTo>
                                      <a:pt x="2488" y="257"/>
                                    </a:lnTo>
                                    <a:lnTo>
                                      <a:pt x="2490" y="253"/>
                                    </a:lnTo>
                                    <a:lnTo>
                                      <a:pt x="2494" y="249"/>
                                    </a:lnTo>
                                    <a:lnTo>
                                      <a:pt x="2497" y="246"/>
                                    </a:lnTo>
                                    <a:lnTo>
                                      <a:pt x="2500" y="240"/>
                                    </a:lnTo>
                                    <a:lnTo>
                                      <a:pt x="2503" y="235"/>
                                    </a:lnTo>
                                    <a:lnTo>
                                      <a:pt x="2506" y="231"/>
                                    </a:lnTo>
                                    <a:lnTo>
                                      <a:pt x="2508" y="226"/>
                                    </a:lnTo>
                                    <a:lnTo>
                                      <a:pt x="2509" y="220"/>
                                    </a:lnTo>
                                    <a:lnTo>
                                      <a:pt x="2512" y="215"/>
                                    </a:lnTo>
                                    <a:lnTo>
                                      <a:pt x="2513" y="208"/>
                                    </a:lnTo>
                                    <a:lnTo>
                                      <a:pt x="2515" y="202"/>
                                    </a:lnTo>
                                    <a:lnTo>
                                      <a:pt x="2516" y="195"/>
                                    </a:lnTo>
                                    <a:lnTo>
                                      <a:pt x="2516" y="189"/>
                                    </a:lnTo>
                                    <a:lnTo>
                                      <a:pt x="2517" y="181"/>
                                    </a:lnTo>
                                    <a:lnTo>
                                      <a:pt x="2517" y="175"/>
                                    </a:lnTo>
                                    <a:lnTo>
                                      <a:pt x="2517" y="167"/>
                                    </a:lnTo>
                                    <a:lnTo>
                                      <a:pt x="2516" y="161"/>
                                    </a:lnTo>
                                    <a:lnTo>
                                      <a:pt x="2516" y="153"/>
                                    </a:lnTo>
                                    <a:lnTo>
                                      <a:pt x="2515" y="147"/>
                                    </a:lnTo>
                                    <a:lnTo>
                                      <a:pt x="2513" y="140"/>
                                    </a:lnTo>
                                    <a:lnTo>
                                      <a:pt x="2512" y="135"/>
                                    </a:lnTo>
                                    <a:lnTo>
                                      <a:pt x="2509" y="129"/>
                                    </a:lnTo>
                                    <a:lnTo>
                                      <a:pt x="2508" y="123"/>
                                    </a:lnTo>
                                    <a:lnTo>
                                      <a:pt x="2506" y="118"/>
                                    </a:lnTo>
                                    <a:lnTo>
                                      <a:pt x="2503" y="113"/>
                                    </a:lnTo>
                                    <a:lnTo>
                                      <a:pt x="2500" y="108"/>
                                    </a:lnTo>
                                    <a:lnTo>
                                      <a:pt x="2497" y="104"/>
                                    </a:lnTo>
                                    <a:lnTo>
                                      <a:pt x="2494" y="99"/>
                                    </a:lnTo>
                                    <a:lnTo>
                                      <a:pt x="2490" y="95"/>
                                    </a:lnTo>
                                    <a:lnTo>
                                      <a:pt x="2488" y="91"/>
                                    </a:lnTo>
                                    <a:lnTo>
                                      <a:pt x="2484" y="89"/>
                                    </a:lnTo>
                                    <a:lnTo>
                                      <a:pt x="2480" y="85"/>
                                    </a:lnTo>
                                    <a:lnTo>
                                      <a:pt x="2475" y="82"/>
                                    </a:lnTo>
                                    <a:lnTo>
                                      <a:pt x="2471" y="78"/>
                                    </a:lnTo>
                                    <a:lnTo>
                                      <a:pt x="2467" y="76"/>
                                    </a:lnTo>
                                    <a:lnTo>
                                      <a:pt x="2463" y="75"/>
                                    </a:lnTo>
                                    <a:lnTo>
                                      <a:pt x="2458" y="72"/>
                                    </a:lnTo>
                                    <a:lnTo>
                                      <a:pt x="2453" y="71"/>
                                    </a:lnTo>
                                    <a:lnTo>
                                      <a:pt x="2449" y="68"/>
                                    </a:lnTo>
                                    <a:lnTo>
                                      <a:pt x="2439" y="66"/>
                                    </a:lnTo>
                                    <a:lnTo>
                                      <a:pt x="2430" y="64"/>
                                    </a:lnTo>
                                    <a:lnTo>
                                      <a:pt x="2420" y="63"/>
                                    </a:lnTo>
                                    <a:lnTo>
                                      <a:pt x="2409" y="62"/>
                                    </a:lnTo>
                                    <a:close/>
                                    <a:moveTo>
                                      <a:pt x="2409" y="94"/>
                                    </a:moveTo>
                                    <a:lnTo>
                                      <a:pt x="2412" y="94"/>
                                    </a:lnTo>
                                    <a:lnTo>
                                      <a:pt x="2417" y="94"/>
                                    </a:lnTo>
                                    <a:lnTo>
                                      <a:pt x="2421" y="94"/>
                                    </a:lnTo>
                                    <a:lnTo>
                                      <a:pt x="2426" y="95"/>
                                    </a:lnTo>
                                    <a:lnTo>
                                      <a:pt x="2430" y="98"/>
                                    </a:lnTo>
                                    <a:lnTo>
                                      <a:pt x="2436" y="99"/>
                                    </a:lnTo>
                                    <a:lnTo>
                                      <a:pt x="2441" y="102"/>
                                    </a:lnTo>
                                    <a:lnTo>
                                      <a:pt x="2445" y="105"/>
                                    </a:lnTo>
                                    <a:lnTo>
                                      <a:pt x="2450" y="111"/>
                                    </a:lnTo>
                                    <a:lnTo>
                                      <a:pt x="2454" y="116"/>
                                    </a:lnTo>
                                    <a:lnTo>
                                      <a:pt x="2457" y="120"/>
                                    </a:lnTo>
                                    <a:lnTo>
                                      <a:pt x="2459" y="122"/>
                                    </a:lnTo>
                                    <a:lnTo>
                                      <a:pt x="2461" y="126"/>
                                    </a:lnTo>
                                    <a:lnTo>
                                      <a:pt x="2463" y="131"/>
                                    </a:lnTo>
                                    <a:lnTo>
                                      <a:pt x="2465" y="135"/>
                                    </a:lnTo>
                                    <a:lnTo>
                                      <a:pt x="2466" y="139"/>
                                    </a:lnTo>
                                    <a:lnTo>
                                      <a:pt x="2467" y="144"/>
                                    </a:lnTo>
                                    <a:lnTo>
                                      <a:pt x="2468" y="149"/>
                                    </a:lnTo>
                                    <a:lnTo>
                                      <a:pt x="2468" y="156"/>
                                    </a:lnTo>
                                    <a:lnTo>
                                      <a:pt x="2470" y="161"/>
                                    </a:lnTo>
                                    <a:lnTo>
                                      <a:pt x="2470" y="167"/>
                                    </a:lnTo>
                                    <a:lnTo>
                                      <a:pt x="2470" y="175"/>
                                    </a:lnTo>
                                    <a:lnTo>
                                      <a:pt x="2470" y="181"/>
                                    </a:lnTo>
                                    <a:lnTo>
                                      <a:pt x="2470" y="188"/>
                                    </a:lnTo>
                                    <a:lnTo>
                                      <a:pt x="2468" y="194"/>
                                    </a:lnTo>
                                    <a:lnTo>
                                      <a:pt x="2468" y="199"/>
                                    </a:lnTo>
                                    <a:lnTo>
                                      <a:pt x="2467" y="204"/>
                                    </a:lnTo>
                                    <a:lnTo>
                                      <a:pt x="2466" y="210"/>
                                    </a:lnTo>
                                    <a:lnTo>
                                      <a:pt x="2465" y="215"/>
                                    </a:lnTo>
                                    <a:lnTo>
                                      <a:pt x="2463" y="219"/>
                                    </a:lnTo>
                                    <a:lnTo>
                                      <a:pt x="2461" y="222"/>
                                    </a:lnTo>
                                    <a:lnTo>
                                      <a:pt x="2459" y="226"/>
                                    </a:lnTo>
                                    <a:lnTo>
                                      <a:pt x="2457" y="230"/>
                                    </a:lnTo>
                                    <a:lnTo>
                                      <a:pt x="2454" y="233"/>
                                    </a:lnTo>
                                    <a:lnTo>
                                      <a:pt x="2453" y="235"/>
                                    </a:lnTo>
                                    <a:lnTo>
                                      <a:pt x="2450" y="238"/>
                                    </a:lnTo>
                                    <a:lnTo>
                                      <a:pt x="2448" y="240"/>
                                    </a:lnTo>
                                    <a:lnTo>
                                      <a:pt x="2445" y="243"/>
                                    </a:lnTo>
                                    <a:lnTo>
                                      <a:pt x="2441" y="247"/>
                                    </a:lnTo>
                                    <a:lnTo>
                                      <a:pt x="2436" y="249"/>
                                    </a:lnTo>
                                    <a:lnTo>
                                      <a:pt x="2430" y="252"/>
                                    </a:lnTo>
                                    <a:lnTo>
                                      <a:pt x="2426" y="253"/>
                                    </a:lnTo>
                                    <a:lnTo>
                                      <a:pt x="2421" y="255"/>
                                    </a:lnTo>
                                    <a:lnTo>
                                      <a:pt x="2417" y="255"/>
                                    </a:lnTo>
                                    <a:lnTo>
                                      <a:pt x="2412" y="256"/>
                                    </a:lnTo>
                                    <a:lnTo>
                                      <a:pt x="2409" y="256"/>
                                    </a:lnTo>
                                    <a:lnTo>
                                      <a:pt x="2406" y="256"/>
                                    </a:lnTo>
                                    <a:lnTo>
                                      <a:pt x="2402" y="255"/>
                                    </a:lnTo>
                                    <a:lnTo>
                                      <a:pt x="2398" y="255"/>
                                    </a:lnTo>
                                    <a:lnTo>
                                      <a:pt x="2393" y="253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2382" y="249"/>
                                    </a:lnTo>
                                    <a:lnTo>
                                      <a:pt x="2377" y="247"/>
                                    </a:lnTo>
                                    <a:lnTo>
                                      <a:pt x="2374" y="243"/>
                                    </a:lnTo>
                                    <a:lnTo>
                                      <a:pt x="2371" y="240"/>
                                    </a:lnTo>
                                    <a:lnTo>
                                      <a:pt x="2368" y="238"/>
                                    </a:lnTo>
                                    <a:lnTo>
                                      <a:pt x="2366" y="235"/>
                                    </a:lnTo>
                                    <a:lnTo>
                                      <a:pt x="2363" y="233"/>
                                    </a:lnTo>
                                    <a:lnTo>
                                      <a:pt x="2362" y="230"/>
                                    </a:lnTo>
                                    <a:lnTo>
                                      <a:pt x="2359" y="226"/>
                                    </a:lnTo>
                                    <a:lnTo>
                                      <a:pt x="2358" y="222"/>
                                    </a:lnTo>
                                    <a:lnTo>
                                      <a:pt x="2356" y="219"/>
                                    </a:lnTo>
                                    <a:lnTo>
                                      <a:pt x="2354" y="215"/>
                                    </a:lnTo>
                                    <a:lnTo>
                                      <a:pt x="2353" y="210"/>
                                    </a:lnTo>
                                    <a:lnTo>
                                      <a:pt x="2352" y="204"/>
                                    </a:lnTo>
                                    <a:lnTo>
                                      <a:pt x="2350" y="199"/>
                                    </a:lnTo>
                                    <a:lnTo>
                                      <a:pt x="2350" y="194"/>
                                    </a:lnTo>
                                    <a:lnTo>
                                      <a:pt x="2349" y="188"/>
                                    </a:lnTo>
                                    <a:lnTo>
                                      <a:pt x="2349" y="181"/>
                                    </a:lnTo>
                                    <a:lnTo>
                                      <a:pt x="2349" y="175"/>
                                    </a:lnTo>
                                    <a:lnTo>
                                      <a:pt x="2349" y="167"/>
                                    </a:lnTo>
                                    <a:lnTo>
                                      <a:pt x="2349" y="161"/>
                                    </a:lnTo>
                                    <a:lnTo>
                                      <a:pt x="2350" y="156"/>
                                    </a:lnTo>
                                    <a:lnTo>
                                      <a:pt x="2350" y="149"/>
                                    </a:lnTo>
                                    <a:lnTo>
                                      <a:pt x="2352" y="144"/>
                                    </a:lnTo>
                                    <a:lnTo>
                                      <a:pt x="2353" y="139"/>
                                    </a:lnTo>
                                    <a:lnTo>
                                      <a:pt x="2354" y="135"/>
                                    </a:lnTo>
                                    <a:lnTo>
                                      <a:pt x="2356" y="131"/>
                                    </a:lnTo>
                                    <a:lnTo>
                                      <a:pt x="2358" y="126"/>
                                    </a:lnTo>
                                    <a:lnTo>
                                      <a:pt x="2359" y="122"/>
                                    </a:lnTo>
                                    <a:lnTo>
                                      <a:pt x="2362" y="120"/>
                                    </a:lnTo>
                                    <a:lnTo>
                                      <a:pt x="2363" y="116"/>
                                    </a:lnTo>
                                    <a:lnTo>
                                      <a:pt x="2368" y="111"/>
                                    </a:lnTo>
                                    <a:lnTo>
                                      <a:pt x="2374" y="105"/>
                                    </a:lnTo>
                                    <a:lnTo>
                                      <a:pt x="2377" y="102"/>
                                    </a:lnTo>
                                    <a:lnTo>
                                      <a:pt x="2382" y="99"/>
                                    </a:lnTo>
                                    <a:lnTo>
                                      <a:pt x="2388" y="98"/>
                                    </a:lnTo>
                                    <a:lnTo>
                                      <a:pt x="2393" y="95"/>
                                    </a:lnTo>
                                    <a:lnTo>
                                      <a:pt x="2398" y="94"/>
                                    </a:lnTo>
                                    <a:lnTo>
                                      <a:pt x="2402" y="94"/>
                                    </a:lnTo>
                                    <a:lnTo>
                                      <a:pt x="2406" y="94"/>
                                    </a:lnTo>
                                    <a:lnTo>
                                      <a:pt x="2409" y="94"/>
                                    </a:lnTo>
                                    <a:close/>
                                    <a:moveTo>
                                      <a:pt x="2798" y="284"/>
                                    </a:moveTo>
                                    <a:lnTo>
                                      <a:pt x="2852" y="127"/>
                                    </a:lnTo>
                                    <a:lnTo>
                                      <a:pt x="2862" y="96"/>
                                    </a:lnTo>
                                    <a:lnTo>
                                      <a:pt x="2862" y="96"/>
                                    </a:lnTo>
                                    <a:lnTo>
                                      <a:pt x="2862" y="130"/>
                                    </a:lnTo>
                                    <a:lnTo>
                                      <a:pt x="2862" y="284"/>
                                    </a:lnTo>
                                    <a:lnTo>
                                      <a:pt x="2907" y="284"/>
                                    </a:lnTo>
                                    <a:lnTo>
                                      <a:pt x="2907" y="64"/>
                                    </a:lnTo>
                                    <a:lnTo>
                                      <a:pt x="2831" y="64"/>
                                    </a:lnTo>
                                    <a:lnTo>
                                      <a:pt x="2788" y="193"/>
                                    </a:lnTo>
                                    <a:lnTo>
                                      <a:pt x="2778" y="231"/>
                                    </a:lnTo>
                                    <a:lnTo>
                                      <a:pt x="2778" y="231"/>
                                    </a:lnTo>
                                    <a:lnTo>
                                      <a:pt x="2767" y="193"/>
                                    </a:lnTo>
                                    <a:lnTo>
                                      <a:pt x="2724" y="64"/>
                                    </a:lnTo>
                                    <a:lnTo>
                                      <a:pt x="2648" y="64"/>
                                    </a:lnTo>
                                    <a:lnTo>
                                      <a:pt x="2648" y="284"/>
                                    </a:lnTo>
                                    <a:lnTo>
                                      <a:pt x="2693" y="284"/>
                                    </a:lnTo>
                                    <a:lnTo>
                                      <a:pt x="2693" y="130"/>
                                    </a:lnTo>
                                    <a:lnTo>
                                      <a:pt x="2692" y="96"/>
                                    </a:lnTo>
                                    <a:lnTo>
                                      <a:pt x="2693" y="96"/>
                                    </a:lnTo>
                                    <a:lnTo>
                                      <a:pt x="2703" y="127"/>
                                    </a:lnTo>
                                    <a:lnTo>
                                      <a:pt x="2756" y="284"/>
                                    </a:lnTo>
                                    <a:lnTo>
                                      <a:pt x="2798" y="284"/>
                                    </a:lnTo>
                                    <a:close/>
                                    <a:moveTo>
                                      <a:pt x="3046" y="64"/>
                                    </a:moveTo>
                                    <a:lnTo>
                                      <a:pt x="3046" y="284"/>
                                    </a:lnTo>
                                    <a:lnTo>
                                      <a:pt x="3090" y="284"/>
                                    </a:lnTo>
                                    <a:lnTo>
                                      <a:pt x="3090" y="100"/>
                                    </a:lnTo>
                                    <a:lnTo>
                                      <a:pt x="3176" y="100"/>
                                    </a:lnTo>
                                    <a:lnTo>
                                      <a:pt x="3176" y="284"/>
                                    </a:lnTo>
                                    <a:lnTo>
                                      <a:pt x="3221" y="284"/>
                                    </a:lnTo>
                                    <a:lnTo>
                                      <a:pt x="3221" y="64"/>
                                    </a:lnTo>
                                    <a:lnTo>
                                      <a:pt x="3046" y="64"/>
                                    </a:lnTo>
                                    <a:close/>
                                    <a:moveTo>
                                      <a:pt x="3430" y="64"/>
                                    </a:moveTo>
                                    <a:lnTo>
                                      <a:pt x="3343" y="284"/>
                                    </a:lnTo>
                                    <a:lnTo>
                                      <a:pt x="3391" y="284"/>
                                    </a:lnTo>
                                    <a:lnTo>
                                      <a:pt x="3410" y="235"/>
                                    </a:lnTo>
                                    <a:lnTo>
                                      <a:pt x="3500" y="235"/>
                                    </a:lnTo>
                                    <a:lnTo>
                                      <a:pt x="3519" y="284"/>
                                    </a:lnTo>
                                    <a:lnTo>
                                      <a:pt x="3569" y="284"/>
                                    </a:lnTo>
                                    <a:lnTo>
                                      <a:pt x="3482" y="64"/>
                                    </a:lnTo>
                                    <a:lnTo>
                                      <a:pt x="3430" y="64"/>
                                    </a:lnTo>
                                    <a:close/>
                                    <a:moveTo>
                                      <a:pt x="3423" y="199"/>
                                    </a:moveTo>
                                    <a:lnTo>
                                      <a:pt x="3453" y="109"/>
                                    </a:lnTo>
                                    <a:lnTo>
                                      <a:pt x="3455" y="109"/>
                                    </a:lnTo>
                                    <a:lnTo>
                                      <a:pt x="3487" y="199"/>
                                    </a:lnTo>
                                    <a:lnTo>
                                      <a:pt x="3423" y="199"/>
                                    </a:lnTo>
                                    <a:close/>
                                    <a:moveTo>
                                      <a:pt x="3691" y="64"/>
                                    </a:moveTo>
                                    <a:lnTo>
                                      <a:pt x="3691" y="284"/>
                                    </a:lnTo>
                                    <a:lnTo>
                                      <a:pt x="3734" y="284"/>
                                    </a:lnTo>
                                    <a:lnTo>
                                      <a:pt x="3734" y="189"/>
                                    </a:lnTo>
                                    <a:lnTo>
                                      <a:pt x="3824" y="189"/>
                                    </a:lnTo>
                                    <a:lnTo>
                                      <a:pt x="3824" y="284"/>
                                    </a:lnTo>
                                    <a:lnTo>
                                      <a:pt x="3869" y="284"/>
                                    </a:lnTo>
                                    <a:lnTo>
                                      <a:pt x="3869" y="64"/>
                                    </a:lnTo>
                                    <a:lnTo>
                                      <a:pt x="3824" y="64"/>
                                    </a:lnTo>
                                    <a:lnTo>
                                      <a:pt x="3824" y="153"/>
                                    </a:lnTo>
                                    <a:lnTo>
                                      <a:pt x="3734" y="153"/>
                                    </a:lnTo>
                                    <a:lnTo>
                                      <a:pt x="3734" y="64"/>
                                    </a:lnTo>
                                    <a:lnTo>
                                      <a:pt x="3691" y="64"/>
                                    </a:lnTo>
                                    <a:close/>
                                    <a:moveTo>
                                      <a:pt x="4007" y="64"/>
                                    </a:moveTo>
                                    <a:lnTo>
                                      <a:pt x="4007" y="284"/>
                                    </a:lnTo>
                                    <a:lnTo>
                                      <a:pt x="4060" y="284"/>
                                    </a:lnTo>
                                    <a:lnTo>
                                      <a:pt x="4138" y="150"/>
                                    </a:lnTo>
                                    <a:lnTo>
                                      <a:pt x="4154" y="118"/>
                                    </a:lnTo>
                                    <a:lnTo>
                                      <a:pt x="4154" y="118"/>
                                    </a:lnTo>
                                    <a:lnTo>
                                      <a:pt x="4154" y="171"/>
                                    </a:lnTo>
                                    <a:lnTo>
                                      <a:pt x="4154" y="284"/>
                                    </a:lnTo>
                                    <a:lnTo>
                                      <a:pt x="4197" y="284"/>
                                    </a:lnTo>
                                    <a:lnTo>
                                      <a:pt x="4197" y="64"/>
                                    </a:lnTo>
                                    <a:lnTo>
                                      <a:pt x="4145" y="64"/>
                                    </a:lnTo>
                                    <a:lnTo>
                                      <a:pt x="4068" y="199"/>
                                    </a:lnTo>
                                    <a:lnTo>
                                      <a:pt x="4052" y="231"/>
                                    </a:lnTo>
                                    <a:lnTo>
                                      <a:pt x="4051" y="231"/>
                                    </a:lnTo>
                                    <a:lnTo>
                                      <a:pt x="4052" y="177"/>
                                    </a:lnTo>
                                    <a:lnTo>
                                      <a:pt x="4052" y="64"/>
                                    </a:lnTo>
                                    <a:lnTo>
                                      <a:pt x="4007" y="64"/>
                                    </a:lnTo>
                                    <a:close/>
                                    <a:moveTo>
                                      <a:pt x="4337" y="64"/>
                                    </a:moveTo>
                                    <a:lnTo>
                                      <a:pt x="4337" y="284"/>
                                    </a:lnTo>
                                    <a:lnTo>
                                      <a:pt x="4390" y="284"/>
                                    </a:lnTo>
                                    <a:lnTo>
                                      <a:pt x="4467" y="150"/>
                                    </a:lnTo>
                                    <a:lnTo>
                                      <a:pt x="4482" y="118"/>
                                    </a:lnTo>
                                    <a:lnTo>
                                      <a:pt x="4483" y="118"/>
                                    </a:lnTo>
                                    <a:lnTo>
                                      <a:pt x="4482" y="171"/>
                                    </a:lnTo>
                                    <a:lnTo>
                                      <a:pt x="4482" y="284"/>
                                    </a:lnTo>
                                    <a:lnTo>
                                      <a:pt x="4527" y="284"/>
                                    </a:lnTo>
                                    <a:lnTo>
                                      <a:pt x="4527" y="64"/>
                                    </a:lnTo>
                                    <a:lnTo>
                                      <a:pt x="4473" y="64"/>
                                    </a:lnTo>
                                    <a:lnTo>
                                      <a:pt x="4396" y="199"/>
                                    </a:lnTo>
                                    <a:lnTo>
                                      <a:pt x="4381" y="231"/>
                                    </a:lnTo>
                                    <a:lnTo>
                                      <a:pt x="4381" y="231"/>
                                    </a:lnTo>
                                    <a:lnTo>
                                      <a:pt x="4381" y="177"/>
                                    </a:lnTo>
                                    <a:lnTo>
                                      <a:pt x="4381" y="64"/>
                                    </a:lnTo>
                                    <a:lnTo>
                                      <a:pt x="4337" y="64"/>
                                    </a:lnTo>
                                    <a:close/>
                                    <a:moveTo>
                                      <a:pt x="4464" y="0"/>
                                    </a:moveTo>
                                    <a:lnTo>
                                      <a:pt x="4463" y="4"/>
                                    </a:lnTo>
                                    <a:lnTo>
                                      <a:pt x="4461" y="6"/>
                                    </a:lnTo>
                                    <a:lnTo>
                                      <a:pt x="4459" y="9"/>
                                    </a:lnTo>
                                    <a:lnTo>
                                      <a:pt x="4456" y="12"/>
                                    </a:lnTo>
                                    <a:lnTo>
                                      <a:pt x="4454" y="13"/>
                                    </a:lnTo>
                                    <a:lnTo>
                                      <a:pt x="4452" y="15"/>
                                    </a:lnTo>
                                    <a:lnTo>
                                      <a:pt x="4450" y="17"/>
                                    </a:lnTo>
                                    <a:lnTo>
                                      <a:pt x="4447" y="18"/>
                                    </a:lnTo>
                                    <a:lnTo>
                                      <a:pt x="4441" y="19"/>
                                    </a:lnTo>
                                    <a:lnTo>
                                      <a:pt x="4437" y="21"/>
                                    </a:lnTo>
                                    <a:lnTo>
                                      <a:pt x="4433" y="21"/>
                                    </a:lnTo>
                                    <a:lnTo>
                                      <a:pt x="4429" y="21"/>
                                    </a:lnTo>
                                    <a:lnTo>
                                      <a:pt x="4426" y="21"/>
                                    </a:lnTo>
                                    <a:lnTo>
                                      <a:pt x="4422" y="21"/>
                                    </a:lnTo>
                                    <a:lnTo>
                                      <a:pt x="4417" y="19"/>
                                    </a:lnTo>
                                    <a:lnTo>
                                      <a:pt x="4411" y="18"/>
                                    </a:lnTo>
                                    <a:lnTo>
                                      <a:pt x="4409" y="17"/>
                                    </a:lnTo>
                                    <a:lnTo>
                                      <a:pt x="4406" y="15"/>
                                    </a:lnTo>
                                    <a:lnTo>
                                      <a:pt x="4404" y="13"/>
                                    </a:lnTo>
                                    <a:lnTo>
                                      <a:pt x="4402" y="12"/>
                                    </a:lnTo>
                                    <a:lnTo>
                                      <a:pt x="4400" y="9"/>
                                    </a:lnTo>
                                    <a:lnTo>
                                      <a:pt x="4397" y="6"/>
                                    </a:lnTo>
                                    <a:lnTo>
                                      <a:pt x="4396" y="4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372" y="12"/>
                                    </a:lnTo>
                                    <a:lnTo>
                                      <a:pt x="4374" y="18"/>
                                    </a:lnTo>
                                    <a:lnTo>
                                      <a:pt x="4377" y="23"/>
                                    </a:lnTo>
                                    <a:lnTo>
                                      <a:pt x="4379" y="27"/>
                                    </a:lnTo>
                                    <a:lnTo>
                                      <a:pt x="4383" y="31"/>
                                    </a:lnTo>
                                    <a:lnTo>
                                      <a:pt x="4387" y="35"/>
                                    </a:lnTo>
                                    <a:lnTo>
                                      <a:pt x="4391" y="37"/>
                                    </a:lnTo>
                                    <a:lnTo>
                                      <a:pt x="4393" y="41"/>
                                    </a:lnTo>
                                    <a:lnTo>
                                      <a:pt x="4397" y="42"/>
                                    </a:lnTo>
                                    <a:lnTo>
                                      <a:pt x="4402" y="45"/>
                                    </a:lnTo>
                                    <a:lnTo>
                                      <a:pt x="4406" y="46"/>
                                    </a:lnTo>
                                    <a:lnTo>
                                      <a:pt x="4410" y="48"/>
                                    </a:lnTo>
                                    <a:lnTo>
                                      <a:pt x="4414" y="48"/>
                                    </a:lnTo>
                                    <a:lnTo>
                                      <a:pt x="4422" y="49"/>
                                    </a:lnTo>
                                    <a:lnTo>
                                      <a:pt x="4429" y="49"/>
                                    </a:lnTo>
                                    <a:lnTo>
                                      <a:pt x="4437" y="49"/>
                                    </a:lnTo>
                                    <a:lnTo>
                                      <a:pt x="4443" y="48"/>
                                    </a:lnTo>
                                    <a:lnTo>
                                      <a:pt x="4449" y="48"/>
                                    </a:lnTo>
                                    <a:lnTo>
                                      <a:pt x="4452" y="46"/>
                                    </a:lnTo>
                                    <a:lnTo>
                                      <a:pt x="4456" y="45"/>
                                    </a:lnTo>
                                    <a:lnTo>
                                      <a:pt x="4460" y="42"/>
                                    </a:lnTo>
                                    <a:lnTo>
                                      <a:pt x="4464" y="41"/>
                                    </a:lnTo>
                                    <a:lnTo>
                                      <a:pt x="4468" y="37"/>
                                    </a:lnTo>
                                    <a:lnTo>
                                      <a:pt x="4472" y="35"/>
                                    </a:lnTo>
                                    <a:lnTo>
                                      <a:pt x="4476" y="31"/>
                                    </a:lnTo>
                                    <a:lnTo>
                                      <a:pt x="4478" y="27"/>
                                    </a:lnTo>
                                    <a:lnTo>
                                      <a:pt x="4482" y="23"/>
                                    </a:lnTo>
                                    <a:lnTo>
                                      <a:pt x="4485" y="18"/>
                                    </a:lnTo>
                                    <a:lnTo>
                                      <a:pt x="4487" y="12"/>
                                    </a:lnTo>
                                    <a:lnTo>
                                      <a:pt x="4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27,287" path="m0,64l0,284l43,284l43,103l134,103l134,64l0,64xm254,64l254,284l298,284l298,202l327,202l332,202l337,202l342,201l346,201l351,199l355,198l359,197l363,195l370,192l375,188l382,184l387,179l391,174l393,167l397,162l400,157l401,150l402,144l404,139l404,134l404,130l404,126l402,122l401,117l400,112l397,105l395,99l391,94l388,91l387,89l384,85l381,82l377,80l374,77l370,76l366,73l361,72l356,69l351,68l346,67l339,66l333,66l327,64l319,64l254,64xm298,167l298,99l319,99l324,99l328,99l332,100l336,102l339,103l342,104l345,107l347,109l350,111l351,113l352,116l354,120l355,122l356,125l356,129l356,132l356,135l356,139l355,141l354,144l352,148l351,150l350,153l347,156l346,158l342,161l339,162l337,165l332,166l328,166l324,167l319,167l298,167xm514,64l595,222l588,237l586,242l583,246l579,248l577,249l573,251l570,251l566,252l564,252l559,251l554,251l550,249l545,247l540,280l545,282l549,283l552,284l556,285l565,287l573,287l577,287l581,287l586,285l590,285l593,284l596,283l600,282l602,279l606,276l609,274l613,271l615,269l618,265l620,261l623,256l625,252l713,64l669,64l627,158l618,181l616,181l608,158l564,64l514,64xm833,64l833,284l878,284l878,100l964,100l964,284l1009,284l1009,64l833,64xm1147,64l1147,284l1192,284l1192,100l1280,100l1280,284l1323,284l1323,64l1147,64xm1533,64l1445,284l1492,284l1512,235l1603,235l1621,284l1671,284l1583,64l1533,64xm1526,199l1557,109l1557,109l1589,199l1526,199xm2007,64l2007,284l2052,284l2052,175l2053,175l2134,284l2190,284l2093,165l2185,64l2132,64l2053,158l2052,158l2052,64l2007,64xm2409,62l2399,63l2389,64l2379,66l2370,68l2365,71l2361,72l2356,75l2352,76l2348,78l2343,82l2339,85l2335,89l2331,91l2329,95l2325,99l2321,104l2318,108l2316,113l2313,118l2311,123l2309,129l2307,135l2306,140l2304,147l2303,153l2303,161l2302,167l2302,175l2302,181l2303,189l2303,195l2304,202l2306,208l2307,215l2309,220l2311,226l2313,231l2316,235l2318,240l2321,246l2325,249l2329,253l2331,257l2335,261l2339,264l2343,267l2348,270l2352,273l2356,275l2361,276l2365,279l2370,280l2379,283l2389,285l2399,287l2409,287l2420,287l2430,285l2439,283l2449,280l2453,279l2458,276l2463,275l2467,273l2471,270l2475,267l2480,264l2484,261l2488,257l2490,253l2494,249l2497,246l2500,240l2503,235l2506,231l2508,226l2509,220l2512,215l2513,208l2515,202l2516,195l2516,189l2517,181l2517,175l2517,167l2516,161l2516,153l2515,147l2513,140l2512,135l2509,129l2508,123l2506,118l2503,113l2500,108l2497,104l2494,99l2490,95l2488,91l2484,89l2480,85l2475,82l2471,78l2467,76l2463,75l2458,72l2453,71l2449,68l2439,66l2430,64l2420,63l2409,62xm2409,94l2412,94l2417,94l2421,94l2426,95l2430,98l2436,99l2441,102l2445,105l2450,111l2454,116l2457,120l2459,122l2461,126l2463,131l2465,135l2466,139l2467,144l2468,149l2468,156l2470,161l2470,167l2470,175l2470,181l2470,188l2468,194l2468,199l2467,204l2466,210l2465,215l2463,219l2461,222l2459,226l2457,230l2454,233l2453,235l2450,238l2448,240l2445,243l2441,247l2436,249l2430,252l2426,253l2421,255l2417,255l2412,256l2409,256l2406,256l2402,255l2398,255l2393,253l2388,252l2382,249l2377,247l2374,243l2371,240l2368,238l2366,235l2363,233l2362,230l2359,226l2358,222l2356,219l2354,215l2353,210l2352,204l2350,199l2350,194l2349,188l2349,181l2349,175l2349,167l2349,161l2350,156l2350,149l2352,144l2353,139l2354,135l2356,131l2358,126l2359,122l2362,120l2363,116l2368,111l2374,105l2377,102l2382,99l2388,98l2393,95l2398,94l2402,94l2406,94l2409,94xm2798,284l2852,127l2862,96l2862,96l2862,130l2862,284l2907,284l2907,64l2831,64l2788,193l2778,231l2778,231l2767,193l2724,64l2648,64l2648,284l2693,284l2693,130l2692,96l2693,96l2703,127l2756,284l2798,284xm3046,64l3046,284l3090,284l3090,100l3176,100l3176,284l3221,284l3221,64l3046,64xm3430,64l3343,284l3391,284l3410,235l3500,235l3519,284l3569,284l3482,64l3430,64xm3423,199l3453,109l3455,109l3487,199l3423,199xm3691,64l3691,284l3734,284l3734,189l3824,189l3824,284l3869,284l3869,64l3824,64l3824,153l3734,153l3734,64l3691,64xm4007,64l4007,284l4060,284l4138,150l4154,118l4154,118l4154,171l4154,284l4197,284l4197,64l4145,64l4068,199l4052,231l4051,231l4052,177l4052,64l4007,64xm4337,64l4337,284l4390,284l4467,150l4482,118l4483,118l4482,171l4482,284l4527,284l4527,64l4473,64l4396,199l4381,231l4381,231l4381,177l4381,64l4337,64xm4464,0l4463,4l4461,6l4459,9l4456,12l4454,13l4452,15l4450,17l4447,18l4441,19l4437,21l4433,21l4429,21l4426,21l4422,21l4417,19l4411,18l4409,17l4406,15l4404,13l4402,12l4400,9l4397,6l4396,4l4393,0l4372,12l4374,18l4377,23l4379,27l4383,31l4387,35l4391,37l4393,41l4397,42l4402,45l4406,46l4410,48l4414,48l4422,49l4429,49l4437,49l4443,48l4449,48l4452,46l4456,45l4460,42l4464,41l4468,37l4472,35l4476,31l4478,27l4482,23l4485,18l4487,12l4464,0xe" fillcolor="#003c68" stroked="f" o:allowincell="t" style="position:absolute;margin-left:63pt;margin-top:8.4pt;width:161.95pt;height:17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Филиал г. Краснодар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-1080" w:right="-365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ООО «Пенетрон – Краснодар»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Россия, 350059, г. Краснодар, ул. Селезнёва 4/3 оф.257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НН/КПП 2310125324/231001001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6"/>
                <w:szCs w:val="26"/>
              </w:rPr>
              <w:t>Т/ф: (861)277-58-77; 277-58-88; 8-918-433-56-57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netr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enetron</w:t>
            </w:r>
            <w:r>
              <w:rPr/>
              <w:t>-</w:t>
            </w:r>
            <w:r>
              <w:rPr>
                <w:lang w:val="en-US"/>
              </w:rPr>
              <w:t>kr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ind w:left="-1080" w:right="-36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                     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ЙС-ЛИСТ                   </w:t>
            </w:r>
            <w:r>
              <w:rPr>
                <w:i/>
              </w:rPr>
              <w:t xml:space="preserve"> Цены действительны с 17.02.201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талкивающие пропитки и очистители фасадов «ТИПРОМ» (РОССИЯ)</w:t>
            </w:r>
          </w:p>
          <w:tbl>
            <w:tblPr>
              <w:tblW w:w="107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  <w:gridCol w:w="1007"/>
              <w:gridCol w:w="1707"/>
              <w:gridCol w:w="2057"/>
            </w:tblGrid>
            <w:tr>
              <w:trPr>
                <w:trHeight w:val="228" w:hRule="atLeast"/>
              </w:trPr>
              <w:tc>
                <w:tcPr>
                  <w:tcW w:w="6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Наименование материала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фасовка, литры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Стоимость руб./л. с НДС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розниц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т 10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л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ипром К (концентрат 1:3)   </w:t>
                  </w:r>
                  <w:r>
                    <w:rPr>
                      <w:sz w:val="20"/>
                      <w:szCs w:val="20"/>
                    </w:rPr>
                    <w:t>Водорастворимая пропитка для придания водоотталкивающих свойств кирпичу, бетону, штукатурке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52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247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Д (концентрат 1:24)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Кремнийорганический водорастворимый концентрат для придания водоотталкивающих свойств бетону, штукатурке, известняку, камню, дереву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2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48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К (люкс)</w:t>
                  </w:r>
                  <w:r>
                    <w:rPr>
                      <w:b/>
                    </w:rPr>
                    <w:t xml:space="preserve"> (под заказ)  </w:t>
                  </w:r>
                  <w:r>
                    <w:rPr>
                      <w:sz w:val="20"/>
                      <w:szCs w:val="20"/>
                    </w:rPr>
                    <w:t>Пропитка для придания водоотталкивающих свойств кирпичу, бетону, штукатурке. Готов к применению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64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15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У</w:t>
                  </w:r>
                  <w:r>
                    <w:rPr>
                      <w:b/>
                    </w:rPr>
                    <w:t xml:space="preserve"> (без запаха)  </w:t>
                  </w:r>
                  <w:r>
                    <w:rPr>
                      <w:sz w:val="20"/>
                      <w:szCs w:val="20"/>
                    </w:rPr>
                    <w:t>Пропитка глубокого проникновения, максимальная защита. Готов к применению на органическом растворителе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32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28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28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23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У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Пропитка глубокого проникновения, максимальная защита. Готов к применению на органическом растворителе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93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188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89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4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М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Пропитка глубокого проникновения, максимальная защита, «мокрый» эффект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222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217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218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213,0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ипром С          </w:t>
                  </w:r>
                  <w:r>
                    <w:rPr>
                      <w:sz w:val="20"/>
                      <w:szCs w:val="20"/>
                    </w:rPr>
                    <w:t>Кремнийорганический концентрат для промышленного применения (утеплитель, гипсокартон, тротуарная плитка и т.д.) Применяется для объемной гидрофобизации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кг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217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212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ОФ</w:t>
                  </w:r>
                  <w:r>
                    <w:rPr>
                      <w:b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</w:rPr>
                    <w:t>очиститель фасада)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Кислотное средство в виде геля для удаления сульфатно-карбонатных высолов с кирпичных фасадов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100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95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ром ОЦ</w:t>
                  </w:r>
                  <w:r>
                    <w:rPr>
                      <w:b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</w:rPr>
                    <w:t>очиститель фасада</w:t>
                  </w:r>
                  <w:r>
                    <w:rPr>
                      <w:b/>
                      <w:sz w:val="20"/>
                      <w:szCs w:val="20"/>
                    </w:rPr>
                    <w:t xml:space="preserve">)     </w:t>
                  </w:r>
                  <w:r>
                    <w:rPr>
                      <w:sz w:val="20"/>
                      <w:szCs w:val="20"/>
                    </w:rPr>
                    <w:t>Кислотное средство, водорастворимый порошок для удаления растворных пятен и высолов с кирпичных фасадов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кг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191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</w:rPr>
                    <w:t>186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ипром + (концентрат) от 1:2 до 1:5     </w:t>
                  </w:r>
                  <w:r>
                    <w:rPr>
                      <w:bCs/>
                      <w:sz w:val="20"/>
                      <w:szCs w:val="20"/>
                    </w:rPr>
                    <w:t>Предназначен для удаления солевых отложений (высолов), атмосферных загрязнений и растворных пятен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13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ипром А (антисептик)   </w:t>
                  </w:r>
                  <w:r>
                    <w:rPr>
                      <w:bCs/>
                      <w:sz w:val="20"/>
                      <w:szCs w:val="20"/>
                    </w:rPr>
                    <w:t>Используется для борьбы с плесенью, синевой, почернением, дереворазрушающими и различными домовыми грибами, бактериями, водорослями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 литр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7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17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rHeight w:val="529" w:hRule="atLeast"/>
        </w:trPr>
        <w:tc>
          <w:tcPr>
            <w:tcW w:w="1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9380</wp:posOffset>
                      </wp:positionV>
                      <wp:extent cx="800100" cy="8001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1419">
                                    <a:moveTo>
                                      <a:pt x="633" y="377"/>
                                    </a:moveTo>
                                    <a:lnTo>
                                      <a:pt x="649" y="377"/>
                                    </a:lnTo>
                                    <a:lnTo>
                                      <a:pt x="667" y="378"/>
                                    </a:lnTo>
                                    <a:lnTo>
                                      <a:pt x="684" y="381"/>
                                    </a:lnTo>
                                    <a:lnTo>
                                      <a:pt x="699" y="383"/>
                                    </a:lnTo>
                                    <a:lnTo>
                                      <a:pt x="716" y="387"/>
                                    </a:lnTo>
                                    <a:lnTo>
                                      <a:pt x="731" y="391"/>
                                    </a:lnTo>
                                    <a:lnTo>
                                      <a:pt x="747" y="397"/>
                                    </a:lnTo>
                                    <a:lnTo>
                                      <a:pt x="762" y="402"/>
                                    </a:lnTo>
                                    <a:lnTo>
                                      <a:pt x="766" y="405"/>
                                    </a:lnTo>
                                    <a:lnTo>
                                      <a:pt x="771" y="406"/>
                                    </a:lnTo>
                                    <a:lnTo>
                                      <a:pt x="776" y="409"/>
                                    </a:lnTo>
                                    <a:lnTo>
                                      <a:pt x="780" y="411"/>
                                    </a:lnTo>
                                    <a:lnTo>
                                      <a:pt x="793" y="418"/>
                                    </a:lnTo>
                                    <a:lnTo>
                                      <a:pt x="805" y="424"/>
                                    </a:lnTo>
                                    <a:lnTo>
                                      <a:pt x="815" y="432"/>
                                    </a:lnTo>
                                    <a:lnTo>
                                      <a:pt x="826" y="438"/>
                                    </a:lnTo>
                                    <a:lnTo>
                                      <a:pt x="837" y="447"/>
                                    </a:lnTo>
                                    <a:lnTo>
                                      <a:pt x="847" y="455"/>
                                    </a:lnTo>
                                    <a:lnTo>
                                      <a:pt x="857" y="464"/>
                                    </a:lnTo>
                                    <a:lnTo>
                                      <a:pt x="867" y="473"/>
                                    </a:lnTo>
                                    <a:lnTo>
                                      <a:pt x="867" y="474"/>
                                    </a:lnTo>
                                    <a:lnTo>
                                      <a:pt x="873" y="480"/>
                                    </a:lnTo>
                                    <a:lnTo>
                                      <a:pt x="879" y="486"/>
                                    </a:lnTo>
                                    <a:lnTo>
                                      <a:pt x="885" y="494"/>
                                    </a:lnTo>
                                    <a:lnTo>
                                      <a:pt x="891" y="500"/>
                                    </a:lnTo>
                                    <a:lnTo>
                                      <a:pt x="896" y="507"/>
                                    </a:lnTo>
                                    <a:lnTo>
                                      <a:pt x="901" y="514"/>
                                    </a:lnTo>
                                    <a:lnTo>
                                      <a:pt x="906" y="522"/>
                                    </a:lnTo>
                                    <a:lnTo>
                                      <a:pt x="911" y="530"/>
                                    </a:lnTo>
                                    <a:lnTo>
                                      <a:pt x="917" y="539"/>
                                    </a:lnTo>
                                    <a:lnTo>
                                      <a:pt x="923" y="549"/>
                                    </a:lnTo>
                                    <a:lnTo>
                                      <a:pt x="928" y="559"/>
                                    </a:lnTo>
                                    <a:lnTo>
                                      <a:pt x="934" y="570"/>
                                    </a:lnTo>
                                    <a:lnTo>
                                      <a:pt x="938" y="581"/>
                                    </a:lnTo>
                                    <a:lnTo>
                                      <a:pt x="942" y="591"/>
                                    </a:lnTo>
                                    <a:lnTo>
                                      <a:pt x="946" y="602"/>
                                    </a:lnTo>
                                    <a:lnTo>
                                      <a:pt x="950" y="613"/>
                                    </a:lnTo>
                                    <a:lnTo>
                                      <a:pt x="953" y="625"/>
                                    </a:lnTo>
                                    <a:lnTo>
                                      <a:pt x="956" y="636"/>
                                    </a:lnTo>
                                    <a:lnTo>
                                      <a:pt x="958" y="648"/>
                                    </a:lnTo>
                                    <a:lnTo>
                                      <a:pt x="960" y="660"/>
                                    </a:lnTo>
                                    <a:lnTo>
                                      <a:pt x="961" y="671"/>
                                    </a:lnTo>
                                    <a:lnTo>
                                      <a:pt x="962" y="684"/>
                                    </a:lnTo>
                                    <a:lnTo>
                                      <a:pt x="964" y="696"/>
                                    </a:lnTo>
                                    <a:lnTo>
                                      <a:pt x="964" y="707"/>
                                    </a:lnTo>
                                    <a:lnTo>
                                      <a:pt x="964" y="708"/>
                                    </a:lnTo>
                                    <a:lnTo>
                                      <a:pt x="964" y="725"/>
                                    </a:lnTo>
                                    <a:lnTo>
                                      <a:pt x="962" y="742"/>
                                    </a:lnTo>
                                    <a:lnTo>
                                      <a:pt x="960" y="759"/>
                                    </a:lnTo>
                                    <a:lnTo>
                                      <a:pt x="957" y="775"/>
                                    </a:lnTo>
                                    <a:lnTo>
                                      <a:pt x="953" y="791"/>
                                    </a:lnTo>
                                    <a:lnTo>
                                      <a:pt x="948" y="807"/>
                                    </a:lnTo>
                                    <a:lnTo>
                                      <a:pt x="943" y="822"/>
                                    </a:lnTo>
                                    <a:lnTo>
                                      <a:pt x="938" y="837"/>
                                    </a:lnTo>
                                    <a:lnTo>
                                      <a:pt x="935" y="842"/>
                                    </a:lnTo>
                                    <a:lnTo>
                                      <a:pt x="933" y="847"/>
                                    </a:lnTo>
                                    <a:lnTo>
                                      <a:pt x="930" y="851"/>
                                    </a:lnTo>
                                    <a:lnTo>
                                      <a:pt x="929" y="856"/>
                                    </a:lnTo>
                                    <a:lnTo>
                                      <a:pt x="923" y="868"/>
                                    </a:lnTo>
                                    <a:lnTo>
                                      <a:pt x="916" y="879"/>
                                    </a:lnTo>
                                    <a:lnTo>
                                      <a:pt x="908" y="891"/>
                                    </a:lnTo>
                                    <a:lnTo>
                                      <a:pt x="901" y="903"/>
                                    </a:lnTo>
                                    <a:lnTo>
                                      <a:pt x="893" y="913"/>
                                    </a:lnTo>
                                    <a:lnTo>
                                      <a:pt x="884" y="923"/>
                                    </a:lnTo>
                                    <a:lnTo>
                                      <a:pt x="876" y="932"/>
                                    </a:lnTo>
                                    <a:lnTo>
                                      <a:pt x="867" y="942"/>
                                    </a:lnTo>
                                    <a:lnTo>
                                      <a:pt x="856" y="953"/>
                                    </a:lnTo>
                                    <a:lnTo>
                                      <a:pt x="843" y="964"/>
                                    </a:lnTo>
                                    <a:lnTo>
                                      <a:pt x="830" y="973"/>
                                    </a:lnTo>
                                    <a:lnTo>
                                      <a:pt x="817" y="982"/>
                                    </a:lnTo>
                                    <a:lnTo>
                                      <a:pt x="805" y="991"/>
                                    </a:lnTo>
                                    <a:lnTo>
                                      <a:pt x="790" y="999"/>
                                    </a:lnTo>
                                    <a:lnTo>
                                      <a:pt x="776" y="1007"/>
                                    </a:lnTo>
                                    <a:lnTo>
                                      <a:pt x="761" y="1013"/>
                                    </a:lnTo>
                                    <a:lnTo>
                                      <a:pt x="755" y="1016"/>
                                    </a:lnTo>
                                    <a:lnTo>
                                      <a:pt x="748" y="1018"/>
                                    </a:lnTo>
                                    <a:lnTo>
                                      <a:pt x="742" y="1021"/>
                                    </a:lnTo>
                                    <a:lnTo>
                                      <a:pt x="735" y="1023"/>
                                    </a:lnTo>
                                    <a:lnTo>
                                      <a:pt x="728" y="1025"/>
                                    </a:lnTo>
                                    <a:lnTo>
                                      <a:pt x="721" y="1027"/>
                                    </a:lnTo>
                                    <a:lnTo>
                                      <a:pt x="715" y="1029"/>
                                    </a:lnTo>
                                    <a:lnTo>
                                      <a:pt x="707" y="1031"/>
                                    </a:lnTo>
                                    <a:lnTo>
                                      <a:pt x="699" y="1032"/>
                                    </a:lnTo>
                                    <a:lnTo>
                                      <a:pt x="690" y="1035"/>
                                    </a:lnTo>
                                    <a:lnTo>
                                      <a:pt x="681" y="1036"/>
                                    </a:lnTo>
                                    <a:lnTo>
                                      <a:pt x="674" y="1038"/>
                                    </a:lnTo>
                                    <a:lnTo>
                                      <a:pt x="665" y="1038"/>
                                    </a:lnTo>
                                    <a:lnTo>
                                      <a:pt x="656" y="1039"/>
                                    </a:lnTo>
                                    <a:lnTo>
                                      <a:pt x="647" y="1039"/>
                                    </a:lnTo>
                                    <a:lnTo>
                                      <a:pt x="638" y="1039"/>
                                    </a:lnTo>
                                    <a:lnTo>
                                      <a:pt x="638" y="1040"/>
                                    </a:lnTo>
                                    <a:lnTo>
                                      <a:pt x="633" y="1040"/>
                                    </a:lnTo>
                                    <a:lnTo>
                                      <a:pt x="628" y="1040"/>
                                    </a:lnTo>
                                    <a:lnTo>
                                      <a:pt x="628" y="1039"/>
                                    </a:lnTo>
                                    <a:lnTo>
                                      <a:pt x="611" y="1039"/>
                                    </a:lnTo>
                                    <a:lnTo>
                                      <a:pt x="596" y="1038"/>
                                    </a:lnTo>
                                    <a:lnTo>
                                      <a:pt x="579" y="1035"/>
                                    </a:lnTo>
                                    <a:lnTo>
                                      <a:pt x="563" y="1032"/>
                                    </a:lnTo>
                                    <a:lnTo>
                                      <a:pt x="548" y="1029"/>
                                    </a:lnTo>
                                    <a:lnTo>
                                      <a:pt x="533" y="1023"/>
                                    </a:lnTo>
                                    <a:lnTo>
                                      <a:pt x="519" y="1020"/>
                                    </a:lnTo>
                                    <a:lnTo>
                                      <a:pt x="504" y="1013"/>
                                    </a:lnTo>
                                    <a:lnTo>
                                      <a:pt x="497" y="1011"/>
                                    </a:lnTo>
                                    <a:lnTo>
                                      <a:pt x="492" y="1008"/>
                                    </a:lnTo>
                                    <a:lnTo>
                                      <a:pt x="485" y="1004"/>
                                    </a:lnTo>
                                    <a:lnTo>
                                      <a:pt x="479" y="1002"/>
                                    </a:lnTo>
                                    <a:lnTo>
                                      <a:pt x="472" y="998"/>
                                    </a:lnTo>
                                    <a:lnTo>
                                      <a:pt x="466" y="995"/>
                                    </a:lnTo>
                                    <a:lnTo>
                                      <a:pt x="461" y="991"/>
                                    </a:lnTo>
                                    <a:lnTo>
                                      <a:pt x="454" y="987"/>
                                    </a:lnTo>
                                    <a:lnTo>
                                      <a:pt x="447" y="982"/>
                                    </a:lnTo>
                                    <a:lnTo>
                                      <a:pt x="440" y="977"/>
                                    </a:lnTo>
                                    <a:lnTo>
                                      <a:pt x="433" y="972"/>
                                    </a:lnTo>
                                    <a:lnTo>
                                      <a:pt x="425" y="967"/>
                                    </a:lnTo>
                                    <a:lnTo>
                                      <a:pt x="419" y="960"/>
                                    </a:lnTo>
                                    <a:lnTo>
                                      <a:pt x="412" y="955"/>
                                    </a:lnTo>
                                    <a:lnTo>
                                      <a:pt x="406" y="949"/>
                                    </a:lnTo>
                                    <a:lnTo>
                                      <a:pt x="399" y="942"/>
                                    </a:lnTo>
                                    <a:lnTo>
                                      <a:pt x="393" y="936"/>
                                    </a:lnTo>
                                    <a:lnTo>
                                      <a:pt x="386" y="930"/>
                                    </a:lnTo>
                                    <a:lnTo>
                                      <a:pt x="380" y="923"/>
                                    </a:lnTo>
                                    <a:lnTo>
                                      <a:pt x="375" y="915"/>
                                    </a:lnTo>
                                    <a:lnTo>
                                      <a:pt x="370" y="909"/>
                                    </a:lnTo>
                                    <a:lnTo>
                                      <a:pt x="365" y="901"/>
                                    </a:lnTo>
                                    <a:lnTo>
                                      <a:pt x="360" y="894"/>
                                    </a:lnTo>
                                    <a:lnTo>
                                      <a:pt x="354" y="887"/>
                                    </a:lnTo>
                                    <a:lnTo>
                                      <a:pt x="348" y="877"/>
                                    </a:lnTo>
                                    <a:lnTo>
                                      <a:pt x="343" y="867"/>
                                    </a:lnTo>
                                    <a:lnTo>
                                      <a:pt x="336" y="856"/>
                                    </a:lnTo>
                                    <a:lnTo>
                                      <a:pt x="333" y="846"/>
                                    </a:lnTo>
                                    <a:lnTo>
                                      <a:pt x="327" y="836"/>
                                    </a:lnTo>
                                    <a:lnTo>
                                      <a:pt x="324" y="824"/>
                                    </a:lnTo>
                                    <a:lnTo>
                                      <a:pt x="319" y="814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12" y="792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307" y="769"/>
                                    </a:lnTo>
                                    <a:lnTo>
                                      <a:pt x="306" y="756"/>
                                    </a:lnTo>
                                    <a:lnTo>
                                      <a:pt x="304" y="744"/>
                                    </a:lnTo>
                                    <a:lnTo>
                                      <a:pt x="303" y="733"/>
                                    </a:lnTo>
                                    <a:lnTo>
                                      <a:pt x="302" y="720"/>
                                    </a:lnTo>
                                    <a:lnTo>
                                      <a:pt x="302" y="708"/>
                                    </a:lnTo>
                                    <a:lnTo>
                                      <a:pt x="302" y="707"/>
                                    </a:lnTo>
                                    <a:lnTo>
                                      <a:pt x="302" y="699"/>
                                    </a:lnTo>
                                    <a:lnTo>
                                      <a:pt x="303" y="690"/>
                                    </a:lnTo>
                                    <a:lnTo>
                                      <a:pt x="303" y="683"/>
                                    </a:lnTo>
                                    <a:lnTo>
                                      <a:pt x="304" y="674"/>
                                    </a:lnTo>
                                    <a:lnTo>
                                      <a:pt x="306" y="657"/>
                                    </a:lnTo>
                                    <a:lnTo>
                                      <a:pt x="308" y="640"/>
                                    </a:lnTo>
                                    <a:lnTo>
                                      <a:pt x="312" y="625"/>
                                    </a:lnTo>
                                    <a:lnTo>
                                      <a:pt x="317" y="609"/>
                                    </a:lnTo>
                                    <a:lnTo>
                                      <a:pt x="322" y="594"/>
                                    </a:lnTo>
                                    <a:lnTo>
                                      <a:pt x="329" y="579"/>
                                    </a:lnTo>
                                    <a:lnTo>
                                      <a:pt x="330" y="573"/>
                                    </a:lnTo>
                                    <a:lnTo>
                                      <a:pt x="333" y="570"/>
                                    </a:lnTo>
                                    <a:lnTo>
                                      <a:pt x="335" y="564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43" y="548"/>
                                    </a:lnTo>
                                    <a:lnTo>
                                      <a:pt x="351" y="536"/>
                                    </a:lnTo>
                                    <a:lnTo>
                                      <a:pt x="357" y="525"/>
                                    </a:lnTo>
                                    <a:lnTo>
                                      <a:pt x="365" y="514"/>
                                    </a:lnTo>
                                    <a:lnTo>
                                      <a:pt x="372" y="503"/>
                                    </a:lnTo>
                                    <a:lnTo>
                                      <a:pt x="381" y="494"/>
                                    </a:lnTo>
                                    <a:lnTo>
                                      <a:pt x="390" y="483"/>
                                    </a:lnTo>
                                    <a:lnTo>
                                      <a:pt x="399" y="473"/>
                                    </a:lnTo>
                                    <a:lnTo>
                                      <a:pt x="399" y="473"/>
                                    </a:lnTo>
                                    <a:lnTo>
                                      <a:pt x="406" y="467"/>
                                    </a:lnTo>
                                    <a:lnTo>
                                      <a:pt x="412" y="460"/>
                                    </a:lnTo>
                                    <a:lnTo>
                                      <a:pt x="419" y="455"/>
                                    </a:lnTo>
                                    <a:lnTo>
                                      <a:pt x="425" y="450"/>
                                    </a:lnTo>
                                    <a:lnTo>
                                      <a:pt x="433" y="444"/>
                                    </a:lnTo>
                                    <a:lnTo>
                                      <a:pt x="440" y="438"/>
                                    </a:lnTo>
                                    <a:lnTo>
                                      <a:pt x="447" y="433"/>
                                    </a:lnTo>
                                    <a:lnTo>
                                      <a:pt x="454" y="428"/>
                                    </a:lnTo>
                                    <a:lnTo>
                                      <a:pt x="465" y="423"/>
                                    </a:lnTo>
                                    <a:lnTo>
                                      <a:pt x="474" y="417"/>
                                    </a:lnTo>
                                    <a:lnTo>
                                      <a:pt x="484" y="411"/>
                                    </a:lnTo>
                                    <a:lnTo>
                                      <a:pt x="494" y="406"/>
                                    </a:lnTo>
                                    <a:lnTo>
                                      <a:pt x="506" y="402"/>
                                    </a:lnTo>
                                    <a:lnTo>
                                      <a:pt x="516" y="397"/>
                                    </a:lnTo>
                                    <a:lnTo>
                                      <a:pt x="528" y="393"/>
                                    </a:lnTo>
                                    <a:lnTo>
                                      <a:pt x="538" y="390"/>
                                    </a:lnTo>
                                    <a:lnTo>
                                      <a:pt x="549" y="387"/>
                                    </a:lnTo>
                                    <a:lnTo>
                                      <a:pt x="561" y="384"/>
                                    </a:lnTo>
                                    <a:lnTo>
                                      <a:pt x="572" y="382"/>
                                    </a:lnTo>
                                    <a:lnTo>
                                      <a:pt x="584" y="379"/>
                                    </a:lnTo>
                                    <a:lnTo>
                                      <a:pt x="597" y="378"/>
                                    </a:lnTo>
                                    <a:lnTo>
                                      <a:pt x="608" y="377"/>
                                    </a:lnTo>
                                    <a:lnTo>
                                      <a:pt x="620" y="377"/>
                                    </a:lnTo>
                                    <a:lnTo>
                                      <a:pt x="633" y="377"/>
                                    </a:lnTo>
                                    <a:close/>
                                    <a:moveTo>
                                      <a:pt x="1125" y="288"/>
                                    </a:moveTo>
                                    <a:lnTo>
                                      <a:pt x="893" y="366"/>
                                    </a:lnTo>
                                    <a:lnTo>
                                      <a:pt x="888" y="368"/>
                                    </a:lnTo>
                                    <a:lnTo>
                                      <a:pt x="887" y="363"/>
                                    </a:lnTo>
                                    <a:lnTo>
                                      <a:pt x="882" y="351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85" y="345"/>
                                    </a:lnTo>
                                    <a:lnTo>
                                      <a:pt x="1124" y="264"/>
                                    </a:lnTo>
                                    <a:lnTo>
                                      <a:pt x="1128" y="262"/>
                                    </a:lnTo>
                                    <a:lnTo>
                                      <a:pt x="1130" y="261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35" y="265"/>
                                    </a:lnTo>
                                    <a:lnTo>
                                      <a:pt x="1135" y="265"/>
                                    </a:lnTo>
                                    <a:lnTo>
                                      <a:pt x="1244" y="352"/>
                                    </a:lnTo>
                                    <a:lnTo>
                                      <a:pt x="1247" y="354"/>
                                    </a:lnTo>
                                    <a:lnTo>
                                      <a:pt x="1248" y="355"/>
                                    </a:lnTo>
                                    <a:lnTo>
                                      <a:pt x="1250" y="356"/>
                                    </a:lnTo>
                                    <a:lnTo>
                                      <a:pt x="1250" y="359"/>
                                    </a:lnTo>
                                    <a:lnTo>
                                      <a:pt x="1269" y="498"/>
                                    </a:lnTo>
                                    <a:lnTo>
                                      <a:pt x="1269" y="499"/>
                                    </a:lnTo>
                                    <a:lnTo>
                                      <a:pt x="1269" y="501"/>
                                    </a:lnTo>
                                    <a:lnTo>
                                      <a:pt x="1270" y="504"/>
                                    </a:lnTo>
                                    <a:lnTo>
                                      <a:pt x="1268" y="507"/>
                                    </a:lnTo>
                                    <a:lnTo>
                                      <a:pt x="1265" y="508"/>
                                    </a:lnTo>
                                    <a:lnTo>
                                      <a:pt x="1265" y="509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1071" y="679"/>
                                    </a:lnTo>
                                    <a:lnTo>
                                      <a:pt x="1069" y="675"/>
                                    </a:lnTo>
                                    <a:lnTo>
                                      <a:pt x="1060" y="665"/>
                                    </a:lnTo>
                                    <a:lnTo>
                                      <a:pt x="1056" y="661"/>
                                    </a:lnTo>
                                    <a:lnTo>
                                      <a:pt x="1060" y="658"/>
                                    </a:lnTo>
                                    <a:lnTo>
                                      <a:pt x="1244" y="495"/>
                                    </a:lnTo>
                                    <a:lnTo>
                                      <a:pt x="1242" y="474"/>
                                    </a:lnTo>
                                    <a:lnTo>
                                      <a:pt x="1241" y="478"/>
                                    </a:lnTo>
                                    <a:lnTo>
                                      <a:pt x="1236" y="490"/>
                                    </a:lnTo>
                                    <a:lnTo>
                                      <a:pt x="1233" y="495"/>
                                    </a:lnTo>
                                    <a:lnTo>
                                      <a:pt x="1228" y="492"/>
                                    </a:lnTo>
                                    <a:lnTo>
                                      <a:pt x="1135" y="453"/>
                                    </a:lnTo>
                                    <a:lnTo>
                                      <a:pt x="1002" y="530"/>
                                    </a:lnTo>
                                    <a:lnTo>
                                      <a:pt x="997" y="532"/>
                                    </a:lnTo>
                                    <a:lnTo>
                                      <a:pt x="994" y="527"/>
                                    </a:lnTo>
                                    <a:lnTo>
                                      <a:pt x="988" y="517"/>
                                    </a:lnTo>
                                    <a:lnTo>
                                      <a:pt x="985" y="512"/>
                                    </a:lnTo>
                                    <a:lnTo>
                                      <a:pt x="991" y="509"/>
                                    </a:lnTo>
                                    <a:lnTo>
                                      <a:pt x="1128" y="429"/>
                                    </a:lnTo>
                                    <a:lnTo>
                                      <a:pt x="1128" y="429"/>
                                    </a:lnTo>
                                    <a:lnTo>
                                      <a:pt x="1130" y="428"/>
                                    </a:lnTo>
                                    <a:lnTo>
                                      <a:pt x="1133" y="427"/>
                                    </a:lnTo>
                                    <a:lnTo>
                                      <a:pt x="1135" y="428"/>
                                    </a:lnTo>
                                    <a:lnTo>
                                      <a:pt x="1139" y="429"/>
                                    </a:lnTo>
                                    <a:lnTo>
                                      <a:pt x="1237" y="472"/>
                                    </a:lnTo>
                                    <a:lnTo>
                                      <a:pt x="1242" y="473"/>
                                    </a:lnTo>
                                    <a:lnTo>
                                      <a:pt x="1227" y="368"/>
                                    </a:lnTo>
                                    <a:lnTo>
                                      <a:pt x="1125" y="288"/>
                                    </a:lnTo>
                                    <a:close/>
                                    <a:moveTo>
                                      <a:pt x="1110" y="409"/>
                                    </a:moveTo>
                                    <a:lnTo>
                                      <a:pt x="1121" y="309"/>
                                    </a:lnTo>
                                    <a:lnTo>
                                      <a:pt x="1123" y="302"/>
                                    </a:lnTo>
                                    <a:lnTo>
                                      <a:pt x="1128" y="303"/>
                                    </a:lnTo>
                                    <a:lnTo>
                                      <a:pt x="1141" y="305"/>
                                    </a:lnTo>
                                    <a:lnTo>
                                      <a:pt x="1146" y="305"/>
                                    </a:lnTo>
                                    <a:lnTo>
                                      <a:pt x="1144" y="311"/>
                                    </a:lnTo>
                                    <a:lnTo>
                                      <a:pt x="1132" y="418"/>
                                    </a:lnTo>
                                    <a:lnTo>
                                      <a:pt x="1132" y="420"/>
                                    </a:lnTo>
                                    <a:lnTo>
                                      <a:pt x="1132" y="423"/>
                                    </a:lnTo>
                                    <a:lnTo>
                                      <a:pt x="1129" y="424"/>
                                    </a:lnTo>
                                    <a:lnTo>
                                      <a:pt x="1126" y="427"/>
                                    </a:lnTo>
                                    <a:lnTo>
                                      <a:pt x="1126" y="427"/>
                                    </a:lnTo>
                                    <a:lnTo>
                                      <a:pt x="988" y="507"/>
                                    </a:lnTo>
                                    <a:lnTo>
                                      <a:pt x="984" y="508"/>
                                    </a:lnTo>
                                    <a:lnTo>
                                      <a:pt x="982" y="504"/>
                                    </a:lnTo>
                                    <a:lnTo>
                                      <a:pt x="975" y="494"/>
                                    </a:lnTo>
                                    <a:lnTo>
                                      <a:pt x="971" y="489"/>
                                    </a:lnTo>
                                    <a:lnTo>
                                      <a:pt x="976" y="486"/>
                                    </a:lnTo>
                                    <a:lnTo>
                                      <a:pt x="1110" y="409"/>
                                    </a:lnTo>
                                    <a:close/>
                                    <a:moveTo>
                                      <a:pt x="210" y="762"/>
                                    </a:moveTo>
                                    <a:lnTo>
                                      <a:pt x="25" y="924"/>
                                    </a:lnTo>
                                    <a:lnTo>
                                      <a:pt x="43" y="1052"/>
                                    </a:lnTo>
                                    <a:lnTo>
                                      <a:pt x="145" y="1131"/>
                                    </a:lnTo>
                                    <a:lnTo>
                                      <a:pt x="378" y="1053"/>
                                    </a:lnTo>
                                    <a:lnTo>
                                      <a:pt x="383" y="1050"/>
                                    </a:lnTo>
                                    <a:lnTo>
                                      <a:pt x="384" y="1057"/>
                                    </a:lnTo>
                                    <a:lnTo>
                                      <a:pt x="388" y="1068"/>
                                    </a:lnTo>
                                    <a:lnTo>
                                      <a:pt x="390" y="1074"/>
                                    </a:lnTo>
                                    <a:lnTo>
                                      <a:pt x="385" y="1075"/>
                                    </a:lnTo>
                                    <a:lnTo>
                                      <a:pt x="147" y="1156"/>
                                    </a:lnTo>
                                    <a:lnTo>
                                      <a:pt x="143" y="1157"/>
                                    </a:lnTo>
                                    <a:lnTo>
                                      <a:pt x="140" y="1158"/>
                                    </a:lnTo>
                                    <a:lnTo>
                                      <a:pt x="138" y="1156"/>
                                    </a:lnTo>
                                    <a:lnTo>
                                      <a:pt x="135" y="1155"/>
                                    </a:lnTo>
                                    <a:lnTo>
                                      <a:pt x="135" y="1155"/>
                                    </a:lnTo>
                                    <a:lnTo>
                                      <a:pt x="26" y="1067"/>
                                    </a:lnTo>
                                    <a:lnTo>
                                      <a:pt x="24" y="1066"/>
                                    </a:lnTo>
                                    <a:lnTo>
                                      <a:pt x="21" y="1065"/>
                                    </a:lnTo>
                                    <a:lnTo>
                                      <a:pt x="21" y="1062"/>
                                    </a:lnTo>
                                    <a:lnTo>
                                      <a:pt x="21" y="1061"/>
                                    </a:lnTo>
                                    <a:lnTo>
                                      <a:pt x="2" y="922"/>
                                    </a:lnTo>
                                    <a:lnTo>
                                      <a:pt x="0" y="918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" y="913"/>
                                    </a:lnTo>
                                    <a:lnTo>
                                      <a:pt x="4" y="910"/>
                                    </a:lnTo>
                                    <a:lnTo>
                                      <a:pt x="194" y="744"/>
                                    </a:lnTo>
                                    <a:lnTo>
                                      <a:pt x="198" y="741"/>
                                    </a:lnTo>
                                    <a:lnTo>
                                      <a:pt x="202" y="744"/>
                                    </a:lnTo>
                                    <a:lnTo>
                                      <a:pt x="211" y="755"/>
                                    </a:lnTo>
                                    <a:lnTo>
                                      <a:pt x="213" y="759"/>
                                    </a:lnTo>
                                    <a:lnTo>
                                      <a:pt x="210" y="762"/>
                                    </a:lnTo>
                                    <a:close/>
                                    <a:moveTo>
                                      <a:pt x="44" y="931"/>
                                    </a:moveTo>
                                    <a:lnTo>
                                      <a:pt x="138" y="971"/>
                                    </a:lnTo>
                                    <a:lnTo>
                                      <a:pt x="271" y="894"/>
                                    </a:lnTo>
                                    <a:lnTo>
                                      <a:pt x="275" y="892"/>
                                    </a:lnTo>
                                    <a:lnTo>
                                      <a:pt x="279" y="896"/>
                                    </a:lnTo>
                                    <a:lnTo>
                                      <a:pt x="285" y="908"/>
                                    </a:lnTo>
                                    <a:lnTo>
                                      <a:pt x="288" y="912"/>
                                    </a:lnTo>
                                    <a:lnTo>
                                      <a:pt x="283" y="914"/>
                                    </a:lnTo>
                                    <a:lnTo>
                                      <a:pt x="145" y="994"/>
                                    </a:lnTo>
                                    <a:lnTo>
                                      <a:pt x="145" y="995"/>
                                    </a:lnTo>
                                    <a:lnTo>
                                      <a:pt x="142" y="996"/>
                                    </a:lnTo>
                                    <a:lnTo>
                                      <a:pt x="139" y="998"/>
                                    </a:lnTo>
                                    <a:lnTo>
                                      <a:pt x="138" y="996"/>
                                    </a:lnTo>
                                    <a:lnTo>
                                      <a:pt x="134" y="995"/>
                                    </a:lnTo>
                                    <a:lnTo>
                                      <a:pt x="35" y="953"/>
                                    </a:lnTo>
                                    <a:lnTo>
                                      <a:pt x="31" y="950"/>
                                    </a:lnTo>
                                    <a:lnTo>
                                      <a:pt x="33" y="946"/>
                                    </a:lnTo>
                                    <a:lnTo>
                                      <a:pt x="38" y="933"/>
                                    </a:lnTo>
                                    <a:lnTo>
                                      <a:pt x="40" y="930"/>
                                    </a:lnTo>
                                    <a:lnTo>
                                      <a:pt x="44" y="931"/>
                                    </a:lnTo>
                                    <a:close/>
                                    <a:moveTo>
                                      <a:pt x="129" y="1113"/>
                                    </a:moveTo>
                                    <a:lnTo>
                                      <a:pt x="140" y="1007"/>
                                    </a:lnTo>
                                    <a:lnTo>
                                      <a:pt x="142" y="1003"/>
                                    </a:lnTo>
                                    <a:lnTo>
                                      <a:pt x="142" y="1000"/>
                                    </a:lnTo>
                                    <a:lnTo>
                                      <a:pt x="144" y="999"/>
                                    </a:lnTo>
                                    <a:lnTo>
                                      <a:pt x="147" y="998"/>
                                    </a:lnTo>
                                    <a:lnTo>
                                      <a:pt x="285" y="918"/>
                                    </a:lnTo>
                                    <a:lnTo>
                                      <a:pt x="289" y="915"/>
                                    </a:lnTo>
                                    <a:lnTo>
                                      <a:pt x="292" y="919"/>
                                    </a:lnTo>
                                    <a:lnTo>
                                      <a:pt x="298" y="931"/>
                                    </a:lnTo>
                                    <a:lnTo>
                                      <a:pt x="301" y="935"/>
                                    </a:lnTo>
                                    <a:lnTo>
                                      <a:pt x="297" y="937"/>
                                    </a:lnTo>
                                    <a:lnTo>
                                      <a:pt x="163" y="1014"/>
                                    </a:lnTo>
                                    <a:lnTo>
                                      <a:pt x="152" y="1116"/>
                                    </a:lnTo>
                                    <a:lnTo>
                                      <a:pt x="151" y="1121"/>
                                    </a:lnTo>
                                    <a:lnTo>
                                      <a:pt x="145" y="1120"/>
                                    </a:lnTo>
                                    <a:lnTo>
                                      <a:pt x="133" y="1119"/>
                                    </a:lnTo>
                                    <a:lnTo>
                                      <a:pt x="127" y="1119"/>
                                    </a:lnTo>
                                    <a:lnTo>
                                      <a:pt x="129" y="1113"/>
                                    </a:lnTo>
                                    <a:close/>
                                    <a:moveTo>
                                      <a:pt x="1244" y="924"/>
                                    </a:moveTo>
                                    <a:lnTo>
                                      <a:pt x="1060" y="761"/>
                                    </a:lnTo>
                                    <a:lnTo>
                                      <a:pt x="1056" y="759"/>
                                    </a:lnTo>
                                    <a:lnTo>
                                      <a:pt x="1060" y="755"/>
                                    </a:lnTo>
                                    <a:lnTo>
                                      <a:pt x="1069" y="744"/>
                                    </a:lnTo>
                                    <a:lnTo>
                                      <a:pt x="1071" y="741"/>
                                    </a:lnTo>
                                    <a:lnTo>
                                      <a:pt x="1075" y="744"/>
                                    </a:lnTo>
                                    <a:lnTo>
                                      <a:pt x="1265" y="910"/>
                                    </a:lnTo>
                                    <a:lnTo>
                                      <a:pt x="1265" y="910"/>
                                    </a:lnTo>
                                    <a:lnTo>
                                      <a:pt x="1268" y="913"/>
                                    </a:lnTo>
                                    <a:lnTo>
                                      <a:pt x="1270" y="914"/>
                                    </a:lnTo>
                                    <a:lnTo>
                                      <a:pt x="1269" y="917"/>
                                    </a:lnTo>
                                    <a:lnTo>
                                      <a:pt x="1269" y="922"/>
                                    </a:lnTo>
                                    <a:lnTo>
                                      <a:pt x="1250" y="1061"/>
                                    </a:lnTo>
                                    <a:lnTo>
                                      <a:pt x="1250" y="1063"/>
                                    </a:lnTo>
                                    <a:lnTo>
                                      <a:pt x="1248" y="1065"/>
                                    </a:lnTo>
                                    <a:lnTo>
                                      <a:pt x="1246" y="1066"/>
                                    </a:lnTo>
                                    <a:lnTo>
                                      <a:pt x="1244" y="1067"/>
                                    </a:lnTo>
                                    <a:lnTo>
                                      <a:pt x="1135" y="1155"/>
                                    </a:lnTo>
                                    <a:lnTo>
                                      <a:pt x="1132" y="1156"/>
                                    </a:lnTo>
                                    <a:lnTo>
                                      <a:pt x="1130" y="1158"/>
                                    </a:lnTo>
                                    <a:lnTo>
                                      <a:pt x="1128" y="1157"/>
                                    </a:lnTo>
                                    <a:lnTo>
                                      <a:pt x="1124" y="1156"/>
                                    </a:lnTo>
                                    <a:lnTo>
                                      <a:pt x="885" y="1075"/>
                                    </a:lnTo>
                                    <a:lnTo>
                                      <a:pt x="880" y="1074"/>
                                    </a:lnTo>
                                    <a:lnTo>
                                      <a:pt x="882" y="1068"/>
                                    </a:lnTo>
                                    <a:lnTo>
                                      <a:pt x="887" y="1057"/>
                                    </a:lnTo>
                                    <a:lnTo>
                                      <a:pt x="888" y="1052"/>
                                    </a:lnTo>
                                    <a:lnTo>
                                      <a:pt x="893" y="1053"/>
                                    </a:lnTo>
                                    <a:lnTo>
                                      <a:pt x="1125" y="1131"/>
                                    </a:lnTo>
                                    <a:lnTo>
                                      <a:pt x="1143" y="1119"/>
                                    </a:lnTo>
                                    <a:lnTo>
                                      <a:pt x="1138" y="1119"/>
                                    </a:lnTo>
                                    <a:lnTo>
                                      <a:pt x="1125" y="1120"/>
                                    </a:lnTo>
                                    <a:lnTo>
                                      <a:pt x="1120" y="1121"/>
                                    </a:lnTo>
                                    <a:lnTo>
                                      <a:pt x="1119" y="1116"/>
                                    </a:lnTo>
                                    <a:lnTo>
                                      <a:pt x="1107" y="1014"/>
                                    </a:lnTo>
                                    <a:lnTo>
                                      <a:pt x="974" y="937"/>
                                    </a:lnTo>
                                    <a:lnTo>
                                      <a:pt x="969" y="935"/>
                                    </a:lnTo>
                                    <a:lnTo>
                                      <a:pt x="971" y="931"/>
                                    </a:lnTo>
                                    <a:lnTo>
                                      <a:pt x="979" y="919"/>
                                    </a:lnTo>
                                    <a:lnTo>
                                      <a:pt x="982" y="915"/>
                                    </a:lnTo>
                                    <a:lnTo>
                                      <a:pt x="985" y="918"/>
                                    </a:lnTo>
                                    <a:lnTo>
                                      <a:pt x="1124" y="998"/>
                                    </a:lnTo>
                                    <a:lnTo>
                                      <a:pt x="1126" y="999"/>
                                    </a:lnTo>
                                    <a:lnTo>
                                      <a:pt x="1129" y="1000"/>
                                    </a:lnTo>
                                    <a:lnTo>
                                      <a:pt x="1129" y="1003"/>
                                    </a:lnTo>
                                    <a:lnTo>
                                      <a:pt x="1129" y="1007"/>
                                    </a:lnTo>
                                    <a:lnTo>
                                      <a:pt x="1142" y="1113"/>
                                    </a:lnTo>
                                    <a:lnTo>
                                      <a:pt x="1143" y="1119"/>
                                    </a:lnTo>
                                    <a:lnTo>
                                      <a:pt x="1227" y="1052"/>
                                    </a:lnTo>
                                    <a:lnTo>
                                      <a:pt x="1244" y="924"/>
                                    </a:lnTo>
                                    <a:close/>
                                    <a:moveTo>
                                      <a:pt x="1132" y="971"/>
                                    </a:moveTo>
                                    <a:lnTo>
                                      <a:pt x="1225" y="931"/>
                                    </a:lnTo>
                                    <a:lnTo>
                                      <a:pt x="1230" y="930"/>
                                    </a:lnTo>
                                    <a:lnTo>
                                      <a:pt x="1233" y="933"/>
                                    </a:lnTo>
                                    <a:lnTo>
                                      <a:pt x="1237" y="946"/>
                                    </a:lnTo>
                                    <a:lnTo>
                                      <a:pt x="1239" y="950"/>
                                    </a:lnTo>
                                    <a:lnTo>
                                      <a:pt x="1234" y="953"/>
                                    </a:lnTo>
                                    <a:lnTo>
                                      <a:pt x="1137" y="995"/>
                                    </a:lnTo>
                                    <a:lnTo>
                                      <a:pt x="1135" y="995"/>
                                    </a:lnTo>
                                    <a:lnTo>
                                      <a:pt x="1133" y="996"/>
                                    </a:lnTo>
                                    <a:lnTo>
                                      <a:pt x="1130" y="998"/>
                                    </a:lnTo>
                                    <a:lnTo>
                                      <a:pt x="1128" y="996"/>
                                    </a:lnTo>
                                    <a:lnTo>
                                      <a:pt x="1125" y="994"/>
                                    </a:lnTo>
                                    <a:lnTo>
                                      <a:pt x="988" y="914"/>
                                    </a:lnTo>
                                    <a:lnTo>
                                      <a:pt x="983" y="912"/>
                                    </a:lnTo>
                                    <a:lnTo>
                                      <a:pt x="985" y="908"/>
                                    </a:lnTo>
                                    <a:lnTo>
                                      <a:pt x="992" y="896"/>
                                    </a:lnTo>
                                    <a:lnTo>
                                      <a:pt x="994" y="891"/>
                                    </a:lnTo>
                                    <a:lnTo>
                                      <a:pt x="998" y="894"/>
                                    </a:lnTo>
                                    <a:lnTo>
                                      <a:pt x="1132" y="971"/>
                                    </a:lnTo>
                                    <a:close/>
                                    <a:moveTo>
                                      <a:pt x="378" y="366"/>
                                    </a:moveTo>
                                    <a:lnTo>
                                      <a:pt x="145" y="288"/>
                                    </a:lnTo>
                                    <a:lnTo>
                                      <a:pt x="43" y="368"/>
                                    </a:lnTo>
                                    <a:lnTo>
                                      <a:pt x="27" y="473"/>
                                    </a:lnTo>
                                    <a:lnTo>
                                      <a:pt x="33" y="472"/>
                                    </a:lnTo>
                                    <a:lnTo>
                                      <a:pt x="131" y="429"/>
                                    </a:lnTo>
                                    <a:lnTo>
                                      <a:pt x="135" y="428"/>
                                    </a:lnTo>
                                    <a:lnTo>
                                      <a:pt x="136" y="427"/>
                                    </a:lnTo>
                                    <a:lnTo>
                                      <a:pt x="139" y="428"/>
                                    </a:lnTo>
                                    <a:lnTo>
                                      <a:pt x="143" y="429"/>
                                    </a:lnTo>
                                    <a:lnTo>
                                      <a:pt x="280" y="509"/>
                                    </a:lnTo>
                                    <a:lnTo>
                                      <a:pt x="285" y="512"/>
                                    </a:lnTo>
                                    <a:lnTo>
                                      <a:pt x="283" y="517"/>
                                    </a:lnTo>
                                    <a:lnTo>
                                      <a:pt x="275" y="527"/>
                                    </a:lnTo>
                                    <a:lnTo>
                                      <a:pt x="272" y="532"/>
                                    </a:lnTo>
                                    <a:lnTo>
                                      <a:pt x="268" y="530"/>
                                    </a:lnTo>
                                    <a:lnTo>
                                      <a:pt x="135" y="453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35" y="490"/>
                                    </a:lnTo>
                                    <a:lnTo>
                                      <a:pt x="30" y="478"/>
                                    </a:lnTo>
                                    <a:lnTo>
                                      <a:pt x="27" y="473"/>
                                    </a:lnTo>
                                    <a:lnTo>
                                      <a:pt x="25" y="495"/>
                                    </a:lnTo>
                                    <a:lnTo>
                                      <a:pt x="210" y="658"/>
                                    </a:lnTo>
                                    <a:lnTo>
                                      <a:pt x="213" y="661"/>
                                    </a:lnTo>
                                    <a:lnTo>
                                      <a:pt x="211" y="665"/>
                                    </a:lnTo>
                                    <a:lnTo>
                                      <a:pt x="202" y="675"/>
                                    </a:lnTo>
                                    <a:lnTo>
                                      <a:pt x="198" y="679"/>
                                    </a:lnTo>
                                    <a:lnTo>
                                      <a:pt x="194" y="675"/>
                                    </a:lnTo>
                                    <a:lnTo>
                                      <a:pt x="4" y="509"/>
                                    </a:lnTo>
                                    <a:lnTo>
                                      <a:pt x="2" y="507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1"/>
                                    </a:lnTo>
                                    <a:lnTo>
                                      <a:pt x="2" y="498"/>
                                    </a:lnTo>
                                    <a:lnTo>
                                      <a:pt x="21" y="359"/>
                                    </a:lnTo>
                                    <a:lnTo>
                                      <a:pt x="21" y="357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25" y="352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8" y="264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43" y="262"/>
                                    </a:lnTo>
                                    <a:lnTo>
                                      <a:pt x="147" y="264"/>
                                    </a:lnTo>
                                    <a:lnTo>
                                      <a:pt x="385" y="345"/>
                                    </a:lnTo>
                                    <a:lnTo>
                                      <a:pt x="390" y="346"/>
                                    </a:lnTo>
                                    <a:lnTo>
                                      <a:pt x="388" y="351"/>
                                    </a:lnTo>
                                    <a:lnTo>
                                      <a:pt x="384" y="363"/>
                                    </a:lnTo>
                                    <a:lnTo>
                                      <a:pt x="383" y="368"/>
                                    </a:lnTo>
                                    <a:lnTo>
                                      <a:pt x="378" y="366"/>
                                    </a:lnTo>
                                    <a:close/>
                                    <a:moveTo>
                                      <a:pt x="148" y="309"/>
                                    </a:moveTo>
                                    <a:lnTo>
                                      <a:pt x="161" y="409"/>
                                    </a:lnTo>
                                    <a:lnTo>
                                      <a:pt x="294" y="486"/>
                                    </a:lnTo>
                                    <a:lnTo>
                                      <a:pt x="298" y="489"/>
                                    </a:lnTo>
                                    <a:lnTo>
                                      <a:pt x="295" y="494"/>
                                    </a:lnTo>
                                    <a:lnTo>
                                      <a:pt x="289" y="504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3" y="507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22"/>
                                    </a:lnTo>
                                    <a:lnTo>
                                      <a:pt x="138" y="418"/>
                                    </a:lnTo>
                                    <a:lnTo>
                                      <a:pt x="126" y="311"/>
                                    </a:lnTo>
                                    <a:lnTo>
                                      <a:pt x="125" y="305"/>
                                    </a:lnTo>
                                    <a:lnTo>
                                      <a:pt x="130" y="305"/>
                                    </a:lnTo>
                                    <a:lnTo>
                                      <a:pt x="143" y="303"/>
                                    </a:lnTo>
                                    <a:lnTo>
                                      <a:pt x="148" y="302"/>
                                    </a:lnTo>
                                    <a:lnTo>
                                      <a:pt x="148" y="309"/>
                                    </a:lnTo>
                                    <a:close/>
                                    <a:moveTo>
                                      <a:pt x="755" y="1346"/>
                                    </a:moveTo>
                                    <a:lnTo>
                                      <a:pt x="803" y="1104"/>
                                    </a:lnTo>
                                    <a:lnTo>
                                      <a:pt x="805" y="1099"/>
                                    </a:lnTo>
                                    <a:lnTo>
                                      <a:pt x="808" y="1101"/>
                                    </a:lnTo>
                                    <a:lnTo>
                                      <a:pt x="823" y="1103"/>
                                    </a:lnTo>
                                    <a:lnTo>
                                      <a:pt x="826" y="1104"/>
                                    </a:lnTo>
                                    <a:lnTo>
                                      <a:pt x="826" y="1110"/>
                                    </a:lnTo>
                                    <a:lnTo>
                                      <a:pt x="776" y="1356"/>
                                    </a:lnTo>
                                    <a:lnTo>
                                      <a:pt x="776" y="1360"/>
                                    </a:lnTo>
                                    <a:lnTo>
                                      <a:pt x="775" y="1363"/>
                                    </a:lnTo>
                                    <a:lnTo>
                                      <a:pt x="773" y="1364"/>
                                    </a:lnTo>
                                    <a:lnTo>
                                      <a:pt x="769" y="1365"/>
                                    </a:lnTo>
                                    <a:lnTo>
                                      <a:pt x="639" y="1418"/>
                                    </a:lnTo>
                                    <a:lnTo>
                                      <a:pt x="637" y="1419"/>
                                    </a:lnTo>
                                    <a:lnTo>
                                      <a:pt x="635" y="1419"/>
                                    </a:lnTo>
                                    <a:lnTo>
                                      <a:pt x="633" y="1419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501" y="1365"/>
                                    </a:lnTo>
                                    <a:lnTo>
                                      <a:pt x="498" y="1364"/>
                                    </a:lnTo>
                                    <a:lnTo>
                                      <a:pt x="495" y="1363"/>
                                    </a:lnTo>
                                    <a:lnTo>
                                      <a:pt x="494" y="1362"/>
                                    </a:lnTo>
                                    <a:lnTo>
                                      <a:pt x="494" y="1358"/>
                                    </a:lnTo>
                                    <a:lnTo>
                                      <a:pt x="444" y="1110"/>
                                    </a:lnTo>
                                    <a:lnTo>
                                      <a:pt x="443" y="1104"/>
                                    </a:lnTo>
                                    <a:lnTo>
                                      <a:pt x="448" y="1103"/>
                                    </a:lnTo>
                                    <a:lnTo>
                                      <a:pt x="461" y="1101"/>
                                    </a:lnTo>
                                    <a:lnTo>
                                      <a:pt x="466" y="1099"/>
                                    </a:lnTo>
                                    <a:lnTo>
                                      <a:pt x="467" y="1104"/>
                                    </a:lnTo>
                                    <a:lnTo>
                                      <a:pt x="516" y="1346"/>
                                    </a:lnTo>
                                    <a:lnTo>
                                      <a:pt x="535" y="1355"/>
                                    </a:lnTo>
                                    <a:lnTo>
                                      <a:pt x="533" y="1351"/>
                                    </a:lnTo>
                                    <a:lnTo>
                                      <a:pt x="525" y="1340"/>
                                    </a:lnTo>
                                    <a:lnTo>
                                      <a:pt x="521" y="1336"/>
                                    </a:lnTo>
                                    <a:lnTo>
                                      <a:pt x="526" y="1333"/>
                                    </a:lnTo>
                                    <a:lnTo>
                                      <a:pt x="607" y="1272"/>
                                    </a:lnTo>
                                    <a:lnTo>
                                      <a:pt x="607" y="1117"/>
                                    </a:lnTo>
                                    <a:lnTo>
                                      <a:pt x="607" y="1112"/>
                                    </a:lnTo>
                                    <a:lnTo>
                                      <a:pt x="612" y="1112"/>
                                    </a:lnTo>
                                    <a:lnTo>
                                      <a:pt x="625" y="1112"/>
                                    </a:lnTo>
                                    <a:lnTo>
                                      <a:pt x="630" y="1112"/>
                                    </a:lnTo>
                                    <a:lnTo>
                                      <a:pt x="630" y="1117"/>
                                    </a:lnTo>
                                    <a:lnTo>
                                      <a:pt x="630" y="1278"/>
                                    </a:lnTo>
                                    <a:lnTo>
                                      <a:pt x="630" y="1281"/>
                                    </a:lnTo>
                                    <a:lnTo>
                                      <a:pt x="630" y="1283"/>
                                    </a:lnTo>
                                    <a:lnTo>
                                      <a:pt x="629" y="1286"/>
                                    </a:lnTo>
                                    <a:lnTo>
                                      <a:pt x="626" y="1287"/>
                                    </a:lnTo>
                                    <a:lnTo>
                                      <a:pt x="540" y="1351"/>
                                    </a:lnTo>
                                    <a:lnTo>
                                      <a:pt x="537" y="1355"/>
                                    </a:lnTo>
                                    <a:lnTo>
                                      <a:pt x="635" y="1395"/>
                                    </a:lnTo>
                                    <a:lnTo>
                                      <a:pt x="755" y="1346"/>
                                    </a:lnTo>
                                    <a:close/>
                                    <a:moveTo>
                                      <a:pt x="657" y="1272"/>
                                    </a:moveTo>
                                    <a:lnTo>
                                      <a:pt x="739" y="1333"/>
                                    </a:lnTo>
                                    <a:lnTo>
                                      <a:pt x="743" y="1336"/>
                                    </a:lnTo>
                                    <a:lnTo>
                                      <a:pt x="740" y="1340"/>
                                    </a:lnTo>
                                    <a:lnTo>
                                      <a:pt x="733" y="1351"/>
                                    </a:lnTo>
                                    <a:lnTo>
                                      <a:pt x="729" y="1355"/>
                                    </a:lnTo>
                                    <a:lnTo>
                                      <a:pt x="725" y="1351"/>
                                    </a:lnTo>
                                    <a:lnTo>
                                      <a:pt x="639" y="1287"/>
                                    </a:lnTo>
                                    <a:lnTo>
                                      <a:pt x="637" y="1286"/>
                                    </a:lnTo>
                                    <a:lnTo>
                                      <a:pt x="634" y="1283"/>
                                    </a:lnTo>
                                    <a:lnTo>
                                      <a:pt x="634" y="1281"/>
                                    </a:lnTo>
                                    <a:lnTo>
                                      <a:pt x="634" y="1278"/>
                                    </a:lnTo>
                                    <a:lnTo>
                                      <a:pt x="634" y="1117"/>
                                    </a:lnTo>
                                    <a:lnTo>
                                      <a:pt x="634" y="1112"/>
                                    </a:lnTo>
                                    <a:lnTo>
                                      <a:pt x="639" y="1112"/>
                                    </a:lnTo>
                                    <a:lnTo>
                                      <a:pt x="652" y="1112"/>
                                    </a:lnTo>
                                    <a:lnTo>
                                      <a:pt x="657" y="1112"/>
                                    </a:lnTo>
                                    <a:lnTo>
                                      <a:pt x="657" y="1117"/>
                                    </a:lnTo>
                                    <a:lnTo>
                                      <a:pt x="657" y="1272"/>
                                    </a:lnTo>
                                    <a:close/>
                                    <a:moveTo>
                                      <a:pt x="803" y="315"/>
                                    </a:moveTo>
                                    <a:lnTo>
                                      <a:pt x="755" y="73"/>
                                    </a:lnTo>
                                    <a:lnTo>
                                      <a:pt x="635" y="24"/>
                                    </a:lnTo>
                                    <a:lnTo>
                                      <a:pt x="537" y="64"/>
                                    </a:lnTo>
                                    <a:lnTo>
                                      <a:pt x="540" y="68"/>
                                    </a:lnTo>
                                    <a:lnTo>
                                      <a:pt x="626" y="132"/>
                                    </a:lnTo>
                                    <a:lnTo>
                                      <a:pt x="629" y="134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30" y="139"/>
                                    </a:lnTo>
                                    <a:lnTo>
                                      <a:pt x="630" y="141"/>
                                    </a:lnTo>
                                    <a:lnTo>
                                      <a:pt x="630" y="301"/>
                                    </a:lnTo>
                                    <a:lnTo>
                                      <a:pt x="630" y="307"/>
                                    </a:lnTo>
                                    <a:lnTo>
                                      <a:pt x="625" y="307"/>
                                    </a:lnTo>
                                    <a:lnTo>
                                      <a:pt x="612" y="307"/>
                                    </a:lnTo>
                                    <a:lnTo>
                                      <a:pt x="607" y="307"/>
                                    </a:lnTo>
                                    <a:lnTo>
                                      <a:pt x="607" y="301"/>
                                    </a:lnTo>
                                    <a:lnTo>
                                      <a:pt x="607" y="148"/>
                                    </a:lnTo>
                                    <a:lnTo>
                                      <a:pt x="526" y="86"/>
                                    </a:lnTo>
                                    <a:lnTo>
                                      <a:pt x="521" y="84"/>
                                    </a:lnTo>
                                    <a:lnTo>
                                      <a:pt x="525" y="80"/>
                                    </a:lnTo>
                                    <a:lnTo>
                                      <a:pt x="533" y="68"/>
                                    </a:lnTo>
                                    <a:lnTo>
                                      <a:pt x="535" y="66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467" y="315"/>
                                    </a:lnTo>
                                    <a:lnTo>
                                      <a:pt x="466" y="320"/>
                                    </a:lnTo>
                                    <a:lnTo>
                                      <a:pt x="461" y="319"/>
                                    </a:lnTo>
                                    <a:lnTo>
                                      <a:pt x="448" y="316"/>
                                    </a:lnTo>
                                    <a:lnTo>
                                      <a:pt x="443" y="315"/>
                                    </a:lnTo>
                                    <a:lnTo>
                                      <a:pt x="444" y="310"/>
                                    </a:lnTo>
                                    <a:lnTo>
                                      <a:pt x="494" y="62"/>
                                    </a:lnTo>
                                    <a:lnTo>
                                      <a:pt x="494" y="58"/>
                                    </a:lnTo>
                                    <a:lnTo>
                                      <a:pt x="495" y="55"/>
                                    </a:lnTo>
                                    <a:lnTo>
                                      <a:pt x="498" y="54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630" y="1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37" y="0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769" y="54"/>
                                    </a:lnTo>
                                    <a:lnTo>
                                      <a:pt x="773" y="54"/>
                                    </a:lnTo>
                                    <a:lnTo>
                                      <a:pt x="775" y="55"/>
                                    </a:lnTo>
                                    <a:lnTo>
                                      <a:pt x="776" y="59"/>
                                    </a:lnTo>
                                    <a:lnTo>
                                      <a:pt x="776" y="63"/>
                                    </a:lnTo>
                                    <a:lnTo>
                                      <a:pt x="826" y="310"/>
                                    </a:lnTo>
                                    <a:lnTo>
                                      <a:pt x="826" y="315"/>
                                    </a:lnTo>
                                    <a:lnTo>
                                      <a:pt x="823" y="316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5" y="320"/>
                                    </a:lnTo>
                                    <a:lnTo>
                                      <a:pt x="803" y="315"/>
                                    </a:lnTo>
                                    <a:close/>
                                    <a:moveTo>
                                      <a:pt x="739" y="86"/>
                                    </a:moveTo>
                                    <a:lnTo>
                                      <a:pt x="657" y="148"/>
                                    </a:lnTo>
                                    <a:lnTo>
                                      <a:pt x="657" y="301"/>
                                    </a:lnTo>
                                    <a:lnTo>
                                      <a:pt x="657" y="307"/>
                                    </a:lnTo>
                                    <a:lnTo>
                                      <a:pt x="652" y="307"/>
                                    </a:lnTo>
                                    <a:lnTo>
                                      <a:pt x="639" y="307"/>
                                    </a:lnTo>
                                    <a:lnTo>
                                      <a:pt x="634" y="307"/>
                                    </a:lnTo>
                                    <a:lnTo>
                                      <a:pt x="634" y="301"/>
                                    </a:lnTo>
                                    <a:lnTo>
                                      <a:pt x="634" y="141"/>
                                    </a:lnTo>
                                    <a:lnTo>
                                      <a:pt x="634" y="139"/>
                                    </a:lnTo>
                                    <a:lnTo>
                                      <a:pt x="634" y="136"/>
                                    </a:lnTo>
                                    <a:lnTo>
                                      <a:pt x="637" y="134"/>
                                    </a:lnTo>
                                    <a:lnTo>
                                      <a:pt x="639" y="132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729" y="64"/>
                                    </a:lnTo>
                                    <a:lnTo>
                                      <a:pt x="733" y="68"/>
                                    </a:lnTo>
                                    <a:lnTo>
                                      <a:pt x="740" y="80"/>
                                    </a:lnTo>
                                    <a:lnTo>
                                      <a:pt x="743" y="84"/>
                                    </a:lnTo>
                                    <a:lnTo>
                                      <a:pt x="739" y="86"/>
                                    </a:lnTo>
                                    <a:close/>
                                    <a:moveTo>
                                      <a:pt x="733" y="350"/>
                                    </a:moveTo>
                                    <a:lnTo>
                                      <a:pt x="846" y="336"/>
                                    </a:lnTo>
                                    <a:lnTo>
                                      <a:pt x="849" y="336"/>
                                    </a:lnTo>
                                    <a:lnTo>
                                      <a:pt x="851" y="339"/>
                                    </a:lnTo>
                                    <a:lnTo>
                                      <a:pt x="898" y="445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891" y="451"/>
                                    </a:lnTo>
                                    <a:lnTo>
                                      <a:pt x="730" y="359"/>
                                    </a:lnTo>
                                    <a:lnTo>
                                      <a:pt x="717" y="351"/>
                                    </a:lnTo>
                                    <a:lnTo>
                                      <a:pt x="733" y="350"/>
                                    </a:lnTo>
                                    <a:close/>
                                    <a:moveTo>
                                      <a:pt x="420" y="1075"/>
                                    </a:moveTo>
                                    <a:lnTo>
                                      <a:pt x="375" y="969"/>
                                    </a:lnTo>
                                    <a:lnTo>
                                      <a:pt x="370" y="955"/>
                                    </a:lnTo>
                                    <a:lnTo>
                                      <a:pt x="383" y="963"/>
                                    </a:lnTo>
                                    <a:lnTo>
                                      <a:pt x="543" y="1056"/>
                                    </a:lnTo>
                                    <a:lnTo>
                                      <a:pt x="556" y="1063"/>
                                    </a:lnTo>
                                    <a:lnTo>
                                      <a:pt x="540" y="1065"/>
                                    </a:lnTo>
                                    <a:lnTo>
                                      <a:pt x="426" y="1077"/>
                                    </a:lnTo>
                                    <a:lnTo>
                                      <a:pt x="422" y="1079"/>
                                    </a:lnTo>
                                    <a:lnTo>
                                      <a:pt x="420" y="1075"/>
                                    </a:lnTo>
                                    <a:close/>
                                    <a:moveTo>
                                      <a:pt x="993" y="612"/>
                                    </a:moveTo>
                                    <a:lnTo>
                                      <a:pt x="1061" y="703"/>
                                    </a:lnTo>
                                    <a:lnTo>
                                      <a:pt x="1064" y="707"/>
                                    </a:lnTo>
                                    <a:lnTo>
                                      <a:pt x="1061" y="710"/>
                                    </a:lnTo>
                                    <a:lnTo>
                                      <a:pt x="993" y="804"/>
                                    </a:lnTo>
                                    <a:lnTo>
                                      <a:pt x="984" y="816"/>
                                    </a:lnTo>
                                    <a:lnTo>
                                      <a:pt x="984" y="800"/>
                                    </a:lnTo>
                                    <a:lnTo>
                                      <a:pt x="984" y="616"/>
                                    </a:lnTo>
                                    <a:lnTo>
                                      <a:pt x="984" y="599"/>
                                    </a:lnTo>
                                    <a:lnTo>
                                      <a:pt x="993" y="612"/>
                                    </a:lnTo>
                                    <a:close/>
                                    <a:moveTo>
                                      <a:pt x="211" y="703"/>
                                    </a:moveTo>
                                    <a:lnTo>
                                      <a:pt x="279" y="612"/>
                                    </a:lnTo>
                                    <a:lnTo>
                                      <a:pt x="289" y="599"/>
                                    </a:lnTo>
                                    <a:lnTo>
                                      <a:pt x="289" y="616"/>
                                    </a:lnTo>
                                    <a:lnTo>
                                      <a:pt x="289" y="800"/>
                                    </a:lnTo>
                                    <a:lnTo>
                                      <a:pt x="289" y="816"/>
                                    </a:lnTo>
                                    <a:lnTo>
                                      <a:pt x="279" y="804"/>
                                    </a:lnTo>
                                    <a:lnTo>
                                      <a:pt x="211" y="710"/>
                                    </a:lnTo>
                                    <a:lnTo>
                                      <a:pt x="210" y="707"/>
                                    </a:lnTo>
                                    <a:lnTo>
                                      <a:pt x="211" y="703"/>
                                    </a:lnTo>
                                    <a:close/>
                                    <a:moveTo>
                                      <a:pt x="897" y="971"/>
                                    </a:moveTo>
                                    <a:lnTo>
                                      <a:pt x="852" y="1075"/>
                                    </a:lnTo>
                                    <a:lnTo>
                                      <a:pt x="851" y="1079"/>
                                    </a:lnTo>
                                    <a:lnTo>
                                      <a:pt x="847" y="1079"/>
                                    </a:lnTo>
                                    <a:lnTo>
                                      <a:pt x="733" y="1066"/>
                                    </a:lnTo>
                                    <a:lnTo>
                                      <a:pt x="716" y="1065"/>
                                    </a:lnTo>
                                    <a:lnTo>
                                      <a:pt x="730" y="1057"/>
                                    </a:lnTo>
                                    <a:lnTo>
                                      <a:pt x="891" y="964"/>
                                    </a:lnTo>
                                    <a:lnTo>
                                      <a:pt x="903" y="957"/>
                                    </a:lnTo>
                                    <a:lnTo>
                                      <a:pt x="897" y="971"/>
                                    </a:lnTo>
                                    <a:close/>
                                    <a:moveTo>
                                      <a:pt x="426" y="337"/>
                                    </a:moveTo>
                                    <a:lnTo>
                                      <a:pt x="540" y="350"/>
                                    </a:lnTo>
                                    <a:lnTo>
                                      <a:pt x="556" y="352"/>
                                    </a:lnTo>
                                    <a:lnTo>
                                      <a:pt x="542" y="360"/>
                                    </a:lnTo>
                                    <a:lnTo>
                                      <a:pt x="383" y="453"/>
                                    </a:lnTo>
                                    <a:lnTo>
                                      <a:pt x="369" y="460"/>
                                    </a:lnTo>
                                    <a:lnTo>
                                      <a:pt x="375" y="446"/>
                                    </a:lnTo>
                                    <a:lnTo>
                                      <a:pt x="421" y="339"/>
                                    </a:lnTo>
                                    <a:lnTo>
                                      <a:pt x="424" y="337"/>
                                    </a:lnTo>
                                    <a:lnTo>
                                      <a:pt x="426" y="337"/>
                                    </a:lnTo>
                                    <a:close/>
                                    <a:moveTo>
                                      <a:pt x="652" y="498"/>
                                    </a:moveTo>
                                    <a:lnTo>
                                      <a:pt x="656" y="509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65" y="530"/>
                                    </a:lnTo>
                                    <a:lnTo>
                                      <a:pt x="669" y="540"/>
                                    </a:lnTo>
                                    <a:lnTo>
                                      <a:pt x="674" y="550"/>
                                    </a:lnTo>
                                    <a:lnTo>
                                      <a:pt x="679" y="561"/>
                                    </a:lnTo>
                                    <a:lnTo>
                                      <a:pt x="685" y="570"/>
                                    </a:lnTo>
                                    <a:lnTo>
                                      <a:pt x="690" y="579"/>
                                    </a:lnTo>
                                    <a:lnTo>
                                      <a:pt x="701" y="597"/>
                                    </a:lnTo>
                                    <a:lnTo>
                                      <a:pt x="714" y="613"/>
                                    </a:lnTo>
                                    <a:lnTo>
                                      <a:pt x="725" y="630"/>
                                    </a:lnTo>
                                    <a:lnTo>
                                      <a:pt x="737" y="647"/>
                                    </a:lnTo>
                                    <a:lnTo>
                                      <a:pt x="737" y="647"/>
                                    </a:lnTo>
                                    <a:lnTo>
                                      <a:pt x="740" y="652"/>
                                    </a:lnTo>
                                    <a:lnTo>
                                      <a:pt x="755" y="671"/>
                                    </a:lnTo>
                                    <a:lnTo>
                                      <a:pt x="767" y="689"/>
                                    </a:lnTo>
                                    <a:lnTo>
                                      <a:pt x="774" y="698"/>
                                    </a:lnTo>
                                    <a:lnTo>
                                      <a:pt x="780" y="708"/>
                                    </a:lnTo>
                                    <a:lnTo>
                                      <a:pt x="785" y="717"/>
                                    </a:lnTo>
                                    <a:lnTo>
                                      <a:pt x="790" y="726"/>
                                    </a:lnTo>
                                    <a:lnTo>
                                      <a:pt x="794" y="737"/>
                                    </a:lnTo>
                                    <a:lnTo>
                                      <a:pt x="798" y="746"/>
                                    </a:lnTo>
                                    <a:lnTo>
                                      <a:pt x="802" y="756"/>
                                    </a:lnTo>
                                    <a:lnTo>
                                      <a:pt x="805" y="766"/>
                                    </a:lnTo>
                                    <a:lnTo>
                                      <a:pt x="807" y="777"/>
                                    </a:lnTo>
                                    <a:lnTo>
                                      <a:pt x="808" y="787"/>
                                    </a:lnTo>
                                    <a:lnTo>
                                      <a:pt x="810" y="798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810" y="815"/>
                                    </a:lnTo>
                                    <a:lnTo>
                                      <a:pt x="810" y="822"/>
                                    </a:lnTo>
                                    <a:lnTo>
                                      <a:pt x="808" y="828"/>
                                    </a:lnTo>
                                    <a:lnTo>
                                      <a:pt x="807" y="833"/>
                                    </a:lnTo>
                                    <a:lnTo>
                                      <a:pt x="806" y="838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3" y="850"/>
                                    </a:lnTo>
                                    <a:lnTo>
                                      <a:pt x="802" y="855"/>
                                    </a:lnTo>
                                    <a:lnTo>
                                      <a:pt x="855" y="909"/>
                                    </a:lnTo>
                                    <a:lnTo>
                                      <a:pt x="861" y="903"/>
                                    </a:lnTo>
                                    <a:lnTo>
                                      <a:pt x="866" y="896"/>
                                    </a:lnTo>
                                    <a:lnTo>
                                      <a:pt x="871" y="890"/>
                                    </a:lnTo>
                                    <a:lnTo>
                                      <a:pt x="876" y="883"/>
                                    </a:lnTo>
                                    <a:lnTo>
                                      <a:pt x="880" y="877"/>
                                    </a:lnTo>
                                    <a:lnTo>
                                      <a:pt x="885" y="869"/>
                                    </a:lnTo>
                                    <a:lnTo>
                                      <a:pt x="891" y="861"/>
                                    </a:lnTo>
                                    <a:lnTo>
                                      <a:pt x="896" y="852"/>
                                    </a:lnTo>
                                    <a:lnTo>
                                      <a:pt x="901" y="842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910" y="823"/>
                                    </a:lnTo>
                                    <a:lnTo>
                                      <a:pt x="914" y="814"/>
                                    </a:lnTo>
                                    <a:lnTo>
                                      <a:pt x="917" y="804"/>
                                    </a:lnTo>
                                    <a:lnTo>
                                      <a:pt x="920" y="793"/>
                                    </a:lnTo>
                                    <a:lnTo>
                                      <a:pt x="923" y="783"/>
                                    </a:lnTo>
                                    <a:lnTo>
                                      <a:pt x="925" y="773"/>
                                    </a:lnTo>
                                    <a:lnTo>
                                      <a:pt x="928" y="762"/>
                                    </a:lnTo>
                                    <a:lnTo>
                                      <a:pt x="929" y="752"/>
                                    </a:lnTo>
                                    <a:lnTo>
                                      <a:pt x="930" y="741"/>
                                    </a:lnTo>
                                    <a:lnTo>
                                      <a:pt x="932" y="730"/>
                                    </a:lnTo>
                                    <a:lnTo>
                                      <a:pt x="933" y="719"/>
                                    </a:lnTo>
                                    <a:lnTo>
                                      <a:pt x="933" y="707"/>
                                    </a:lnTo>
                                    <a:lnTo>
                                      <a:pt x="933" y="692"/>
                                    </a:lnTo>
                                    <a:lnTo>
                                      <a:pt x="930" y="678"/>
                                    </a:lnTo>
                                    <a:lnTo>
                                      <a:pt x="929" y="662"/>
                                    </a:lnTo>
                                    <a:lnTo>
                                      <a:pt x="926" y="648"/>
                                    </a:lnTo>
                                    <a:lnTo>
                                      <a:pt x="923" y="633"/>
                                    </a:lnTo>
                                    <a:lnTo>
                                      <a:pt x="919" y="618"/>
                                    </a:lnTo>
                                    <a:lnTo>
                                      <a:pt x="915" y="604"/>
                                    </a:lnTo>
                                    <a:lnTo>
                                      <a:pt x="908" y="591"/>
                                    </a:lnTo>
                                    <a:lnTo>
                                      <a:pt x="907" y="586"/>
                                    </a:lnTo>
                                    <a:lnTo>
                                      <a:pt x="905" y="582"/>
                                    </a:lnTo>
                                    <a:lnTo>
                                      <a:pt x="903" y="579"/>
                                    </a:lnTo>
                                    <a:lnTo>
                                      <a:pt x="901" y="573"/>
                                    </a:lnTo>
                                    <a:lnTo>
                                      <a:pt x="896" y="563"/>
                                    </a:lnTo>
                                    <a:lnTo>
                                      <a:pt x="889" y="553"/>
                                    </a:lnTo>
                                    <a:lnTo>
                                      <a:pt x="883" y="543"/>
                                    </a:lnTo>
                                    <a:lnTo>
                                      <a:pt x="876" y="532"/>
                                    </a:lnTo>
                                    <a:lnTo>
                                      <a:pt x="869" y="522"/>
                                    </a:lnTo>
                                    <a:lnTo>
                                      <a:pt x="861" y="513"/>
                                    </a:lnTo>
                                    <a:lnTo>
                                      <a:pt x="853" y="504"/>
                                    </a:lnTo>
                                    <a:lnTo>
                                      <a:pt x="844" y="495"/>
                                    </a:lnTo>
                                    <a:lnTo>
                                      <a:pt x="844" y="495"/>
                                    </a:lnTo>
                                    <a:lnTo>
                                      <a:pt x="838" y="490"/>
                                    </a:lnTo>
                                    <a:lnTo>
                                      <a:pt x="833" y="483"/>
                                    </a:lnTo>
                                    <a:lnTo>
                                      <a:pt x="826" y="478"/>
                                    </a:lnTo>
                                    <a:lnTo>
                                      <a:pt x="820" y="474"/>
                                    </a:lnTo>
                                    <a:lnTo>
                                      <a:pt x="814" y="469"/>
                                    </a:lnTo>
                                    <a:lnTo>
                                      <a:pt x="807" y="464"/>
                                    </a:lnTo>
                                    <a:lnTo>
                                      <a:pt x="801" y="459"/>
                                    </a:lnTo>
                                    <a:lnTo>
                                      <a:pt x="794" y="455"/>
                                    </a:lnTo>
                                    <a:lnTo>
                                      <a:pt x="785" y="450"/>
                                    </a:lnTo>
                                    <a:lnTo>
                                      <a:pt x="778" y="445"/>
                                    </a:lnTo>
                                    <a:lnTo>
                                      <a:pt x="767" y="440"/>
                                    </a:lnTo>
                                    <a:lnTo>
                                      <a:pt x="758" y="436"/>
                                    </a:lnTo>
                                    <a:lnTo>
                                      <a:pt x="749" y="431"/>
                                    </a:lnTo>
                                    <a:lnTo>
                                      <a:pt x="740" y="427"/>
                                    </a:lnTo>
                                    <a:lnTo>
                                      <a:pt x="730" y="424"/>
                                    </a:lnTo>
                                    <a:lnTo>
                                      <a:pt x="721" y="420"/>
                                    </a:lnTo>
                                    <a:lnTo>
                                      <a:pt x="711" y="418"/>
                                    </a:lnTo>
                                    <a:lnTo>
                                      <a:pt x="701" y="415"/>
                                    </a:lnTo>
                                    <a:lnTo>
                                      <a:pt x="690" y="413"/>
                                    </a:lnTo>
                                    <a:lnTo>
                                      <a:pt x="680" y="411"/>
                                    </a:lnTo>
                                    <a:lnTo>
                                      <a:pt x="670" y="410"/>
                                    </a:lnTo>
                                    <a:lnTo>
                                      <a:pt x="660" y="409"/>
                                    </a:lnTo>
                                    <a:lnTo>
                                      <a:pt x="648" y="408"/>
                                    </a:lnTo>
                                    <a:lnTo>
                                      <a:pt x="638" y="408"/>
                                    </a:lnTo>
                                    <a:lnTo>
                                      <a:pt x="633" y="408"/>
                                    </a:lnTo>
                                    <a:lnTo>
                                      <a:pt x="628" y="408"/>
                                    </a:lnTo>
                                    <a:lnTo>
                                      <a:pt x="612" y="408"/>
                                    </a:lnTo>
                                    <a:lnTo>
                                      <a:pt x="598" y="409"/>
                                    </a:lnTo>
                                    <a:lnTo>
                                      <a:pt x="584" y="411"/>
                                    </a:lnTo>
                                    <a:lnTo>
                                      <a:pt x="570" y="414"/>
                                    </a:lnTo>
                                    <a:lnTo>
                                      <a:pt x="556" y="418"/>
                                    </a:lnTo>
                                    <a:lnTo>
                                      <a:pt x="542" y="422"/>
                                    </a:lnTo>
                                    <a:lnTo>
                                      <a:pt x="529" y="426"/>
                                    </a:lnTo>
                                    <a:lnTo>
                                      <a:pt x="516" y="431"/>
                                    </a:lnTo>
                                    <a:lnTo>
                                      <a:pt x="512" y="433"/>
                                    </a:lnTo>
                                    <a:lnTo>
                                      <a:pt x="507" y="435"/>
                                    </a:lnTo>
                                    <a:lnTo>
                                      <a:pt x="503" y="437"/>
                                    </a:lnTo>
                                    <a:lnTo>
                                      <a:pt x="498" y="438"/>
                                    </a:lnTo>
                                    <a:lnTo>
                                      <a:pt x="490" y="444"/>
                                    </a:lnTo>
                                    <a:lnTo>
                                      <a:pt x="481" y="449"/>
                                    </a:lnTo>
                                    <a:lnTo>
                                      <a:pt x="472" y="454"/>
                                    </a:lnTo>
                                    <a:lnTo>
                                      <a:pt x="463" y="459"/>
                                    </a:lnTo>
                                    <a:lnTo>
                                      <a:pt x="456" y="465"/>
                                    </a:lnTo>
                                    <a:lnTo>
                                      <a:pt x="448" y="472"/>
                                    </a:lnTo>
                                    <a:lnTo>
                                      <a:pt x="440" y="478"/>
                                    </a:lnTo>
                                    <a:lnTo>
                                      <a:pt x="433" y="485"/>
                                    </a:lnTo>
                                    <a:lnTo>
                                      <a:pt x="562" y="615"/>
                                    </a:lnTo>
                                    <a:lnTo>
                                      <a:pt x="571" y="603"/>
                                    </a:lnTo>
                                    <a:lnTo>
                                      <a:pt x="580" y="589"/>
                                    </a:lnTo>
                                    <a:lnTo>
                                      <a:pt x="588" y="576"/>
                                    </a:lnTo>
                                    <a:lnTo>
                                      <a:pt x="596" y="562"/>
                                    </a:lnTo>
                                    <a:lnTo>
                                      <a:pt x="603" y="546"/>
                                    </a:lnTo>
                                    <a:lnTo>
                                      <a:pt x="610" y="531"/>
                                    </a:lnTo>
                                    <a:lnTo>
                                      <a:pt x="613" y="523"/>
                                    </a:lnTo>
                                    <a:lnTo>
                                      <a:pt x="616" y="516"/>
                                    </a:lnTo>
                                    <a:lnTo>
                                      <a:pt x="620" y="507"/>
                                    </a:lnTo>
                                    <a:lnTo>
                                      <a:pt x="622" y="498"/>
                                    </a:lnTo>
                                    <a:lnTo>
                                      <a:pt x="631" y="465"/>
                                    </a:lnTo>
                                    <a:lnTo>
                                      <a:pt x="635" y="449"/>
                                    </a:lnTo>
                                    <a:lnTo>
                                      <a:pt x="642" y="465"/>
                                    </a:lnTo>
                                    <a:lnTo>
                                      <a:pt x="652" y="498"/>
                                    </a:lnTo>
                                    <a:close/>
                                    <a:moveTo>
                                      <a:pt x="787" y="883"/>
                                    </a:moveTo>
                                    <a:lnTo>
                                      <a:pt x="784" y="886"/>
                                    </a:lnTo>
                                    <a:lnTo>
                                      <a:pt x="783" y="888"/>
                                    </a:lnTo>
                                    <a:lnTo>
                                      <a:pt x="778" y="896"/>
                                    </a:lnTo>
                                    <a:lnTo>
                                      <a:pt x="771" y="901"/>
                                    </a:lnTo>
                                    <a:lnTo>
                                      <a:pt x="765" y="908"/>
                                    </a:lnTo>
                                    <a:lnTo>
                                      <a:pt x="760" y="913"/>
                                    </a:lnTo>
                                    <a:lnTo>
                                      <a:pt x="758" y="914"/>
                                    </a:lnTo>
                                    <a:lnTo>
                                      <a:pt x="756" y="917"/>
                                    </a:lnTo>
                                    <a:lnTo>
                                      <a:pt x="752" y="919"/>
                                    </a:lnTo>
                                    <a:lnTo>
                                      <a:pt x="748" y="922"/>
                                    </a:lnTo>
                                    <a:lnTo>
                                      <a:pt x="744" y="924"/>
                                    </a:lnTo>
                                    <a:lnTo>
                                      <a:pt x="740" y="927"/>
                                    </a:lnTo>
                                    <a:lnTo>
                                      <a:pt x="738" y="930"/>
                                    </a:lnTo>
                                    <a:lnTo>
                                      <a:pt x="734" y="931"/>
                                    </a:lnTo>
                                    <a:lnTo>
                                      <a:pt x="730" y="933"/>
                                    </a:lnTo>
                                    <a:lnTo>
                                      <a:pt x="720" y="939"/>
                                    </a:lnTo>
                                    <a:lnTo>
                                      <a:pt x="708" y="944"/>
                                    </a:lnTo>
                                    <a:lnTo>
                                      <a:pt x="697" y="948"/>
                                    </a:lnTo>
                                    <a:lnTo>
                                      <a:pt x="687" y="950"/>
                                    </a:lnTo>
                                    <a:lnTo>
                                      <a:pt x="674" y="953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49" y="957"/>
                                    </a:lnTo>
                                    <a:lnTo>
                                      <a:pt x="637" y="957"/>
                                    </a:lnTo>
                                    <a:lnTo>
                                      <a:pt x="628" y="957"/>
                                    </a:lnTo>
                                    <a:lnTo>
                                      <a:pt x="620" y="957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02" y="954"/>
                                    </a:lnTo>
                                    <a:lnTo>
                                      <a:pt x="594" y="953"/>
                                    </a:lnTo>
                                    <a:lnTo>
                                      <a:pt x="585" y="950"/>
                                    </a:lnTo>
                                    <a:lnTo>
                                      <a:pt x="578" y="948"/>
                                    </a:lnTo>
                                    <a:lnTo>
                                      <a:pt x="570" y="945"/>
                                    </a:lnTo>
                                    <a:lnTo>
                                      <a:pt x="565" y="944"/>
                                    </a:lnTo>
                                    <a:lnTo>
                                      <a:pt x="560" y="941"/>
                                    </a:lnTo>
                                    <a:lnTo>
                                      <a:pt x="554" y="939"/>
                                    </a:lnTo>
                                    <a:lnTo>
                                      <a:pt x="548" y="935"/>
                                    </a:lnTo>
                                    <a:lnTo>
                                      <a:pt x="542" y="932"/>
                                    </a:lnTo>
                                    <a:lnTo>
                                      <a:pt x="537" y="928"/>
                                    </a:lnTo>
                                    <a:lnTo>
                                      <a:pt x="531" y="926"/>
                                    </a:lnTo>
                                    <a:lnTo>
                                      <a:pt x="526" y="922"/>
                                    </a:lnTo>
                                    <a:lnTo>
                                      <a:pt x="521" y="918"/>
                                    </a:lnTo>
                                    <a:lnTo>
                                      <a:pt x="516" y="913"/>
                                    </a:lnTo>
                                    <a:lnTo>
                                      <a:pt x="516" y="913"/>
                                    </a:lnTo>
                                    <a:lnTo>
                                      <a:pt x="508" y="906"/>
                                    </a:lnTo>
                                    <a:lnTo>
                                      <a:pt x="501" y="900"/>
                                    </a:lnTo>
                                    <a:lnTo>
                                      <a:pt x="494" y="892"/>
                                    </a:lnTo>
                                    <a:lnTo>
                                      <a:pt x="489" y="883"/>
                                    </a:lnTo>
                                    <a:lnTo>
                                      <a:pt x="485" y="878"/>
                                    </a:lnTo>
                                    <a:lnTo>
                                      <a:pt x="481" y="872"/>
                                    </a:lnTo>
                                    <a:lnTo>
                                      <a:pt x="478" y="865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4" y="852"/>
                                    </a:lnTo>
                                    <a:lnTo>
                                      <a:pt x="471" y="846"/>
                                    </a:lnTo>
                                    <a:lnTo>
                                      <a:pt x="470" y="841"/>
                                    </a:lnTo>
                                    <a:lnTo>
                                      <a:pt x="469" y="834"/>
                                    </a:lnTo>
                                    <a:lnTo>
                                      <a:pt x="467" y="829"/>
                                    </a:lnTo>
                                    <a:lnTo>
                                      <a:pt x="466" y="822"/>
                                    </a:lnTo>
                                    <a:lnTo>
                                      <a:pt x="466" y="816"/>
                                    </a:lnTo>
                                    <a:lnTo>
                                      <a:pt x="466" y="810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67" y="786"/>
                                    </a:lnTo>
                                    <a:lnTo>
                                      <a:pt x="470" y="774"/>
                                    </a:lnTo>
                                    <a:lnTo>
                                      <a:pt x="472" y="762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9" y="742"/>
                                    </a:lnTo>
                                    <a:lnTo>
                                      <a:pt x="484" y="732"/>
                                    </a:lnTo>
                                    <a:lnTo>
                                      <a:pt x="489" y="721"/>
                                    </a:lnTo>
                                    <a:lnTo>
                                      <a:pt x="494" y="712"/>
                                    </a:lnTo>
                                    <a:lnTo>
                                      <a:pt x="499" y="702"/>
                                    </a:lnTo>
                                    <a:lnTo>
                                      <a:pt x="506" y="693"/>
                                    </a:lnTo>
                                    <a:lnTo>
                                      <a:pt x="512" y="684"/>
                                    </a:lnTo>
                                    <a:lnTo>
                                      <a:pt x="519" y="675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3" y="656"/>
                                    </a:lnTo>
                                    <a:lnTo>
                                      <a:pt x="539" y="647"/>
                                    </a:lnTo>
                                    <a:lnTo>
                                      <a:pt x="540" y="645"/>
                                    </a:lnTo>
                                    <a:lnTo>
                                      <a:pt x="543" y="640"/>
                                    </a:lnTo>
                                    <a:lnTo>
                                      <a:pt x="410" y="507"/>
                                    </a:lnTo>
                                    <a:lnTo>
                                      <a:pt x="404" y="513"/>
                                    </a:lnTo>
                                    <a:lnTo>
                                      <a:pt x="399" y="519"/>
                                    </a:lnTo>
                                    <a:lnTo>
                                      <a:pt x="394" y="526"/>
                                    </a:lnTo>
                                    <a:lnTo>
                                      <a:pt x="389" y="532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0" y="546"/>
                                    </a:lnTo>
                                    <a:lnTo>
                                      <a:pt x="375" y="554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65" y="572"/>
                                    </a:lnTo>
                                    <a:lnTo>
                                      <a:pt x="361" y="581"/>
                                    </a:lnTo>
                                    <a:lnTo>
                                      <a:pt x="357" y="591"/>
                                    </a:lnTo>
                                    <a:lnTo>
                                      <a:pt x="353" y="600"/>
                                    </a:lnTo>
                                    <a:lnTo>
                                      <a:pt x="349" y="609"/>
                                    </a:lnTo>
                                    <a:lnTo>
                                      <a:pt x="347" y="620"/>
                                    </a:lnTo>
                                    <a:lnTo>
                                      <a:pt x="343" y="630"/>
                                    </a:lnTo>
                                    <a:lnTo>
                                      <a:pt x="340" y="640"/>
                                    </a:lnTo>
                                    <a:lnTo>
                                      <a:pt x="339" y="651"/>
                                    </a:lnTo>
                                    <a:lnTo>
                                      <a:pt x="336" y="660"/>
                                    </a:lnTo>
                                    <a:lnTo>
                                      <a:pt x="335" y="671"/>
                                    </a:lnTo>
                                    <a:lnTo>
                                      <a:pt x="334" y="681"/>
                                    </a:lnTo>
                                    <a:lnTo>
                                      <a:pt x="334" y="692"/>
                                    </a:lnTo>
                                    <a:lnTo>
                                      <a:pt x="333" y="703"/>
                                    </a:lnTo>
                                    <a:lnTo>
                                      <a:pt x="333" y="707"/>
                                    </a:lnTo>
                                    <a:lnTo>
                                      <a:pt x="333" y="708"/>
                                    </a:lnTo>
                                    <a:lnTo>
                                      <a:pt x="333" y="712"/>
                                    </a:lnTo>
                                    <a:lnTo>
                                      <a:pt x="334" y="725"/>
                                    </a:lnTo>
                                    <a:lnTo>
                                      <a:pt x="334" y="737"/>
                                    </a:lnTo>
                                    <a:lnTo>
                                      <a:pt x="335" y="748"/>
                                    </a:lnTo>
                                    <a:lnTo>
                                      <a:pt x="338" y="760"/>
                                    </a:lnTo>
                                    <a:lnTo>
                                      <a:pt x="339" y="770"/>
                                    </a:lnTo>
                                    <a:lnTo>
                                      <a:pt x="342" y="782"/>
                                    </a:lnTo>
                                    <a:lnTo>
                                      <a:pt x="345" y="792"/>
                                    </a:lnTo>
                                    <a:lnTo>
                                      <a:pt x="348" y="802"/>
                                    </a:lnTo>
                                    <a:lnTo>
                                      <a:pt x="351" y="809"/>
                                    </a:lnTo>
                                    <a:lnTo>
                                      <a:pt x="352" y="814"/>
                                    </a:lnTo>
                                    <a:lnTo>
                                      <a:pt x="354" y="819"/>
                                    </a:lnTo>
                                    <a:lnTo>
                                      <a:pt x="357" y="824"/>
                                    </a:lnTo>
                                    <a:lnTo>
                                      <a:pt x="362" y="838"/>
                                    </a:lnTo>
                                    <a:lnTo>
                                      <a:pt x="370" y="851"/>
                                    </a:lnTo>
                                    <a:lnTo>
                                      <a:pt x="376" y="863"/>
                                    </a:lnTo>
                                    <a:lnTo>
                                      <a:pt x="384" y="876"/>
                                    </a:lnTo>
                                    <a:lnTo>
                                      <a:pt x="393" y="887"/>
                                    </a:lnTo>
                                    <a:lnTo>
                                      <a:pt x="402" y="899"/>
                                    </a:lnTo>
                                    <a:lnTo>
                                      <a:pt x="411" y="910"/>
                                    </a:lnTo>
                                    <a:lnTo>
                                      <a:pt x="421" y="921"/>
                                    </a:lnTo>
                                    <a:lnTo>
                                      <a:pt x="426" y="926"/>
                                    </a:lnTo>
                                    <a:lnTo>
                                      <a:pt x="433" y="932"/>
                                    </a:lnTo>
                                    <a:lnTo>
                                      <a:pt x="439" y="937"/>
                                    </a:lnTo>
                                    <a:lnTo>
                                      <a:pt x="445" y="942"/>
                                    </a:lnTo>
                                    <a:lnTo>
                                      <a:pt x="451" y="948"/>
                                    </a:lnTo>
                                    <a:lnTo>
                                      <a:pt x="458" y="951"/>
                                    </a:lnTo>
                                    <a:lnTo>
                                      <a:pt x="465" y="957"/>
                                    </a:lnTo>
                                    <a:lnTo>
                                      <a:pt x="471" y="960"/>
                                    </a:lnTo>
                                    <a:lnTo>
                                      <a:pt x="480" y="967"/>
                                    </a:lnTo>
                                    <a:lnTo>
                                      <a:pt x="489" y="972"/>
                                    </a:lnTo>
                                    <a:lnTo>
                                      <a:pt x="497" y="976"/>
                                    </a:lnTo>
                                    <a:lnTo>
                                      <a:pt x="507" y="981"/>
                                    </a:lnTo>
                                    <a:lnTo>
                                      <a:pt x="516" y="985"/>
                                    </a:lnTo>
                                    <a:lnTo>
                                      <a:pt x="525" y="989"/>
                                    </a:lnTo>
                                    <a:lnTo>
                                      <a:pt x="535" y="993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554" y="998"/>
                                    </a:lnTo>
                                    <a:lnTo>
                                      <a:pt x="565" y="1000"/>
                                    </a:lnTo>
                                    <a:lnTo>
                                      <a:pt x="575" y="1003"/>
                                    </a:lnTo>
                                    <a:lnTo>
                                      <a:pt x="585" y="1004"/>
                                    </a:lnTo>
                                    <a:lnTo>
                                      <a:pt x="596" y="1005"/>
                                    </a:lnTo>
                                    <a:lnTo>
                                      <a:pt x="606" y="1007"/>
                                    </a:lnTo>
                                    <a:lnTo>
                                      <a:pt x="617" y="1008"/>
                                    </a:lnTo>
                                    <a:lnTo>
                                      <a:pt x="628" y="1008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38" y="1008"/>
                                    </a:lnTo>
                                    <a:lnTo>
                                      <a:pt x="655" y="1008"/>
                                    </a:lnTo>
                                    <a:lnTo>
                                      <a:pt x="670" y="1005"/>
                                    </a:lnTo>
                                    <a:lnTo>
                                      <a:pt x="687" y="1004"/>
                                    </a:lnTo>
                                    <a:lnTo>
                                      <a:pt x="702" y="1000"/>
                                    </a:lnTo>
                                    <a:lnTo>
                                      <a:pt x="708" y="999"/>
                                    </a:lnTo>
                                    <a:lnTo>
                                      <a:pt x="716" y="996"/>
                                    </a:lnTo>
                                    <a:lnTo>
                                      <a:pt x="723" y="995"/>
                                    </a:lnTo>
                                    <a:lnTo>
                                      <a:pt x="730" y="993"/>
                                    </a:lnTo>
                                    <a:lnTo>
                                      <a:pt x="737" y="990"/>
                                    </a:lnTo>
                                    <a:lnTo>
                                      <a:pt x="744" y="987"/>
                                    </a:lnTo>
                                    <a:lnTo>
                                      <a:pt x="751" y="984"/>
                                    </a:lnTo>
                                    <a:lnTo>
                                      <a:pt x="757" y="981"/>
                                    </a:lnTo>
                                    <a:lnTo>
                                      <a:pt x="767" y="976"/>
                                    </a:lnTo>
                                    <a:lnTo>
                                      <a:pt x="778" y="971"/>
                                    </a:lnTo>
                                    <a:lnTo>
                                      <a:pt x="788" y="966"/>
                                    </a:lnTo>
                                    <a:lnTo>
                                      <a:pt x="797" y="959"/>
                                    </a:lnTo>
                                    <a:lnTo>
                                      <a:pt x="807" y="953"/>
                                    </a:lnTo>
                                    <a:lnTo>
                                      <a:pt x="816" y="946"/>
                                    </a:lnTo>
                                    <a:lnTo>
                                      <a:pt x="825" y="939"/>
                                    </a:lnTo>
                                    <a:lnTo>
                                      <a:pt x="833" y="931"/>
                                    </a:lnTo>
                                    <a:lnTo>
                                      <a:pt x="787" y="8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0,1419" path="m633,377l649,377l667,378l684,381l699,383l716,387l731,391l747,397l762,402l766,405l771,406l776,409l780,411l793,418l805,424l815,432l826,438l837,447l847,455l857,464l867,473l867,474l873,480l879,486l885,494l891,500l896,507l901,514l906,522l911,530l917,539l923,549l928,559l934,570l938,581l942,591l946,602l950,613l953,625l956,636l958,648l960,660l961,671l962,684l964,696l964,707l964,708l964,725l962,742l960,759l957,775l953,791l948,807l943,822l938,837l935,842l933,847l930,851l929,856l923,868l916,879l908,891l901,903l893,913l884,923l876,932l867,942l856,953l843,964l830,973l817,982l805,991l790,999l776,1007l761,1013l755,1016l748,1018l742,1021l735,1023l728,1025l721,1027l715,1029l707,1031l699,1032l690,1035l681,1036l674,1038l665,1038l656,1039l647,1039l638,1039l638,1040l633,1040l628,1040l628,1039l611,1039l596,1038l579,1035l563,1032l548,1029l533,1023l519,1020l504,1013l497,1011l492,1008l485,1004l479,1002l472,998l466,995l461,991l454,987l447,982l440,977l433,972l425,967l419,960l412,955l406,949l399,942l393,936l386,930l380,923l375,915l370,909l365,901l360,894l354,887l348,877l343,867l336,856l333,846l327,836l324,824l319,814l316,802l312,792l310,779l307,769l306,756l304,744l303,733l302,720l302,708l302,707l302,699l303,690l303,683l304,674l306,657l308,640l312,625l317,609l322,594l329,579l330,573l333,570l335,564l336,559l343,548l351,536l357,525l365,514l372,503l381,494l390,483l399,473l399,473l406,467l412,460l419,455l425,450l433,444l440,438l447,433l454,428l465,423l474,417l484,411l494,406l506,402l516,397l528,393l538,390l549,387l561,384l572,382l584,379l597,378l608,377l620,377l633,377xm1125,288l893,366l888,368l887,363l882,351l880,346l885,345l1124,264l1128,262l1130,261l1132,264l1135,265l1135,265l1244,352l1247,354l1248,355l1250,356l1250,359l1269,498l1269,499l1269,501l1270,504l1268,507l1265,508l1265,509l1075,675l1071,679l1069,675l1060,665l1056,661l1060,658l1244,495l1242,474l1241,478l1236,490l1233,495l1228,492l1135,453l1002,530l997,532l994,527l988,517l985,512l991,509l1128,429l1128,429l1130,428l1133,427l1135,428l1139,429l1237,472l1242,473l1227,368l1125,288xm1110,409l1121,309l1123,302l1128,303l1141,305l1146,305l1144,311l1132,418l1132,420l1132,423l1129,424l1126,427l1126,427l988,507l984,508l982,504l975,494l971,489l976,486l1110,409xm210,762l25,924l43,1052l145,1131l378,1053l383,1050l384,1057l388,1068l390,1074l385,1075l147,1156l143,1157l140,1158l138,1156l135,1155l135,1155l26,1067l24,1066l21,1065l21,1062l21,1061l2,922l0,918l0,914l2,913l4,910l194,744l198,741l202,744l211,755l213,759l210,762xm44,931l138,971l271,894l275,892l279,896l285,908l288,912l283,914l145,994l145,995l142,996l139,998l138,996l134,995l35,953l31,950l33,946l38,933l40,930l44,931xm129,1113l140,1007l142,1003l142,1000l144,999l147,998l285,918l289,915l292,919l298,931l301,935l297,937l163,1014l152,1116l151,1121l145,1120l133,1119l127,1119l129,1113xm1244,924l1060,761l1056,759l1060,755l1069,744l1071,741l1075,744l1265,910l1265,910l1268,913l1270,914l1269,917l1269,922l1250,1061l1250,1063l1248,1065l1246,1066l1244,1067l1135,1155l1132,1156l1130,1158l1128,1157l1124,1156l885,1075l880,1074l882,1068l887,1057l888,1052l893,1053l1125,1131l1143,1119l1138,1119l1125,1120l1120,1121l1119,1116l1107,1014l974,937l969,935l971,931l979,919l982,915l985,918l1124,998l1126,999l1129,1000l1129,1003l1129,1007l1142,1113l1143,1119l1227,1052l1244,924xm1132,971l1225,931l1230,930l1233,933l1237,946l1239,950l1234,953l1137,995l1135,995l1133,996l1130,998l1128,996l1125,994l988,914l983,912l985,908l992,896l994,891l998,894l1132,971xm378,366l145,288l43,368l27,473l33,472l131,429l135,428l136,427l139,428l143,429l280,509l285,512l283,517l275,527l272,532l268,530l135,453l41,492l38,495l35,490l30,478l27,473l25,495l210,658l213,661l211,665l202,675l198,679l194,675l4,509l2,507l0,504l0,501l2,498l21,359l21,357l21,355l24,354l25,352l135,265l135,265l138,264l140,261l143,262l147,264l385,345l390,346l388,351l384,363l383,368l378,366xm148,309l161,409l294,486l298,489l295,494l289,504l286,508l283,507l144,427l144,427l140,424l139,423l139,422l138,418l126,311l125,305l130,305l143,303l148,302l148,309xm755,1346l803,1104l805,1099l808,1101l823,1103l826,1104l826,1110l776,1356l776,1360l775,1363l773,1364l769,1365l639,1418l637,1419l635,1419l633,1419l630,1418l630,1418l501,1365l498,1364l495,1363l494,1362l494,1358l444,1110l443,1104l448,1103l461,1101l466,1099l467,1104l516,1346l535,1355l533,1351l525,1340l521,1336l526,1333l607,1272l607,1117l607,1112l612,1112l625,1112l630,1112l630,1117l630,1278l630,1281l630,1283l629,1286l626,1287l540,1351l537,1355l635,1395l755,1346xm657,1272l739,1333l743,1336l740,1340l733,1351l729,1355l725,1351l639,1287l637,1286l634,1283l634,1281l634,1278l634,1117l634,1112l639,1112l652,1112l657,1112l657,1117l657,1272xm803,315l755,73l635,24l537,64l540,68l626,132l629,134l630,136l630,139l630,141l630,301l630,307l625,307l612,307l607,307l607,301l607,148l526,86l521,84l525,80l533,68l535,66l516,73l467,315l466,320l461,319l448,316l443,315l444,310l494,62l494,58l495,55l498,54l501,54l630,1l633,0l635,0l637,0l639,1l769,54l773,54l775,55l776,59l776,63l826,310l826,315l823,316l808,319l805,320l803,315xm739,86l657,148l657,301l657,307l652,307l639,307l634,307l634,301l634,141l634,139l634,136l637,134l639,132l725,68l729,64l733,68l740,80l743,84l739,86xm733,350l846,336l849,336l851,339l898,445l903,459l891,451l730,359l717,351l733,350xm420,1075l375,969l370,955l383,963l543,1056l556,1063l540,1065l426,1077l422,1079l420,1075xm993,612l1061,703l1064,707l1061,710l993,804l984,816l984,800l984,616l984,599l993,612xm211,703l279,612l289,599l289,616l289,800l289,816l279,804l211,710l210,707l211,703xm897,971l852,1075l851,1079l847,1079l733,1066l716,1065l730,1057l891,964l903,957l897,971xm426,337l540,350l556,352l542,360l383,453l369,460l375,446l421,339l424,337l426,337xm652,498l656,509l660,519l665,530l669,540l674,550l679,561l685,570l690,579l701,597l714,613l725,630l737,647l737,647l740,652l755,671l767,689l774,698l780,708l785,717l790,726l794,737l798,746l802,756l805,766l807,777l808,787l810,798l810,810l810,815l810,822l808,828l807,833l806,838l805,843l803,850l802,855l855,909l861,903l866,896l871,890l876,883l880,877l885,869l891,861l896,852l901,842l905,833l910,823l914,814l917,804l920,793l923,783l925,773l928,762l929,752l930,741l932,730l933,719l933,707l933,692l930,678l929,662l926,648l923,633l919,618l915,604l908,591l907,586l905,582l903,579l901,573l896,563l889,553l883,543l876,532l869,522l861,513l853,504l844,495l844,495l838,490l833,483l826,478l820,474l814,469l807,464l801,459l794,455l785,450l778,445l767,440l758,436l749,431l740,427l730,424l721,420l711,418l701,415l690,413l680,411l670,410l660,409l648,408l638,408l633,408l628,408l612,408l598,409l584,411l570,414l556,418l542,422l529,426l516,431l512,433l507,435l503,437l498,438l490,444l481,449l472,454l463,459l456,465l448,472l440,478l433,485l562,615l571,603l580,589l588,576l596,562l603,546l610,531l613,523l616,516l620,507l622,498l631,465l635,449l642,465l652,498xm787,883l784,886l783,888l778,896l771,901l765,908l760,913l758,914l756,917l752,919l748,922l744,924l740,927l738,930l734,931l730,933l720,939l708,944l697,948l687,950l674,953l662,955l649,957l637,957l628,957l620,957l611,955l602,954l594,953l585,950l578,948l570,945l565,944l560,941l554,939l548,935l542,932l537,928l531,926l526,922l521,918l516,913l516,913l508,906l501,900l494,892l489,883l485,878l481,872l478,865l475,859l474,852l471,846l470,841l469,834l467,829l466,822l466,816l466,810l466,797l467,786l470,774l472,762l475,752l479,742l484,732l489,721l494,712l499,702l506,693l512,684l519,675l525,665l533,656l539,647l540,645l543,640l410,507l404,513l399,519l394,526l389,532l385,539l380,546l375,554l370,563l365,572l361,581l357,591l353,600l349,609l347,620l343,630l340,640l339,651l336,660l335,671l334,681l334,692l333,703l333,707l333,708l333,712l334,725l334,737l335,748l338,760l339,770l342,782l345,792l348,802l351,809l352,814l354,819l357,824l362,838l370,851l376,863l384,876l393,887l402,899l411,910l421,921l426,926l433,932l439,937l445,942l451,948l458,951l465,957l471,960l480,967l489,972l497,976l507,981l516,985l525,989l535,993l544,995l554,998l565,1000l575,1003l585,1004l596,1005l606,1007l617,1008l628,1008l633,1008l638,1008l655,1008l670,1005l687,1004l702,1000l708,999l716,996l723,995l730,993l737,990l744,987l751,984l757,981l767,976l778,971l788,966l797,959l807,953l816,946l825,939l833,931l787,883xe" fillcolor="#003c68" stroked="f" o:allowincell="t" style="position:absolute;margin-left:-9pt;margin-top:9.4pt;width:62.95pt;height:62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9380</wp:posOffset>
                      </wp:positionV>
                      <wp:extent cx="2057400" cy="28575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539">
                                    <a:moveTo>
                                      <a:pt x="0" y="9"/>
                                    </a:moveTo>
                                    <a:lnTo>
                                      <a:pt x="0" y="530"/>
                                    </a:lnTo>
                                    <a:lnTo>
                                      <a:pt x="199" y="530"/>
                                    </a:lnTo>
                                    <a:lnTo>
                                      <a:pt x="199" y="150"/>
                                    </a:lnTo>
                                    <a:lnTo>
                                      <a:pt x="329" y="150"/>
                                    </a:lnTo>
                                    <a:lnTo>
                                      <a:pt x="329" y="530"/>
                                    </a:lnTo>
                                    <a:lnTo>
                                      <a:pt x="529" y="530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602" y="9"/>
                                    </a:moveTo>
                                    <a:lnTo>
                                      <a:pt x="602" y="530"/>
                                    </a:lnTo>
                                    <a:lnTo>
                                      <a:pt x="1061" y="530"/>
                                    </a:lnTo>
                                    <a:lnTo>
                                      <a:pt x="1061" y="406"/>
                                    </a:lnTo>
                                    <a:lnTo>
                                      <a:pt x="802" y="406"/>
                                    </a:lnTo>
                                    <a:lnTo>
                                      <a:pt x="802" y="326"/>
                                    </a:lnTo>
                                    <a:lnTo>
                                      <a:pt x="1046" y="326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802" y="132"/>
                                    </a:lnTo>
                                    <a:lnTo>
                                      <a:pt x="1056" y="132"/>
                                    </a:lnTo>
                                    <a:lnTo>
                                      <a:pt x="1056" y="9"/>
                                    </a:lnTo>
                                    <a:lnTo>
                                      <a:pt x="602" y="9"/>
                                    </a:lnTo>
                                    <a:close/>
                                    <a:moveTo>
                                      <a:pt x="1455" y="189"/>
                                    </a:moveTo>
                                    <a:lnTo>
                                      <a:pt x="1321" y="189"/>
                                    </a:lnTo>
                                    <a:lnTo>
                                      <a:pt x="1321" y="9"/>
                                    </a:lnTo>
                                    <a:lnTo>
                                      <a:pt x="1123" y="9"/>
                                    </a:lnTo>
                                    <a:lnTo>
                                      <a:pt x="1123" y="530"/>
                                    </a:lnTo>
                                    <a:lnTo>
                                      <a:pt x="1321" y="530"/>
                                    </a:lnTo>
                                    <a:lnTo>
                                      <a:pt x="1321" y="338"/>
                                    </a:lnTo>
                                    <a:lnTo>
                                      <a:pt x="1455" y="338"/>
                                    </a:lnTo>
                                    <a:lnTo>
                                      <a:pt x="1455" y="530"/>
                                    </a:lnTo>
                                    <a:lnTo>
                                      <a:pt x="1654" y="530"/>
                                    </a:lnTo>
                                    <a:lnTo>
                                      <a:pt x="1654" y="9"/>
                                    </a:lnTo>
                                    <a:lnTo>
                                      <a:pt x="1455" y="9"/>
                                    </a:lnTo>
                                    <a:lnTo>
                                      <a:pt x="1455" y="189"/>
                                    </a:lnTo>
                                    <a:close/>
                                    <a:moveTo>
                                      <a:pt x="1728" y="9"/>
                                    </a:moveTo>
                                    <a:lnTo>
                                      <a:pt x="1728" y="530"/>
                                    </a:lnTo>
                                    <a:lnTo>
                                      <a:pt x="2186" y="530"/>
                                    </a:lnTo>
                                    <a:lnTo>
                                      <a:pt x="2186" y="406"/>
                                    </a:lnTo>
                                    <a:lnTo>
                                      <a:pt x="1927" y="406"/>
                                    </a:lnTo>
                                    <a:lnTo>
                                      <a:pt x="1927" y="326"/>
                                    </a:lnTo>
                                    <a:lnTo>
                                      <a:pt x="2170" y="326"/>
                                    </a:lnTo>
                                    <a:lnTo>
                                      <a:pt x="2170" y="207"/>
                                    </a:lnTo>
                                    <a:lnTo>
                                      <a:pt x="1927" y="207"/>
                                    </a:lnTo>
                                    <a:lnTo>
                                      <a:pt x="1927" y="132"/>
                                    </a:lnTo>
                                    <a:lnTo>
                                      <a:pt x="2181" y="132"/>
                                    </a:lnTo>
                                    <a:lnTo>
                                      <a:pt x="2181" y="9"/>
                                    </a:lnTo>
                                    <a:lnTo>
                                      <a:pt x="1728" y="9"/>
                                    </a:lnTo>
                                    <a:close/>
                                    <a:moveTo>
                                      <a:pt x="2218" y="9"/>
                                    </a:moveTo>
                                    <a:lnTo>
                                      <a:pt x="2218" y="163"/>
                                    </a:lnTo>
                                    <a:lnTo>
                                      <a:pt x="2392" y="163"/>
                                    </a:lnTo>
                                    <a:lnTo>
                                      <a:pt x="2392" y="530"/>
                                    </a:lnTo>
                                    <a:lnTo>
                                      <a:pt x="2592" y="530"/>
                                    </a:lnTo>
                                    <a:lnTo>
                                      <a:pt x="2592" y="163"/>
                                    </a:lnTo>
                                    <a:lnTo>
                                      <a:pt x="2767" y="163"/>
                                    </a:lnTo>
                                    <a:lnTo>
                                      <a:pt x="2767" y="9"/>
                                    </a:lnTo>
                                    <a:lnTo>
                                      <a:pt x="2218" y="9"/>
                                    </a:lnTo>
                                    <a:close/>
                                    <a:moveTo>
                                      <a:pt x="2812" y="9"/>
                                    </a:moveTo>
                                    <a:lnTo>
                                      <a:pt x="2812" y="530"/>
                                    </a:lnTo>
                                    <a:lnTo>
                                      <a:pt x="3011" y="530"/>
                                    </a:lnTo>
                                    <a:lnTo>
                                      <a:pt x="3011" y="379"/>
                                    </a:lnTo>
                                    <a:lnTo>
                                      <a:pt x="3121" y="379"/>
                                    </a:lnTo>
                                    <a:lnTo>
                                      <a:pt x="3135" y="379"/>
                                    </a:lnTo>
                                    <a:lnTo>
                                      <a:pt x="3149" y="378"/>
                                    </a:lnTo>
                                    <a:lnTo>
                                      <a:pt x="3163" y="377"/>
                                    </a:lnTo>
                                    <a:lnTo>
                                      <a:pt x="3176" y="375"/>
                                    </a:lnTo>
                                    <a:lnTo>
                                      <a:pt x="3189" y="373"/>
                                    </a:lnTo>
                                    <a:lnTo>
                                      <a:pt x="3200" y="370"/>
                                    </a:lnTo>
                                    <a:lnTo>
                                      <a:pt x="3212" y="366"/>
                                    </a:lnTo>
                                    <a:lnTo>
                                      <a:pt x="3223" y="362"/>
                                    </a:lnTo>
                                    <a:lnTo>
                                      <a:pt x="3234" y="359"/>
                                    </a:lnTo>
                                    <a:lnTo>
                                      <a:pt x="3243" y="353"/>
                                    </a:lnTo>
                                    <a:lnTo>
                                      <a:pt x="3252" y="348"/>
                                    </a:lnTo>
                                    <a:lnTo>
                                      <a:pt x="3262" y="343"/>
                                    </a:lnTo>
                                    <a:lnTo>
                                      <a:pt x="3270" y="337"/>
                                    </a:lnTo>
                                    <a:lnTo>
                                      <a:pt x="3277" y="332"/>
                                    </a:lnTo>
                                    <a:lnTo>
                                      <a:pt x="3285" y="325"/>
                                    </a:lnTo>
                                    <a:lnTo>
                                      <a:pt x="3291" y="319"/>
                                    </a:lnTo>
                                    <a:lnTo>
                                      <a:pt x="3298" y="312"/>
                                    </a:lnTo>
                                    <a:lnTo>
                                      <a:pt x="3304" y="305"/>
                                    </a:lnTo>
                                    <a:lnTo>
                                      <a:pt x="3309" y="298"/>
                                    </a:lnTo>
                                    <a:lnTo>
                                      <a:pt x="3314" y="290"/>
                                    </a:lnTo>
                                    <a:lnTo>
                                      <a:pt x="3318" y="283"/>
                                    </a:lnTo>
                                    <a:lnTo>
                                      <a:pt x="3323" y="275"/>
                                    </a:lnTo>
                                    <a:lnTo>
                                      <a:pt x="3326" y="267"/>
                                    </a:lnTo>
                                    <a:lnTo>
                                      <a:pt x="3330" y="260"/>
                                    </a:lnTo>
                                    <a:lnTo>
                                      <a:pt x="3332" y="252"/>
                                    </a:lnTo>
                                    <a:lnTo>
                                      <a:pt x="3335" y="244"/>
                                    </a:lnTo>
                                    <a:lnTo>
                                      <a:pt x="3336" y="235"/>
                                    </a:lnTo>
                                    <a:lnTo>
                                      <a:pt x="3339" y="227"/>
                                    </a:lnTo>
                                    <a:lnTo>
                                      <a:pt x="3340" y="220"/>
                                    </a:lnTo>
                                    <a:lnTo>
                                      <a:pt x="3340" y="212"/>
                                    </a:lnTo>
                                    <a:lnTo>
                                      <a:pt x="3341" y="203"/>
                                    </a:lnTo>
                                    <a:lnTo>
                                      <a:pt x="3341" y="195"/>
                                    </a:lnTo>
                                    <a:lnTo>
                                      <a:pt x="3341" y="188"/>
                                    </a:lnTo>
                                    <a:lnTo>
                                      <a:pt x="3340" y="177"/>
                                    </a:lnTo>
                                    <a:lnTo>
                                      <a:pt x="3339" y="170"/>
                                    </a:lnTo>
                                    <a:lnTo>
                                      <a:pt x="3338" y="161"/>
                                    </a:lnTo>
                                    <a:lnTo>
                                      <a:pt x="3336" y="152"/>
                                    </a:lnTo>
                                    <a:lnTo>
                                      <a:pt x="3334" y="144"/>
                                    </a:lnTo>
                                    <a:lnTo>
                                      <a:pt x="3331" y="135"/>
                                    </a:lnTo>
                                    <a:lnTo>
                                      <a:pt x="3329" y="127"/>
                                    </a:lnTo>
                                    <a:lnTo>
                                      <a:pt x="3325" y="118"/>
                                    </a:lnTo>
                                    <a:lnTo>
                                      <a:pt x="3321" y="110"/>
                                    </a:lnTo>
                                    <a:lnTo>
                                      <a:pt x="3316" y="103"/>
                                    </a:lnTo>
                                    <a:lnTo>
                                      <a:pt x="3312" y="95"/>
                                    </a:lnTo>
                                    <a:lnTo>
                                      <a:pt x="3307" y="87"/>
                                    </a:lnTo>
                                    <a:lnTo>
                                      <a:pt x="3300" y="81"/>
                                    </a:lnTo>
                                    <a:lnTo>
                                      <a:pt x="3294" y="73"/>
                                    </a:lnTo>
                                    <a:lnTo>
                                      <a:pt x="3288" y="67"/>
                                    </a:lnTo>
                                    <a:lnTo>
                                      <a:pt x="3281" y="60"/>
                                    </a:lnTo>
                                    <a:lnTo>
                                      <a:pt x="3272" y="55"/>
                                    </a:lnTo>
                                    <a:lnTo>
                                      <a:pt x="3264" y="49"/>
                                    </a:lnTo>
                                    <a:lnTo>
                                      <a:pt x="3257" y="44"/>
                                    </a:lnTo>
                                    <a:lnTo>
                                      <a:pt x="3248" y="38"/>
                                    </a:lnTo>
                                    <a:lnTo>
                                      <a:pt x="3238" y="33"/>
                                    </a:lnTo>
                                    <a:lnTo>
                                      <a:pt x="3227" y="29"/>
                                    </a:lnTo>
                                    <a:lnTo>
                                      <a:pt x="3217" y="26"/>
                                    </a:lnTo>
                                    <a:lnTo>
                                      <a:pt x="3207" y="22"/>
                                    </a:lnTo>
                                    <a:lnTo>
                                      <a:pt x="3195" y="18"/>
                                    </a:lnTo>
                                    <a:lnTo>
                                      <a:pt x="3184" y="15"/>
                                    </a:lnTo>
                                    <a:lnTo>
                                      <a:pt x="3171" y="14"/>
                                    </a:lnTo>
                                    <a:lnTo>
                                      <a:pt x="3158" y="11"/>
                                    </a:lnTo>
                                    <a:lnTo>
                                      <a:pt x="3145" y="10"/>
                                    </a:lnTo>
                                    <a:lnTo>
                                      <a:pt x="3131" y="10"/>
                                    </a:lnTo>
                                    <a:lnTo>
                                      <a:pt x="3116" y="9"/>
                                    </a:lnTo>
                                    <a:lnTo>
                                      <a:pt x="2812" y="9"/>
                                    </a:lnTo>
                                    <a:close/>
                                    <a:moveTo>
                                      <a:pt x="3005" y="130"/>
                                    </a:moveTo>
                                    <a:lnTo>
                                      <a:pt x="3049" y="130"/>
                                    </a:lnTo>
                                    <a:lnTo>
                                      <a:pt x="3062" y="130"/>
                                    </a:lnTo>
                                    <a:lnTo>
                                      <a:pt x="3075" y="131"/>
                                    </a:lnTo>
                                    <a:lnTo>
                                      <a:pt x="3085" y="132"/>
                                    </a:lnTo>
                                    <a:lnTo>
                                      <a:pt x="3095" y="135"/>
                                    </a:lnTo>
                                    <a:lnTo>
                                      <a:pt x="3099" y="136"/>
                                    </a:lnTo>
                                    <a:lnTo>
                                      <a:pt x="3104" y="139"/>
                                    </a:lnTo>
                                    <a:lnTo>
                                      <a:pt x="3108" y="140"/>
                                    </a:lnTo>
                                    <a:lnTo>
                                      <a:pt x="3111" y="143"/>
                                    </a:lnTo>
                                    <a:lnTo>
                                      <a:pt x="3117" y="146"/>
                                    </a:lnTo>
                                    <a:lnTo>
                                      <a:pt x="3123" y="150"/>
                                    </a:lnTo>
                                    <a:lnTo>
                                      <a:pt x="3127" y="155"/>
                                    </a:lnTo>
                                    <a:lnTo>
                                      <a:pt x="3131" y="161"/>
                                    </a:lnTo>
                                    <a:lnTo>
                                      <a:pt x="3135" y="166"/>
                                    </a:lnTo>
                                    <a:lnTo>
                                      <a:pt x="3137" y="171"/>
                                    </a:lnTo>
                                    <a:lnTo>
                                      <a:pt x="3139" y="177"/>
                                    </a:lnTo>
                                    <a:lnTo>
                                      <a:pt x="3140" y="182"/>
                                    </a:lnTo>
                                    <a:lnTo>
                                      <a:pt x="3140" y="189"/>
                                    </a:lnTo>
                                    <a:lnTo>
                                      <a:pt x="3140" y="194"/>
                                    </a:lnTo>
                                    <a:lnTo>
                                      <a:pt x="3140" y="200"/>
                                    </a:lnTo>
                                    <a:lnTo>
                                      <a:pt x="3140" y="206"/>
                                    </a:lnTo>
                                    <a:lnTo>
                                      <a:pt x="3139" y="211"/>
                                    </a:lnTo>
                                    <a:lnTo>
                                      <a:pt x="3137" y="215"/>
                                    </a:lnTo>
                                    <a:lnTo>
                                      <a:pt x="3136" y="220"/>
                                    </a:lnTo>
                                    <a:lnTo>
                                      <a:pt x="3135" y="224"/>
                                    </a:lnTo>
                                    <a:lnTo>
                                      <a:pt x="3132" y="227"/>
                                    </a:lnTo>
                                    <a:lnTo>
                                      <a:pt x="3130" y="231"/>
                                    </a:lnTo>
                                    <a:lnTo>
                                      <a:pt x="3127" y="234"/>
                                    </a:lnTo>
                                    <a:lnTo>
                                      <a:pt x="3125" y="238"/>
                                    </a:lnTo>
                                    <a:lnTo>
                                      <a:pt x="3122" y="240"/>
                                    </a:lnTo>
                                    <a:lnTo>
                                      <a:pt x="3118" y="243"/>
                                    </a:lnTo>
                                    <a:lnTo>
                                      <a:pt x="3114" y="244"/>
                                    </a:lnTo>
                                    <a:lnTo>
                                      <a:pt x="3112" y="247"/>
                                    </a:lnTo>
                                    <a:lnTo>
                                      <a:pt x="3108" y="248"/>
                                    </a:lnTo>
                                    <a:lnTo>
                                      <a:pt x="3104" y="251"/>
                                    </a:lnTo>
                                    <a:lnTo>
                                      <a:pt x="3096" y="253"/>
                                    </a:lnTo>
                                    <a:lnTo>
                                      <a:pt x="3089" y="256"/>
                                    </a:lnTo>
                                    <a:lnTo>
                                      <a:pt x="3081" y="257"/>
                                    </a:lnTo>
                                    <a:lnTo>
                                      <a:pt x="3073" y="258"/>
                                    </a:lnTo>
                                    <a:lnTo>
                                      <a:pt x="3061" y="258"/>
                                    </a:lnTo>
                                    <a:lnTo>
                                      <a:pt x="3049" y="260"/>
                                    </a:lnTo>
                                    <a:lnTo>
                                      <a:pt x="3005" y="260"/>
                                    </a:lnTo>
                                    <a:lnTo>
                                      <a:pt x="3005" y="130"/>
                                    </a:lnTo>
                                    <a:close/>
                                    <a:moveTo>
                                      <a:pt x="3667" y="0"/>
                                    </a:moveTo>
                                    <a:lnTo>
                                      <a:pt x="3650" y="1"/>
                                    </a:lnTo>
                                    <a:lnTo>
                                      <a:pt x="3634" y="2"/>
                                    </a:lnTo>
                                    <a:lnTo>
                                      <a:pt x="3618" y="4"/>
                                    </a:lnTo>
                                    <a:lnTo>
                                      <a:pt x="3602" y="5"/>
                                    </a:lnTo>
                                    <a:lnTo>
                                      <a:pt x="3588" y="8"/>
                                    </a:lnTo>
                                    <a:lnTo>
                                      <a:pt x="3572" y="11"/>
                                    </a:lnTo>
                                    <a:lnTo>
                                      <a:pt x="3558" y="15"/>
                                    </a:lnTo>
                                    <a:lnTo>
                                      <a:pt x="3544" y="19"/>
                                    </a:lnTo>
                                    <a:lnTo>
                                      <a:pt x="3531" y="24"/>
                                    </a:lnTo>
                                    <a:lnTo>
                                      <a:pt x="3518" y="29"/>
                                    </a:lnTo>
                                    <a:lnTo>
                                      <a:pt x="3507" y="36"/>
                                    </a:lnTo>
                                    <a:lnTo>
                                      <a:pt x="3495" y="42"/>
                                    </a:lnTo>
                                    <a:lnTo>
                                      <a:pt x="3484" y="49"/>
                                    </a:lnTo>
                                    <a:lnTo>
                                      <a:pt x="3473" y="56"/>
                                    </a:lnTo>
                                    <a:lnTo>
                                      <a:pt x="3463" y="64"/>
                                    </a:lnTo>
                                    <a:lnTo>
                                      <a:pt x="3453" y="73"/>
                                    </a:lnTo>
                                    <a:lnTo>
                                      <a:pt x="3445" y="82"/>
                                    </a:lnTo>
                                    <a:lnTo>
                                      <a:pt x="3436" y="91"/>
                                    </a:lnTo>
                                    <a:lnTo>
                                      <a:pt x="3429" y="101"/>
                                    </a:lnTo>
                                    <a:lnTo>
                                      <a:pt x="3421" y="112"/>
                                    </a:lnTo>
                                    <a:lnTo>
                                      <a:pt x="3414" y="122"/>
                                    </a:lnTo>
                                    <a:lnTo>
                                      <a:pt x="3408" y="134"/>
                                    </a:lnTo>
                                    <a:lnTo>
                                      <a:pt x="3402" y="145"/>
                                    </a:lnTo>
                                    <a:lnTo>
                                      <a:pt x="3398" y="157"/>
                                    </a:lnTo>
                                    <a:lnTo>
                                      <a:pt x="3393" y="170"/>
                                    </a:lnTo>
                                    <a:lnTo>
                                      <a:pt x="3389" y="182"/>
                                    </a:lnTo>
                                    <a:lnTo>
                                      <a:pt x="3385" y="197"/>
                                    </a:lnTo>
                                    <a:lnTo>
                                      <a:pt x="3382" y="211"/>
                                    </a:lnTo>
                                    <a:lnTo>
                                      <a:pt x="3380" y="225"/>
                                    </a:lnTo>
                                    <a:lnTo>
                                      <a:pt x="3379" y="239"/>
                                    </a:lnTo>
                                    <a:lnTo>
                                      <a:pt x="3379" y="254"/>
                                    </a:lnTo>
                                    <a:lnTo>
                                      <a:pt x="3377" y="269"/>
                                    </a:lnTo>
                                    <a:lnTo>
                                      <a:pt x="3379" y="285"/>
                                    </a:lnTo>
                                    <a:lnTo>
                                      <a:pt x="3379" y="299"/>
                                    </a:lnTo>
                                    <a:lnTo>
                                      <a:pt x="3380" y="314"/>
                                    </a:lnTo>
                                    <a:lnTo>
                                      <a:pt x="3382" y="329"/>
                                    </a:lnTo>
                                    <a:lnTo>
                                      <a:pt x="3385" y="342"/>
                                    </a:lnTo>
                                    <a:lnTo>
                                      <a:pt x="3389" y="356"/>
                                    </a:lnTo>
                                    <a:lnTo>
                                      <a:pt x="3393" y="369"/>
                                    </a:lnTo>
                                    <a:lnTo>
                                      <a:pt x="3398" y="382"/>
                                    </a:lnTo>
                                    <a:lnTo>
                                      <a:pt x="3402" y="393"/>
                                    </a:lnTo>
                                    <a:lnTo>
                                      <a:pt x="3408" y="405"/>
                                    </a:lnTo>
                                    <a:lnTo>
                                      <a:pt x="3414" y="416"/>
                                    </a:lnTo>
                                    <a:lnTo>
                                      <a:pt x="3421" y="427"/>
                                    </a:lnTo>
                                    <a:lnTo>
                                      <a:pt x="3429" y="438"/>
                                    </a:lnTo>
                                    <a:lnTo>
                                      <a:pt x="3436" y="447"/>
                                    </a:lnTo>
                                    <a:lnTo>
                                      <a:pt x="3445" y="458"/>
                                    </a:lnTo>
                                    <a:lnTo>
                                      <a:pt x="3453" y="465"/>
                                    </a:lnTo>
                                    <a:lnTo>
                                      <a:pt x="3463" y="474"/>
                                    </a:lnTo>
                                    <a:lnTo>
                                      <a:pt x="3473" y="482"/>
                                    </a:lnTo>
                                    <a:lnTo>
                                      <a:pt x="3484" y="490"/>
                                    </a:lnTo>
                                    <a:lnTo>
                                      <a:pt x="3495" y="496"/>
                                    </a:lnTo>
                                    <a:lnTo>
                                      <a:pt x="3507" y="504"/>
                                    </a:lnTo>
                                    <a:lnTo>
                                      <a:pt x="3518" y="509"/>
                                    </a:lnTo>
                                    <a:lnTo>
                                      <a:pt x="3531" y="514"/>
                                    </a:lnTo>
                                    <a:lnTo>
                                      <a:pt x="3544" y="519"/>
                                    </a:lnTo>
                                    <a:lnTo>
                                      <a:pt x="3558" y="524"/>
                                    </a:lnTo>
                                    <a:lnTo>
                                      <a:pt x="3572" y="528"/>
                                    </a:lnTo>
                                    <a:lnTo>
                                      <a:pt x="3588" y="531"/>
                                    </a:lnTo>
                                    <a:lnTo>
                                      <a:pt x="3602" y="533"/>
                                    </a:lnTo>
                                    <a:lnTo>
                                      <a:pt x="3618" y="536"/>
                                    </a:lnTo>
                                    <a:lnTo>
                                      <a:pt x="3634" y="537"/>
                                    </a:lnTo>
                                    <a:lnTo>
                                      <a:pt x="3650" y="539"/>
                                    </a:lnTo>
                                    <a:lnTo>
                                      <a:pt x="3667" y="539"/>
                                    </a:lnTo>
                                    <a:lnTo>
                                      <a:pt x="3685" y="539"/>
                                    </a:lnTo>
                                    <a:lnTo>
                                      <a:pt x="3700" y="537"/>
                                    </a:lnTo>
                                    <a:lnTo>
                                      <a:pt x="3717" y="536"/>
                                    </a:lnTo>
                                    <a:lnTo>
                                      <a:pt x="3733" y="533"/>
                                    </a:lnTo>
                                    <a:lnTo>
                                      <a:pt x="3748" y="531"/>
                                    </a:lnTo>
                                    <a:lnTo>
                                      <a:pt x="3762" y="528"/>
                                    </a:lnTo>
                                    <a:lnTo>
                                      <a:pt x="3776" y="524"/>
                                    </a:lnTo>
                                    <a:lnTo>
                                      <a:pt x="3790" y="519"/>
                                    </a:lnTo>
                                    <a:lnTo>
                                      <a:pt x="3803" y="514"/>
                                    </a:lnTo>
                                    <a:lnTo>
                                      <a:pt x="3816" y="509"/>
                                    </a:lnTo>
                                    <a:lnTo>
                                      <a:pt x="3827" y="504"/>
                                    </a:lnTo>
                                    <a:lnTo>
                                      <a:pt x="3839" y="496"/>
                                    </a:lnTo>
                                    <a:lnTo>
                                      <a:pt x="3851" y="490"/>
                                    </a:lnTo>
                                    <a:lnTo>
                                      <a:pt x="3861" y="482"/>
                                    </a:lnTo>
                                    <a:lnTo>
                                      <a:pt x="3871" y="474"/>
                                    </a:lnTo>
                                    <a:lnTo>
                                      <a:pt x="3881" y="465"/>
                                    </a:lnTo>
                                    <a:lnTo>
                                      <a:pt x="3890" y="458"/>
                                    </a:lnTo>
                                    <a:lnTo>
                                      <a:pt x="3898" y="447"/>
                                    </a:lnTo>
                                    <a:lnTo>
                                      <a:pt x="3906" y="438"/>
                                    </a:lnTo>
                                    <a:lnTo>
                                      <a:pt x="3913" y="427"/>
                                    </a:lnTo>
                                    <a:lnTo>
                                      <a:pt x="3921" y="416"/>
                                    </a:lnTo>
                                    <a:lnTo>
                                      <a:pt x="3926" y="405"/>
                                    </a:lnTo>
                                    <a:lnTo>
                                      <a:pt x="3933" y="393"/>
                                    </a:lnTo>
                                    <a:lnTo>
                                      <a:pt x="3938" y="382"/>
                                    </a:lnTo>
                                    <a:lnTo>
                                      <a:pt x="3942" y="369"/>
                                    </a:lnTo>
                                    <a:lnTo>
                                      <a:pt x="3945" y="356"/>
                                    </a:lnTo>
                                    <a:lnTo>
                                      <a:pt x="3949" y="342"/>
                                    </a:lnTo>
                                    <a:lnTo>
                                      <a:pt x="3952" y="329"/>
                                    </a:lnTo>
                                    <a:lnTo>
                                      <a:pt x="3954" y="314"/>
                                    </a:lnTo>
                                    <a:lnTo>
                                      <a:pt x="3956" y="299"/>
                                    </a:lnTo>
                                    <a:lnTo>
                                      <a:pt x="3957" y="285"/>
                                    </a:lnTo>
                                    <a:lnTo>
                                      <a:pt x="3957" y="269"/>
                                    </a:lnTo>
                                    <a:lnTo>
                                      <a:pt x="3957" y="254"/>
                                    </a:lnTo>
                                    <a:lnTo>
                                      <a:pt x="3956" y="239"/>
                                    </a:lnTo>
                                    <a:lnTo>
                                      <a:pt x="3954" y="225"/>
                                    </a:lnTo>
                                    <a:lnTo>
                                      <a:pt x="3952" y="211"/>
                                    </a:lnTo>
                                    <a:lnTo>
                                      <a:pt x="3949" y="197"/>
                                    </a:lnTo>
                                    <a:lnTo>
                                      <a:pt x="3945" y="182"/>
                                    </a:lnTo>
                                    <a:lnTo>
                                      <a:pt x="3942" y="170"/>
                                    </a:lnTo>
                                    <a:lnTo>
                                      <a:pt x="3938" y="157"/>
                                    </a:lnTo>
                                    <a:lnTo>
                                      <a:pt x="3933" y="145"/>
                                    </a:lnTo>
                                    <a:lnTo>
                                      <a:pt x="3926" y="134"/>
                                    </a:lnTo>
                                    <a:lnTo>
                                      <a:pt x="3921" y="122"/>
                                    </a:lnTo>
                                    <a:lnTo>
                                      <a:pt x="3913" y="112"/>
                                    </a:lnTo>
                                    <a:lnTo>
                                      <a:pt x="3906" y="101"/>
                                    </a:lnTo>
                                    <a:lnTo>
                                      <a:pt x="3898" y="91"/>
                                    </a:lnTo>
                                    <a:lnTo>
                                      <a:pt x="3890" y="82"/>
                                    </a:lnTo>
                                    <a:lnTo>
                                      <a:pt x="3881" y="73"/>
                                    </a:lnTo>
                                    <a:lnTo>
                                      <a:pt x="3871" y="64"/>
                                    </a:lnTo>
                                    <a:lnTo>
                                      <a:pt x="3861" y="56"/>
                                    </a:lnTo>
                                    <a:lnTo>
                                      <a:pt x="3851" y="49"/>
                                    </a:lnTo>
                                    <a:lnTo>
                                      <a:pt x="3839" y="42"/>
                                    </a:lnTo>
                                    <a:lnTo>
                                      <a:pt x="3827" y="36"/>
                                    </a:lnTo>
                                    <a:lnTo>
                                      <a:pt x="3816" y="29"/>
                                    </a:lnTo>
                                    <a:lnTo>
                                      <a:pt x="3803" y="24"/>
                                    </a:lnTo>
                                    <a:lnTo>
                                      <a:pt x="3790" y="19"/>
                                    </a:lnTo>
                                    <a:lnTo>
                                      <a:pt x="3776" y="15"/>
                                    </a:lnTo>
                                    <a:lnTo>
                                      <a:pt x="3762" y="11"/>
                                    </a:lnTo>
                                    <a:lnTo>
                                      <a:pt x="3748" y="8"/>
                                    </a:lnTo>
                                    <a:lnTo>
                                      <a:pt x="3733" y="5"/>
                                    </a:lnTo>
                                    <a:lnTo>
                                      <a:pt x="3717" y="4"/>
                                    </a:lnTo>
                                    <a:lnTo>
                                      <a:pt x="3700" y="2"/>
                                    </a:lnTo>
                                    <a:lnTo>
                                      <a:pt x="3685" y="1"/>
                                    </a:lnTo>
                                    <a:lnTo>
                                      <a:pt x="3667" y="0"/>
                                    </a:lnTo>
                                    <a:close/>
                                    <a:moveTo>
                                      <a:pt x="3667" y="125"/>
                                    </a:moveTo>
                                    <a:lnTo>
                                      <a:pt x="3674" y="126"/>
                                    </a:lnTo>
                                    <a:lnTo>
                                      <a:pt x="3680" y="126"/>
                                    </a:lnTo>
                                    <a:lnTo>
                                      <a:pt x="3686" y="127"/>
                                    </a:lnTo>
                                    <a:lnTo>
                                      <a:pt x="3693" y="130"/>
                                    </a:lnTo>
                                    <a:lnTo>
                                      <a:pt x="3698" y="131"/>
                                    </a:lnTo>
                                    <a:lnTo>
                                      <a:pt x="3703" y="134"/>
                                    </a:lnTo>
                                    <a:lnTo>
                                      <a:pt x="3707" y="136"/>
                                    </a:lnTo>
                                    <a:lnTo>
                                      <a:pt x="3712" y="140"/>
                                    </a:lnTo>
                                    <a:lnTo>
                                      <a:pt x="3716" y="144"/>
                                    </a:lnTo>
                                    <a:lnTo>
                                      <a:pt x="3720" y="148"/>
                                    </a:lnTo>
                                    <a:lnTo>
                                      <a:pt x="3722" y="152"/>
                                    </a:lnTo>
                                    <a:lnTo>
                                      <a:pt x="3726" y="157"/>
                                    </a:lnTo>
                                    <a:lnTo>
                                      <a:pt x="3729" y="162"/>
                                    </a:lnTo>
                                    <a:lnTo>
                                      <a:pt x="3731" y="167"/>
                                    </a:lnTo>
                                    <a:lnTo>
                                      <a:pt x="3734" y="172"/>
                                    </a:lnTo>
                                    <a:lnTo>
                                      <a:pt x="3735" y="177"/>
                                    </a:lnTo>
                                    <a:lnTo>
                                      <a:pt x="3739" y="189"/>
                                    </a:lnTo>
                                    <a:lnTo>
                                      <a:pt x="3742" y="199"/>
                                    </a:lnTo>
                                    <a:lnTo>
                                      <a:pt x="3744" y="212"/>
                                    </a:lnTo>
                                    <a:lnTo>
                                      <a:pt x="3745" y="224"/>
                                    </a:lnTo>
                                    <a:lnTo>
                                      <a:pt x="3747" y="236"/>
                                    </a:lnTo>
                                    <a:lnTo>
                                      <a:pt x="3747" y="248"/>
                                    </a:lnTo>
                                    <a:lnTo>
                                      <a:pt x="3748" y="258"/>
                                    </a:lnTo>
                                    <a:lnTo>
                                      <a:pt x="3748" y="269"/>
                                    </a:lnTo>
                                    <a:lnTo>
                                      <a:pt x="3748" y="280"/>
                                    </a:lnTo>
                                    <a:lnTo>
                                      <a:pt x="3747" y="290"/>
                                    </a:lnTo>
                                    <a:lnTo>
                                      <a:pt x="3747" y="303"/>
                                    </a:lnTo>
                                    <a:lnTo>
                                      <a:pt x="3745" y="315"/>
                                    </a:lnTo>
                                    <a:lnTo>
                                      <a:pt x="3744" y="326"/>
                                    </a:lnTo>
                                    <a:lnTo>
                                      <a:pt x="3742" y="338"/>
                                    </a:lnTo>
                                    <a:lnTo>
                                      <a:pt x="3740" y="344"/>
                                    </a:lnTo>
                                    <a:lnTo>
                                      <a:pt x="3739" y="351"/>
                                    </a:lnTo>
                                    <a:lnTo>
                                      <a:pt x="3738" y="356"/>
                                    </a:lnTo>
                                    <a:lnTo>
                                      <a:pt x="3735" y="361"/>
                                    </a:lnTo>
                                    <a:lnTo>
                                      <a:pt x="3734" y="368"/>
                                    </a:lnTo>
                                    <a:lnTo>
                                      <a:pt x="3731" y="373"/>
                                    </a:lnTo>
                                    <a:lnTo>
                                      <a:pt x="3729" y="378"/>
                                    </a:lnTo>
                                    <a:lnTo>
                                      <a:pt x="3726" y="382"/>
                                    </a:lnTo>
                                    <a:lnTo>
                                      <a:pt x="3722" y="387"/>
                                    </a:lnTo>
                                    <a:lnTo>
                                      <a:pt x="3720" y="391"/>
                                    </a:lnTo>
                                    <a:lnTo>
                                      <a:pt x="3716" y="395"/>
                                    </a:lnTo>
                                    <a:lnTo>
                                      <a:pt x="3712" y="398"/>
                                    </a:lnTo>
                                    <a:lnTo>
                                      <a:pt x="3707" y="402"/>
                                    </a:lnTo>
                                    <a:lnTo>
                                      <a:pt x="3703" y="405"/>
                                    </a:lnTo>
                                    <a:lnTo>
                                      <a:pt x="3698" y="407"/>
                                    </a:lnTo>
                                    <a:lnTo>
                                      <a:pt x="3693" y="409"/>
                                    </a:lnTo>
                                    <a:lnTo>
                                      <a:pt x="3686" y="411"/>
                                    </a:lnTo>
                                    <a:lnTo>
                                      <a:pt x="3680" y="413"/>
                                    </a:lnTo>
                                    <a:lnTo>
                                      <a:pt x="3674" y="414"/>
                                    </a:lnTo>
                                    <a:lnTo>
                                      <a:pt x="3667" y="414"/>
                                    </a:lnTo>
                                    <a:lnTo>
                                      <a:pt x="3661" y="414"/>
                                    </a:lnTo>
                                    <a:lnTo>
                                      <a:pt x="3654" y="413"/>
                                    </a:lnTo>
                                    <a:lnTo>
                                      <a:pt x="3648" y="411"/>
                                    </a:lnTo>
                                    <a:lnTo>
                                      <a:pt x="3643" y="409"/>
                                    </a:lnTo>
                                    <a:lnTo>
                                      <a:pt x="3636" y="407"/>
                                    </a:lnTo>
                                    <a:lnTo>
                                      <a:pt x="3633" y="405"/>
                                    </a:lnTo>
                                    <a:lnTo>
                                      <a:pt x="3627" y="402"/>
                                    </a:lnTo>
                                    <a:lnTo>
                                      <a:pt x="3624" y="398"/>
                                    </a:lnTo>
                                    <a:lnTo>
                                      <a:pt x="3620" y="395"/>
                                    </a:lnTo>
                                    <a:lnTo>
                                      <a:pt x="3616" y="391"/>
                                    </a:lnTo>
                                    <a:lnTo>
                                      <a:pt x="3612" y="387"/>
                                    </a:lnTo>
                                    <a:lnTo>
                                      <a:pt x="3609" y="382"/>
                                    </a:lnTo>
                                    <a:lnTo>
                                      <a:pt x="3606" y="378"/>
                                    </a:lnTo>
                                    <a:lnTo>
                                      <a:pt x="3603" y="373"/>
                                    </a:lnTo>
                                    <a:lnTo>
                                      <a:pt x="3602" y="368"/>
                                    </a:lnTo>
                                    <a:lnTo>
                                      <a:pt x="3599" y="361"/>
                                    </a:lnTo>
                                    <a:lnTo>
                                      <a:pt x="3598" y="356"/>
                                    </a:lnTo>
                                    <a:lnTo>
                                      <a:pt x="3595" y="351"/>
                                    </a:lnTo>
                                    <a:lnTo>
                                      <a:pt x="3594" y="344"/>
                                    </a:lnTo>
                                    <a:lnTo>
                                      <a:pt x="3593" y="338"/>
                                    </a:lnTo>
                                    <a:lnTo>
                                      <a:pt x="3590" y="326"/>
                                    </a:lnTo>
                                    <a:lnTo>
                                      <a:pt x="3589" y="315"/>
                                    </a:lnTo>
                                    <a:lnTo>
                                      <a:pt x="3588" y="303"/>
                                    </a:lnTo>
                                    <a:lnTo>
                                      <a:pt x="3588" y="290"/>
                                    </a:lnTo>
                                    <a:lnTo>
                                      <a:pt x="3588" y="280"/>
                                    </a:lnTo>
                                    <a:lnTo>
                                      <a:pt x="3588" y="269"/>
                                    </a:lnTo>
                                    <a:lnTo>
                                      <a:pt x="3588" y="258"/>
                                    </a:lnTo>
                                    <a:lnTo>
                                      <a:pt x="3588" y="248"/>
                                    </a:lnTo>
                                    <a:lnTo>
                                      <a:pt x="3588" y="236"/>
                                    </a:lnTo>
                                    <a:lnTo>
                                      <a:pt x="3589" y="224"/>
                                    </a:lnTo>
                                    <a:lnTo>
                                      <a:pt x="3590" y="212"/>
                                    </a:lnTo>
                                    <a:lnTo>
                                      <a:pt x="3593" y="199"/>
                                    </a:lnTo>
                                    <a:lnTo>
                                      <a:pt x="3594" y="194"/>
                                    </a:lnTo>
                                    <a:lnTo>
                                      <a:pt x="3595" y="189"/>
                                    </a:lnTo>
                                    <a:lnTo>
                                      <a:pt x="3598" y="182"/>
                                    </a:lnTo>
                                    <a:lnTo>
                                      <a:pt x="3599" y="177"/>
                                    </a:lnTo>
                                    <a:lnTo>
                                      <a:pt x="3602" y="172"/>
                                    </a:lnTo>
                                    <a:lnTo>
                                      <a:pt x="3603" y="167"/>
                                    </a:lnTo>
                                    <a:lnTo>
                                      <a:pt x="3606" y="162"/>
                                    </a:lnTo>
                                    <a:lnTo>
                                      <a:pt x="3609" y="157"/>
                                    </a:lnTo>
                                    <a:lnTo>
                                      <a:pt x="3612" y="152"/>
                                    </a:lnTo>
                                    <a:lnTo>
                                      <a:pt x="3616" y="148"/>
                                    </a:lnTo>
                                    <a:lnTo>
                                      <a:pt x="3620" y="144"/>
                                    </a:lnTo>
                                    <a:lnTo>
                                      <a:pt x="3624" y="140"/>
                                    </a:lnTo>
                                    <a:lnTo>
                                      <a:pt x="3627" y="136"/>
                                    </a:lnTo>
                                    <a:lnTo>
                                      <a:pt x="3633" y="134"/>
                                    </a:lnTo>
                                    <a:lnTo>
                                      <a:pt x="3636" y="131"/>
                                    </a:lnTo>
                                    <a:lnTo>
                                      <a:pt x="3643" y="130"/>
                                    </a:lnTo>
                                    <a:lnTo>
                                      <a:pt x="3648" y="127"/>
                                    </a:lnTo>
                                    <a:lnTo>
                                      <a:pt x="3654" y="126"/>
                                    </a:lnTo>
                                    <a:lnTo>
                                      <a:pt x="3661" y="126"/>
                                    </a:lnTo>
                                    <a:lnTo>
                                      <a:pt x="3667" y="125"/>
                                    </a:lnTo>
                                    <a:close/>
                                    <a:moveTo>
                                      <a:pt x="4340" y="189"/>
                                    </a:moveTo>
                                    <a:lnTo>
                                      <a:pt x="4208" y="189"/>
                                    </a:lnTo>
                                    <a:lnTo>
                                      <a:pt x="4208" y="9"/>
                                    </a:lnTo>
                                    <a:lnTo>
                                      <a:pt x="4010" y="9"/>
                                    </a:lnTo>
                                    <a:lnTo>
                                      <a:pt x="4010" y="530"/>
                                    </a:lnTo>
                                    <a:lnTo>
                                      <a:pt x="4208" y="530"/>
                                    </a:lnTo>
                                    <a:lnTo>
                                      <a:pt x="4208" y="338"/>
                                    </a:lnTo>
                                    <a:lnTo>
                                      <a:pt x="4340" y="338"/>
                                    </a:lnTo>
                                    <a:lnTo>
                                      <a:pt x="4340" y="530"/>
                                    </a:lnTo>
                                    <a:lnTo>
                                      <a:pt x="4539" y="530"/>
                                    </a:lnTo>
                                    <a:lnTo>
                                      <a:pt x="4539" y="9"/>
                                    </a:lnTo>
                                    <a:lnTo>
                                      <a:pt x="4340" y="9"/>
                                    </a:lnTo>
                                    <a:lnTo>
                                      <a:pt x="434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9,539" path="m0,9l0,530l199,530l199,150l329,150l329,530l529,530l529,9l0,9xm602,9l602,530l1061,530l1061,406l802,406l802,326l1046,326l1046,207l802,207l802,132l1056,132l1056,9l602,9xm1455,189l1321,189l1321,9l1123,9l1123,530l1321,530l1321,338l1455,338l1455,530l1654,530l1654,9l1455,9l1455,189xm1728,9l1728,530l2186,530l2186,406l1927,406l1927,326l2170,326l2170,207l1927,207l1927,132l2181,132l2181,9l1728,9xm2218,9l2218,163l2392,163l2392,530l2592,530l2592,163l2767,163l2767,9l2218,9xm2812,9l2812,530l3011,530l3011,379l3121,379l3135,379l3149,378l3163,377l3176,375l3189,373l3200,370l3212,366l3223,362l3234,359l3243,353l3252,348l3262,343l3270,337l3277,332l3285,325l3291,319l3298,312l3304,305l3309,298l3314,290l3318,283l3323,275l3326,267l3330,260l3332,252l3335,244l3336,235l3339,227l3340,220l3340,212l3341,203l3341,195l3341,188l3340,177l3339,170l3338,161l3336,152l3334,144l3331,135l3329,127l3325,118l3321,110l3316,103l3312,95l3307,87l3300,81l3294,73l3288,67l3281,60l3272,55l3264,49l3257,44l3248,38l3238,33l3227,29l3217,26l3207,22l3195,18l3184,15l3171,14l3158,11l3145,10l3131,10l3116,9l2812,9xm3005,130l3049,130l3062,130l3075,131l3085,132l3095,135l3099,136l3104,139l3108,140l3111,143l3117,146l3123,150l3127,155l3131,161l3135,166l3137,171l3139,177l3140,182l3140,189l3140,194l3140,200l3140,206l3139,211l3137,215l3136,220l3135,224l3132,227l3130,231l3127,234l3125,238l3122,240l3118,243l3114,244l3112,247l3108,248l3104,251l3096,253l3089,256l3081,257l3073,258l3061,258l3049,260l3005,260l3005,130xm3667,0l3650,1l3634,2l3618,4l3602,5l3588,8l3572,11l3558,15l3544,19l3531,24l3518,29l3507,36l3495,42l3484,49l3473,56l3463,64l3453,73l3445,82l3436,91l3429,101l3421,112l3414,122l3408,134l3402,145l3398,157l3393,170l3389,182l3385,197l3382,211l3380,225l3379,239l3379,254l3377,269l3379,285l3379,299l3380,314l3382,329l3385,342l3389,356l3393,369l3398,382l3402,393l3408,405l3414,416l3421,427l3429,438l3436,447l3445,458l3453,465l3463,474l3473,482l3484,490l3495,496l3507,504l3518,509l3531,514l3544,519l3558,524l3572,528l3588,531l3602,533l3618,536l3634,537l3650,539l3667,539l3685,539l3700,537l3717,536l3733,533l3748,531l3762,528l3776,524l3790,519l3803,514l3816,509l3827,504l3839,496l3851,490l3861,482l3871,474l3881,465l3890,458l3898,447l3906,438l3913,427l3921,416l3926,405l3933,393l3938,382l3942,369l3945,356l3949,342l3952,329l3954,314l3956,299l3957,285l3957,269l3957,254l3956,239l3954,225l3952,211l3949,197l3945,182l3942,170l3938,157l3933,145l3926,134l3921,122l3913,112l3906,101l3898,91l3890,82l3881,73l3871,64l3861,56l3851,49l3839,42l3827,36l3816,29l3803,24l3790,19l3776,15l3762,11l3748,8l3733,5l3717,4l3700,2l3685,1l3667,0xm3667,125l3674,126l3680,126l3686,127l3693,130l3698,131l3703,134l3707,136l3712,140l3716,144l3720,148l3722,152l3726,157l3729,162l3731,167l3734,172l3735,177l3739,189l3742,199l3744,212l3745,224l3747,236l3747,248l3748,258l3748,269l3748,280l3747,290l3747,303l3745,315l3744,326l3742,338l3740,344l3739,351l3738,356l3735,361l3734,368l3731,373l3729,378l3726,382l3722,387l3720,391l3716,395l3712,398l3707,402l3703,405l3698,407l3693,409l3686,411l3680,413l3674,414l3667,414l3661,414l3654,413l3648,411l3643,409l3636,407l3633,405l3627,402l3624,398l3620,395l3616,391l3612,387l3609,382l3606,378l3603,373l3602,368l3599,361l3598,356l3595,351l3594,344l3593,338l3590,326l3589,315l3588,303l3588,290l3588,280l3588,269l3588,258l3588,248l3588,236l3589,224l3590,212l3593,199l3594,194l3595,189l3598,182l3599,177l3602,172l3603,167l3606,162l3609,157l3612,152l3616,148l3620,144l3624,140l3627,136l3633,134l3636,131l3643,130l3648,127l3654,126l3661,126l3667,125xm4340,189l4208,189l4208,9l4010,9l4010,530l4208,530l4208,338l4340,338l4340,530l4539,530l4539,9l4340,9l4340,189xe" fillcolor="#003c68" stroked="f" o:allowincell="t" style="position:absolute;margin-left:63pt;margin-top:9.4pt;width:161.95pt;height:22.4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ОО «Торговый дом</w:t>
            </w:r>
          </w:p>
          <w:p>
            <w:pPr>
              <w:pStyle w:val="Normal"/>
              <w:ind w:left="-1080" w:right="-3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2057400" cy="2286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481">
                                    <a:moveTo>
                                      <a:pt x="453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4539" y="481"/>
                                    </a:lnTo>
                                    <a:lnTo>
                                      <a:pt x="4539" y="0"/>
                                    </a:lnTo>
                                    <a:close/>
                                    <a:moveTo>
                                      <a:pt x="144" y="60"/>
                                    </a:moveTo>
                                    <a:lnTo>
                                      <a:pt x="144" y="419"/>
                                    </a:lnTo>
                                    <a:lnTo>
                                      <a:pt x="280" y="419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356" y="316"/>
                                    </a:lnTo>
                                    <a:lnTo>
                                      <a:pt x="366" y="316"/>
                                    </a:lnTo>
                                    <a:lnTo>
                                      <a:pt x="376" y="315"/>
                                    </a:lnTo>
                                    <a:lnTo>
                                      <a:pt x="385" y="314"/>
                                    </a:lnTo>
                                    <a:lnTo>
                                      <a:pt x="394" y="312"/>
                                    </a:lnTo>
                                    <a:lnTo>
                                      <a:pt x="403" y="311"/>
                                    </a:lnTo>
                                    <a:lnTo>
                                      <a:pt x="411" y="310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6" y="305"/>
                                    </a:lnTo>
                                    <a:lnTo>
                                      <a:pt x="434" y="301"/>
                                    </a:lnTo>
                                    <a:lnTo>
                                      <a:pt x="440" y="298"/>
                                    </a:lnTo>
                                    <a:lnTo>
                                      <a:pt x="447" y="294"/>
                                    </a:lnTo>
                                    <a:lnTo>
                                      <a:pt x="453" y="290"/>
                                    </a:lnTo>
                                    <a:lnTo>
                                      <a:pt x="458" y="287"/>
                                    </a:lnTo>
                                    <a:lnTo>
                                      <a:pt x="463" y="283"/>
                                    </a:lnTo>
                                    <a:lnTo>
                                      <a:pt x="469" y="279"/>
                                    </a:lnTo>
                                    <a:lnTo>
                                      <a:pt x="474" y="274"/>
                                    </a:lnTo>
                                    <a:lnTo>
                                      <a:pt x="478" y="270"/>
                                    </a:lnTo>
                                    <a:lnTo>
                                      <a:pt x="483" y="265"/>
                                    </a:lnTo>
                                    <a:lnTo>
                                      <a:pt x="485" y="260"/>
                                    </a:lnTo>
                                    <a:lnTo>
                                      <a:pt x="489" y="254"/>
                                    </a:lnTo>
                                    <a:lnTo>
                                      <a:pt x="492" y="249"/>
                                    </a:lnTo>
                                    <a:lnTo>
                                      <a:pt x="496" y="244"/>
                                    </a:lnTo>
                                    <a:lnTo>
                                      <a:pt x="497" y="239"/>
                                    </a:lnTo>
                                    <a:lnTo>
                                      <a:pt x="501" y="233"/>
                                    </a:lnTo>
                                    <a:lnTo>
                                      <a:pt x="502" y="227"/>
                                    </a:lnTo>
                                    <a:lnTo>
                                      <a:pt x="503" y="22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6" y="212"/>
                                    </a:lnTo>
                                    <a:lnTo>
                                      <a:pt x="507" y="206"/>
                                    </a:lnTo>
                                    <a:lnTo>
                                      <a:pt x="507" y="200"/>
                                    </a:lnTo>
                                    <a:lnTo>
                                      <a:pt x="508" y="195"/>
                                    </a:lnTo>
                                    <a:lnTo>
                                      <a:pt x="508" y="189"/>
                                    </a:lnTo>
                                    <a:lnTo>
                                      <a:pt x="508" y="182"/>
                                    </a:lnTo>
                                    <a:lnTo>
                                      <a:pt x="507" y="177"/>
                                    </a:lnTo>
                                    <a:lnTo>
                                      <a:pt x="507" y="171"/>
                                    </a:lnTo>
                                    <a:lnTo>
                                      <a:pt x="506" y="16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3" y="153"/>
                                    </a:lnTo>
                                    <a:lnTo>
                                      <a:pt x="501" y="148"/>
                                    </a:lnTo>
                                    <a:lnTo>
                                      <a:pt x="498" y="141"/>
                                    </a:lnTo>
                                    <a:lnTo>
                                      <a:pt x="497" y="136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8" y="119"/>
                                    </a:lnTo>
                                    <a:lnTo>
                                      <a:pt x="484" y="114"/>
                                    </a:lnTo>
                                    <a:lnTo>
                                      <a:pt x="480" y="109"/>
                                    </a:lnTo>
                                    <a:lnTo>
                                      <a:pt x="475" y="105"/>
                                    </a:lnTo>
                                    <a:lnTo>
                                      <a:pt x="471" y="100"/>
                                    </a:lnTo>
                                    <a:lnTo>
                                      <a:pt x="466" y="96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56" y="87"/>
                                    </a:lnTo>
                                    <a:lnTo>
                                      <a:pt x="449" y="85"/>
                                    </a:lnTo>
                                    <a:lnTo>
                                      <a:pt x="443" y="81"/>
                                    </a:lnTo>
                                    <a:lnTo>
                                      <a:pt x="437" y="77"/>
                                    </a:lnTo>
                                    <a:lnTo>
                                      <a:pt x="430" y="74"/>
                                    </a:lnTo>
                                    <a:lnTo>
                                      <a:pt x="422" y="72"/>
                                    </a:lnTo>
                                    <a:lnTo>
                                      <a:pt x="416" y="69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399" y="65"/>
                                    </a:lnTo>
                                    <a:lnTo>
                                      <a:pt x="390" y="64"/>
                                    </a:lnTo>
                                    <a:lnTo>
                                      <a:pt x="381" y="63"/>
                                    </a:lnTo>
                                    <a:lnTo>
                                      <a:pt x="372" y="62"/>
                                    </a:lnTo>
                                    <a:lnTo>
                                      <a:pt x="363" y="60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144" y="60"/>
                                    </a:lnTo>
                                    <a:close/>
                                    <a:moveTo>
                                      <a:pt x="278" y="144"/>
                                    </a:moveTo>
                                    <a:lnTo>
                                      <a:pt x="307" y="144"/>
                                    </a:lnTo>
                                    <a:lnTo>
                                      <a:pt x="316" y="144"/>
                                    </a:lnTo>
                                    <a:lnTo>
                                      <a:pt x="325" y="145"/>
                                    </a:lnTo>
                                    <a:lnTo>
                                      <a:pt x="331" y="146"/>
                                    </a:lnTo>
                                    <a:lnTo>
                                      <a:pt x="338" y="148"/>
                                    </a:lnTo>
                                    <a:lnTo>
                                      <a:pt x="344" y="150"/>
                                    </a:lnTo>
                                    <a:lnTo>
                                      <a:pt x="349" y="153"/>
                                    </a:lnTo>
                                    <a:lnTo>
                                      <a:pt x="354" y="155"/>
                                    </a:lnTo>
                                    <a:lnTo>
                                      <a:pt x="358" y="158"/>
                                    </a:lnTo>
                                    <a:lnTo>
                                      <a:pt x="361" y="162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6" y="168"/>
                                    </a:lnTo>
                                    <a:lnTo>
                                      <a:pt x="367" y="172"/>
                                    </a:lnTo>
                                    <a:lnTo>
                                      <a:pt x="369" y="176"/>
                                    </a:lnTo>
                                    <a:lnTo>
                                      <a:pt x="370" y="180"/>
                                    </a:lnTo>
                                    <a:lnTo>
                                      <a:pt x="370" y="184"/>
                                    </a:lnTo>
                                    <a:lnTo>
                                      <a:pt x="370" y="189"/>
                                    </a:lnTo>
                                    <a:lnTo>
                                      <a:pt x="370" y="193"/>
                                    </a:lnTo>
                                    <a:lnTo>
                                      <a:pt x="370" y="197"/>
                                    </a:lnTo>
                                    <a:lnTo>
                                      <a:pt x="369" y="199"/>
                                    </a:lnTo>
                                    <a:lnTo>
                                      <a:pt x="369" y="203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8"/>
                                    </a:lnTo>
                                    <a:lnTo>
                                      <a:pt x="365" y="211"/>
                                    </a:lnTo>
                                    <a:lnTo>
                                      <a:pt x="362" y="213"/>
                                    </a:lnTo>
                                    <a:lnTo>
                                      <a:pt x="358" y="218"/>
                                    </a:lnTo>
                                    <a:lnTo>
                                      <a:pt x="354" y="221"/>
                                    </a:lnTo>
                                    <a:lnTo>
                                      <a:pt x="349" y="225"/>
                                    </a:lnTo>
                                    <a:lnTo>
                                      <a:pt x="345" y="226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4" y="230"/>
                                    </a:lnTo>
                                    <a:lnTo>
                                      <a:pt x="329" y="231"/>
                                    </a:lnTo>
                                    <a:lnTo>
                                      <a:pt x="324" y="231"/>
                                    </a:lnTo>
                                    <a:lnTo>
                                      <a:pt x="315" y="233"/>
                                    </a:lnTo>
                                    <a:lnTo>
                                      <a:pt x="307" y="233"/>
                                    </a:lnTo>
                                    <a:lnTo>
                                      <a:pt x="278" y="233"/>
                                    </a:lnTo>
                                    <a:lnTo>
                                      <a:pt x="278" y="144"/>
                                    </a:lnTo>
                                    <a:close/>
                                    <a:moveTo>
                                      <a:pt x="1120" y="55"/>
                                    </a:moveTo>
                                    <a:lnTo>
                                      <a:pt x="1109" y="55"/>
                                    </a:lnTo>
                                    <a:lnTo>
                                      <a:pt x="1097" y="55"/>
                                    </a:lnTo>
                                    <a:lnTo>
                                      <a:pt x="1087" y="56"/>
                                    </a:lnTo>
                                    <a:lnTo>
                                      <a:pt x="1075" y="58"/>
                                    </a:lnTo>
                                    <a:lnTo>
                                      <a:pt x="1065" y="60"/>
                                    </a:lnTo>
                                    <a:lnTo>
                                      <a:pt x="1055" y="62"/>
                                    </a:lnTo>
                                    <a:lnTo>
                                      <a:pt x="1046" y="64"/>
                                    </a:lnTo>
                                    <a:lnTo>
                                      <a:pt x="1035" y="68"/>
                                    </a:lnTo>
                                    <a:lnTo>
                                      <a:pt x="1028" y="71"/>
                                    </a:lnTo>
                                    <a:lnTo>
                                      <a:pt x="1019" y="74"/>
                                    </a:lnTo>
                                    <a:lnTo>
                                      <a:pt x="1010" y="78"/>
                                    </a:lnTo>
                                    <a:lnTo>
                                      <a:pt x="1002" y="83"/>
                                    </a:lnTo>
                                    <a:lnTo>
                                      <a:pt x="994" y="87"/>
                                    </a:lnTo>
                                    <a:lnTo>
                                      <a:pt x="987" y="92"/>
                                    </a:lnTo>
                                    <a:lnTo>
                                      <a:pt x="980" y="99"/>
                                    </a:lnTo>
                                    <a:lnTo>
                                      <a:pt x="974" y="104"/>
                                    </a:lnTo>
                                    <a:lnTo>
                                      <a:pt x="967" y="110"/>
                                    </a:lnTo>
                                    <a:lnTo>
                                      <a:pt x="961" y="117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51" y="131"/>
                                    </a:lnTo>
                                    <a:lnTo>
                                      <a:pt x="946" y="139"/>
                                    </a:lnTo>
                                    <a:lnTo>
                                      <a:pt x="942" y="146"/>
                                    </a:lnTo>
                                    <a:lnTo>
                                      <a:pt x="938" y="154"/>
                                    </a:lnTo>
                                    <a:lnTo>
                                      <a:pt x="935" y="163"/>
                                    </a:lnTo>
                                    <a:lnTo>
                                      <a:pt x="932" y="172"/>
                                    </a:lnTo>
                                    <a:lnTo>
                                      <a:pt x="929" y="180"/>
                                    </a:lnTo>
                                    <a:lnTo>
                                      <a:pt x="926" y="190"/>
                                    </a:lnTo>
                                    <a:lnTo>
                                      <a:pt x="925" y="199"/>
                                    </a:lnTo>
                                    <a:lnTo>
                                      <a:pt x="923" y="209"/>
                                    </a:lnTo>
                                    <a:lnTo>
                                      <a:pt x="923" y="220"/>
                                    </a:lnTo>
                                    <a:lnTo>
                                      <a:pt x="921" y="229"/>
                                    </a:lnTo>
                                    <a:lnTo>
                                      <a:pt x="921" y="240"/>
                                    </a:lnTo>
                                    <a:lnTo>
                                      <a:pt x="921" y="251"/>
                                    </a:lnTo>
                                    <a:lnTo>
                                      <a:pt x="923" y="261"/>
                                    </a:lnTo>
                                    <a:lnTo>
                                      <a:pt x="923" y="271"/>
                                    </a:lnTo>
                                    <a:lnTo>
                                      <a:pt x="925" y="281"/>
                                    </a:lnTo>
                                    <a:lnTo>
                                      <a:pt x="926" y="290"/>
                                    </a:lnTo>
                                    <a:lnTo>
                                      <a:pt x="929" y="299"/>
                                    </a:lnTo>
                                    <a:lnTo>
                                      <a:pt x="932" y="308"/>
                                    </a:lnTo>
                                    <a:lnTo>
                                      <a:pt x="935" y="317"/>
                                    </a:lnTo>
                                    <a:lnTo>
                                      <a:pt x="938" y="325"/>
                                    </a:lnTo>
                                    <a:lnTo>
                                      <a:pt x="942" y="334"/>
                                    </a:lnTo>
                                    <a:lnTo>
                                      <a:pt x="946" y="342"/>
                                    </a:lnTo>
                                    <a:lnTo>
                                      <a:pt x="951" y="350"/>
                                    </a:lnTo>
                                    <a:lnTo>
                                      <a:pt x="956" y="356"/>
                                    </a:lnTo>
                                    <a:lnTo>
                                      <a:pt x="961" y="362"/>
                                    </a:lnTo>
                                    <a:lnTo>
                                      <a:pt x="967" y="369"/>
                                    </a:lnTo>
                                    <a:lnTo>
                                      <a:pt x="974" y="375"/>
                                    </a:lnTo>
                                    <a:lnTo>
                                      <a:pt x="980" y="382"/>
                                    </a:lnTo>
                                    <a:lnTo>
                                      <a:pt x="987" y="387"/>
                                    </a:lnTo>
                                    <a:lnTo>
                                      <a:pt x="994" y="392"/>
                                    </a:lnTo>
                                    <a:lnTo>
                                      <a:pt x="1002" y="397"/>
                                    </a:lnTo>
                                    <a:lnTo>
                                      <a:pt x="1010" y="401"/>
                                    </a:lnTo>
                                    <a:lnTo>
                                      <a:pt x="1019" y="405"/>
                                    </a:lnTo>
                                    <a:lnTo>
                                      <a:pt x="1028" y="409"/>
                                    </a:lnTo>
                                    <a:lnTo>
                                      <a:pt x="1035" y="413"/>
                                    </a:lnTo>
                                    <a:lnTo>
                                      <a:pt x="1046" y="415"/>
                                    </a:lnTo>
                                    <a:lnTo>
                                      <a:pt x="1055" y="418"/>
                                    </a:lnTo>
                                    <a:lnTo>
                                      <a:pt x="1065" y="420"/>
                                    </a:lnTo>
                                    <a:lnTo>
                                      <a:pt x="1075" y="423"/>
                                    </a:lnTo>
                                    <a:lnTo>
                                      <a:pt x="1087" y="424"/>
                                    </a:lnTo>
                                    <a:lnTo>
                                      <a:pt x="1097" y="424"/>
                                    </a:lnTo>
                                    <a:lnTo>
                                      <a:pt x="1109" y="425"/>
                                    </a:lnTo>
                                    <a:lnTo>
                                      <a:pt x="1120" y="425"/>
                                    </a:lnTo>
                                    <a:lnTo>
                                      <a:pt x="1133" y="425"/>
                                    </a:lnTo>
                                    <a:lnTo>
                                      <a:pt x="1143" y="424"/>
                                    </a:lnTo>
                                    <a:lnTo>
                                      <a:pt x="1155" y="424"/>
                                    </a:lnTo>
                                    <a:lnTo>
                                      <a:pt x="1165" y="423"/>
                                    </a:lnTo>
                                    <a:lnTo>
                                      <a:pt x="1175" y="420"/>
                                    </a:lnTo>
                                    <a:lnTo>
                                      <a:pt x="1186" y="418"/>
                                    </a:lnTo>
                                    <a:lnTo>
                                      <a:pt x="1196" y="415"/>
                                    </a:lnTo>
                                    <a:lnTo>
                                      <a:pt x="1205" y="413"/>
                                    </a:lnTo>
                                    <a:lnTo>
                                      <a:pt x="1214" y="409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32" y="401"/>
                                    </a:lnTo>
                                    <a:lnTo>
                                      <a:pt x="1239" y="397"/>
                                    </a:lnTo>
                                    <a:lnTo>
                                      <a:pt x="1247" y="392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61" y="382"/>
                                    </a:lnTo>
                                    <a:lnTo>
                                      <a:pt x="1268" y="375"/>
                                    </a:lnTo>
                                    <a:lnTo>
                                      <a:pt x="1274" y="369"/>
                                    </a:lnTo>
                                    <a:lnTo>
                                      <a:pt x="1279" y="362"/>
                                    </a:lnTo>
                                    <a:lnTo>
                                      <a:pt x="1284" y="356"/>
                                    </a:lnTo>
                                    <a:lnTo>
                                      <a:pt x="1291" y="350"/>
                                    </a:lnTo>
                                    <a:lnTo>
                                      <a:pt x="1295" y="342"/>
                                    </a:lnTo>
                                    <a:lnTo>
                                      <a:pt x="1300" y="334"/>
                                    </a:lnTo>
                                    <a:lnTo>
                                      <a:pt x="1304" y="325"/>
                                    </a:lnTo>
                                    <a:lnTo>
                                      <a:pt x="1306" y="317"/>
                                    </a:lnTo>
                                    <a:lnTo>
                                      <a:pt x="1310" y="308"/>
                                    </a:lnTo>
                                    <a:lnTo>
                                      <a:pt x="1312" y="299"/>
                                    </a:lnTo>
                                    <a:lnTo>
                                      <a:pt x="1315" y="290"/>
                                    </a:lnTo>
                                    <a:lnTo>
                                      <a:pt x="1316" y="281"/>
                                    </a:lnTo>
                                    <a:lnTo>
                                      <a:pt x="1318" y="271"/>
                                    </a:lnTo>
                                    <a:lnTo>
                                      <a:pt x="1319" y="261"/>
                                    </a:lnTo>
                                    <a:lnTo>
                                      <a:pt x="1320" y="251"/>
                                    </a:lnTo>
                                    <a:lnTo>
                                      <a:pt x="1320" y="240"/>
                                    </a:lnTo>
                                    <a:lnTo>
                                      <a:pt x="1320" y="229"/>
                                    </a:lnTo>
                                    <a:lnTo>
                                      <a:pt x="1319" y="220"/>
                                    </a:lnTo>
                                    <a:lnTo>
                                      <a:pt x="1318" y="209"/>
                                    </a:lnTo>
                                    <a:lnTo>
                                      <a:pt x="1316" y="199"/>
                                    </a:lnTo>
                                    <a:lnTo>
                                      <a:pt x="1315" y="190"/>
                                    </a:lnTo>
                                    <a:lnTo>
                                      <a:pt x="1312" y="180"/>
                                    </a:lnTo>
                                    <a:lnTo>
                                      <a:pt x="1310" y="172"/>
                                    </a:lnTo>
                                    <a:lnTo>
                                      <a:pt x="1306" y="163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300" y="146"/>
                                    </a:lnTo>
                                    <a:lnTo>
                                      <a:pt x="1295" y="139"/>
                                    </a:lnTo>
                                    <a:lnTo>
                                      <a:pt x="1291" y="131"/>
                                    </a:lnTo>
                                    <a:lnTo>
                                      <a:pt x="1284" y="125"/>
                                    </a:lnTo>
                                    <a:lnTo>
                                      <a:pt x="1279" y="117"/>
                                    </a:lnTo>
                                    <a:lnTo>
                                      <a:pt x="1274" y="110"/>
                                    </a:lnTo>
                                    <a:lnTo>
                                      <a:pt x="1268" y="104"/>
                                    </a:lnTo>
                                    <a:lnTo>
                                      <a:pt x="1261" y="99"/>
                                    </a:lnTo>
                                    <a:lnTo>
                                      <a:pt x="1253" y="92"/>
                                    </a:lnTo>
                                    <a:lnTo>
                                      <a:pt x="1247" y="87"/>
                                    </a:lnTo>
                                    <a:lnTo>
                                      <a:pt x="1239" y="83"/>
                                    </a:lnTo>
                                    <a:lnTo>
                                      <a:pt x="1232" y="78"/>
                                    </a:lnTo>
                                    <a:lnTo>
                                      <a:pt x="1223" y="74"/>
                                    </a:lnTo>
                                    <a:lnTo>
                                      <a:pt x="1214" y="71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196" y="64"/>
                                    </a:lnTo>
                                    <a:lnTo>
                                      <a:pt x="1186" y="62"/>
                                    </a:lnTo>
                                    <a:lnTo>
                                      <a:pt x="1175" y="60"/>
                                    </a:lnTo>
                                    <a:lnTo>
                                      <a:pt x="1165" y="58"/>
                                    </a:lnTo>
                                    <a:lnTo>
                                      <a:pt x="1155" y="56"/>
                                    </a:lnTo>
                                    <a:lnTo>
                                      <a:pt x="1143" y="55"/>
                                    </a:lnTo>
                                    <a:lnTo>
                                      <a:pt x="1133" y="55"/>
                                    </a:lnTo>
                                    <a:lnTo>
                                      <a:pt x="1120" y="55"/>
                                    </a:lnTo>
                                    <a:close/>
                                    <a:moveTo>
                                      <a:pt x="1120" y="140"/>
                                    </a:moveTo>
                                    <a:lnTo>
                                      <a:pt x="1125" y="140"/>
                                    </a:lnTo>
                                    <a:lnTo>
                                      <a:pt x="1129" y="141"/>
                                    </a:lnTo>
                                    <a:lnTo>
                                      <a:pt x="1134" y="143"/>
                                    </a:lnTo>
                                    <a:lnTo>
                                      <a:pt x="1138" y="144"/>
                                    </a:lnTo>
                                    <a:lnTo>
                                      <a:pt x="1142" y="145"/>
                                    </a:lnTo>
                                    <a:lnTo>
                                      <a:pt x="1144" y="146"/>
                                    </a:lnTo>
                                    <a:lnTo>
                                      <a:pt x="1148" y="149"/>
                                    </a:lnTo>
                                    <a:lnTo>
                                      <a:pt x="1151" y="150"/>
                                    </a:lnTo>
                                    <a:lnTo>
                                      <a:pt x="1153" y="153"/>
                                    </a:lnTo>
                                    <a:lnTo>
                                      <a:pt x="1156" y="157"/>
                                    </a:lnTo>
                                    <a:lnTo>
                                      <a:pt x="1159" y="159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65" y="170"/>
                                    </a:lnTo>
                                    <a:lnTo>
                                      <a:pt x="1168" y="176"/>
                                    </a:lnTo>
                                    <a:lnTo>
                                      <a:pt x="1170" y="184"/>
                                    </a:lnTo>
                                    <a:lnTo>
                                      <a:pt x="1171" y="193"/>
                                    </a:lnTo>
                                    <a:lnTo>
                                      <a:pt x="1173" y="200"/>
                                    </a:lnTo>
                                    <a:lnTo>
                                      <a:pt x="1174" y="208"/>
                                    </a:lnTo>
                                    <a:lnTo>
                                      <a:pt x="1175" y="225"/>
                                    </a:lnTo>
                                    <a:lnTo>
                                      <a:pt x="1175" y="240"/>
                                    </a:lnTo>
                                    <a:lnTo>
                                      <a:pt x="1175" y="254"/>
                                    </a:lnTo>
                                    <a:lnTo>
                                      <a:pt x="1174" y="271"/>
                                    </a:lnTo>
                                    <a:lnTo>
                                      <a:pt x="1173" y="280"/>
                                    </a:lnTo>
                                    <a:lnTo>
                                      <a:pt x="1171" y="288"/>
                                    </a:lnTo>
                                    <a:lnTo>
                                      <a:pt x="1170" y="296"/>
                                    </a:lnTo>
                                    <a:lnTo>
                                      <a:pt x="1168" y="303"/>
                                    </a:lnTo>
                                    <a:lnTo>
                                      <a:pt x="1165" y="311"/>
                                    </a:lnTo>
                                    <a:lnTo>
                                      <a:pt x="1161" y="317"/>
                                    </a:lnTo>
                                    <a:lnTo>
                                      <a:pt x="1159" y="321"/>
                                    </a:lnTo>
                                    <a:lnTo>
                                      <a:pt x="1156" y="324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51" y="329"/>
                                    </a:lnTo>
                                    <a:lnTo>
                                      <a:pt x="1148" y="332"/>
                                    </a:lnTo>
                                    <a:lnTo>
                                      <a:pt x="1144" y="333"/>
                                    </a:lnTo>
                                    <a:lnTo>
                                      <a:pt x="1142" y="335"/>
                                    </a:lnTo>
                                    <a:lnTo>
                                      <a:pt x="1138" y="337"/>
                                    </a:lnTo>
                                    <a:lnTo>
                                      <a:pt x="1134" y="338"/>
                                    </a:lnTo>
                                    <a:lnTo>
                                      <a:pt x="1129" y="338"/>
                                    </a:lnTo>
                                    <a:lnTo>
                                      <a:pt x="1125" y="339"/>
                                    </a:lnTo>
                                    <a:lnTo>
                                      <a:pt x="1120" y="339"/>
                                    </a:lnTo>
                                    <a:lnTo>
                                      <a:pt x="1116" y="339"/>
                                    </a:lnTo>
                                    <a:lnTo>
                                      <a:pt x="1111" y="338"/>
                                    </a:lnTo>
                                    <a:lnTo>
                                      <a:pt x="1107" y="338"/>
                                    </a:lnTo>
                                    <a:lnTo>
                                      <a:pt x="1103" y="337"/>
                                    </a:lnTo>
                                    <a:lnTo>
                                      <a:pt x="1100" y="335"/>
                                    </a:lnTo>
                                    <a:lnTo>
                                      <a:pt x="1096" y="333"/>
                                    </a:lnTo>
                                    <a:lnTo>
                                      <a:pt x="1093" y="332"/>
                                    </a:lnTo>
                                    <a:lnTo>
                                      <a:pt x="1091" y="329"/>
                                    </a:lnTo>
                                    <a:lnTo>
                                      <a:pt x="1088" y="326"/>
                                    </a:lnTo>
                                    <a:lnTo>
                                      <a:pt x="1084" y="324"/>
                                    </a:lnTo>
                                    <a:lnTo>
                                      <a:pt x="1083" y="321"/>
                                    </a:lnTo>
                                    <a:lnTo>
                                      <a:pt x="1080" y="317"/>
                                    </a:lnTo>
                                    <a:lnTo>
                                      <a:pt x="1076" y="311"/>
                                    </a:lnTo>
                                    <a:lnTo>
                                      <a:pt x="1074" y="303"/>
                                    </a:lnTo>
                                    <a:lnTo>
                                      <a:pt x="1071" y="296"/>
                                    </a:lnTo>
                                    <a:lnTo>
                                      <a:pt x="1069" y="288"/>
                                    </a:lnTo>
                                    <a:lnTo>
                                      <a:pt x="1068" y="280"/>
                                    </a:lnTo>
                                    <a:lnTo>
                                      <a:pt x="1068" y="271"/>
                                    </a:lnTo>
                                    <a:lnTo>
                                      <a:pt x="1066" y="254"/>
                                    </a:lnTo>
                                    <a:lnTo>
                                      <a:pt x="1065" y="240"/>
                                    </a:lnTo>
                                    <a:lnTo>
                                      <a:pt x="1066" y="225"/>
                                    </a:lnTo>
                                    <a:lnTo>
                                      <a:pt x="1068" y="208"/>
                                    </a:lnTo>
                                    <a:lnTo>
                                      <a:pt x="1068" y="200"/>
                                    </a:lnTo>
                                    <a:lnTo>
                                      <a:pt x="1069" y="193"/>
                                    </a:lnTo>
                                    <a:lnTo>
                                      <a:pt x="1071" y="184"/>
                                    </a:lnTo>
                                    <a:lnTo>
                                      <a:pt x="1074" y="176"/>
                                    </a:lnTo>
                                    <a:lnTo>
                                      <a:pt x="1076" y="170"/>
                                    </a:lnTo>
                                    <a:lnTo>
                                      <a:pt x="1080" y="162"/>
                                    </a:lnTo>
                                    <a:lnTo>
                                      <a:pt x="1083" y="159"/>
                                    </a:lnTo>
                                    <a:lnTo>
                                      <a:pt x="1084" y="157"/>
                                    </a:lnTo>
                                    <a:lnTo>
                                      <a:pt x="1088" y="153"/>
                                    </a:lnTo>
                                    <a:lnTo>
                                      <a:pt x="1091" y="150"/>
                                    </a:lnTo>
                                    <a:lnTo>
                                      <a:pt x="1093" y="149"/>
                                    </a:lnTo>
                                    <a:lnTo>
                                      <a:pt x="1096" y="146"/>
                                    </a:lnTo>
                                    <a:lnTo>
                                      <a:pt x="1100" y="145"/>
                                    </a:lnTo>
                                    <a:lnTo>
                                      <a:pt x="1103" y="144"/>
                                    </a:lnTo>
                                    <a:lnTo>
                                      <a:pt x="1107" y="143"/>
                                    </a:lnTo>
                                    <a:lnTo>
                                      <a:pt x="1111" y="141"/>
                                    </a:lnTo>
                                    <a:lnTo>
                                      <a:pt x="1116" y="140"/>
                                    </a:lnTo>
                                    <a:lnTo>
                                      <a:pt x="1120" y="140"/>
                                    </a:lnTo>
                                    <a:close/>
                                    <a:moveTo>
                                      <a:pt x="2042" y="316"/>
                                    </a:moveTo>
                                    <a:lnTo>
                                      <a:pt x="2029" y="320"/>
                                    </a:lnTo>
                                    <a:lnTo>
                                      <a:pt x="2018" y="323"/>
                                    </a:lnTo>
                                    <a:lnTo>
                                      <a:pt x="2008" y="325"/>
                                    </a:lnTo>
                                    <a:lnTo>
                                      <a:pt x="1999" y="328"/>
                                    </a:lnTo>
                                    <a:lnTo>
                                      <a:pt x="1991" y="329"/>
                                    </a:lnTo>
                                    <a:lnTo>
                                      <a:pt x="1983" y="329"/>
                                    </a:lnTo>
                                    <a:lnTo>
                                      <a:pt x="1977" y="329"/>
                                    </a:lnTo>
                                    <a:lnTo>
                                      <a:pt x="1972" y="330"/>
                                    </a:lnTo>
                                    <a:lnTo>
                                      <a:pt x="1964" y="329"/>
                                    </a:lnTo>
                                    <a:lnTo>
                                      <a:pt x="1956" y="329"/>
                                    </a:lnTo>
                                    <a:lnTo>
                                      <a:pt x="1950" y="328"/>
                                    </a:lnTo>
                                    <a:lnTo>
                                      <a:pt x="1942" y="328"/>
                                    </a:lnTo>
                                    <a:lnTo>
                                      <a:pt x="1937" y="325"/>
                                    </a:lnTo>
                                    <a:lnTo>
                                      <a:pt x="1931" y="324"/>
                                    </a:lnTo>
                                    <a:lnTo>
                                      <a:pt x="1926" y="321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15" y="317"/>
                                    </a:lnTo>
                                    <a:lnTo>
                                      <a:pt x="1911" y="315"/>
                                    </a:lnTo>
                                    <a:lnTo>
                                      <a:pt x="1906" y="312"/>
                                    </a:lnTo>
                                    <a:lnTo>
                                      <a:pt x="1902" y="310"/>
                                    </a:lnTo>
                                    <a:lnTo>
                                      <a:pt x="1899" y="306"/>
                                    </a:lnTo>
                                    <a:lnTo>
                                      <a:pt x="1896" y="303"/>
                                    </a:lnTo>
                                    <a:lnTo>
                                      <a:pt x="1892" y="299"/>
                                    </a:lnTo>
                                    <a:lnTo>
                                      <a:pt x="1890" y="296"/>
                                    </a:lnTo>
                                    <a:lnTo>
                                      <a:pt x="1887" y="292"/>
                                    </a:lnTo>
                                    <a:lnTo>
                                      <a:pt x="1886" y="288"/>
                                    </a:lnTo>
                                    <a:lnTo>
                                      <a:pt x="1883" y="285"/>
                                    </a:lnTo>
                                    <a:lnTo>
                                      <a:pt x="1882" y="281"/>
                                    </a:lnTo>
                                    <a:lnTo>
                                      <a:pt x="1878" y="272"/>
                                    </a:lnTo>
                                    <a:lnTo>
                                      <a:pt x="1875" y="266"/>
                                    </a:lnTo>
                                    <a:lnTo>
                                      <a:pt x="1874" y="258"/>
                                    </a:lnTo>
                                    <a:lnTo>
                                      <a:pt x="1873" y="251"/>
                                    </a:lnTo>
                                    <a:lnTo>
                                      <a:pt x="1873" y="243"/>
                                    </a:lnTo>
                                    <a:lnTo>
                                      <a:pt x="1873" y="236"/>
                                    </a:lnTo>
                                    <a:lnTo>
                                      <a:pt x="1873" y="231"/>
                                    </a:lnTo>
                                    <a:lnTo>
                                      <a:pt x="1873" y="227"/>
                                    </a:lnTo>
                                    <a:lnTo>
                                      <a:pt x="1873" y="222"/>
                                    </a:lnTo>
                                    <a:lnTo>
                                      <a:pt x="1874" y="218"/>
                                    </a:lnTo>
                                    <a:lnTo>
                                      <a:pt x="1875" y="213"/>
                                    </a:lnTo>
                                    <a:lnTo>
                                      <a:pt x="1877" y="209"/>
                                    </a:lnTo>
                                    <a:lnTo>
                                      <a:pt x="1878" y="206"/>
                                    </a:lnTo>
                                    <a:lnTo>
                                      <a:pt x="1879" y="200"/>
                                    </a:lnTo>
                                    <a:lnTo>
                                      <a:pt x="1882" y="197"/>
                                    </a:lnTo>
                                    <a:lnTo>
                                      <a:pt x="1883" y="193"/>
                                    </a:lnTo>
                                    <a:lnTo>
                                      <a:pt x="1886" y="189"/>
                                    </a:lnTo>
                                    <a:lnTo>
                                      <a:pt x="1888" y="185"/>
                                    </a:lnTo>
                                    <a:lnTo>
                                      <a:pt x="1891" y="182"/>
                                    </a:lnTo>
                                    <a:lnTo>
                                      <a:pt x="1893" y="179"/>
                                    </a:lnTo>
                                    <a:lnTo>
                                      <a:pt x="1896" y="176"/>
                                    </a:lnTo>
                                    <a:lnTo>
                                      <a:pt x="1899" y="172"/>
                                    </a:lnTo>
                                    <a:lnTo>
                                      <a:pt x="1902" y="170"/>
                                    </a:lnTo>
                                    <a:lnTo>
                                      <a:pt x="1906" y="167"/>
                                    </a:lnTo>
                                    <a:lnTo>
                                      <a:pt x="1909" y="164"/>
                                    </a:lnTo>
                                    <a:lnTo>
                                      <a:pt x="1913" y="162"/>
                                    </a:lnTo>
                                    <a:lnTo>
                                      <a:pt x="1917" y="159"/>
                                    </a:lnTo>
                                    <a:lnTo>
                                      <a:pt x="1920" y="157"/>
                                    </a:lnTo>
                                    <a:lnTo>
                                      <a:pt x="1926" y="155"/>
                                    </a:lnTo>
                                    <a:lnTo>
                                      <a:pt x="1929" y="154"/>
                                    </a:lnTo>
                                    <a:lnTo>
                                      <a:pt x="1934" y="152"/>
                                    </a:lnTo>
                                    <a:lnTo>
                                      <a:pt x="1938" y="150"/>
                                    </a:lnTo>
                                    <a:lnTo>
                                      <a:pt x="1943" y="149"/>
                                    </a:lnTo>
                                    <a:lnTo>
                                      <a:pt x="1949" y="149"/>
                                    </a:lnTo>
                                    <a:lnTo>
                                      <a:pt x="1954" y="148"/>
                                    </a:lnTo>
                                    <a:lnTo>
                                      <a:pt x="1959" y="148"/>
                                    </a:lnTo>
                                    <a:lnTo>
                                      <a:pt x="1964" y="146"/>
                                    </a:lnTo>
                                    <a:lnTo>
                                      <a:pt x="1969" y="146"/>
                                    </a:lnTo>
                                    <a:lnTo>
                                      <a:pt x="1979" y="148"/>
                                    </a:lnTo>
                                    <a:lnTo>
                                      <a:pt x="1990" y="148"/>
                                    </a:lnTo>
                                    <a:lnTo>
                                      <a:pt x="1999" y="149"/>
                                    </a:lnTo>
                                    <a:lnTo>
                                      <a:pt x="2008" y="150"/>
                                    </a:lnTo>
                                    <a:lnTo>
                                      <a:pt x="2017" y="153"/>
                                    </a:lnTo>
                                    <a:lnTo>
                                      <a:pt x="2026" y="155"/>
                                    </a:lnTo>
                                    <a:lnTo>
                                      <a:pt x="2033" y="158"/>
                                    </a:lnTo>
                                    <a:lnTo>
                                      <a:pt x="2041" y="161"/>
                                    </a:lnTo>
                                    <a:lnTo>
                                      <a:pt x="2041" y="65"/>
                                    </a:lnTo>
                                    <a:lnTo>
                                      <a:pt x="2033" y="64"/>
                                    </a:lnTo>
                                    <a:lnTo>
                                      <a:pt x="2027" y="63"/>
                                    </a:lnTo>
                                    <a:lnTo>
                                      <a:pt x="2018" y="62"/>
                                    </a:lnTo>
                                    <a:lnTo>
                                      <a:pt x="2009" y="60"/>
                                    </a:lnTo>
                                    <a:lnTo>
                                      <a:pt x="1999" y="58"/>
                                    </a:lnTo>
                                    <a:lnTo>
                                      <a:pt x="1987" y="56"/>
                                    </a:lnTo>
                                    <a:lnTo>
                                      <a:pt x="1974" y="55"/>
                                    </a:lnTo>
                                    <a:lnTo>
                                      <a:pt x="1960" y="55"/>
                                    </a:lnTo>
                                    <a:lnTo>
                                      <a:pt x="1946" y="55"/>
                                    </a:lnTo>
                                    <a:lnTo>
                                      <a:pt x="1931" y="55"/>
                                    </a:lnTo>
                                    <a:lnTo>
                                      <a:pt x="1917" y="55"/>
                                    </a:lnTo>
                                    <a:lnTo>
                                      <a:pt x="1904" y="56"/>
                                    </a:lnTo>
                                    <a:lnTo>
                                      <a:pt x="1891" y="59"/>
                                    </a:lnTo>
                                    <a:lnTo>
                                      <a:pt x="1878" y="62"/>
                                    </a:lnTo>
                                    <a:lnTo>
                                      <a:pt x="1867" y="64"/>
                                    </a:lnTo>
                                    <a:lnTo>
                                      <a:pt x="1855" y="67"/>
                                    </a:lnTo>
                                    <a:lnTo>
                                      <a:pt x="1845" y="71"/>
                                    </a:lnTo>
                                    <a:lnTo>
                                      <a:pt x="1834" y="74"/>
                                    </a:lnTo>
                                    <a:lnTo>
                                      <a:pt x="1824" y="80"/>
                                    </a:lnTo>
                                    <a:lnTo>
                                      <a:pt x="1815" y="83"/>
                                    </a:lnTo>
                                    <a:lnTo>
                                      <a:pt x="1806" y="89"/>
                                    </a:lnTo>
                                    <a:lnTo>
                                      <a:pt x="1799" y="94"/>
                                    </a:lnTo>
                                    <a:lnTo>
                                      <a:pt x="1791" y="100"/>
                                    </a:lnTo>
                                    <a:lnTo>
                                      <a:pt x="1784" y="107"/>
                                    </a:lnTo>
                                    <a:lnTo>
                                      <a:pt x="1777" y="113"/>
                                    </a:lnTo>
                                    <a:lnTo>
                                      <a:pt x="1772" y="119"/>
                                    </a:lnTo>
                                    <a:lnTo>
                                      <a:pt x="1765" y="126"/>
                                    </a:lnTo>
                                    <a:lnTo>
                                      <a:pt x="1760" y="134"/>
                                    </a:lnTo>
                                    <a:lnTo>
                                      <a:pt x="1755" y="140"/>
                                    </a:lnTo>
                                    <a:lnTo>
                                      <a:pt x="1751" y="149"/>
                                    </a:lnTo>
                                    <a:lnTo>
                                      <a:pt x="1747" y="157"/>
                                    </a:lnTo>
                                    <a:lnTo>
                                      <a:pt x="1743" y="164"/>
                                    </a:lnTo>
                                    <a:lnTo>
                                      <a:pt x="1740" y="172"/>
                                    </a:lnTo>
                                    <a:lnTo>
                                      <a:pt x="1737" y="180"/>
                                    </a:lnTo>
                                    <a:lnTo>
                                      <a:pt x="1734" y="189"/>
                                    </a:lnTo>
                                    <a:lnTo>
                                      <a:pt x="1733" y="197"/>
                                    </a:lnTo>
                                    <a:lnTo>
                                      <a:pt x="1732" y="206"/>
                                    </a:lnTo>
                                    <a:lnTo>
                                      <a:pt x="1731" y="215"/>
                                    </a:lnTo>
                                    <a:lnTo>
                                      <a:pt x="1729" y="222"/>
                                    </a:lnTo>
                                    <a:lnTo>
                                      <a:pt x="1729" y="231"/>
                                    </a:lnTo>
                                    <a:lnTo>
                                      <a:pt x="1729" y="240"/>
                                    </a:lnTo>
                                    <a:lnTo>
                                      <a:pt x="1729" y="249"/>
                                    </a:lnTo>
                                    <a:lnTo>
                                      <a:pt x="1729" y="260"/>
                                    </a:lnTo>
                                    <a:lnTo>
                                      <a:pt x="1731" y="270"/>
                                    </a:lnTo>
                                    <a:lnTo>
                                      <a:pt x="1732" y="279"/>
                                    </a:lnTo>
                                    <a:lnTo>
                                      <a:pt x="1734" y="288"/>
                                    </a:lnTo>
                                    <a:lnTo>
                                      <a:pt x="1736" y="297"/>
                                    </a:lnTo>
                                    <a:lnTo>
                                      <a:pt x="1740" y="306"/>
                                    </a:lnTo>
                                    <a:lnTo>
                                      <a:pt x="1742" y="315"/>
                                    </a:lnTo>
                                    <a:lnTo>
                                      <a:pt x="1746" y="323"/>
                                    </a:lnTo>
                                    <a:lnTo>
                                      <a:pt x="1750" y="332"/>
                                    </a:lnTo>
                                    <a:lnTo>
                                      <a:pt x="1755" y="338"/>
                                    </a:lnTo>
                                    <a:lnTo>
                                      <a:pt x="1760" y="346"/>
                                    </a:lnTo>
                                    <a:lnTo>
                                      <a:pt x="1765" y="353"/>
                                    </a:lnTo>
                                    <a:lnTo>
                                      <a:pt x="1770" y="360"/>
                                    </a:lnTo>
                                    <a:lnTo>
                                      <a:pt x="1777" y="366"/>
                                    </a:lnTo>
                                    <a:lnTo>
                                      <a:pt x="1783" y="374"/>
                                    </a:lnTo>
                                    <a:lnTo>
                                      <a:pt x="1791" y="379"/>
                                    </a:lnTo>
                                    <a:lnTo>
                                      <a:pt x="1797" y="384"/>
                                    </a:lnTo>
                                    <a:lnTo>
                                      <a:pt x="1805" y="391"/>
                                    </a:lnTo>
                                    <a:lnTo>
                                      <a:pt x="1814" y="396"/>
                                    </a:lnTo>
                                    <a:lnTo>
                                      <a:pt x="1823" y="400"/>
                                    </a:lnTo>
                                    <a:lnTo>
                                      <a:pt x="1831" y="404"/>
                                    </a:lnTo>
                                    <a:lnTo>
                                      <a:pt x="1841" y="407"/>
                                    </a:lnTo>
                                    <a:lnTo>
                                      <a:pt x="1850" y="411"/>
                                    </a:lnTo>
                                    <a:lnTo>
                                      <a:pt x="1860" y="415"/>
                                    </a:lnTo>
                                    <a:lnTo>
                                      <a:pt x="1870" y="418"/>
                                    </a:lnTo>
                                    <a:lnTo>
                                      <a:pt x="1882" y="420"/>
                                    </a:lnTo>
                                    <a:lnTo>
                                      <a:pt x="1893" y="422"/>
                                    </a:lnTo>
                                    <a:lnTo>
                                      <a:pt x="1905" y="424"/>
                                    </a:lnTo>
                                    <a:lnTo>
                                      <a:pt x="1917" y="424"/>
                                    </a:lnTo>
                                    <a:lnTo>
                                      <a:pt x="1929" y="425"/>
                                    </a:lnTo>
                                    <a:lnTo>
                                      <a:pt x="1942" y="425"/>
                                    </a:lnTo>
                                    <a:lnTo>
                                      <a:pt x="1952" y="425"/>
                                    </a:lnTo>
                                    <a:lnTo>
                                      <a:pt x="1963" y="425"/>
                                    </a:lnTo>
                                    <a:lnTo>
                                      <a:pt x="1974" y="424"/>
                                    </a:lnTo>
                                    <a:lnTo>
                                      <a:pt x="1986" y="423"/>
                                    </a:lnTo>
                                    <a:lnTo>
                                      <a:pt x="2000" y="420"/>
                                    </a:lnTo>
                                    <a:lnTo>
                                      <a:pt x="2013" y="418"/>
                                    </a:lnTo>
                                    <a:lnTo>
                                      <a:pt x="2027" y="415"/>
                                    </a:lnTo>
                                    <a:lnTo>
                                      <a:pt x="2042" y="411"/>
                                    </a:lnTo>
                                    <a:lnTo>
                                      <a:pt x="2042" y="316"/>
                                    </a:lnTo>
                                    <a:close/>
                                    <a:moveTo>
                                      <a:pt x="2766" y="316"/>
                                    </a:moveTo>
                                    <a:lnTo>
                                      <a:pt x="2751" y="320"/>
                                    </a:lnTo>
                                    <a:lnTo>
                                      <a:pt x="2740" y="323"/>
                                    </a:lnTo>
                                    <a:lnTo>
                                      <a:pt x="2730" y="325"/>
                                    </a:lnTo>
                                    <a:lnTo>
                                      <a:pt x="2721" y="328"/>
                                    </a:lnTo>
                                    <a:lnTo>
                                      <a:pt x="2713" y="329"/>
                                    </a:lnTo>
                                    <a:lnTo>
                                      <a:pt x="2705" y="329"/>
                                    </a:lnTo>
                                    <a:lnTo>
                                      <a:pt x="2700" y="329"/>
                                    </a:lnTo>
                                    <a:lnTo>
                                      <a:pt x="2695" y="330"/>
                                    </a:lnTo>
                                    <a:lnTo>
                                      <a:pt x="2686" y="329"/>
                                    </a:lnTo>
                                    <a:lnTo>
                                      <a:pt x="2680" y="329"/>
                                    </a:lnTo>
                                    <a:lnTo>
                                      <a:pt x="2672" y="328"/>
                                    </a:lnTo>
                                    <a:lnTo>
                                      <a:pt x="2666" y="328"/>
                                    </a:lnTo>
                                    <a:lnTo>
                                      <a:pt x="2659" y="325"/>
                                    </a:lnTo>
                                    <a:lnTo>
                                      <a:pt x="2654" y="324"/>
                                    </a:lnTo>
                                    <a:lnTo>
                                      <a:pt x="2648" y="321"/>
                                    </a:lnTo>
                                    <a:lnTo>
                                      <a:pt x="2642" y="320"/>
                                    </a:lnTo>
                                    <a:lnTo>
                                      <a:pt x="2637" y="317"/>
                                    </a:lnTo>
                                    <a:lnTo>
                                      <a:pt x="2633" y="315"/>
                                    </a:lnTo>
                                    <a:lnTo>
                                      <a:pt x="2630" y="312"/>
                                    </a:lnTo>
                                    <a:lnTo>
                                      <a:pt x="2626" y="310"/>
                                    </a:lnTo>
                                    <a:lnTo>
                                      <a:pt x="2622" y="306"/>
                                    </a:lnTo>
                                    <a:lnTo>
                                      <a:pt x="2618" y="303"/>
                                    </a:lnTo>
                                    <a:lnTo>
                                      <a:pt x="2615" y="299"/>
                                    </a:lnTo>
                                    <a:lnTo>
                                      <a:pt x="2613" y="296"/>
                                    </a:lnTo>
                                    <a:lnTo>
                                      <a:pt x="2610" y="292"/>
                                    </a:lnTo>
                                    <a:lnTo>
                                      <a:pt x="2608" y="288"/>
                                    </a:lnTo>
                                    <a:lnTo>
                                      <a:pt x="2605" y="285"/>
                                    </a:lnTo>
                                    <a:lnTo>
                                      <a:pt x="2604" y="281"/>
                                    </a:lnTo>
                                    <a:lnTo>
                                      <a:pt x="2601" y="272"/>
                                    </a:lnTo>
                                    <a:lnTo>
                                      <a:pt x="2599" y="266"/>
                                    </a:lnTo>
                                    <a:lnTo>
                                      <a:pt x="2596" y="258"/>
                                    </a:lnTo>
                                    <a:lnTo>
                                      <a:pt x="2596" y="251"/>
                                    </a:lnTo>
                                    <a:lnTo>
                                      <a:pt x="2595" y="243"/>
                                    </a:lnTo>
                                    <a:lnTo>
                                      <a:pt x="2595" y="236"/>
                                    </a:lnTo>
                                    <a:lnTo>
                                      <a:pt x="2595" y="231"/>
                                    </a:lnTo>
                                    <a:lnTo>
                                      <a:pt x="2595" y="227"/>
                                    </a:lnTo>
                                    <a:lnTo>
                                      <a:pt x="2596" y="222"/>
                                    </a:lnTo>
                                    <a:lnTo>
                                      <a:pt x="2596" y="218"/>
                                    </a:lnTo>
                                    <a:lnTo>
                                      <a:pt x="2598" y="213"/>
                                    </a:lnTo>
                                    <a:lnTo>
                                      <a:pt x="2599" y="209"/>
                                    </a:lnTo>
                                    <a:lnTo>
                                      <a:pt x="2600" y="206"/>
                                    </a:lnTo>
                                    <a:lnTo>
                                      <a:pt x="2603" y="200"/>
                                    </a:lnTo>
                                    <a:lnTo>
                                      <a:pt x="2604" y="197"/>
                                    </a:lnTo>
                                    <a:lnTo>
                                      <a:pt x="2607" y="193"/>
                                    </a:lnTo>
                                    <a:lnTo>
                                      <a:pt x="2608" y="189"/>
                                    </a:lnTo>
                                    <a:lnTo>
                                      <a:pt x="2610" y="185"/>
                                    </a:lnTo>
                                    <a:lnTo>
                                      <a:pt x="2613" y="182"/>
                                    </a:lnTo>
                                    <a:lnTo>
                                      <a:pt x="2615" y="179"/>
                                    </a:lnTo>
                                    <a:lnTo>
                                      <a:pt x="2618" y="176"/>
                                    </a:lnTo>
                                    <a:lnTo>
                                      <a:pt x="2622" y="172"/>
                                    </a:lnTo>
                                    <a:lnTo>
                                      <a:pt x="2624" y="170"/>
                                    </a:lnTo>
                                    <a:lnTo>
                                      <a:pt x="2628" y="167"/>
                                    </a:lnTo>
                                    <a:lnTo>
                                      <a:pt x="2632" y="164"/>
                                    </a:lnTo>
                                    <a:lnTo>
                                      <a:pt x="2636" y="162"/>
                                    </a:lnTo>
                                    <a:lnTo>
                                      <a:pt x="2640" y="159"/>
                                    </a:lnTo>
                                    <a:lnTo>
                                      <a:pt x="2644" y="157"/>
                                    </a:lnTo>
                                    <a:lnTo>
                                      <a:pt x="2648" y="155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57" y="152"/>
                                    </a:lnTo>
                                    <a:lnTo>
                                      <a:pt x="2662" y="150"/>
                                    </a:lnTo>
                                    <a:lnTo>
                                      <a:pt x="2666" y="149"/>
                                    </a:lnTo>
                                    <a:lnTo>
                                      <a:pt x="2671" y="149"/>
                                    </a:lnTo>
                                    <a:lnTo>
                                      <a:pt x="2676" y="148"/>
                                    </a:lnTo>
                                    <a:lnTo>
                                      <a:pt x="2681" y="148"/>
                                    </a:lnTo>
                                    <a:lnTo>
                                      <a:pt x="2686" y="146"/>
                                    </a:lnTo>
                                    <a:lnTo>
                                      <a:pt x="2692" y="146"/>
                                    </a:lnTo>
                                    <a:lnTo>
                                      <a:pt x="2701" y="148"/>
                                    </a:lnTo>
                                    <a:lnTo>
                                      <a:pt x="2712" y="148"/>
                                    </a:lnTo>
                                    <a:lnTo>
                                      <a:pt x="2722" y="149"/>
                                    </a:lnTo>
                                    <a:lnTo>
                                      <a:pt x="2731" y="150"/>
                                    </a:lnTo>
                                    <a:lnTo>
                                      <a:pt x="2740" y="153"/>
                                    </a:lnTo>
                                    <a:lnTo>
                                      <a:pt x="2748" y="155"/>
                                    </a:lnTo>
                                    <a:lnTo>
                                      <a:pt x="2757" y="158"/>
                                    </a:lnTo>
                                    <a:lnTo>
                                      <a:pt x="2764" y="161"/>
                                    </a:lnTo>
                                    <a:lnTo>
                                      <a:pt x="2764" y="65"/>
                                    </a:lnTo>
                                    <a:lnTo>
                                      <a:pt x="2755" y="64"/>
                                    </a:lnTo>
                                    <a:lnTo>
                                      <a:pt x="2749" y="63"/>
                                    </a:lnTo>
                                    <a:lnTo>
                                      <a:pt x="2741" y="62"/>
                                    </a:lnTo>
                                    <a:lnTo>
                                      <a:pt x="2731" y="60"/>
                                    </a:lnTo>
                                    <a:lnTo>
                                      <a:pt x="2721" y="58"/>
                                    </a:lnTo>
                                    <a:lnTo>
                                      <a:pt x="2709" y="56"/>
                                    </a:lnTo>
                                    <a:lnTo>
                                      <a:pt x="2698" y="55"/>
                                    </a:lnTo>
                                    <a:lnTo>
                                      <a:pt x="2683" y="55"/>
                                    </a:lnTo>
                                    <a:lnTo>
                                      <a:pt x="2668" y="55"/>
                                    </a:lnTo>
                                    <a:lnTo>
                                      <a:pt x="2654" y="55"/>
                                    </a:lnTo>
                                    <a:lnTo>
                                      <a:pt x="2640" y="55"/>
                                    </a:lnTo>
                                    <a:lnTo>
                                      <a:pt x="2626" y="56"/>
                                    </a:lnTo>
                                    <a:lnTo>
                                      <a:pt x="2613" y="59"/>
                                    </a:lnTo>
                                    <a:lnTo>
                                      <a:pt x="2601" y="62"/>
                                    </a:lnTo>
                                    <a:lnTo>
                                      <a:pt x="2589" y="64"/>
                                    </a:lnTo>
                                    <a:lnTo>
                                      <a:pt x="2578" y="67"/>
                                    </a:lnTo>
                                    <a:lnTo>
                                      <a:pt x="2567" y="71"/>
                                    </a:lnTo>
                                    <a:lnTo>
                                      <a:pt x="2557" y="74"/>
                                    </a:lnTo>
                                    <a:lnTo>
                                      <a:pt x="2548" y="80"/>
                                    </a:lnTo>
                                    <a:lnTo>
                                      <a:pt x="2539" y="83"/>
                                    </a:lnTo>
                                    <a:lnTo>
                                      <a:pt x="2530" y="89"/>
                                    </a:lnTo>
                                    <a:lnTo>
                                      <a:pt x="2522" y="94"/>
                                    </a:lnTo>
                                    <a:lnTo>
                                      <a:pt x="2514" y="100"/>
                                    </a:lnTo>
                                    <a:lnTo>
                                      <a:pt x="2506" y="107"/>
                                    </a:lnTo>
                                    <a:lnTo>
                                      <a:pt x="2500" y="113"/>
                                    </a:lnTo>
                                    <a:lnTo>
                                      <a:pt x="2494" y="119"/>
                                    </a:lnTo>
                                    <a:lnTo>
                                      <a:pt x="2489" y="126"/>
                                    </a:lnTo>
                                    <a:lnTo>
                                      <a:pt x="2482" y="134"/>
                                    </a:lnTo>
                                    <a:lnTo>
                                      <a:pt x="2478" y="140"/>
                                    </a:lnTo>
                                    <a:lnTo>
                                      <a:pt x="2473" y="149"/>
                                    </a:lnTo>
                                    <a:lnTo>
                                      <a:pt x="2469" y="157"/>
                                    </a:lnTo>
                                    <a:lnTo>
                                      <a:pt x="2465" y="164"/>
                                    </a:lnTo>
                                    <a:lnTo>
                                      <a:pt x="2463" y="172"/>
                                    </a:lnTo>
                                    <a:lnTo>
                                      <a:pt x="2460" y="180"/>
                                    </a:lnTo>
                                    <a:lnTo>
                                      <a:pt x="2458" y="189"/>
                                    </a:lnTo>
                                    <a:lnTo>
                                      <a:pt x="2455" y="197"/>
                                    </a:lnTo>
                                    <a:lnTo>
                                      <a:pt x="2454" y="206"/>
                                    </a:lnTo>
                                    <a:lnTo>
                                      <a:pt x="2453" y="215"/>
                                    </a:lnTo>
                                    <a:lnTo>
                                      <a:pt x="2451" y="222"/>
                                    </a:lnTo>
                                    <a:lnTo>
                                      <a:pt x="2451" y="231"/>
                                    </a:lnTo>
                                    <a:lnTo>
                                      <a:pt x="2451" y="240"/>
                                    </a:lnTo>
                                    <a:lnTo>
                                      <a:pt x="2451" y="249"/>
                                    </a:lnTo>
                                    <a:lnTo>
                                      <a:pt x="2453" y="260"/>
                                    </a:lnTo>
                                    <a:lnTo>
                                      <a:pt x="2453" y="270"/>
                                    </a:lnTo>
                                    <a:lnTo>
                                      <a:pt x="2455" y="279"/>
                                    </a:lnTo>
                                    <a:lnTo>
                                      <a:pt x="2456" y="288"/>
                                    </a:lnTo>
                                    <a:lnTo>
                                      <a:pt x="2459" y="297"/>
                                    </a:lnTo>
                                    <a:lnTo>
                                      <a:pt x="2462" y="306"/>
                                    </a:lnTo>
                                    <a:lnTo>
                                      <a:pt x="2465" y="315"/>
                                    </a:lnTo>
                                    <a:lnTo>
                                      <a:pt x="2469" y="323"/>
                                    </a:lnTo>
                                    <a:lnTo>
                                      <a:pt x="2473" y="332"/>
                                    </a:lnTo>
                                    <a:lnTo>
                                      <a:pt x="2477" y="338"/>
                                    </a:lnTo>
                                    <a:lnTo>
                                      <a:pt x="2482" y="346"/>
                                    </a:lnTo>
                                    <a:lnTo>
                                      <a:pt x="2487" y="353"/>
                                    </a:lnTo>
                                    <a:lnTo>
                                      <a:pt x="2494" y="360"/>
                                    </a:lnTo>
                                    <a:lnTo>
                                      <a:pt x="2499" y="366"/>
                                    </a:lnTo>
                                    <a:lnTo>
                                      <a:pt x="2505" y="374"/>
                                    </a:lnTo>
                                    <a:lnTo>
                                      <a:pt x="2513" y="379"/>
                                    </a:lnTo>
                                    <a:lnTo>
                                      <a:pt x="2521" y="384"/>
                                    </a:lnTo>
                                    <a:lnTo>
                                      <a:pt x="2528" y="391"/>
                                    </a:lnTo>
                                    <a:lnTo>
                                      <a:pt x="2536" y="396"/>
                                    </a:lnTo>
                                    <a:lnTo>
                                      <a:pt x="2545" y="400"/>
                                    </a:lnTo>
                                    <a:lnTo>
                                      <a:pt x="2554" y="404"/>
                                    </a:lnTo>
                                    <a:lnTo>
                                      <a:pt x="2563" y="407"/>
                                    </a:lnTo>
                                    <a:lnTo>
                                      <a:pt x="2573" y="411"/>
                                    </a:lnTo>
                                    <a:lnTo>
                                      <a:pt x="2583" y="415"/>
                                    </a:lnTo>
                                    <a:lnTo>
                                      <a:pt x="2594" y="418"/>
                                    </a:lnTo>
                                    <a:lnTo>
                                      <a:pt x="2604" y="420"/>
                                    </a:lnTo>
                                    <a:lnTo>
                                      <a:pt x="2615" y="422"/>
                                    </a:lnTo>
                                    <a:lnTo>
                                      <a:pt x="2627" y="424"/>
                                    </a:lnTo>
                                    <a:lnTo>
                                      <a:pt x="2640" y="424"/>
                                    </a:lnTo>
                                    <a:lnTo>
                                      <a:pt x="2651" y="425"/>
                                    </a:lnTo>
                                    <a:lnTo>
                                      <a:pt x="2664" y="425"/>
                                    </a:lnTo>
                                    <a:lnTo>
                                      <a:pt x="2674" y="425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98" y="424"/>
                                    </a:lnTo>
                                    <a:lnTo>
                                      <a:pt x="2709" y="423"/>
                                    </a:lnTo>
                                    <a:lnTo>
                                      <a:pt x="2722" y="420"/>
                                    </a:lnTo>
                                    <a:lnTo>
                                      <a:pt x="2736" y="418"/>
                                    </a:lnTo>
                                    <a:lnTo>
                                      <a:pt x="2750" y="415"/>
                                    </a:lnTo>
                                    <a:lnTo>
                                      <a:pt x="2766" y="411"/>
                                    </a:lnTo>
                                    <a:lnTo>
                                      <a:pt x="2766" y="316"/>
                                    </a:lnTo>
                                    <a:close/>
                                    <a:moveTo>
                                      <a:pt x="3189" y="60"/>
                                    </a:moveTo>
                                    <a:lnTo>
                                      <a:pt x="3189" y="419"/>
                                    </a:lnTo>
                                    <a:lnTo>
                                      <a:pt x="3349" y="419"/>
                                    </a:lnTo>
                                    <a:lnTo>
                                      <a:pt x="3439" y="218"/>
                                    </a:lnTo>
                                    <a:lnTo>
                                      <a:pt x="3441" y="218"/>
                                    </a:lnTo>
                                    <a:lnTo>
                                      <a:pt x="3441" y="419"/>
                                    </a:lnTo>
                                    <a:lnTo>
                                      <a:pt x="3579" y="419"/>
                                    </a:lnTo>
                                    <a:lnTo>
                                      <a:pt x="3579" y="60"/>
                                    </a:lnTo>
                                    <a:lnTo>
                                      <a:pt x="3418" y="60"/>
                                    </a:lnTo>
                                    <a:lnTo>
                                      <a:pt x="3329" y="266"/>
                                    </a:lnTo>
                                    <a:lnTo>
                                      <a:pt x="3326" y="266"/>
                                    </a:lnTo>
                                    <a:lnTo>
                                      <a:pt x="3326" y="60"/>
                                    </a:lnTo>
                                    <a:lnTo>
                                      <a:pt x="3189" y="60"/>
                                    </a:lnTo>
                                    <a:close/>
                                    <a:moveTo>
                                      <a:pt x="4387" y="60"/>
                                    </a:moveTo>
                                    <a:lnTo>
                                      <a:pt x="4172" y="60"/>
                                    </a:lnTo>
                                    <a:lnTo>
                                      <a:pt x="4162" y="60"/>
                                    </a:lnTo>
                                    <a:lnTo>
                                      <a:pt x="4151" y="62"/>
                                    </a:lnTo>
                                    <a:lnTo>
                                      <a:pt x="4140" y="62"/>
                                    </a:lnTo>
                                    <a:lnTo>
                                      <a:pt x="4128" y="63"/>
                                    </a:lnTo>
                                    <a:lnTo>
                                      <a:pt x="4116" y="64"/>
                                    </a:lnTo>
                                    <a:lnTo>
                                      <a:pt x="4104" y="67"/>
                                    </a:lnTo>
                                    <a:lnTo>
                                      <a:pt x="4098" y="68"/>
                                    </a:lnTo>
                                    <a:lnTo>
                                      <a:pt x="4093" y="71"/>
                                    </a:lnTo>
                                    <a:lnTo>
                                      <a:pt x="4087" y="72"/>
                                    </a:lnTo>
                                    <a:lnTo>
                                      <a:pt x="4081" y="74"/>
                                    </a:lnTo>
                                    <a:lnTo>
                                      <a:pt x="4075" y="77"/>
                                    </a:lnTo>
                                    <a:lnTo>
                                      <a:pt x="4070" y="80"/>
                                    </a:lnTo>
                                    <a:lnTo>
                                      <a:pt x="4065" y="83"/>
                                    </a:lnTo>
                                    <a:lnTo>
                                      <a:pt x="4060" y="86"/>
                                    </a:lnTo>
                                    <a:lnTo>
                                      <a:pt x="4056" y="90"/>
                                    </a:lnTo>
                                    <a:lnTo>
                                      <a:pt x="4051" y="94"/>
                                    </a:lnTo>
                                    <a:lnTo>
                                      <a:pt x="4047" y="99"/>
                                    </a:lnTo>
                                    <a:lnTo>
                                      <a:pt x="4043" y="104"/>
                                    </a:lnTo>
                                    <a:lnTo>
                                      <a:pt x="4040" y="108"/>
                                    </a:lnTo>
                                    <a:lnTo>
                                      <a:pt x="4037" y="114"/>
                                    </a:lnTo>
                                    <a:lnTo>
                                      <a:pt x="4034" y="119"/>
                                    </a:lnTo>
                                    <a:lnTo>
                                      <a:pt x="4033" y="126"/>
                                    </a:lnTo>
                                    <a:lnTo>
                                      <a:pt x="4030" y="134"/>
                                    </a:lnTo>
                                    <a:lnTo>
                                      <a:pt x="4029" y="140"/>
                                    </a:lnTo>
                                    <a:lnTo>
                                      <a:pt x="4029" y="148"/>
                                    </a:lnTo>
                                    <a:lnTo>
                                      <a:pt x="4028" y="157"/>
                                    </a:lnTo>
                                    <a:lnTo>
                                      <a:pt x="4028" y="161"/>
                                    </a:lnTo>
                                    <a:lnTo>
                                      <a:pt x="4029" y="166"/>
                                    </a:lnTo>
                                    <a:lnTo>
                                      <a:pt x="4029" y="171"/>
                                    </a:lnTo>
                                    <a:lnTo>
                                      <a:pt x="4030" y="175"/>
                                    </a:lnTo>
                                    <a:lnTo>
                                      <a:pt x="4030" y="180"/>
                                    </a:lnTo>
                                    <a:lnTo>
                                      <a:pt x="4031" y="184"/>
                                    </a:lnTo>
                                    <a:lnTo>
                                      <a:pt x="4033" y="188"/>
                                    </a:lnTo>
                                    <a:lnTo>
                                      <a:pt x="4034" y="191"/>
                                    </a:lnTo>
                                    <a:lnTo>
                                      <a:pt x="4038" y="199"/>
                                    </a:lnTo>
                                    <a:lnTo>
                                      <a:pt x="4042" y="207"/>
                                    </a:lnTo>
                                    <a:lnTo>
                                      <a:pt x="4047" y="213"/>
                                    </a:lnTo>
                                    <a:lnTo>
                                      <a:pt x="4052" y="220"/>
                                    </a:lnTo>
                                    <a:lnTo>
                                      <a:pt x="4058" y="225"/>
                                    </a:lnTo>
                                    <a:lnTo>
                                      <a:pt x="4065" y="230"/>
                                    </a:lnTo>
                                    <a:lnTo>
                                      <a:pt x="4072" y="235"/>
                                    </a:lnTo>
                                    <a:lnTo>
                                      <a:pt x="4079" y="239"/>
                                    </a:lnTo>
                                    <a:lnTo>
                                      <a:pt x="4087" y="242"/>
                                    </a:lnTo>
                                    <a:lnTo>
                                      <a:pt x="4096" y="244"/>
                                    </a:lnTo>
                                    <a:lnTo>
                                      <a:pt x="4103" y="247"/>
                                    </a:lnTo>
                                    <a:lnTo>
                                      <a:pt x="4111" y="248"/>
                                    </a:lnTo>
                                    <a:lnTo>
                                      <a:pt x="4111" y="249"/>
                                    </a:lnTo>
                                    <a:lnTo>
                                      <a:pt x="4107" y="251"/>
                                    </a:lnTo>
                                    <a:lnTo>
                                      <a:pt x="4102" y="252"/>
                                    </a:lnTo>
                                    <a:lnTo>
                                      <a:pt x="4097" y="253"/>
                                    </a:lnTo>
                                    <a:lnTo>
                                      <a:pt x="4092" y="254"/>
                                    </a:lnTo>
                                    <a:lnTo>
                                      <a:pt x="4087" y="257"/>
                                    </a:lnTo>
                                    <a:lnTo>
                                      <a:pt x="4081" y="260"/>
                                    </a:lnTo>
                                    <a:lnTo>
                                      <a:pt x="4076" y="262"/>
                                    </a:lnTo>
                                    <a:lnTo>
                                      <a:pt x="4071" y="266"/>
                                    </a:lnTo>
                                    <a:lnTo>
                                      <a:pt x="4066" y="270"/>
                                    </a:lnTo>
                                    <a:lnTo>
                                      <a:pt x="4062" y="274"/>
                                    </a:lnTo>
                                    <a:lnTo>
                                      <a:pt x="4057" y="280"/>
                                    </a:lnTo>
                                    <a:lnTo>
                                      <a:pt x="4053" y="285"/>
                                    </a:lnTo>
                                    <a:lnTo>
                                      <a:pt x="4049" y="292"/>
                                    </a:lnTo>
                                    <a:lnTo>
                                      <a:pt x="4047" y="298"/>
                                    </a:lnTo>
                                    <a:lnTo>
                                      <a:pt x="4043" y="307"/>
                                    </a:lnTo>
                                    <a:lnTo>
                                      <a:pt x="4042" y="315"/>
                                    </a:lnTo>
                                    <a:lnTo>
                                      <a:pt x="4017" y="419"/>
                                    </a:lnTo>
                                    <a:lnTo>
                                      <a:pt x="4161" y="419"/>
                                    </a:lnTo>
                                    <a:lnTo>
                                      <a:pt x="4174" y="330"/>
                                    </a:lnTo>
                                    <a:lnTo>
                                      <a:pt x="4175" y="324"/>
                                    </a:lnTo>
                                    <a:lnTo>
                                      <a:pt x="4176" y="319"/>
                                    </a:lnTo>
                                    <a:lnTo>
                                      <a:pt x="4179" y="315"/>
                                    </a:lnTo>
                                    <a:lnTo>
                                      <a:pt x="4181" y="311"/>
                                    </a:lnTo>
                                    <a:lnTo>
                                      <a:pt x="4184" y="307"/>
                                    </a:lnTo>
                                    <a:lnTo>
                                      <a:pt x="4187" y="305"/>
                                    </a:lnTo>
                                    <a:lnTo>
                                      <a:pt x="4189" y="302"/>
                                    </a:lnTo>
                                    <a:lnTo>
                                      <a:pt x="4193" y="299"/>
                                    </a:lnTo>
                                    <a:lnTo>
                                      <a:pt x="4196" y="298"/>
                                    </a:lnTo>
                                    <a:lnTo>
                                      <a:pt x="4199" y="297"/>
                                    </a:lnTo>
                                    <a:lnTo>
                                      <a:pt x="4202" y="296"/>
                                    </a:lnTo>
                                    <a:lnTo>
                                      <a:pt x="4206" y="296"/>
                                    </a:lnTo>
                                    <a:lnTo>
                                      <a:pt x="4212" y="294"/>
                                    </a:lnTo>
                                    <a:lnTo>
                                      <a:pt x="4219" y="294"/>
                                    </a:lnTo>
                                    <a:lnTo>
                                      <a:pt x="4249" y="294"/>
                                    </a:lnTo>
                                    <a:lnTo>
                                      <a:pt x="4249" y="419"/>
                                    </a:lnTo>
                                    <a:lnTo>
                                      <a:pt x="4387" y="419"/>
                                    </a:lnTo>
                                    <a:lnTo>
                                      <a:pt x="4387" y="60"/>
                                    </a:lnTo>
                                    <a:close/>
                                    <a:moveTo>
                                      <a:pt x="4256" y="140"/>
                                    </a:moveTo>
                                    <a:lnTo>
                                      <a:pt x="4256" y="217"/>
                                    </a:lnTo>
                                    <a:lnTo>
                                      <a:pt x="4221" y="217"/>
                                    </a:lnTo>
                                    <a:lnTo>
                                      <a:pt x="4216" y="217"/>
                                    </a:lnTo>
                                    <a:lnTo>
                                      <a:pt x="4208" y="217"/>
                                    </a:lnTo>
                                    <a:lnTo>
                                      <a:pt x="4203" y="216"/>
                                    </a:lnTo>
                                    <a:lnTo>
                                      <a:pt x="4198" y="216"/>
                                    </a:lnTo>
                                    <a:lnTo>
                                      <a:pt x="4194" y="215"/>
                                    </a:lnTo>
                                    <a:lnTo>
                                      <a:pt x="4189" y="213"/>
                                    </a:lnTo>
                                    <a:lnTo>
                                      <a:pt x="4185" y="211"/>
                                    </a:lnTo>
                                    <a:lnTo>
                                      <a:pt x="4180" y="208"/>
                                    </a:lnTo>
                                    <a:lnTo>
                                      <a:pt x="4176" y="204"/>
                                    </a:lnTo>
                                    <a:lnTo>
                                      <a:pt x="4172" y="200"/>
                                    </a:lnTo>
                                    <a:lnTo>
                                      <a:pt x="4171" y="199"/>
                                    </a:lnTo>
                                    <a:lnTo>
                                      <a:pt x="4170" y="197"/>
                                    </a:lnTo>
                                    <a:lnTo>
                                      <a:pt x="4169" y="194"/>
                                    </a:lnTo>
                                    <a:lnTo>
                                      <a:pt x="4167" y="191"/>
                                    </a:lnTo>
                                    <a:lnTo>
                                      <a:pt x="4167" y="189"/>
                                    </a:lnTo>
                                    <a:lnTo>
                                      <a:pt x="4166" y="185"/>
                                    </a:lnTo>
                                    <a:lnTo>
                                      <a:pt x="4166" y="181"/>
                                    </a:lnTo>
                                    <a:lnTo>
                                      <a:pt x="4166" y="179"/>
                                    </a:lnTo>
                                    <a:lnTo>
                                      <a:pt x="4166" y="175"/>
                                    </a:lnTo>
                                    <a:lnTo>
                                      <a:pt x="4166" y="172"/>
                                    </a:lnTo>
                                    <a:lnTo>
                                      <a:pt x="4167" y="168"/>
                                    </a:lnTo>
                                    <a:lnTo>
                                      <a:pt x="4167" y="166"/>
                                    </a:lnTo>
                                    <a:lnTo>
                                      <a:pt x="4169" y="163"/>
                                    </a:lnTo>
                                    <a:lnTo>
                                      <a:pt x="4170" y="161"/>
                                    </a:lnTo>
                                    <a:lnTo>
                                      <a:pt x="4171" y="159"/>
                                    </a:lnTo>
                                    <a:lnTo>
                                      <a:pt x="4172" y="157"/>
                                    </a:lnTo>
                                    <a:lnTo>
                                      <a:pt x="4175" y="153"/>
                                    </a:lnTo>
                                    <a:lnTo>
                                      <a:pt x="4179" y="150"/>
                                    </a:lnTo>
                                    <a:lnTo>
                                      <a:pt x="4183" y="148"/>
                                    </a:lnTo>
                                    <a:lnTo>
                                      <a:pt x="4187" y="146"/>
                                    </a:lnTo>
                                    <a:lnTo>
                                      <a:pt x="4192" y="144"/>
                                    </a:lnTo>
                                    <a:lnTo>
                                      <a:pt x="4196" y="143"/>
                                    </a:lnTo>
                                    <a:lnTo>
                                      <a:pt x="4201" y="141"/>
                                    </a:lnTo>
                                    <a:lnTo>
                                      <a:pt x="4205" y="141"/>
                                    </a:lnTo>
                                    <a:lnTo>
                                      <a:pt x="4213" y="140"/>
                                    </a:lnTo>
                                    <a:lnTo>
                                      <a:pt x="4220" y="140"/>
                                    </a:lnTo>
                                    <a:lnTo>
                                      <a:pt x="425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9,481" path="m4539,0l0,0l0,481l4539,481l4539,0xm144,60l144,419l280,419l280,316l356,316l366,316l376,315l385,314l394,312l403,311l411,310l419,307l426,305l434,301l440,298l447,294l453,290l458,287l463,283l469,279l474,274l478,270l483,265l485,260l489,254l492,249l496,244l497,239l501,233l502,227l503,222l505,217l506,212l507,206l507,200l508,195l508,189l508,182l507,177l507,171l506,164l505,159l503,153l501,148l498,141l497,136l494,131l490,125l488,119l484,114l480,109l475,105l471,100l466,96l461,91l456,87l449,85l443,81l437,77l430,74l422,72l416,69l407,67l399,65l390,64l381,63l372,62l363,60l353,60l144,60xm278,144l307,144l316,144l325,145l331,146l338,148l344,150l349,153l354,155l358,158l361,162l363,164l366,168l367,172l369,176l370,180l370,184l370,189l370,193l370,197l369,199l369,203l367,206l366,208l365,211l362,213l358,218l354,221l349,225l345,226l339,229l334,230l329,231l324,231l315,233l307,233l278,233l278,144xm1120,55l1109,55l1097,55l1087,56l1075,58l1065,60l1055,62l1046,64l1035,68l1028,71l1019,74l1010,78l1002,83l994,87l987,92l980,99l974,104l967,110l961,117l956,125l951,131l946,139l942,146l938,154l935,163l932,172l929,180l926,190l925,199l923,209l923,220l921,229l921,240l921,251l923,261l923,271l925,281l926,290l929,299l932,308l935,317l938,325l942,334l946,342l951,350l956,356l961,362l967,369l974,375l980,382l987,387l994,392l1002,397l1010,401l1019,405l1028,409l1035,413l1046,415l1055,418l1065,420l1075,423l1087,424l1097,424l1109,425l1120,425l1133,425l1143,424l1155,424l1165,423l1175,420l1186,418l1196,415l1205,413l1214,409l1223,405l1232,401l1239,397l1247,392l1253,387l1261,382l1268,375l1274,369l1279,362l1284,356l1291,350l1295,342l1300,334l1304,325l1306,317l1310,308l1312,299l1315,290l1316,281l1318,271l1319,261l1320,251l1320,240l1320,229l1319,220l1318,209l1316,199l1315,190l1312,180l1310,172l1306,163l1304,154l1300,146l1295,139l1291,131l1284,125l1279,117l1274,110l1268,104l1261,99l1253,92l1247,87l1239,83l1232,78l1223,74l1214,71l1205,68l1196,64l1186,62l1175,60l1165,58l1155,56l1143,55l1133,55l1120,55xm1120,140l1125,140l1129,141l1134,143l1138,144l1142,145l1144,146l1148,149l1151,150l1153,153l1156,157l1159,159l1161,162l1165,170l1168,176l1170,184l1171,193l1173,200l1174,208l1175,225l1175,240l1175,254l1174,271l1173,280l1171,288l1170,296l1168,303l1165,311l1161,317l1159,321l1156,324l1153,326l1151,329l1148,332l1144,333l1142,335l1138,337l1134,338l1129,338l1125,339l1120,339l1116,339l1111,338l1107,338l1103,337l1100,335l1096,333l1093,332l1091,329l1088,326l1084,324l1083,321l1080,317l1076,311l1074,303l1071,296l1069,288l1068,280l1068,271l1066,254l1065,240l1066,225l1068,208l1068,200l1069,193l1071,184l1074,176l1076,170l1080,162l1083,159l1084,157l1088,153l1091,150l1093,149l1096,146l1100,145l1103,144l1107,143l1111,141l1116,140l1120,140xm2042,316l2029,320l2018,323l2008,325l1999,328l1991,329l1983,329l1977,329l1972,330l1964,329l1956,329l1950,328l1942,328l1937,325l1931,324l1926,321l1920,320l1915,317l1911,315l1906,312l1902,310l1899,306l1896,303l1892,299l1890,296l1887,292l1886,288l1883,285l1882,281l1878,272l1875,266l1874,258l1873,251l1873,243l1873,236l1873,231l1873,227l1873,222l1874,218l1875,213l1877,209l1878,206l1879,200l1882,197l1883,193l1886,189l1888,185l1891,182l1893,179l1896,176l1899,172l1902,170l1906,167l1909,164l1913,162l1917,159l1920,157l1926,155l1929,154l1934,152l1938,150l1943,149l1949,149l1954,148l1959,148l1964,146l1969,146l1979,148l1990,148l1999,149l2008,150l2017,153l2026,155l2033,158l2041,161l2041,65l2033,64l2027,63l2018,62l2009,60l1999,58l1987,56l1974,55l1960,55l1946,55l1931,55l1917,55l1904,56l1891,59l1878,62l1867,64l1855,67l1845,71l1834,74l1824,80l1815,83l1806,89l1799,94l1791,100l1784,107l1777,113l1772,119l1765,126l1760,134l1755,140l1751,149l1747,157l1743,164l1740,172l1737,180l1734,189l1733,197l1732,206l1731,215l1729,222l1729,231l1729,240l1729,249l1729,260l1731,270l1732,279l1734,288l1736,297l1740,306l1742,315l1746,323l1750,332l1755,338l1760,346l1765,353l1770,360l1777,366l1783,374l1791,379l1797,384l1805,391l1814,396l1823,400l1831,404l1841,407l1850,411l1860,415l1870,418l1882,420l1893,422l1905,424l1917,424l1929,425l1942,425l1952,425l1963,425l1974,424l1986,423l2000,420l2013,418l2027,415l2042,411l2042,316xm2766,316l2751,320l2740,323l2730,325l2721,328l2713,329l2705,329l2700,329l2695,330l2686,329l2680,329l2672,328l2666,328l2659,325l2654,324l2648,321l2642,320l2637,317l2633,315l2630,312l2626,310l2622,306l2618,303l2615,299l2613,296l2610,292l2608,288l2605,285l2604,281l2601,272l2599,266l2596,258l2596,251l2595,243l2595,236l2595,231l2595,227l2596,222l2596,218l2598,213l2599,209l2600,206l2603,200l2604,197l2607,193l2608,189l2610,185l2613,182l2615,179l2618,176l2622,172l2624,170l2628,167l2632,164l2636,162l2640,159l2644,157l2648,155l2653,154l2657,152l2662,150l2666,149l2671,149l2676,148l2681,148l2686,146l2692,146l2701,148l2712,148l2722,149l2731,150l2740,153l2748,155l2757,158l2764,161l2764,65l2755,64l2749,63l2741,62l2731,60l2721,58l2709,56l2698,55l2683,55l2668,55l2654,55l2640,55l2626,56l2613,59l2601,62l2589,64l2578,67l2567,71l2557,74l2548,80l2539,83l2530,89l2522,94l2514,100l2506,107l2500,113l2494,119l2489,126l2482,134l2478,140l2473,149l2469,157l2465,164l2463,172l2460,180l2458,189l2455,197l2454,206l2453,215l2451,222l2451,231l2451,240l2451,249l2453,260l2453,270l2455,279l2456,288l2459,297l2462,306l2465,315l2469,323l2473,332l2477,338l2482,346l2487,353l2494,360l2499,366l2505,374l2513,379l2521,384l2528,391l2536,396l2545,400l2554,404l2563,407l2573,411l2583,415l2594,418l2604,420l2615,422l2627,424l2640,424l2651,425l2664,425l2674,425l2685,425l2698,424l2709,423l2722,420l2736,418l2750,415l2766,411l2766,316xm3189,60l3189,419l3349,419l3439,218l3441,218l3441,419l3579,419l3579,60l3418,60l3329,266l3326,266l3326,60l3189,60xm4387,60l4172,60l4162,60l4151,62l4140,62l4128,63l4116,64l4104,67l4098,68l4093,71l4087,72l4081,74l4075,77l4070,80l4065,83l4060,86l4056,90l4051,94l4047,99l4043,104l4040,108l4037,114l4034,119l4033,126l4030,134l4029,140l4029,148l4028,157l4028,161l4029,166l4029,171l4030,175l4030,180l4031,184l4033,188l4034,191l4038,199l4042,207l4047,213l4052,220l4058,225l4065,230l4072,235l4079,239l4087,242l4096,244l4103,247l4111,248l4111,249l4107,251l4102,252l4097,253l4092,254l4087,257l4081,260l4076,262l4071,266l4066,270l4062,274l4057,280l4053,285l4049,292l4047,298l4043,307l4042,315l4017,419l4161,419l4174,330l4175,324l4176,319l4179,315l4181,311l4184,307l4187,305l4189,302l4193,299l4196,298l4199,297l4202,296l4206,296l4212,294l4219,294l4249,294l4249,419l4387,419l4387,60xm4256,140l4256,217l4221,217l4216,217l4208,217l4203,216l4198,216l4194,215l4189,213l4185,211l4180,208l4176,204l4172,200l4171,199l4170,197l4169,194l4167,191l4167,189l4166,185l4166,181l4166,179l4166,175l4166,172l4167,168l4167,166l4169,163l4170,161l4171,159l4172,157l4175,153l4179,150l4183,148l4187,146l4192,144l4196,143l4201,141l4205,141l4213,140l4220,140l4256,140xe" fillcolor="#003c68" stroked="f" o:allowincell="t" style="position:absolute;margin-left:63pt;margin-top:13.4pt;width:161.95pt;height:17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«ПЕНЕТРОН – РОССИЯ»</w:t>
            </w:r>
          </w:p>
          <w:p>
            <w:pPr>
              <w:pStyle w:val="Normal"/>
              <w:ind w:left="-1080" w:right="-3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2057400" cy="2286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7" h="287">
                                    <a:moveTo>
                                      <a:pt x="0" y="64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43" y="284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  <a:moveTo>
                                      <a:pt x="254" y="64"/>
                                    </a:moveTo>
                                    <a:lnTo>
                                      <a:pt x="254" y="284"/>
                                    </a:lnTo>
                                    <a:lnTo>
                                      <a:pt x="298" y="284"/>
                                    </a:lnTo>
                                    <a:lnTo>
                                      <a:pt x="298" y="202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37" y="202"/>
                                    </a:lnTo>
                                    <a:lnTo>
                                      <a:pt x="342" y="201"/>
                                    </a:lnTo>
                                    <a:lnTo>
                                      <a:pt x="346" y="201"/>
                                    </a:lnTo>
                                    <a:lnTo>
                                      <a:pt x="351" y="199"/>
                                    </a:lnTo>
                                    <a:lnTo>
                                      <a:pt x="355" y="198"/>
                                    </a:lnTo>
                                    <a:lnTo>
                                      <a:pt x="359" y="197"/>
                                    </a:lnTo>
                                    <a:lnTo>
                                      <a:pt x="363" y="195"/>
                                    </a:lnTo>
                                    <a:lnTo>
                                      <a:pt x="370" y="192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82" y="184"/>
                                    </a:lnTo>
                                    <a:lnTo>
                                      <a:pt x="387" y="179"/>
                                    </a:lnTo>
                                    <a:lnTo>
                                      <a:pt x="391" y="174"/>
                                    </a:lnTo>
                                    <a:lnTo>
                                      <a:pt x="393" y="167"/>
                                    </a:lnTo>
                                    <a:lnTo>
                                      <a:pt x="397" y="162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1" y="150"/>
                                    </a:lnTo>
                                    <a:lnTo>
                                      <a:pt x="402" y="144"/>
                                    </a:lnTo>
                                    <a:lnTo>
                                      <a:pt x="404" y="139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404" y="130"/>
                                    </a:lnTo>
                                    <a:lnTo>
                                      <a:pt x="404" y="126"/>
                                    </a:lnTo>
                                    <a:lnTo>
                                      <a:pt x="402" y="122"/>
                                    </a:lnTo>
                                    <a:lnTo>
                                      <a:pt x="401" y="117"/>
                                    </a:lnTo>
                                    <a:lnTo>
                                      <a:pt x="400" y="112"/>
                                    </a:lnTo>
                                    <a:lnTo>
                                      <a:pt x="397" y="105"/>
                                    </a:lnTo>
                                    <a:lnTo>
                                      <a:pt x="395" y="99"/>
                                    </a:lnTo>
                                    <a:lnTo>
                                      <a:pt x="391" y="94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387" y="89"/>
                                    </a:lnTo>
                                    <a:lnTo>
                                      <a:pt x="384" y="85"/>
                                    </a:lnTo>
                                    <a:lnTo>
                                      <a:pt x="381" y="82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4" y="77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66" y="73"/>
                                    </a:lnTo>
                                    <a:lnTo>
                                      <a:pt x="361" y="72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46" y="67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33" y="66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19" y="64"/>
                                    </a:lnTo>
                                    <a:lnTo>
                                      <a:pt x="254" y="64"/>
                                    </a:lnTo>
                                    <a:close/>
                                    <a:moveTo>
                                      <a:pt x="298" y="167"/>
                                    </a:moveTo>
                                    <a:lnTo>
                                      <a:pt x="298" y="99"/>
                                    </a:lnTo>
                                    <a:lnTo>
                                      <a:pt x="319" y="99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328" y="99"/>
                                    </a:lnTo>
                                    <a:lnTo>
                                      <a:pt x="332" y="100"/>
                                    </a:lnTo>
                                    <a:lnTo>
                                      <a:pt x="336" y="102"/>
                                    </a:lnTo>
                                    <a:lnTo>
                                      <a:pt x="339" y="103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45" y="107"/>
                                    </a:lnTo>
                                    <a:lnTo>
                                      <a:pt x="347" y="109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51" y="113"/>
                                    </a:lnTo>
                                    <a:lnTo>
                                      <a:pt x="352" y="116"/>
                                    </a:lnTo>
                                    <a:lnTo>
                                      <a:pt x="354" y="120"/>
                                    </a:lnTo>
                                    <a:lnTo>
                                      <a:pt x="355" y="122"/>
                                    </a:lnTo>
                                    <a:lnTo>
                                      <a:pt x="356" y="125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6" y="139"/>
                                    </a:lnTo>
                                    <a:lnTo>
                                      <a:pt x="355" y="141"/>
                                    </a:lnTo>
                                    <a:lnTo>
                                      <a:pt x="354" y="144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51" y="150"/>
                                    </a:lnTo>
                                    <a:lnTo>
                                      <a:pt x="350" y="153"/>
                                    </a:lnTo>
                                    <a:lnTo>
                                      <a:pt x="347" y="156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2" y="161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37" y="165"/>
                                    </a:lnTo>
                                    <a:lnTo>
                                      <a:pt x="332" y="166"/>
                                    </a:lnTo>
                                    <a:lnTo>
                                      <a:pt x="328" y="166"/>
                                    </a:lnTo>
                                    <a:lnTo>
                                      <a:pt x="324" y="167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298" y="167"/>
                                    </a:lnTo>
                                    <a:close/>
                                    <a:moveTo>
                                      <a:pt x="514" y="64"/>
                                    </a:moveTo>
                                    <a:lnTo>
                                      <a:pt x="595" y="222"/>
                                    </a:lnTo>
                                    <a:lnTo>
                                      <a:pt x="588" y="237"/>
                                    </a:lnTo>
                                    <a:lnTo>
                                      <a:pt x="586" y="242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579" y="248"/>
                                    </a:lnTo>
                                    <a:lnTo>
                                      <a:pt x="577" y="249"/>
                                    </a:lnTo>
                                    <a:lnTo>
                                      <a:pt x="573" y="251"/>
                                    </a:lnTo>
                                    <a:lnTo>
                                      <a:pt x="570" y="251"/>
                                    </a:lnTo>
                                    <a:lnTo>
                                      <a:pt x="566" y="252"/>
                                    </a:lnTo>
                                    <a:lnTo>
                                      <a:pt x="564" y="252"/>
                                    </a:lnTo>
                                    <a:lnTo>
                                      <a:pt x="559" y="251"/>
                                    </a:lnTo>
                                    <a:lnTo>
                                      <a:pt x="554" y="251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45" y="247"/>
                                    </a:lnTo>
                                    <a:lnTo>
                                      <a:pt x="540" y="280"/>
                                    </a:lnTo>
                                    <a:lnTo>
                                      <a:pt x="545" y="282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52" y="284"/>
                                    </a:lnTo>
                                    <a:lnTo>
                                      <a:pt x="556" y="285"/>
                                    </a:lnTo>
                                    <a:lnTo>
                                      <a:pt x="565" y="287"/>
                                    </a:lnTo>
                                    <a:lnTo>
                                      <a:pt x="573" y="287"/>
                                    </a:lnTo>
                                    <a:lnTo>
                                      <a:pt x="577" y="287"/>
                                    </a:lnTo>
                                    <a:lnTo>
                                      <a:pt x="581" y="287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90" y="285"/>
                                    </a:lnTo>
                                    <a:lnTo>
                                      <a:pt x="593" y="284"/>
                                    </a:lnTo>
                                    <a:lnTo>
                                      <a:pt x="596" y="283"/>
                                    </a:lnTo>
                                    <a:lnTo>
                                      <a:pt x="600" y="282"/>
                                    </a:lnTo>
                                    <a:lnTo>
                                      <a:pt x="602" y="279"/>
                                    </a:lnTo>
                                    <a:lnTo>
                                      <a:pt x="606" y="276"/>
                                    </a:lnTo>
                                    <a:lnTo>
                                      <a:pt x="609" y="274"/>
                                    </a:lnTo>
                                    <a:lnTo>
                                      <a:pt x="613" y="271"/>
                                    </a:lnTo>
                                    <a:lnTo>
                                      <a:pt x="615" y="269"/>
                                    </a:lnTo>
                                    <a:lnTo>
                                      <a:pt x="618" y="265"/>
                                    </a:lnTo>
                                    <a:lnTo>
                                      <a:pt x="620" y="261"/>
                                    </a:lnTo>
                                    <a:lnTo>
                                      <a:pt x="623" y="256"/>
                                    </a:lnTo>
                                    <a:lnTo>
                                      <a:pt x="625" y="252"/>
                                    </a:lnTo>
                                    <a:lnTo>
                                      <a:pt x="713" y="64"/>
                                    </a:lnTo>
                                    <a:lnTo>
                                      <a:pt x="669" y="64"/>
                                    </a:lnTo>
                                    <a:lnTo>
                                      <a:pt x="627" y="158"/>
                                    </a:lnTo>
                                    <a:lnTo>
                                      <a:pt x="618" y="181"/>
                                    </a:lnTo>
                                    <a:lnTo>
                                      <a:pt x="616" y="181"/>
                                    </a:lnTo>
                                    <a:lnTo>
                                      <a:pt x="608" y="158"/>
                                    </a:lnTo>
                                    <a:lnTo>
                                      <a:pt x="564" y="64"/>
                                    </a:lnTo>
                                    <a:lnTo>
                                      <a:pt x="514" y="64"/>
                                    </a:lnTo>
                                    <a:close/>
                                    <a:moveTo>
                                      <a:pt x="833" y="64"/>
                                    </a:moveTo>
                                    <a:lnTo>
                                      <a:pt x="833" y="284"/>
                                    </a:lnTo>
                                    <a:lnTo>
                                      <a:pt x="878" y="284"/>
                                    </a:lnTo>
                                    <a:lnTo>
                                      <a:pt x="878" y="100"/>
                                    </a:lnTo>
                                    <a:lnTo>
                                      <a:pt x="964" y="100"/>
                                    </a:lnTo>
                                    <a:lnTo>
                                      <a:pt x="964" y="284"/>
                                    </a:lnTo>
                                    <a:lnTo>
                                      <a:pt x="1009" y="284"/>
                                    </a:lnTo>
                                    <a:lnTo>
                                      <a:pt x="1009" y="64"/>
                                    </a:lnTo>
                                    <a:lnTo>
                                      <a:pt x="833" y="64"/>
                                    </a:lnTo>
                                    <a:close/>
                                    <a:moveTo>
                                      <a:pt x="1147" y="64"/>
                                    </a:moveTo>
                                    <a:lnTo>
                                      <a:pt x="1147" y="284"/>
                                    </a:lnTo>
                                    <a:lnTo>
                                      <a:pt x="1192" y="284"/>
                                    </a:lnTo>
                                    <a:lnTo>
                                      <a:pt x="1192" y="100"/>
                                    </a:lnTo>
                                    <a:lnTo>
                                      <a:pt x="1280" y="100"/>
                                    </a:lnTo>
                                    <a:lnTo>
                                      <a:pt x="1280" y="284"/>
                                    </a:lnTo>
                                    <a:lnTo>
                                      <a:pt x="1323" y="284"/>
                                    </a:lnTo>
                                    <a:lnTo>
                                      <a:pt x="1323" y="64"/>
                                    </a:lnTo>
                                    <a:lnTo>
                                      <a:pt x="1147" y="64"/>
                                    </a:lnTo>
                                    <a:close/>
                                    <a:moveTo>
                                      <a:pt x="1533" y="64"/>
                                    </a:moveTo>
                                    <a:lnTo>
                                      <a:pt x="1445" y="284"/>
                                    </a:lnTo>
                                    <a:lnTo>
                                      <a:pt x="1492" y="284"/>
                                    </a:lnTo>
                                    <a:lnTo>
                                      <a:pt x="1512" y="235"/>
                                    </a:lnTo>
                                    <a:lnTo>
                                      <a:pt x="1603" y="235"/>
                                    </a:lnTo>
                                    <a:lnTo>
                                      <a:pt x="1621" y="284"/>
                                    </a:lnTo>
                                    <a:lnTo>
                                      <a:pt x="1671" y="284"/>
                                    </a:lnTo>
                                    <a:lnTo>
                                      <a:pt x="1583" y="64"/>
                                    </a:lnTo>
                                    <a:lnTo>
                                      <a:pt x="1533" y="64"/>
                                    </a:lnTo>
                                    <a:close/>
                                    <a:moveTo>
                                      <a:pt x="1526" y="199"/>
                                    </a:moveTo>
                                    <a:lnTo>
                                      <a:pt x="1557" y="109"/>
                                    </a:lnTo>
                                    <a:lnTo>
                                      <a:pt x="1557" y="109"/>
                                    </a:lnTo>
                                    <a:lnTo>
                                      <a:pt x="1589" y="199"/>
                                    </a:lnTo>
                                    <a:lnTo>
                                      <a:pt x="1526" y="199"/>
                                    </a:lnTo>
                                    <a:close/>
                                    <a:moveTo>
                                      <a:pt x="2007" y="64"/>
                                    </a:moveTo>
                                    <a:lnTo>
                                      <a:pt x="2007" y="284"/>
                                    </a:lnTo>
                                    <a:lnTo>
                                      <a:pt x="2052" y="284"/>
                                    </a:lnTo>
                                    <a:lnTo>
                                      <a:pt x="2052" y="175"/>
                                    </a:lnTo>
                                    <a:lnTo>
                                      <a:pt x="2053" y="175"/>
                                    </a:lnTo>
                                    <a:lnTo>
                                      <a:pt x="2134" y="284"/>
                                    </a:lnTo>
                                    <a:lnTo>
                                      <a:pt x="2190" y="284"/>
                                    </a:lnTo>
                                    <a:lnTo>
                                      <a:pt x="2093" y="165"/>
                                    </a:lnTo>
                                    <a:lnTo>
                                      <a:pt x="2185" y="64"/>
                                    </a:lnTo>
                                    <a:lnTo>
                                      <a:pt x="2132" y="64"/>
                                    </a:lnTo>
                                    <a:lnTo>
                                      <a:pt x="2053" y="158"/>
                                    </a:lnTo>
                                    <a:lnTo>
                                      <a:pt x="2052" y="158"/>
                                    </a:lnTo>
                                    <a:lnTo>
                                      <a:pt x="2052" y="64"/>
                                    </a:lnTo>
                                    <a:lnTo>
                                      <a:pt x="2007" y="64"/>
                                    </a:lnTo>
                                    <a:close/>
                                    <a:moveTo>
                                      <a:pt x="2409" y="62"/>
                                    </a:moveTo>
                                    <a:lnTo>
                                      <a:pt x="2399" y="63"/>
                                    </a:lnTo>
                                    <a:lnTo>
                                      <a:pt x="2389" y="64"/>
                                    </a:lnTo>
                                    <a:lnTo>
                                      <a:pt x="2379" y="66"/>
                                    </a:lnTo>
                                    <a:lnTo>
                                      <a:pt x="2370" y="68"/>
                                    </a:lnTo>
                                    <a:lnTo>
                                      <a:pt x="2365" y="71"/>
                                    </a:lnTo>
                                    <a:lnTo>
                                      <a:pt x="2361" y="72"/>
                                    </a:lnTo>
                                    <a:lnTo>
                                      <a:pt x="2356" y="75"/>
                                    </a:lnTo>
                                    <a:lnTo>
                                      <a:pt x="2352" y="76"/>
                                    </a:lnTo>
                                    <a:lnTo>
                                      <a:pt x="2348" y="78"/>
                                    </a:lnTo>
                                    <a:lnTo>
                                      <a:pt x="2343" y="82"/>
                                    </a:lnTo>
                                    <a:lnTo>
                                      <a:pt x="2339" y="85"/>
                                    </a:lnTo>
                                    <a:lnTo>
                                      <a:pt x="2335" y="89"/>
                                    </a:lnTo>
                                    <a:lnTo>
                                      <a:pt x="2331" y="91"/>
                                    </a:lnTo>
                                    <a:lnTo>
                                      <a:pt x="2329" y="95"/>
                                    </a:lnTo>
                                    <a:lnTo>
                                      <a:pt x="2325" y="99"/>
                                    </a:lnTo>
                                    <a:lnTo>
                                      <a:pt x="2321" y="104"/>
                                    </a:lnTo>
                                    <a:lnTo>
                                      <a:pt x="2318" y="108"/>
                                    </a:lnTo>
                                    <a:lnTo>
                                      <a:pt x="2316" y="113"/>
                                    </a:lnTo>
                                    <a:lnTo>
                                      <a:pt x="2313" y="118"/>
                                    </a:lnTo>
                                    <a:lnTo>
                                      <a:pt x="2311" y="123"/>
                                    </a:lnTo>
                                    <a:lnTo>
                                      <a:pt x="2309" y="129"/>
                                    </a:lnTo>
                                    <a:lnTo>
                                      <a:pt x="2307" y="135"/>
                                    </a:lnTo>
                                    <a:lnTo>
                                      <a:pt x="2306" y="140"/>
                                    </a:lnTo>
                                    <a:lnTo>
                                      <a:pt x="2304" y="147"/>
                                    </a:lnTo>
                                    <a:lnTo>
                                      <a:pt x="2303" y="153"/>
                                    </a:lnTo>
                                    <a:lnTo>
                                      <a:pt x="2303" y="161"/>
                                    </a:lnTo>
                                    <a:lnTo>
                                      <a:pt x="2302" y="167"/>
                                    </a:lnTo>
                                    <a:lnTo>
                                      <a:pt x="2302" y="175"/>
                                    </a:lnTo>
                                    <a:lnTo>
                                      <a:pt x="2302" y="181"/>
                                    </a:lnTo>
                                    <a:lnTo>
                                      <a:pt x="2303" y="189"/>
                                    </a:lnTo>
                                    <a:lnTo>
                                      <a:pt x="2303" y="195"/>
                                    </a:lnTo>
                                    <a:lnTo>
                                      <a:pt x="2304" y="202"/>
                                    </a:lnTo>
                                    <a:lnTo>
                                      <a:pt x="2306" y="208"/>
                                    </a:lnTo>
                                    <a:lnTo>
                                      <a:pt x="2307" y="215"/>
                                    </a:lnTo>
                                    <a:lnTo>
                                      <a:pt x="2309" y="220"/>
                                    </a:lnTo>
                                    <a:lnTo>
                                      <a:pt x="2311" y="226"/>
                                    </a:lnTo>
                                    <a:lnTo>
                                      <a:pt x="2313" y="231"/>
                                    </a:lnTo>
                                    <a:lnTo>
                                      <a:pt x="2316" y="235"/>
                                    </a:lnTo>
                                    <a:lnTo>
                                      <a:pt x="2318" y="240"/>
                                    </a:lnTo>
                                    <a:lnTo>
                                      <a:pt x="2321" y="246"/>
                                    </a:lnTo>
                                    <a:lnTo>
                                      <a:pt x="2325" y="249"/>
                                    </a:lnTo>
                                    <a:lnTo>
                                      <a:pt x="2329" y="253"/>
                                    </a:lnTo>
                                    <a:lnTo>
                                      <a:pt x="2331" y="257"/>
                                    </a:lnTo>
                                    <a:lnTo>
                                      <a:pt x="2335" y="261"/>
                                    </a:lnTo>
                                    <a:lnTo>
                                      <a:pt x="2339" y="264"/>
                                    </a:lnTo>
                                    <a:lnTo>
                                      <a:pt x="2343" y="267"/>
                                    </a:lnTo>
                                    <a:lnTo>
                                      <a:pt x="2348" y="270"/>
                                    </a:lnTo>
                                    <a:lnTo>
                                      <a:pt x="2352" y="273"/>
                                    </a:lnTo>
                                    <a:lnTo>
                                      <a:pt x="2356" y="275"/>
                                    </a:lnTo>
                                    <a:lnTo>
                                      <a:pt x="2361" y="276"/>
                                    </a:lnTo>
                                    <a:lnTo>
                                      <a:pt x="2365" y="279"/>
                                    </a:lnTo>
                                    <a:lnTo>
                                      <a:pt x="2370" y="280"/>
                                    </a:lnTo>
                                    <a:lnTo>
                                      <a:pt x="2379" y="283"/>
                                    </a:lnTo>
                                    <a:lnTo>
                                      <a:pt x="2389" y="285"/>
                                    </a:lnTo>
                                    <a:lnTo>
                                      <a:pt x="2399" y="287"/>
                                    </a:lnTo>
                                    <a:lnTo>
                                      <a:pt x="2409" y="287"/>
                                    </a:lnTo>
                                    <a:lnTo>
                                      <a:pt x="2420" y="287"/>
                                    </a:lnTo>
                                    <a:lnTo>
                                      <a:pt x="2430" y="285"/>
                                    </a:lnTo>
                                    <a:lnTo>
                                      <a:pt x="2439" y="283"/>
                                    </a:lnTo>
                                    <a:lnTo>
                                      <a:pt x="2449" y="280"/>
                                    </a:lnTo>
                                    <a:lnTo>
                                      <a:pt x="2453" y="279"/>
                                    </a:lnTo>
                                    <a:lnTo>
                                      <a:pt x="2458" y="276"/>
                                    </a:lnTo>
                                    <a:lnTo>
                                      <a:pt x="2463" y="275"/>
                                    </a:lnTo>
                                    <a:lnTo>
                                      <a:pt x="2467" y="273"/>
                                    </a:lnTo>
                                    <a:lnTo>
                                      <a:pt x="2471" y="270"/>
                                    </a:lnTo>
                                    <a:lnTo>
                                      <a:pt x="2475" y="267"/>
                                    </a:lnTo>
                                    <a:lnTo>
                                      <a:pt x="2480" y="264"/>
                                    </a:lnTo>
                                    <a:lnTo>
                                      <a:pt x="2484" y="261"/>
                                    </a:lnTo>
                                    <a:lnTo>
                                      <a:pt x="2488" y="257"/>
                                    </a:lnTo>
                                    <a:lnTo>
                                      <a:pt x="2490" y="253"/>
                                    </a:lnTo>
                                    <a:lnTo>
                                      <a:pt x="2494" y="249"/>
                                    </a:lnTo>
                                    <a:lnTo>
                                      <a:pt x="2497" y="246"/>
                                    </a:lnTo>
                                    <a:lnTo>
                                      <a:pt x="2500" y="240"/>
                                    </a:lnTo>
                                    <a:lnTo>
                                      <a:pt x="2503" y="235"/>
                                    </a:lnTo>
                                    <a:lnTo>
                                      <a:pt x="2506" y="231"/>
                                    </a:lnTo>
                                    <a:lnTo>
                                      <a:pt x="2508" y="226"/>
                                    </a:lnTo>
                                    <a:lnTo>
                                      <a:pt x="2509" y="220"/>
                                    </a:lnTo>
                                    <a:lnTo>
                                      <a:pt x="2512" y="215"/>
                                    </a:lnTo>
                                    <a:lnTo>
                                      <a:pt x="2513" y="208"/>
                                    </a:lnTo>
                                    <a:lnTo>
                                      <a:pt x="2515" y="202"/>
                                    </a:lnTo>
                                    <a:lnTo>
                                      <a:pt x="2516" y="195"/>
                                    </a:lnTo>
                                    <a:lnTo>
                                      <a:pt x="2516" y="189"/>
                                    </a:lnTo>
                                    <a:lnTo>
                                      <a:pt x="2517" y="181"/>
                                    </a:lnTo>
                                    <a:lnTo>
                                      <a:pt x="2517" y="175"/>
                                    </a:lnTo>
                                    <a:lnTo>
                                      <a:pt x="2517" y="167"/>
                                    </a:lnTo>
                                    <a:lnTo>
                                      <a:pt x="2516" y="161"/>
                                    </a:lnTo>
                                    <a:lnTo>
                                      <a:pt x="2516" y="153"/>
                                    </a:lnTo>
                                    <a:lnTo>
                                      <a:pt x="2515" y="147"/>
                                    </a:lnTo>
                                    <a:lnTo>
                                      <a:pt x="2513" y="140"/>
                                    </a:lnTo>
                                    <a:lnTo>
                                      <a:pt x="2512" y="135"/>
                                    </a:lnTo>
                                    <a:lnTo>
                                      <a:pt x="2509" y="129"/>
                                    </a:lnTo>
                                    <a:lnTo>
                                      <a:pt x="2508" y="123"/>
                                    </a:lnTo>
                                    <a:lnTo>
                                      <a:pt x="2506" y="118"/>
                                    </a:lnTo>
                                    <a:lnTo>
                                      <a:pt x="2503" y="113"/>
                                    </a:lnTo>
                                    <a:lnTo>
                                      <a:pt x="2500" y="108"/>
                                    </a:lnTo>
                                    <a:lnTo>
                                      <a:pt x="2497" y="104"/>
                                    </a:lnTo>
                                    <a:lnTo>
                                      <a:pt x="2494" y="99"/>
                                    </a:lnTo>
                                    <a:lnTo>
                                      <a:pt x="2490" y="95"/>
                                    </a:lnTo>
                                    <a:lnTo>
                                      <a:pt x="2488" y="91"/>
                                    </a:lnTo>
                                    <a:lnTo>
                                      <a:pt x="2484" y="89"/>
                                    </a:lnTo>
                                    <a:lnTo>
                                      <a:pt x="2480" y="85"/>
                                    </a:lnTo>
                                    <a:lnTo>
                                      <a:pt x="2475" y="82"/>
                                    </a:lnTo>
                                    <a:lnTo>
                                      <a:pt x="2471" y="78"/>
                                    </a:lnTo>
                                    <a:lnTo>
                                      <a:pt x="2467" y="76"/>
                                    </a:lnTo>
                                    <a:lnTo>
                                      <a:pt x="2463" y="75"/>
                                    </a:lnTo>
                                    <a:lnTo>
                                      <a:pt x="2458" y="72"/>
                                    </a:lnTo>
                                    <a:lnTo>
                                      <a:pt x="2453" y="71"/>
                                    </a:lnTo>
                                    <a:lnTo>
                                      <a:pt x="2449" y="68"/>
                                    </a:lnTo>
                                    <a:lnTo>
                                      <a:pt x="2439" y="66"/>
                                    </a:lnTo>
                                    <a:lnTo>
                                      <a:pt x="2430" y="64"/>
                                    </a:lnTo>
                                    <a:lnTo>
                                      <a:pt x="2420" y="63"/>
                                    </a:lnTo>
                                    <a:lnTo>
                                      <a:pt x="2409" y="62"/>
                                    </a:lnTo>
                                    <a:close/>
                                    <a:moveTo>
                                      <a:pt x="2409" y="94"/>
                                    </a:moveTo>
                                    <a:lnTo>
                                      <a:pt x="2412" y="94"/>
                                    </a:lnTo>
                                    <a:lnTo>
                                      <a:pt x="2417" y="94"/>
                                    </a:lnTo>
                                    <a:lnTo>
                                      <a:pt x="2421" y="94"/>
                                    </a:lnTo>
                                    <a:lnTo>
                                      <a:pt x="2426" y="95"/>
                                    </a:lnTo>
                                    <a:lnTo>
                                      <a:pt x="2430" y="98"/>
                                    </a:lnTo>
                                    <a:lnTo>
                                      <a:pt x="2436" y="99"/>
                                    </a:lnTo>
                                    <a:lnTo>
                                      <a:pt x="2441" y="102"/>
                                    </a:lnTo>
                                    <a:lnTo>
                                      <a:pt x="2445" y="105"/>
                                    </a:lnTo>
                                    <a:lnTo>
                                      <a:pt x="2450" y="111"/>
                                    </a:lnTo>
                                    <a:lnTo>
                                      <a:pt x="2454" y="116"/>
                                    </a:lnTo>
                                    <a:lnTo>
                                      <a:pt x="2457" y="120"/>
                                    </a:lnTo>
                                    <a:lnTo>
                                      <a:pt x="2459" y="122"/>
                                    </a:lnTo>
                                    <a:lnTo>
                                      <a:pt x="2461" y="126"/>
                                    </a:lnTo>
                                    <a:lnTo>
                                      <a:pt x="2463" y="131"/>
                                    </a:lnTo>
                                    <a:lnTo>
                                      <a:pt x="2465" y="135"/>
                                    </a:lnTo>
                                    <a:lnTo>
                                      <a:pt x="2466" y="139"/>
                                    </a:lnTo>
                                    <a:lnTo>
                                      <a:pt x="2467" y="144"/>
                                    </a:lnTo>
                                    <a:lnTo>
                                      <a:pt x="2468" y="149"/>
                                    </a:lnTo>
                                    <a:lnTo>
                                      <a:pt x="2468" y="156"/>
                                    </a:lnTo>
                                    <a:lnTo>
                                      <a:pt x="2470" y="161"/>
                                    </a:lnTo>
                                    <a:lnTo>
                                      <a:pt x="2470" y="167"/>
                                    </a:lnTo>
                                    <a:lnTo>
                                      <a:pt x="2470" y="175"/>
                                    </a:lnTo>
                                    <a:lnTo>
                                      <a:pt x="2470" y="181"/>
                                    </a:lnTo>
                                    <a:lnTo>
                                      <a:pt x="2470" y="188"/>
                                    </a:lnTo>
                                    <a:lnTo>
                                      <a:pt x="2468" y="194"/>
                                    </a:lnTo>
                                    <a:lnTo>
                                      <a:pt x="2468" y="199"/>
                                    </a:lnTo>
                                    <a:lnTo>
                                      <a:pt x="2467" y="204"/>
                                    </a:lnTo>
                                    <a:lnTo>
                                      <a:pt x="2466" y="210"/>
                                    </a:lnTo>
                                    <a:lnTo>
                                      <a:pt x="2465" y="215"/>
                                    </a:lnTo>
                                    <a:lnTo>
                                      <a:pt x="2463" y="219"/>
                                    </a:lnTo>
                                    <a:lnTo>
                                      <a:pt x="2461" y="222"/>
                                    </a:lnTo>
                                    <a:lnTo>
                                      <a:pt x="2459" y="226"/>
                                    </a:lnTo>
                                    <a:lnTo>
                                      <a:pt x="2457" y="230"/>
                                    </a:lnTo>
                                    <a:lnTo>
                                      <a:pt x="2454" y="233"/>
                                    </a:lnTo>
                                    <a:lnTo>
                                      <a:pt x="2453" y="235"/>
                                    </a:lnTo>
                                    <a:lnTo>
                                      <a:pt x="2450" y="238"/>
                                    </a:lnTo>
                                    <a:lnTo>
                                      <a:pt x="2448" y="240"/>
                                    </a:lnTo>
                                    <a:lnTo>
                                      <a:pt x="2445" y="243"/>
                                    </a:lnTo>
                                    <a:lnTo>
                                      <a:pt x="2441" y="247"/>
                                    </a:lnTo>
                                    <a:lnTo>
                                      <a:pt x="2436" y="249"/>
                                    </a:lnTo>
                                    <a:lnTo>
                                      <a:pt x="2430" y="252"/>
                                    </a:lnTo>
                                    <a:lnTo>
                                      <a:pt x="2426" y="253"/>
                                    </a:lnTo>
                                    <a:lnTo>
                                      <a:pt x="2421" y="255"/>
                                    </a:lnTo>
                                    <a:lnTo>
                                      <a:pt x="2417" y="255"/>
                                    </a:lnTo>
                                    <a:lnTo>
                                      <a:pt x="2412" y="256"/>
                                    </a:lnTo>
                                    <a:lnTo>
                                      <a:pt x="2409" y="256"/>
                                    </a:lnTo>
                                    <a:lnTo>
                                      <a:pt x="2406" y="256"/>
                                    </a:lnTo>
                                    <a:lnTo>
                                      <a:pt x="2402" y="255"/>
                                    </a:lnTo>
                                    <a:lnTo>
                                      <a:pt x="2398" y="255"/>
                                    </a:lnTo>
                                    <a:lnTo>
                                      <a:pt x="2393" y="253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2382" y="249"/>
                                    </a:lnTo>
                                    <a:lnTo>
                                      <a:pt x="2377" y="247"/>
                                    </a:lnTo>
                                    <a:lnTo>
                                      <a:pt x="2374" y="243"/>
                                    </a:lnTo>
                                    <a:lnTo>
                                      <a:pt x="2371" y="240"/>
                                    </a:lnTo>
                                    <a:lnTo>
                                      <a:pt x="2368" y="238"/>
                                    </a:lnTo>
                                    <a:lnTo>
                                      <a:pt x="2366" y="235"/>
                                    </a:lnTo>
                                    <a:lnTo>
                                      <a:pt x="2363" y="233"/>
                                    </a:lnTo>
                                    <a:lnTo>
                                      <a:pt x="2362" y="230"/>
                                    </a:lnTo>
                                    <a:lnTo>
                                      <a:pt x="2359" y="226"/>
                                    </a:lnTo>
                                    <a:lnTo>
                                      <a:pt x="2358" y="222"/>
                                    </a:lnTo>
                                    <a:lnTo>
                                      <a:pt x="2356" y="219"/>
                                    </a:lnTo>
                                    <a:lnTo>
                                      <a:pt x="2354" y="215"/>
                                    </a:lnTo>
                                    <a:lnTo>
                                      <a:pt x="2353" y="210"/>
                                    </a:lnTo>
                                    <a:lnTo>
                                      <a:pt x="2352" y="204"/>
                                    </a:lnTo>
                                    <a:lnTo>
                                      <a:pt x="2350" y="199"/>
                                    </a:lnTo>
                                    <a:lnTo>
                                      <a:pt x="2350" y="194"/>
                                    </a:lnTo>
                                    <a:lnTo>
                                      <a:pt x="2349" y="188"/>
                                    </a:lnTo>
                                    <a:lnTo>
                                      <a:pt x="2349" y="181"/>
                                    </a:lnTo>
                                    <a:lnTo>
                                      <a:pt x="2349" y="175"/>
                                    </a:lnTo>
                                    <a:lnTo>
                                      <a:pt x="2349" y="167"/>
                                    </a:lnTo>
                                    <a:lnTo>
                                      <a:pt x="2349" y="161"/>
                                    </a:lnTo>
                                    <a:lnTo>
                                      <a:pt x="2350" y="156"/>
                                    </a:lnTo>
                                    <a:lnTo>
                                      <a:pt x="2350" y="149"/>
                                    </a:lnTo>
                                    <a:lnTo>
                                      <a:pt x="2352" y="144"/>
                                    </a:lnTo>
                                    <a:lnTo>
                                      <a:pt x="2353" y="139"/>
                                    </a:lnTo>
                                    <a:lnTo>
                                      <a:pt x="2354" y="135"/>
                                    </a:lnTo>
                                    <a:lnTo>
                                      <a:pt x="2356" y="131"/>
                                    </a:lnTo>
                                    <a:lnTo>
                                      <a:pt x="2358" y="126"/>
                                    </a:lnTo>
                                    <a:lnTo>
                                      <a:pt x="2359" y="122"/>
                                    </a:lnTo>
                                    <a:lnTo>
                                      <a:pt x="2362" y="120"/>
                                    </a:lnTo>
                                    <a:lnTo>
                                      <a:pt x="2363" y="116"/>
                                    </a:lnTo>
                                    <a:lnTo>
                                      <a:pt x="2368" y="111"/>
                                    </a:lnTo>
                                    <a:lnTo>
                                      <a:pt x="2374" y="105"/>
                                    </a:lnTo>
                                    <a:lnTo>
                                      <a:pt x="2377" y="102"/>
                                    </a:lnTo>
                                    <a:lnTo>
                                      <a:pt x="2382" y="99"/>
                                    </a:lnTo>
                                    <a:lnTo>
                                      <a:pt x="2388" y="98"/>
                                    </a:lnTo>
                                    <a:lnTo>
                                      <a:pt x="2393" y="95"/>
                                    </a:lnTo>
                                    <a:lnTo>
                                      <a:pt x="2398" y="94"/>
                                    </a:lnTo>
                                    <a:lnTo>
                                      <a:pt x="2402" y="94"/>
                                    </a:lnTo>
                                    <a:lnTo>
                                      <a:pt x="2406" y="94"/>
                                    </a:lnTo>
                                    <a:lnTo>
                                      <a:pt x="2409" y="94"/>
                                    </a:lnTo>
                                    <a:close/>
                                    <a:moveTo>
                                      <a:pt x="2798" y="284"/>
                                    </a:moveTo>
                                    <a:lnTo>
                                      <a:pt x="2852" y="127"/>
                                    </a:lnTo>
                                    <a:lnTo>
                                      <a:pt x="2862" y="96"/>
                                    </a:lnTo>
                                    <a:lnTo>
                                      <a:pt x="2862" y="96"/>
                                    </a:lnTo>
                                    <a:lnTo>
                                      <a:pt x="2862" y="130"/>
                                    </a:lnTo>
                                    <a:lnTo>
                                      <a:pt x="2862" y="284"/>
                                    </a:lnTo>
                                    <a:lnTo>
                                      <a:pt x="2907" y="284"/>
                                    </a:lnTo>
                                    <a:lnTo>
                                      <a:pt x="2907" y="64"/>
                                    </a:lnTo>
                                    <a:lnTo>
                                      <a:pt x="2831" y="64"/>
                                    </a:lnTo>
                                    <a:lnTo>
                                      <a:pt x="2788" y="193"/>
                                    </a:lnTo>
                                    <a:lnTo>
                                      <a:pt x="2778" y="231"/>
                                    </a:lnTo>
                                    <a:lnTo>
                                      <a:pt x="2778" y="231"/>
                                    </a:lnTo>
                                    <a:lnTo>
                                      <a:pt x="2767" y="193"/>
                                    </a:lnTo>
                                    <a:lnTo>
                                      <a:pt x="2724" y="64"/>
                                    </a:lnTo>
                                    <a:lnTo>
                                      <a:pt x="2648" y="64"/>
                                    </a:lnTo>
                                    <a:lnTo>
                                      <a:pt x="2648" y="284"/>
                                    </a:lnTo>
                                    <a:lnTo>
                                      <a:pt x="2693" y="284"/>
                                    </a:lnTo>
                                    <a:lnTo>
                                      <a:pt x="2693" y="130"/>
                                    </a:lnTo>
                                    <a:lnTo>
                                      <a:pt x="2692" y="96"/>
                                    </a:lnTo>
                                    <a:lnTo>
                                      <a:pt x="2693" y="96"/>
                                    </a:lnTo>
                                    <a:lnTo>
                                      <a:pt x="2703" y="127"/>
                                    </a:lnTo>
                                    <a:lnTo>
                                      <a:pt x="2756" y="284"/>
                                    </a:lnTo>
                                    <a:lnTo>
                                      <a:pt x="2798" y="284"/>
                                    </a:lnTo>
                                    <a:close/>
                                    <a:moveTo>
                                      <a:pt x="3046" y="64"/>
                                    </a:moveTo>
                                    <a:lnTo>
                                      <a:pt x="3046" y="284"/>
                                    </a:lnTo>
                                    <a:lnTo>
                                      <a:pt x="3090" y="284"/>
                                    </a:lnTo>
                                    <a:lnTo>
                                      <a:pt x="3090" y="100"/>
                                    </a:lnTo>
                                    <a:lnTo>
                                      <a:pt x="3176" y="100"/>
                                    </a:lnTo>
                                    <a:lnTo>
                                      <a:pt x="3176" y="284"/>
                                    </a:lnTo>
                                    <a:lnTo>
                                      <a:pt x="3221" y="284"/>
                                    </a:lnTo>
                                    <a:lnTo>
                                      <a:pt x="3221" y="64"/>
                                    </a:lnTo>
                                    <a:lnTo>
                                      <a:pt x="3046" y="64"/>
                                    </a:lnTo>
                                    <a:close/>
                                    <a:moveTo>
                                      <a:pt x="3430" y="64"/>
                                    </a:moveTo>
                                    <a:lnTo>
                                      <a:pt x="3343" y="284"/>
                                    </a:lnTo>
                                    <a:lnTo>
                                      <a:pt x="3391" y="284"/>
                                    </a:lnTo>
                                    <a:lnTo>
                                      <a:pt x="3410" y="235"/>
                                    </a:lnTo>
                                    <a:lnTo>
                                      <a:pt x="3500" y="235"/>
                                    </a:lnTo>
                                    <a:lnTo>
                                      <a:pt x="3519" y="284"/>
                                    </a:lnTo>
                                    <a:lnTo>
                                      <a:pt x="3569" y="284"/>
                                    </a:lnTo>
                                    <a:lnTo>
                                      <a:pt x="3482" y="64"/>
                                    </a:lnTo>
                                    <a:lnTo>
                                      <a:pt x="3430" y="64"/>
                                    </a:lnTo>
                                    <a:close/>
                                    <a:moveTo>
                                      <a:pt x="3423" y="199"/>
                                    </a:moveTo>
                                    <a:lnTo>
                                      <a:pt x="3453" y="109"/>
                                    </a:lnTo>
                                    <a:lnTo>
                                      <a:pt x="3455" y="109"/>
                                    </a:lnTo>
                                    <a:lnTo>
                                      <a:pt x="3487" y="199"/>
                                    </a:lnTo>
                                    <a:lnTo>
                                      <a:pt x="3423" y="199"/>
                                    </a:lnTo>
                                    <a:close/>
                                    <a:moveTo>
                                      <a:pt x="3691" y="64"/>
                                    </a:moveTo>
                                    <a:lnTo>
                                      <a:pt x="3691" y="284"/>
                                    </a:lnTo>
                                    <a:lnTo>
                                      <a:pt x="3734" y="284"/>
                                    </a:lnTo>
                                    <a:lnTo>
                                      <a:pt x="3734" y="189"/>
                                    </a:lnTo>
                                    <a:lnTo>
                                      <a:pt x="3824" y="189"/>
                                    </a:lnTo>
                                    <a:lnTo>
                                      <a:pt x="3824" y="284"/>
                                    </a:lnTo>
                                    <a:lnTo>
                                      <a:pt x="3869" y="284"/>
                                    </a:lnTo>
                                    <a:lnTo>
                                      <a:pt x="3869" y="64"/>
                                    </a:lnTo>
                                    <a:lnTo>
                                      <a:pt x="3824" y="64"/>
                                    </a:lnTo>
                                    <a:lnTo>
                                      <a:pt x="3824" y="153"/>
                                    </a:lnTo>
                                    <a:lnTo>
                                      <a:pt x="3734" y="153"/>
                                    </a:lnTo>
                                    <a:lnTo>
                                      <a:pt x="3734" y="64"/>
                                    </a:lnTo>
                                    <a:lnTo>
                                      <a:pt x="3691" y="64"/>
                                    </a:lnTo>
                                    <a:close/>
                                    <a:moveTo>
                                      <a:pt x="4007" y="64"/>
                                    </a:moveTo>
                                    <a:lnTo>
                                      <a:pt x="4007" y="284"/>
                                    </a:lnTo>
                                    <a:lnTo>
                                      <a:pt x="4060" y="284"/>
                                    </a:lnTo>
                                    <a:lnTo>
                                      <a:pt x="4138" y="150"/>
                                    </a:lnTo>
                                    <a:lnTo>
                                      <a:pt x="4154" y="118"/>
                                    </a:lnTo>
                                    <a:lnTo>
                                      <a:pt x="4154" y="118"/>
                                    </a:lnTo>
                                    <a:lnTo>
                                      <a:pt x="4154" y="171"/>
                                    </a:lnTo>
                                    <a:lnTo>
                                      <a:pt x="4154" y="284"/>
                                    </a:lnTo>
                                    <a:lnTo>
                                      <a:pt x="4197" y="284"/>
                                    </a:lnTo>
                                    <a:lnTo>
                                      <a:pt x="4197" y="64"/>
                                    </a:lnTo>
                                    <a:lnTo>
                                      <a:pt x="4145" y="64"/>
                                    </a:lnTo>
                                    <a:lnTo>
                                      <a:pt x="4068" y="199"/>
                                    </a:lnTo>
                                    <a:lnTo>
                                      <a:pt x="4052" y="231"/>
                                    </a:lnTo>
                                    <a:lnTo>
                                      <a:pt x="4051" y="231"/>
                                    </a:lnTo>
                                    <a:lnTo>
                                      <a:pt x="4052" y="177"/>
                                    </a:lnTo>
                                    <a:lnTo>
                                      <a:pt x="4052" y="64"/>
                                    </a:lnTo>
                                    <a:lnTo>
                                      <a:pt x="4007" y="64"/>
                                    </a:lnTo>
                                    <a:close/>
                                    <a:moveTo>
                                      <a:pt x="4337" y="64"/>
                                    </a:moveTo>
                                    <a:lnTo>
                                      <a:pt x="4337" y="284"/>
                                    </a:lnTo>
                                    <a:lnTo>
                                      <a:pt x="4390" y="284"/>
                                    </a:lnTo>
                                    <a:lnTo>
                                      <a:pt x="4467" y="150"/>
                                    </a:lnTo>
                                    <a:lnTo>
                                      <a:pt x="4482" y="118"/>
                                    </a:lnTo>
                                    <a:lnTo>
                                      <a:pt x="4483" y="118"/>
                                    </a:lnTo>
                                    <a:lnTo>
                                      <a:pt x="4482" y="171"/>
                                    </a:lnTo>
                                    <a:lnTo>
                                      <a:pt x="4482" y="284"/>
                                    </a:lnTo>
                                    <a:lnTo>
                                      <a:pt x="4527" y="284"/>
                                    </a:lnTo>
                                    <a:lnTo>
                                      <a:pt x="4527" y="64"/>
                                    </a:lnTo>
                                    <a:lnTo>
                                      <a:pt x="4473" y="64"/>
                                    </a:lnTo>
                                    <a:lnTo>
                                      <a:pt x="4396" y="199"/>
                                    </a:lnTo>
                                    <a:lnTo>
                                      <a:pt x="4381" y="231"/>
                                    </a:lnTo>
                                    <a:lnTo>
                                      <a:pt x="4381" y="231"/>
                                    </a:lnTo>
                                    <a:lnTo>
                                      <a:pt x="4381" y="177"/>
                                    </a:lnTo>
                                    <a:lnTo>
                                      <a:pt x="4381" y="64"/>
                                    </a:lnTo>
                                    <a:lnTo>
                                      <a:pt x="4337" y="64"/>
                                    </a:lnTo>
                                    <a:close/>
                                    <a:moveTo>
                                      <a:pt x="4464" y="0"/>
                                    </a:moveTo>
                                    <a:lnTo>
                                      <a:pt x="4463" y="4"/>
                                    </a:lnTo>
                                    <a:lnTo>
                                      <a:pt x="4461" y="6"/>
                                    </a:lnTo>
                                    <a:lnTo>
                                      <a:pt x="4459" y="9"/>
                                    </a:lnTo>
                                    <a:lnTo>
                                      <a:pt x="4456" y="12"/>
                                    </a:lnTo>
                                    <a:lnTo>
                                      <a:pt x="4454" y="13"/>
                                    </a:lnTo>
                                    <a:lnTo>
                                      <a:pt x="4452" y="15"/>
                                    </a:lnTo>
                                    <a:lnTo>
                                      <a:pt x="4450" y="17"/>
                                    </a:lnTo>
                                    <a:lnTo>
                                      <a:pt x="4447" y="18"/>
                                    </a:lnTo>
                                    <a:lnTo>
                                      <a:pt x="4441" y="19"/>
                                    </a:lnTo>
                                    <a:lnTo>
                                      <a:pt x="4437" y="21"/>
                                    </a:lnTo>
                                    <a:lnTo>
                                      <a:pt x="4433" y="21"/>
                                    </a:lnTo>
                                    <a:lnTo>
                                      <a:pt x="4429" y="21"/>
                                    </a:lnTo>
                                    <a:lnTo>
                                      <a:pt x="4426" y="21"/>
                                    </a:lnTo>
                                    <a:lnTo>
                                      <a:pt x="4422" y="21"/>
                                    </a:lnTo>
                                    <a:lnTo>
                                      <a:pt x="4417" y="19"/>
                                    </a:lnTo>
                                    <a:lnTo>
                                      <a:pt x="4411" y="18"/>
                                    </a:lnTo>
                                    <a:lnTo>
                                      <a:pt x="4409" y="17"/>
                                    </a:lnTo>
                                    <a:lnTo>
                                      <a:pt x="4406" y="15"/>
                                    </a:lnTo>
                                    <a:lnTo>
                                      <a:pt x="4404" y="13"/>
                                    </a:lnTo>
                                    <a:lnTo>
                                      <a:pt x="4402" y="12"/>
                                    </a:lnTo>
                                    <a:lnTo>
                                      <a:pt x="4400" y="9"/>
                                    </a:lnTo>
                                    <a:lnTo>
                                      <a:pt x="4397" y="6"/>
                                    </a:lnTo>
                                    <a:lnTo>
                                      <a:pt x="4396" y="4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372" y="12"/>
                                    </a:lnTo>
                                    <a:lnTo>
                                      <a:pt x="4374" y="18"/>
                                    </a:lnTo>
                                    <a:lnTo>
                                      <a:pt x="4377" y="23"/>
                                    </a:lnTo>
                                    <a:lnTo>
                                      <a:pt x="4379" y="27"/>
                                    </a:lnTo>
                                    <a:lnTo>
                                      <a:pt x="4383" y="31"/>
                                    </a:lnTo>
                                    <a:lnTo>
                                      <a:pt x="4387" y="35"/>
                                    </a:lnTo>
                                    <a:lnTo>
                                      <a:pt x="4391" y="37"/>
                                    </a:lnTo>
                                    <a:lnTo>
                                      <a:pt x="4393" y="41"/>
                                    </a:lnTo>
                                    <a:lnTo>
                                      <a:pt x="4397" y="42"/>
                                    </a:lnTo>
                                    <a:lnTo>
                                      <a:pt x="4402" y="45"/>
                                    </a:lnTo>
                                    <a:lnTo>
                                      <a:pt x="4406" y="46"/>
                                    </a:lnTo>
                                    <a:lnTo>
                                      <a:pt x="4410" y="48"/>
                                    </a:lnTo>
                                    <a:lnTo>
                                      <a:pt x="4414" y="48"/>
                                    </a:lnTo>
                                    <a:lnTo>
                                      <a:pt x="4422" y="49"/>
                                    </a:lnTo>
                                    <a:lnTo>
                                      <a:pt x="4429" y="49"/>
                                    </a:lnTo>
                                    <a:lnTo>
                                      <a:pt x="4437" y="49"/>
                                    </a:lnTo>
                                    <a:lnTo>
                                      <a:pt x="4443" y="48"/>
                                    </a:lnTo>
                                    <a:lnTo>
                                      <a:pt x="4449" y="48"/>
                                    </a:lnTo>
                                    <a:lnTo>
                                      <a:pt x="4452" y="46"/>
                                    </a:lnTo>
                                    <a:lnTo>
                                      <a:pt x="4456" y="45"/>
                                    </a:lnTo>
                                    <a:lnTo>
                                      <a:pt x="4460" y="42"/>
                                    </a:lnTo>
                                    <a:lnTo>
                                      <a:pt x="4464" y="41"/>
                                    </a:lnTo>
                                    <a:lnTo>
                                      <a:pt x="4468" y="37"/>
                                    </a:lnTo>
                                    <a:lnTo>
                                      <a:pt x="4472" y="35"/>
                                    </a:lnTo>
                                    <a:lnTo>
                                      <a:pt x="4476" y="31"/>
                                    </a:lnTo>
                                    <a:lnTo>
                                      <a:pt x="4478" y="27"/>
                                    </a:lnTo>
                                    <a:lnTo>
                                      <a:pt x="4482" y="23"/>
                                    </a:lnTo>
                                    <a:lnTo>
                                      <a:pt x="4485" y="18"/>
                                    </a:lnTo>
                                    <a:lnTo>
                                      <a:pt x="4487" y="12"/>
                                    </a:lnTo>
                                    <a:lnTo>
                                      <a:pt x="4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27,287" path="m0,64l0,284l43,284l43,103l134,103l134,64l0,64xm254,64l254,284l298,284l298,202l327,202l332,202l337,202l342,201l346,201l351,199l355,198l359,197l363,195l370,192l375,188l382,184l387,179l391,174l393,167l397,162l400,157l401,150l402,144l404,139l404,134l404,130l404,126l402,122l401,117l400,112l397,105l395,99l391,94l388,91l387,89l384,85l381,82l377,80l374,77l370,76l366,73l361,72l356,69l351,68l346,67l339,66l333,66l327,64l319,64l254,64xm298,167l298,99l319,99l324,99l328,99l332,100l336,102l339,103l342,104l345,107l347,109l350,111l351,113l352,116l354,120l355,122l356,125l356,129l356,132l356,135l356,139l355,141l354,144l352,148l351,150l350,153l347,156l346,158l342,161l339,162l337,165l332,166l328,166l324,167l319,167l298,167xm514,64l595,222l588,237l586,242l583,246l579,248l577,249l573,251l570,251l566,252l564,252l559,251l554,251l550,249l545,247l540,280l545,282l549,283l552,284l556,285l565,287l573,287l577,287l581,287l586,285l590,285l593,284l596,283l600,282l602,279l606,276l609,274l613,271l615,269l618,265l620,261l623,256l625,252l713,64l669,64l627,158l618,181l616,181l608,158l564,64l514,64xm833,64l833,284l878,284l878,100l964,100l964,284l1009,284l1009,64l833,64xm1147,64l1147,284l1192,284l1192,100l1280,100l1280,284l1323,284l1323,64l1147,64xm1533,64l1445,284l1492,284l1512,235l1603,235l1621,284l1671,284l1583,64l1533,64xm1526,199l1557,109l1557,109l1589,199l1526,199xm2007,64l2007,284l2052,284l2052,175l2053,175l2134,284l2190,284l2093,165l2185,64l2132,64l2053,158l2052,158l2052,64l2007,64xm2409,62l2399,63l2389,64l2379,66l2370,68l2365,71l2361,72l2356,75l2352,76l2348,78l2343,82l2339,85l2335,89l2331,91l2329,95l2325,99l2321,104l2318,108l2316,113l2313,118l2311,123l2309,129l2307,135l2306,140l2304,147l2303,153l2303,161l2302,167l2302,175l2302,181l2303,189l2303,195l2304,202l2306,208l2307,215l2309,220l2311,226l2313,231l2316,235l2318,240l2321,246l2325,249l2329,253l2331,257l2335,261l2339,264l2343,267l2348,270l2352,273l2356,275l2361,276l2365,279l2370,280l2379,283l2389,285l2399,287l2409,287l2420,287l2430,285l2439,283l2449,280l2453,279l2458,276l2463,275l2467,273l2471,270l2475,267l2480,264l2484,261l2488,257l2490,253l2494,249l2497,246l2500,240l2503,235l2506,231l2508,226l2509,220l2512,215l2513,208l2515,202l2516,195l2516,189l2517,181l2517,175l2517,167l2516,161l2516,153l2515,147l2513,140l2512,135l2509,129l2508,123l2506,118l2503,113l2500,108l2497,104l2494,99l2490,95l2488,91l2484,89l2480,85l2475,82l2471,78l2467,76l2463,75l2458,72l2453,71l2449,68l2439,66l2430,64l2420,63l2409,62xm2409,94l2412,94l2417,94l2421,94l2426,95l2430,98l2436,99l2441,102l2445,105l2450,111l2454,116l2457,120l2459,122l2461,126l2463,131l2465,135l2466,139l2467,144l2468,149l2468,156l2470,161l2470,167l2470,175l2470,181l2470,188l2468,194l2468,199l2467,204l2466,210l2465,215l2463,219l2461,222l2459,226l2457,230l2454,233l2453,235l2450,238l2448,240l2445,243l2441,247l2436,249l2430,252l2426,253l2421,255l2417,255l2412,256l2409,256l2406,256l2402,255l2398,255l2393,253l2388,252l2382,249l2377,247l2374,243l2371,240l2368,238l2366,235l2363,233l2362,230l2359,226l2358,222l2356,219l2354,215l2353,210l2352,204l2350,199l2350,194l2349,188l2349,181l2349,175l2349,167l2349,161l2350,156l2350,149l2352,144l2353,139l2354,135l2356,131l2358,126l2359,122l2362,120l2363,116l2368,111l2374,105l2377,102l2382,99l2388,98l2393,95l2398,94l2402,94l2406,94l2409,94xm2798,284l2852,127l2862,96l2862,96l2862,130l2862,284l2907,284l2907,64l2831,64l2788,193l2778,231l2778,231l2767,193l2724,64l2648,64l2648,284l2693,284l2693,130l2692,96l2693,96l2703,127l2756,284l2798,284xm3046,64l3046,284l3090,284l3090,100l3176,100l3176,284l3221,284l3221,64l3046,64xm3430,64l3343,284l3391,284l3410,235l3500,235l3519,284l3569,284l3482,64l3430,64xm3423,199l3453,109l3455,109l3487,199l3423,199xm3691,64l3691,284l3734,284l3734,189l3824,189l3824,284l3869,284l3869,64l3824,64l3824,153l3734,153l3734,64l3691,64xm4007,64l4007,284l4060,284l4138,150l4154,118l4154,118l4154,171l4154,284l4197,284l4197,64l4145,64l4068,199l4052,231l4051,231l4052,177l4052,64l4007,64xm4337,64l4337,284l4390,284l4467,150l4482,118l4483,118l4482,171l4482,284l4527,284l4527,64l4473,64l4396,199l4381,231l4381,231l4381,177l4381,64l4337,64xm4464,0l4463,4l4461,6l4459,9l4456,12l4454,13l4452,15l4450,17l4447,18l4441,19l4437,21l4433,21l4429,21l4426,21l4422,21l4417,19l4411,18l4409,17l4406,15l4404,13l4402,12l4400,9l4397,6l4396,4l4393,0l4372,12l4374,18l4377,23l4379,27l4383,31l4387,35l4391,37l4393,41l4397,42l4402,45l4406,46l4410,48l4414,48l4422,49l4429,49l4437,49l4443,48l4449,48l4452,46l4456,45l4460,42l4464,41l4468,37l4472,35l4476,31l4478,27l4482,23l4485,18l4487,12l4464,0xe" fillcolor="#003c68" stroked="f" o:allowincell="t" style="position:absolute;margin-left:63pt;margin-top:8.4pt;width:161.95pt;height:17.95pt;mso-wrap-style:none;v-text-anchor:middle">
                      <v:fill o:detectmouseclick="t" type="solid" color2="#ffc39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Филиал г. Краснодар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-1080" w:right="-365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ООО «Пенетрон – Краснодар»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Россия, 350059, г. Краснодар, ул. Селезнёва 4/3 оф.257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НН/КПП 2310125324/231001001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6"/>
                <w:szCs w:val="26"/>
              </w:rPr>
              <w:t>Т/ф: (861)277-58-77; 277-58-88; 8-918-433-56-57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netr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enetron</w:t>
            </w:r>
            <w:r>
              <w:rPr/>
              <w:t>-</w:t>
            </w:r>
            <w:r>
              <w:rPr>
                <w:lang w:val="en-US"/>
              </w:rPr>
              <w:t>kr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ind w:left="-1080" w:right="-36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                     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ЙС-ЛИСТ                   </w:t>
            </w:r>
            <w:r>
              <w:rPr>
                <w:i/>
              </w:rPr>
              <w:t xml:space="preserve"> Цены действительны с 17.02.201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ое фрезерование бетонных поверхностей  (РОСС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7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  <w:gridCol w:w="1007"/>
              <w:gridCol w:w="1707"/>
              <w:gridCol w:w="2057"/>
            </w:tblGrid>
            <w:tr>
              <w:trPr>
                <w:trHeight w:val="228" w:hRule="atLeast"/>
              </w:trPr>
              <w:tc>
                <w:tcPr>
                  <w:tcW w:w="6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Наименование материала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фасовка, литры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Стоимость руб./л. с НДС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розниц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т 200 л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епта «Химфрез»   </w:t>
                  </w:r>
                  <w:r>
                    <w:rPr/>
                    <w:t xml:space="preserve">Состав для усиления адгезии минеральных оснований методом химического фрезерования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едназначена для фрезерования бетонных, кирпичных поверхностей перед нанесением проникающей  гидроизоляции, краски, штукатурки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литро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104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i/>
                    </w:rPr>
                    <w:t>9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адгезионная смазка для форм  (РОСС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007"/>
        <w:gridCol w:w="1707"/>
        <w:gridCol w:w="2057"/>
      </w:tblGrid>
      <w:tr>
        <w:trPr>
          <w:trHeight w:val="228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Наименование материал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фасовка, литр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Стоимость руб./л. с НДС </w:t>
            </w:r>
          </w:p>
        </w:tc>
      </w:tr>
      <w:tr>
        <w:trPr>
          <w:trHeight w:val="146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з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 л</w:t>
            </w:r>
          </w:p>
        </w:tc>
      </w:tr>
      <w:tr>
        <w:trPr>
          <w:trHeight w:val="72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ром 90  (концентрат на основе силиконов) </w:t>
            </w:r>
            <w:r>
              <w:rPr/>
              <w:t xml:space="preserve">Антиадгезионная смазка для полимерных и металлических пресс-форм при изготовлении бетонных, гипсовых изделий, для различных видов опалубки при монолитном бетонировании. Образует на поверхности сплошной полимерный слой , придающий поверхности 100% водоотталкивающие свойств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1 ли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370,0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454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etron-krr.ru/" TargetMode="External"/><Relationship Id="rId3" Type="http://schemas.openxmlformats.org/officeDocument/2006/relationships/hyperlink" Target="http://www.penetron-kr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2:00Z</dcterms:created>
  <dc:creator>Narod</dc:creator>
  <dc:description/>
  <cp:keywords/>
  <dc:language>en-US</dc:language>
  <cp:lastModifiedBy>Aleksandr G.Nekoz</cp:lastModifiedBy>
  <cp:lastPrinted>2014-02-11T17:21:00Z</cp:lastPrinted>
  <dcterms:modified xsi:type="dcterms:W3CDTF">2014-02-12T13:56:00Z</dcterms:modified>
  <cp:revision>91</cp:revision>
  <dc:subject/>
  <dc:title>                                                                                                                             ООО «Торговый дом</dc:title>
</cp:coreProperties>
</file>