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31953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1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e8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e85" stroked="t" o:allowincell="f" style="position:absolute;margin-left:-9pt;margin-top:0pt;width:503.95pt;height:103.85pt;mso-wrap-style:none;v-text-anchor:middle" type="_x0000_t65">
                <v:fill o:detectmouseclick="t" type="solid" color2="#00317a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2407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ногопрофильная компания «Райс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20050, г. Екатеринбург, пер. Проходной,1 оф.1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8 (343) 385-09-81, 383-54-54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pk-rais@yandex.ru</w:t>
        </w:r>
      </w:hyperlink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 6678021930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 667801001   </w:t>
      </w: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12667801794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/с</w:t>
      </w:r>
      <w:r>
        <w:rPr>
          <w:sz w:val="22"/>
          <w:szCs w:val="22"/>
        </w:rPr>
        <w:t xml:space="preserve"> 40702810200050014707    </w:t>
      </w:r>
      <w:r>
        <w:rPr>
          <w:b/>
          <w:sz w:val="22"/>
          <w:szCs w:val="22"/>
        </w:rPr>
        <w:t>К/с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1018104000000007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ООО МПК «Райс»</w:t>
      </w:r>
      <w:r>
        <w:rPr>
          <w:sz w:val="22"/>
          <w:szCs w:val="22"/>
        </w:rPr>
        <w:t xml:space="preserve"> предлагает сотрудничество </w:t>
      </w:r>
      <w:r>
        <w:rPr>
          <w:color w:val="000000"/>
          <w:sz w:val="22"/>
          <w:szCs w:val="22"/>
          <w:shd w:fill="FFFFFF" w:val="clear"/>
        </w:rPr>
        <w:t>по комплектации строительных объектов. Наша компани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производит и продает дверные блоки в сборе на петлях, грунтованные, крашенные для массового строительства для жилых и общественных зданий, производственных помещений. Весь спектр дверей ГОСТ 6629-88, ГОСТ 24698-8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ыстрые сроки изготовления, доставка дверей до объекта заказчика, принимаем заказы на изготовление дверей нестандартных размеров. Низкие це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8710" cy="316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Также предлагаем для объектов строительства противопожарные двери и лю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8075" cy="288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943634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Цены в данном предложении не являются публичной офертой, каждая заявка рассматривается индивидуально. Чтобы рассчитать точную стоимость обращайтесь к </w:t>
      </w:r>
      <w:r>
        <w:rPr>
          <w:color w:val="17365D"/>
          <w:sz w:val="22"/>
          <w:szCs w:val="22"/>
          <w:shd w:fill="FFFFFF" w:val="clear"/>
        </w:rPr>
        <w:t>менеджерам нашей компании п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тел. 8 (343) 383-54-54, 385-09-81</w:t>
      </w:r>
    </w:p>
    <w:sectPr>
      <w:type w:val="nextPage"/>
      <w:pgSz w:w="11906" w:h="16838"/>
      <w:pgMar w:left="1134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k-rais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2:00Z</dcterms:created>
  <dc:creator>USER</dc:creator>
  <dc:description/>
  <cp:keywords/>
  <dc:language>en-US</dc:language>
  <cp:lastModifiedBy>user</cp:lastModifiedBy>
  <cp:lastPrinted>2013-02-19T15:42:00Z</cp:lastPrinted>
  <dcterms:modified xsi:type="dcterms:W3CDTF">2013-05-23T09:58:00Z</dcterms:modified>
  <cp:revision>4</cp:revision>
  <dc:subject/>
  <dc:title>ООО МПК«Райс»</dc:title>
</cp:coreProperties>
</file>