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365F9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234315</wp:posOffset>
            </wp:positionV>
            <wp:extent cx="1038225" cy="17049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rFonts w:cs="Tahoma" w:ascii="Tahoma" w:hAnsi="Tahoma"/>
          <w:b/>
          <w:color w:val="365F91"/>
          <w:spacing w:val="50"/>
          <w:sz w:val="44"/>
          <w:szCs w:val="44"/>
        </w:rPr>
        <w:t>“</w:t>
      </w:r>
      <w:r>
        <w:rPr>
          <w:b/>
          <w:color w:val="365F91"/>
          <w:sz w:val="44"/>
          <w:szCs w:val="44"/>
        </w:rPr>
        <w:t>ГрадСтрой</w:t>
      </w:r>
      <w:r>
        <w:rPr>
          <w:rFonts w:cs="Tahoma" w:ascii="Tahoma" w:hAnsi="Tahoma"/>
          <w:b/>
          <w:color w:val="365F91"/>
          <w:spacing w:val="50"/>
          <w:sz w:val="44"/>
          <w:szCs w:val="44"/>
        </w:rPr>
        <w:t>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429895</wp:posOffset>
                </wp:positionV>
                <wp:extent cx="550735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1781"/>
                              <w:gridCol w:w="261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Российская федера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1068 Моск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Королев, мкр. Текстильщик, ул. Советская д,5 офис 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л/Факс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495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88-50-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Моб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(926) 600-06-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(916) 300-09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16"/>
                                        <w:szCs w:val="16"/>
                                        <w:lang w:val="en-US"/>
                                      </w:rPr>
                                      <w:t>gradstro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16"/>
                                        <w:szCs w:val="16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o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Р/счет </w:t>
                                  </w: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0702810301140000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 ОАО Банк Москвы 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010181050000000021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44525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50181362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КП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018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50.4pt;mso-wrap-distance-left:9pt;mso-wrap-distance-right:9pt;mso-wrap-distance-top:0pt;mso-wrap-distance-bottom:0pt;margin-top:33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1781"/>
                        <w:gridCol w:w="261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279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Российская федераци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1068 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Королев, мкр. Текстильщик, ул. Советская д,5 офис 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л/Факс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49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88-50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Моб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(926) 600-06-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(916) 300-09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16"/>
                                  <w:szCs w:val="16"/>
                                  <w:lang w:val="en-US"/>
                                </w:rPr>
                                <w:t>gradstro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16"/>
                                  <w:szCs w:val="16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o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Р/счет </w:t>
                            </w:r>
                            <w:r>
                              <w:rPr>
                                <w:rStyle w:val="Style14"/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702810301140000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 ОАО Банк Москвы  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К/сч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1018105000000002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Б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44525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50181362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КП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018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933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993300"/>
          <w:sz w:val="8"/>
          <w:szCs w:val="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Black" w:hAnsi="Arial Black" w:cs="Arial Black"/>
          <w:b w:val="false"/>
          <w:b w:val="false"/>
          <w:i/>
          <w:i/>
          <w:color w:val="993300"/>
          <w:sz w:val="28"/>
          <w:szCs w:val="28"/>
          <w:u w:val="single"/>
        </w:rPr>
      </w:pPr>
      <w:r>
        <w:rPr>
          <w:rFonts w:cs="Arial Black" w:ascii="Arial Black" w:hAnsi="Arial Black"/>
          <w:b w:val="false"/>
          <w:i/>
          <w:color w:val="993300"/>
          <w:sz w:val="28"/>
          <w:szCs w:val="28"/>
          <w:u w:val="single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46"/>
      </w:tblGrid>
      <w:tr>
        <w:trPr>
          <w:trHeight w:val="66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радСтрой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1069 Московская обл., г. Короле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. Первомайский, ул. Советская, д. 2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1069 Московская обл., г. Короле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. Первомайский, ул. Советская, д. 2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95)988-50-6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radstroi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01800286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8136210/50180100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340000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91975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.5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 70 28103011</w:t>
            </w:r>
            <w:r>
              <w:rPr>
                <w:b/>
                <w:sz w:val="28"/>
                <w:szCs w:val="28"/>
                <w:lang w:val="en-US"/>
              </w:rPr>
              <w:t>4000026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10 181 05 0000 0000 21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 БАНК МОСКВЫ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ба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996, г. Москва ,Рождественка 8/15 стр. 3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21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ков Максим Владимирови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чтовый адрес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4"/>
          <w:szCs w:val="28"/>
        </w:rPr>
        <w:t>141068 Московская обл., г. Королев, мкр. Текстильщик, ул. Советская, д. 5 а/я №8</w:t>
      </w:r>
    </w:p>
    <w:sectPr>
      <w:type w:val="nextPage"/>
      <w:pgSz w:w="11906" w:h="16838"/>
      <w:pgMar w:left="1260" w:right="1106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omic Sans MS" w:hAnsi="Comic Sans MS" w:cs="Comic Sans MS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stroi@bk.ru" TargetMode="External"/><Relationship Id="rId4" Type="http://schemas.openxmlformats.org/officeDocument/2006/relationships/hyperlink" Target="mailto:gradstro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0:00Z</dcterms:created>
  <dc:creator>1</dc:creator>
  <dc:description/>
  <cp:keywords/>
  <dc:language>en-US</dc:language>
  <cp:lastModifiedBy>user</cp:lastModifiedBy>
  <cp:lastPrinted>2011-02-18T09:42:00Z</cp:lastPrinted>
  <dcterms:modified xsi:type="dcterms:W3CDTF">2011-10-11T12:08:00Z</dcterms:modified>
  <cp:revision>8</cp:revision>
  <dc:subject/>
  <dc:title>Общество с ограниченной ответственностью</dc:title>
</cp:coreProperties>
</file>