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4bastion.spb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ООО «4ый БАСТИ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д предложить Вам строительные и отделочные материалы, имитирующие натуральный камен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фирма производит блоки для заборов, а также облицовочную и тротуарную плитку. Бетонные изделия обладают рядом преимуществ по сравнению с натуральным камнем: малый вес, простота обработки (распил, окраска), легкость укладки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у продукцию отличает тщательная проработка деталей фактуры, высокое качество поверхности. Для производства используются цементы высоких марок и различные добавки, позволяющие применять данные изделия в наших климатических условиях (морозостойкость не менее 200 циклов, влагопоглощение 5,1%).</w:t>
      </w:r>
    </w:p>
    <w:p>
      <w:pPr>
        <w:pStyle w:val="TextBody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367665</wp:posOffset>
            </wp:positionV>
            <wp:extent cx="24377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3365</wp:posOffset>
            </wp:positionV>
            <wp:extent cx="2708910" cy="11430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Заборные бло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260"/>
        <w:gridCol w:w="161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шт.</w:t>
            </w:r>
          </w:p>
        </w:tc>
      </w:tr>
      <w:tr>
        <w:trPr>
          <w:trHeight w:val="25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  БС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*3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 КС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 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(опорный) Б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забора   К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50*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«СКАЛА»  Б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«СКАЛА»  БЗ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«СКАЛА»  К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*500*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«Кирпичик» БСкир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5*376*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литка П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00*165*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Основные особенности: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  Простота и скорость установк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 Оригинальный внешний вид заб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  Уменьшение трудоемкой расшивки (в отличии от кирпичных заборов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   Забор красится любой фасадной краской по бетон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   Идеально подходит для размещения внутри него кабель-каналов автоматики управления воротами, освещения, систем видеонаблюдения, сигнализации и т.д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садная плит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20"/>
        <w:gridCol w:w="1620"/>
        <w:gridCol w:w="1260"/>
        <w:gridCol w:w="1080"/>
        <w:gridCol w:w="180"/>
        <w:gridCol w:w="1191"/>
      </w:tblGrid>
      <w:tr>
        <w:trPr>
          <w:trHeight w:val="18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, 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окрашенна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рашенная</w:t>
            </w:r>
          </w:p>
        </w:tc>
      </w:tr>
      <w:tr>
        <w:trPr>
          <w:trHeight w:val="323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5 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5 м.кв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овая</w:t>
            </w:r>
          </w:p>
        </w:tc>
      </w:tr>
      <w:tr>
        <w:trPr>
          <w:trHeight w:val="21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куш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*130*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руб.</w:t>
            </w:r>
          </w:p>
        </w:tc>
      </w:tr>
      <w:tr>
        <w:trPr>
          <w:trHeight w:val="19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*180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рпи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*65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*135*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д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*195*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истая 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*90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рдюры, водосто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75"/>
        <w:gridCol w:w="1523"/>
        <w:gridCol w:w="1789"/>
        <w:gridCol w:w="2229"/>
      </w:tblGrid>
      <w:tr>
        <w:trPr>
          <w:trHeight w:val="3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,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1 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(шт.) сер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(шт.) красн, розов,коричн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дорожный БР.100.30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*300*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БР 50.20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*20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 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дюр              БР 100.20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*200*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ток 50.20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*20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 к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0 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отуарная плит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20"/>
        <w:gridCol w:w="1620"/>
        <w:gridCol w:w="1260"/>
        <w:gridCol w:w="35"/>
      </w:tblGrid>
      <w:tr>
        <w:trPr>
          <w:trHeight w:val="32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змер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а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ая</w:t>
            </w:r>
          </w:p>
        </w:tc>
      </w:tr>
      <w:tr>
        <w:trPr>
          <w:trHeight w:val="21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0x30  ОРЕО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0*300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x40 ПАР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00*400*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руги"Китайская тро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иаметр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делия упакованы на деревянных поддонах (1,2м Х 1,3м). Стоимость поддона—170,00 руб. Стоимость погрузки входит в стоимость продукции. Оказываем услуги по доставке.</w:t>
      </w:r>
      <w:r>
        <w:rPr>
          <w:rFonts w:cs="Arial" w:ascii="Arial" w:hAnsi="Arial"/>
          <w:b/>
          <w:bCs/>
          <w:vanish/>
        </w:rPr>
        <w:t>с разгрузкой манипулятором).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И ДЛЯ ОРГАНИЗАЦИЙ, СТРОИТЕЛЕЙ, НА ОБЪЕМ!!!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Санкт-Петербург, ул. Инструментальная, д. 3Б, офис 523, Производство: п. Сертолово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луги по мощению, асфальтированию, благоустройству, бетонным работам, установке заборов «под ключ»,  строительству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тдел продаж:  </w:t>
      </w:r>
      <w:r>
        <w:rPr>
          <w:rFonts w:cs="Arial" w:ascii="Arial" w:hAnsi="Arial"/>
          <w:b/>
          <w:bCs/>
          <w:sz w:val="28"/>
          <w:szCs w:val="28"/>
          <w:u w:val="single"/>
        </w:rPr>
        <w:t>(812) 380-65-79, 973-65-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 4ый БАСТИОН открыл Интернет-магазин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ем новом сайте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4bastion.</w:t>
        </w:r>
        <w:r>
          <w:rPr>
            <w:rStyle w:val="InternetLink"/>
            <w:rFonts w:cs="Arial" w:ascii="Arial" w:hAnsi="Arial"/>
            <w:lang w:val="en-US"/>
          </w:rPr>
          <w:t>ucoz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азы стало делать еще удобн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bastion.sp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4bastion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2:00Z</dcterms:created>
  <dc:creator>Стас</dc:creator>
  <dc:description/>
  <cp:keywords/>
  <dc:language>en-US</dc:language>
  <cp:lastModifiedBy>Станислав</cp:lastModifiedBy>
  <dcterms:modified xsi:type="dcterms:W3CDTF">2013-02-21T19:03:00Z</dcterms:modified>
  <cp:revision>6</cp:revision>
  <dc:subject/>
  <dc:title/>
</cp:coreProperties>
</file>