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360"/>
        <w:rPr>
          <w:rStyle w:val="Emphasis"/>
        </w:rPr>
      </w:pPr>
      <w:r>
        <w:rPr/>
      </w:r>
    </w:p>
    <w:tbl>
      <w:tblPr>
        <w:tblW w:w="10625" w:type="dxa"/>
        <w:jc w:val="left"/>
        <w:tblInd w:w="-14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427"/>
        <w:gridCol w:w="1065"/>
        <w:gridCol w:w="3133"/>
      </w:tblGrid>
      <w:tr>
        <w:trPr>
          <w:trHeight w:val="255" w:hRule="atLeast"/>
        </w:trPr>
        <w:tc>
          <w:tcPr>
            <w:tcW w:w="10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80" w:hanging="0"/>
              <w:jc w:val="center"/>
              <w:rPr>
                <w:rStyle w:val="Emphasis"/>
                <w:rFonts w:eastAsia="Arial Unicode MS"/>
              </w:rPr>
            </w:pPr>
            <w:r>
              <w:rPr>
                <w:rStyle w:val="Emphasis"/>
              </w:rPr>
              <w:t>Единичные расценки на выполняемые работы:</w:t>
            </w:r>
          </w:p>
        </w:tc>
      </w:tr>
      <w:tr>
        <w:trPr>
          <w:trHeight w:val="255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7" w:right="2" w:hanging="0"/>
              <w:rPr>
                <w:rStyle w:val="Emphasis"/>
                <w:rFonts w:eastAsia="Arial Unicode MS"/>
              </w:rPr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Style w:val="Emphasis"/>
              </w:rPr>
            </w:pPr>
            <w:r>
              <w:rPr/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Style w:val="Emphasis"/>
              </w:rPr>
            </w:pPr>
            <w:r>
              <w:rPr>
                <w:rStyle w:val="StrongEmphasis"/>
              </w:rPr>
              <w:t>Строительство двухскатной крыши  Комплекс работ:</w:t>
            </w:r>
            <w:r>
              <w:rPr/>
              <w:t xml:space="preserve"> </w:t>
            </w:r>
            <w:r>
              <w:rPr>
                <w:rStyle w:val="StrongEmphasis"/>
              </w:rPr>
              <w:t> </w:t>
            </w:r>
            <w:r>
              <w:rPr/>
              <w:t xml:space="preserve"> </w:t>
            </w:r>
            <w:r>
              <w:rPr>
                <w:rStyle w:val="StrongEmphasis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Style w:val="Emphasis"/>
              </w:rPr>
            </w:pPr>
            <w:r>
              <w:rPr/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Style w:val="Emphasis"/>
              </w:rPr>
            </w:pPr>
            <w:r>
              <w:rPr>
                <w:rStyle w:val="Emphasis"/>
              </w:rPr>
              <w:t>С кровлей метталочерепиц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Style w:val="Emphasis"/>
              </w:rPr>
            </w:pPr>
            <w:r>
              <w:rPr>
                <w:rStyle w:val="Emphasis"/>
              </w:rPr>
              <w:t>кв.м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                            </w:t>
            </w:r>
            <w:r>
              <w:rPr>
                <w:rStyle w:val="Emphasis"/>
              </w:rPr>
              <w:t xml:space="preserve">1300 рублей  </w:t>
            </w:r>
          </w:p>
        </w:tc>
      </w:tr>
      <w:tr>
        <w:trPr>
          <w:trHeight w:val="255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Emphasis"/>
              </w:rPr>
              <w:t xml:space="preserve">Монтаж перегородок каркасных, высотой до 3 м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Emphasis"/>
              </w:rPr>
              <w:t>пог.м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Style w:val="Emphasis"/>
              </w:rPr>
              <w:t>600 рублей</w:t>
            </w:r>
          </w:p>
        </w:tc>
      </w:tr>
      <w:tr>
        <w:trPr>
          <w:trHeight w:val="300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Style w:val="Emphasis"/>
              </w:rPr>
              <w:t>Отделочные работы</w:t>
            </w:r>
          </w:p>
        </w:tc>
      </w:tr>
      <w:tr>
        <w:trPr>
          <w:trHeight w:val="300" w:hRule="atLeast"/>
        </w:trPr>
        <w:tc>
          <w:tcPr>
            <w:tcW w:w="10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Emphasis"/>
              </w:rPr>
              <w:t>Утепление и изоляция</w:t>
            </w:r>
          </w:p>
        </w:tc>
      </w:tr>
      <w:tr>
        <w:trPr>
          <w:trHeight w:val="255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Emphasis"/>
              </w:rPr>
              <w:t>Монтаж гидроизоляционной пленк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Emphasis"/>
              </w:rPr>
              <w:t>кв.м.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50 рублей</w:t>
            </w:r>
          </w:p>
        </w:tc>
      </w:tr>
      <w:tr>
        <w:trPr>
          <w:trHeight w:val="255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Emphasis"/>
              </w:rPr>
              <w:t>Монтаж  пароизоляционной пленк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Emphasis"/>
              </w:rPr>
              <w:t>кв.м.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50 рублей</w:t>
            </w:r>
          </w:p>
        </w:tc>
      </w:tr>
      <w:tr>
        <w:trPr>
          <w:trHeight w:val="255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Emphasis"/>
              </w:rPr>
              <w:t>Проклейка швов пароизоляционной пленки скотче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Emphasis"/>
              </w:rPr>
              <w:t>пог.м.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20 рублей</w:t>
            </w:r>
          </w:p>
        </w:tc>
      </w:tr>
      <w:tr>
        <w:trPr>
          <w:trHeight w:val="255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Emphasis"/>
              </w:rPr>
              <w:t>Монтаж  утеплителя плитного толщ. 50 м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Emphasis"/>
              </w:rPr>
              <w:t>кв.м.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Style w:val="Emphasis"/>
              </w:rPr>
              <w:t>100рублей</w:t>
            </w:r>
          </w:p>
        </w:tc>
      </w:tr>
      <w:tr>
        <w:trPr>
          <w:trHeight w:val="255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Emphasis"/>
              </w:rPr>
              <w:t>Отделка вагонкой /аналогичными панелями/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Style w:val="Emphasis"/>
              </w:rPr>
            </w:pPr>
            <w:r>
              <w:rPr/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Emphasis"/>
              </w:rPr>
              <w:t xml:space="preserve">Монтаж вагонки на финишные гвозди, по стенам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Emphasis"/>
              </w:rPr>
              <w:t>кв.м.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300 рублей</w:t>
            </w:r>
          </w:p>
        </w:tc>
      </w:tr>
      <w:tr>
        <w:trPr>
          <w:trHeight w:val="255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Emphasis"/>
              </w:rPr>
              <w:t>Монтаж вагонки на финишные гвозди,  по потолку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Emphasis"/>
              </w:rPr>
              <w:t>кв.м.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Style w:val="Emphasis"/>
              </w:rPr>
              <w:t>350 рублей</w:t>
            </w:r>
          </w:p>
        </w:tc>
      </w:tr>
      <w:tr>
        <w:trPr>
          <w:trHeight w:val="255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Emphasis"/>
              </w:rPr>
              <w:t>Монтаж вагонки на кляммеры по стена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Emphasis"/>
              </w:rPr>
              <w:t>кв.м.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350 рублей</w:t>
            </w:r>
          </w:p>
        </w:tc>
      </w:tr>
      <w:tr>
        <w:trPr>
          <w:trHeight w:val="255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Emphasis"/>
              </w:rPr>
              <w:t>Монтаж вагонки на кляммеры по потолку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Emphasis"/>
              </w:rPr>
              <w:t>кв.м.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400 рублей</w:t>
            </w:r>
          </w:p>
        </w:tc>
      </w:tr>
      <w:tr>
        <w:trPr>
          <w:trHeight w:val="255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Emphasis"/>
              </w:rPr>
              <w:t>Монтаж блок-хауса / имитации бруса шириной до 135 мм углы закрываются внакладку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Emphasis"/>
              </w:rPr>
              <w:t>кв.м.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Style w:val="Emphasis"/>
              </w:rPr>
              <w:t>400 рублей</w:t>
            </w:r>
          </w:p>
        </w:tc>
      </w:tr>
      <w:tr>
        <w:trPr>
          <w:trHeight w:val="255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Emphasis"/>
              </w:rPr>
              <w:t>Монтаж блок-хауса / имитации бруса шириной до 185 мм крепеж скрытый, углы закрываются внакладку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Emphasis"/>
              </w:rPr>
              <w:t>кв.м.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Style w:val="Emphasis"/>
              </w:rPr>
              <w:t>600 рублей</w:t>
            </w:r>
          </w:p>
        </w:tc>
      </w:tr>
      <w:tr>
        <w:trPr>
          <w:trHeight w:val="255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Emphasis"/>
              </w:rPr>
              <w:t>Монтаж блок-хауса / имитации бруса шириной до 185 мм крепеж скрытый, углы зарезаются под 45 градусов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Emphasis"/>
              </w:rPr>
              <w:t>кв.м.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Style w:val="Emphasis"/>
              </w:rPr>
              <w:t>700 рублей</w:t>
            </w:r>
          </w:p>
        </w:tc>
      </w:tr>
      <w:tr>
        <w:trPr>
          <w:trHeight w:val="255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Emphasis"/>
              </w:rPr>
              <w:t>Монтаж сайдинг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Emphasis"/>
              </w:rPr>
              <w:t>кв.м.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500 рублей</w:t>
            </w:r>
          </w:p>
        </w:tc>
      </w:tr>
      <w:tr>
        <w:trPr>
          <w:trHeight w:val="255" w:hRule="atLeast"/>
        </w:trPr>
        <w:tc>
          <w:tcPr>
            <w:tcW w:w="10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Emphasis"/>
              </w:rPr>
              <w:t>Устройство полов</w:t>
            </w:r>
          </w:p>
        </w:tc>
      </w:tr>
      <w:tr>
        <w:trPr>
          <w:trHeight w:val="255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Emphasis"/>
              </w:rPr>
              <w:t>Монтаж доски пола (сосна, ель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Emphasis"/>
              </w:rPr>
              <w:t>кв.м.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350 рублей</w:t>
            </w:r>
          </w:p>
        </w:tc>
      </w:tr>
      <w:tr>
        <w:trPr>
          <w:trHeight w:val="255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Emphasis"/>
              </w:rPr>
              <w:t xml:space="preserve">Монтаж фанеры по балкам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Emphasis"/>
              </w:rPr>
              <w:t>кв.м.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Style w:val="Emphasis"/>
              </w:rPr>
              <w:t>250 рублей</w:t>
            </w:r>
          </w:p>
        </w:tc>
      </w:tr>
      <w:tr>
        <w:trPr>
          <w:trHeight w:val="255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Emphasis"/>
              </w:rPr>
              <w:t xml:space="preserve">Монтаж чернового пола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Emphasis"/>
              </w:rPr>
              <w:t>кв.м.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150 рублей</w:t>
            </w:r>
          </w:p>
        </w:tc>
      </w:tr>
      <w:tr>
        <w:trPr>
          <w:trHeight w:val="255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Emphasis"/>
              </w:rPr>
              <w:t>Антисептирование пиломатериал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Emphasis"/>
              </w:rPr>
              <w:t>кв.м.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Style w:val="Emphasis"/>
              </w:rPr>
              <w:t>50рублей</w:t>
            </w:r>
          </w:p>
        </w:tc>
      </w:tr>
      <w:tr>
        <w:trPr>
          <w:trHeight w:val="255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Emphasis"/>
              </w:rPr>
              <w:t>Монтаж плинтуса / галтели (деревянных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Emphasis"/>
              </w:rPr>
              <w:t>пог.м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60 рублей</w:t>
            </w:r>
          </w:p>
        </w:tc>
      </w:tr>
      <w:tr>
        <w:trPr>
          <w:trHeight w:val="255" w:hRule="atLeast"/>
        </w:trPr>
        <w:tc>
          <w:tcPr>
            <w:tcW w:w="10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Emphasis"/>
              </w:rPr>
              <w:t>Установка столярных изделий</w:t>
            </w:r>
          </w:p>
        </w:tc>
      </w:tr>
      <w:tr>
        <w:trPr>
          <w:trHeight w:val="255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Style w:val="Emphasis"/>
              </w:rPr>
            </w:pPr>
            <w:r>
              <w:rPr>
                <w:rStyle w:val="Emphasis"/>
              </w:rPr>
              <w:t>Устройство обсады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Emphasis"/>
              </w:rPr>
              <w:t>пог.м.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 xml:space="preserve">450 рублей </w:t>
            </w:r>
          </w:p>
        </w:tc>
      </w:tr>
      <w:tr>
        <w:trPr>
          <w:trHeight w:val="255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Emphasis"/>
              </w:rPr>
              <w:t xml:space="preserve">Установка двери филенчатой с врезкой замка и 2 петель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Emphasis"/>
              </w:rPr>
              <w:t>шт.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2500 рублей</w:t>
            </w:r>
          </w:p>
        </w:tc>
      </w:tr>
      <w:tr>
        <w:trPr>
          <w:trHeight w:val="255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Emphasis"/>
              </w:rPr>
              <w:t>Установка оконного блока площадью менее 1 кв.м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Emphasis"/>
              </w:rPr>
              <w:t>шт.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1000 рублей</w:t>
            </w:r>
          </w:p>
        </w:tc>
      </w:tr>
      <w:tr>
        <w:trPr>
          <w:trHeight w:val="255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Emphasis"/>
              </w:rPr>
              <w:t>Установка оконного блока площадью более 1 кв.м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Emphasis"/>
              </w:rPr>
              <w:t>кв.м.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right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1000 рублей</w:t>
            </w:r>
          </w:p>
        </w:tc>
      </w:tr>
    </w:tbl>
    <w:p>
      <w:pPr>
        <w:pStyle w:val="Normal"/>
        <w:ind w:left="-1080" w:right="9768" w:hanging="360"/>
        <w:rPr>
          <w:rStyle w:val="Emphasis"/>
        </w:rPr>
      </w:pPr>
      <w:r>
        <w:rPr/>
      </w:r>
    </w:p>
    <w:sectPr>
      <w:type w:val="nextPage"/>
      <w:pgSz w:w="11906" w:h="16838"/>
      <w:pgMar w:left="720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11:00Z</dcterms:created>
  <dc:creator>admin</dc:creator>
  <dc:description/>
  <cp:keywords/>
  <dc:language>en-US</dc:language>
  <cp:lastModifiedBy>роман</cp:lastModifiedBy>
  <cp:lastPrinted>2012-02-15T22:32:00Z</cp:lastPrinted>
  <dcterms:modified xsi:type="dcterms:W3CDTF">2012-11-02T20:16:00Z</dcterms:modified>
  <cp:revision>11</cp:revision>
  <dc:subject/>
  <dc:title> </dc:title>
</cp:coreProperties>
</file>