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99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right="99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</w:rPr>
        <w:t>Прайс-лист на услуги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851" w:right="991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851" w:right="99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right="99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right="99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right="99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right="99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1885</wp:posOffset>
                </wp:positionV>
                <wp:extent cx="6279515" cy="512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12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448"/>
                              <w:gridCol w:w="3827"/>
                              <w:gridCol w:w="1829"/>
                              <w:gridCol w:w="228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ена за м.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зайн интерье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ы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0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енны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0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едпроектное предложение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лектация объект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% от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вторский надзор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цена одного выезда дизайнера, и по договору на 1 месяц -  до 10 выездов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500 до 15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нсультации дизайнер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ри заключении договора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корирование интерьер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езд  дизайнера с заказчиком для подбора материал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нсультации и анализ Фэн-шуй специалист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0 </w:t>
                                  </w: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03.8pt;mso-wrap-distance-left:9pt;mso-wrap-distance-right:9pt;mso-wrap-distance-top:0pt;mso-wrap-distance-bottom:0pt;margin-top:187.5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448"/>
                        <w:gridCol w:w="3827"/>
                        <w:gridCol w:w="1829"/>
                        <w:gridCol w:w="228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а за м.кв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изайн интерьера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илые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5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50 руб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10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50 руб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20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50 руб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 20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щественные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10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50 руб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20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50 руб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 20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едпроектное предложение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 руб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лектация объект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% от закуп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вторский надзор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цена одного выезда дизайнера, и по договору на 1 месяц -  до 10 выездов)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 1500 до 15000 руб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нсультации дизайнер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ри заключении договора)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корирование интерьер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0 руб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езд  дизайнера с заказчиком для подбора материалов и оборудования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00 руб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нсультации и анализ Фэн-шуй специалист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0 </w:t>
                            </w:r>
                            <w:r>
                              <w:rPr/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99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851" w:right="991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770" cy="10681335"/>
          <wp:effectExtent l="0" t="0" r="0" b="0"/>
          <wp:wrapNone/>
          <wp:docPr id="2" name="WordPictureWatermark251095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095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08:00Z</dcterms:created>
  <dc:creator>SibBear</dc:creator>
  <dc:description/>
  <cp:keywords/>
  <dc:language>en-US</dc:language>
  <cp:lastModifiedBy>SibBear</cp:lastModifiedBy>
  <cp:lastPrinted>2012-09-21T15:50:00Z</cp:lastPrinted>
  <dcterms:modified xsi:type="dcterms:W3CDTF">2012-09-29T06:26:00Z</dcterms:modified>
  <cp:revision>3</cp:revision>
  <dc:subject/>
  <dc:title/>
</cp:coreProperties>
</file>