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102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3.7pt;margin-top:7.95pt;width:63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921834" r:id="rId2"/>
        </w:object>
      </w:r>
      <w:r>
        <w:rPr>
          <w:rFonts w:cs="Arial" w:ascii="Arial" w:hAnsi="Arial"/>
          <w:b/>
        </w:rPr>
        <w:t>ФКУ ИК-2 ГУФСИН России по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064, г. Ростов-на-Дону, ул. Тоннельная 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8(863) 244-69-87, факс 8(863) 244-69-9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л. почта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fguuch</w:t>
        </w:r>
        <w:r>
          <w:rPr>
            <w:rStyle w:val="InternetLink"/>
            <w:rFonts w:cs="Arial" w:ascii="Arial" w:hAnsi="Arial"/>
            <w:b/>
          </w:rPr>
          <w:t>2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http://www.ik2-rostov.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4820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Н/КПП 6165095301/616501001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Н 1026103711523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ПО 08829867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КАТО 60401000000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 40101810400000010002 УФК по Ростовской области </w:t>
        <w:br/>
        <w:t>(5824, ФКУ ИК-2 ГУФСИН России по Ростовской области л/с 03581190550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КЦ ГУ Банка России по Ростовской области г. Ростов-на-Дону, </w:t>
      </w:r>
    </w:p>
    <w:p>
      <w:pPr>
        <w:pStyle w:val="Normal"/>
        <w:ind w:left="-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К 046015001</w:t>
      </w:r>
    </w:p>
    <w:p>
      <w:pPr>
        <w:sectPr>
          <w:type w:val="nextPage"/>
          <w:pgSz w:w="11906" w:h="16838"/>
          <w:pgMar w:left="851" w:right="707" w:gutter="0" w:header="0" w:top="719" w:footer="0" w:bottom="1134"/>
          <w:pgNumType w:fmt="decimal"/>
          <w:cols w:num="2" w:equalWidth="false" w:sep="false">
            <w:col w:w="3544" w:space="282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center"/>
        <w:rPr/>
      </w:pPr>
      <w:r>
        <w:rPr>
          <w:rFonts w:cs="Arial" w:ascii="Arial" w:hAnsi="Arial"/>
          <w:b/>
        </w:rPr>
        <w:t>ПРАЙС-ЛИСТ на армированную колючую ленту типа «ЕГОЗА»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Л с применением проволоки стальной канатной оцинкованной Ø 2,5 м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СТ 7372-79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3"/>
        <w:gridCol w:w="1356"/>
        <w:gridCol w:w="1350"/>
        <w:gridCol w:w="1364"/>
        <w:gridCol w:w="1510"/>
        <w:gridCol w:w="1363"/>
      </w:tblGrid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ХАРАКТЕРИСТИКИ ТОВА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спирали,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итков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.м. в комплек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единений по диамет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с с НДС,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955/100/2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100/12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85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65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50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40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 ПЗ-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 ПЗ-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 в одну ни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Л с применением проволоки стальной оцинкованной Ø 2,5 м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СТ 3282-74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3"/>
        <w:gridCol w:w="1356"/>
        <w:gridCol w:w="1350"/>
        <w:gridCol w:w="1364"/>
        <w:gridCol w:w="1510"/>
        <w:gridCol w:w="1363"/>
      </w:tblGrid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ХАРАКТЕРИСТИКИ ТОВА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спирали,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итков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.м. в комплек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единений по диамет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с с НДС,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100/12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85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65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50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Л-500/40/1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-0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guuch2@mail.ru" TargetMode="External"/><Relationship Id="rId5" Type="http://schemas.openxmlformats.org/officeDocument/2006/relationships/hyperlink" Target="http://www.ik2-rost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5:00Z</dcterms:created>
  <dc:creator>Admin</dc:creator>
  <dc:description/>
  <cp:keywords/>
  <dc:language>en-US</dc:language>
  <cp:lastModifiedBy>Елена</cp:lastModifiedBy>
  <cp:lastPrinted>2012-06-15T10:49:00Z</cp:lastPrinted>
  <dcterms:modified xsi:type="dcterms:W3CDTF">2012-07-01T04:50:00Z</dcterms:modified>
  <cp:revision>6</cp:revision>
  <dc:subject/>
  <dc:title> </dc:title>
</cp:coreProperties>
</file>