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886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Наш адрес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117452, г. Москва, ул. Болотниковская  дом 13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Тел/факс: (495)229-10-54 (многоканальный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 xml:space="preserve">(495) 790-81-20;  (499) 723-18-02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 xml:space="preserve">;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lang w:val="en-US"/>
                                </w:rPr>
                                <w:t>http://www.tdsozidatel.ru/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td_sozidatel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Реквизи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ИНН/КПП 7727588420/7727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Р/с 40702810800000000888 в АКБ «НАЦКОРПБАНК» ОА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БИК 0445836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К/с 30101810700000000653, ОКПО 59718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Наш адрес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117452, г. Москва, ул. Болотниковская  дом 13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Тел/факс: (495)229-10-54 (многоканальный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  <w:t xml:space="preserve">(495) 790-81-20;  (499) 723-18-02 -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факс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  <w:t xml:space="preserve">;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lang w:val="en-US"/>
                          </w:rPr>
                          <w:t>http://www.tdsozidatel.ru/</w:t>
                        </w:r>
                      </w:hyperlink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  <w:lang w:val="en-US"/>
                          </w:rPr>
                          <w:t>td_sozidatel@mail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Реквизи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ИНН/КПП 7727588420/7727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Р/с 40702810800000000888 в АКБ «НАЦКОРПБАНК» ОАО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БИК 0445836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К/с 30101810700000000653, ОКПО 59718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color w:val="0000FF"/>
        </w:rPr>
      </w:pPr>
      <w:r>
        <w:rPr>
          <w:rFonts w:eastAsia="Arial" w:cs="Arial" w:ascii="Arial" w:hAnsi="Arial"/>
          <w:b/>
          <w:i/>
          <w:color w:val="0000FF"/>
        </w:rPr>
        <w:t xml:space="preserve">      </w:t>
      </w:r>
      <w:r>
        <w:rPr/>
        <w:drawing>
          <wp:inline distT="0" distB="0" distL="0" distR="0">
            <wp:extent cx="2294255" cy="1024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7114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00FF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Д «Созидатель» предлагает к поставке цемент производства ОАО «Новоросцемент». Мы имеем продолжительные партнерские отношения с группой заводов. В цену поставляемого нами цемента входит, включая НДС, прайсовая цена заводов и ж/д тариф до станции разгрузки, включая все расходы на транспортировку. Срок отгрузки составляет трое суток. Мы имеем возможность обсуждения конечной цены поставляемого цемента. В распоряжении имеем перевалочную базу сыпучих материалов. Осуществляем отгрузку цемента на самовывоз и поставку автоцементовозам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145"/>
        <w:gridCol w:w="1440"/>
        <w:gridCol w:w="1365"/>
        <w:gridCol w:w="2399"/>
      </w:tblGrid>
      <w:tr>
        <w:trPr>
          <w:trHeight w:val="330" w:hRule="atLeast"/>
        </w:trPr>
        <w:tc>
          <w:tcPr>
            <w:tcW w:w="2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с  НДС, руб./тн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1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. Портландцемент навалом</w:t>
            </w:r>
          </w:p>
        </w:tc>
      </w:tr>
      <w:tr>
        <w:trPr>
          <w:trHeight w:val="281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Ц М 600 Д-0   </w:t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50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цемент»</w:t>
            </w:r>
          </w:p>
        </w:tc>
      </w:tr>
      <w:tr>
        <w:trPr>
          <w:trHeight w:val="33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Ц М 500 Д-0 Н</w:t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50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цемент»</w:t>
            </w:r>
          </w:p>
        </w:tc>
      </w:tr>
      <w:tr>
        <w:trPr>
          <w:trHeight w:val="33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Ц М 500 Д-0  </w:t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650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цемент»</w:t>
            </w:r>
          </w:p>
        </w:tc>
      </w:tr>
      <w:tr>
        <w:trPr>
          <w:trHeight w:val="33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Ц М 500 Д-20 Б</w:t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цемент»</w:t>
            </w:r>
          </w:p>
        </w:tc>
      </w:tr>
      <w:tr>
        <w:trPr>
          <w:trHeight w:val="33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Ц М 500 Д-20</w:t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цемент»</w:t>
            </w:r>
          </w:p>
        </w:tc>
      </w:tr>
      <w:tr>
        <w:trPr>
          <w:trHeight w:val="33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Ц М 400 Д-20</w:t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25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цемент»</w:t>
            </w:r>
          </w:p>
        </w:tc>
      </w:tr>
      <w:tr>
        <w:trPr>
          <w:trHeight w:val="33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Ц М 500 Д-20 СС</w:t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цемент»</w:t>
            </w:r>
          </w:p>
        </w:tc>
      </w:tr>
      <w:tr>
        <w:trPr>
          <w:trHeight w:val="33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Ц М 400 Д-20 СС</w:t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25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цемент»</w:t>
            </w:r>
          </w:p>
        </w:tc>
      </w:tr>
      <w:tr>
        <w:trPr>
          <w:trHeight w:val="33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ЦТ II-50 </w:t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цемент»</w:t>
            </w:r>
          </w:p>
        </w:tc>
      </w:tr>
      <w:tr>
        <w:trPr>
          <w:trHeight w:val="33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ЦТ II-100</w:t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цемент»</w:t>
            </w:r>
          </w:p>
        </w:tc>
      </w:tr>
      <w:tr>
        <w:trPr>
          <w:trHeight w:val="253" w:hRule="atLeast"/>
        </w:trPr>
        <w:tc>
          <w:tcPr>
            <w:tcW w:w="91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I. Портландцемент тарированный в 50 кг мешки</w:t>
            </w:r>
          </w:p>
        </w:tc>
      </w:tr>
      <w:tr>
        <w:trPr>
          <w:trHeight w:val="33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Ц М 500 Д-0  </w:t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цемент»</w:t>
            </w:r>
          </w:p>
        </w:tc>
      </w:tr>
      <w:tr>
        <w:trPr>
          <w:trHeight w:val="33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Ц М 500 Д-20</w:t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цемент»</w:t>
            </w:r>
          </w:p>
        </w:tc>
      </w:tr>
      <w:tr>
        <w:trPr>
          <w:trHeight w:val="33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Ц М 500 Д-20 СС</w:t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цемент»</w:t>
            </w:r>
          </w:p>
        </w:tc>
      </w:tr>
      <w:tr>
        <w:trPr>
          <w:trHeight w:val="33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ЦТ II-50 </w:t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цемент»</w:t>
            </w:r>
          </w:p>
        </w:tc>
      </w:tr>
      <w:tr>
        <w:trPr>
          <w:trHeight w:val="33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ЦТ II-100</w:t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цемент»</w:t>
            </w:r>
          </w:p>
        </w:tc>
      </w:tr>
      <w:tr>
        <w:trPr>
          <w:trHeight w:val="255" w:hRule="atLeast"/>
        </w:trPr>
        <w:tc>
          <w:tcPr>
            <w:tcW w:w="91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мент ОАО «Новоросцемент», «Евроцемент», «Воскресенскцемент» с перевалки в Москв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продукции</w:t>
            </w:r>
          </w:p>
        </w:tc>
        <w:tc>
          <w:tcPr>
            <w:tcW w:w="39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с  НДС, руб/тн.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итель</w:t>
            </w:r>
          </w:p>
        </w:tc>
      </w:tr>
      <w:tr>
        <w:trPr>
          <w:trHeight w:val="437" w:hRule="atLeast"/>
        </w:trPr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 самовывоз с перевалочной базы</w:t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вал</w:t>
            </w:r>
          </w:p>
        </w:tc>
        <w:tc>
          <w:tcPr>
            <w:tcW w:w="2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ара тонна/50 кг мешок</w:t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Ц М 500 Д-0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0 руб.тн/1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5 руб меш</w:t>
            </w:r>
          </w:p>
        </w:tc>
        <w:tc>
          <w:tcPr>
            <w:tcW w:w="2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Новоросцемент»</w:t>
            </w:r>
          </w:p>
        </w:tc>
      </w:tr>
      <w:tr>
        <w:trPr>
          <w:trHeight w:val="276" w:hRule="atLeast"/>
        </w:trPr>
        <w:tc>
          <w:tcPr>
            <w:tcW w:w="2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Ц М500 Д-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30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«Евроцемент»</w:t>
            </w:r>
          </w:p>
        </w:tc>
      </w:tr>
      <w:tr>
        <w:trPr>
          <w:trHeight w:val="361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Ц 400 Д-20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 руб/тн 150 руб меш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Воскресенскцемент»</w:t>
            </w:r>
          </w:p>
        </w:tc>
      </w:tr>
    </w:tbl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длагаем следующие тарифы по перевозкам сыпучих грузов в автоцистернах на маршрутах с 13  января  2009 года  с учетом НДС 18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ид перевозимого груза  -  </w:t>
      </w:r>
      <w:r>
        <w:rPr>
          <w:b/>
          <w:sz w:val="22"/>
          <w:szCs w:val="22"/>
        </w:rPr>
        <w:t>цемент навальный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м перевозимого груза – по суточной заявке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Норма времени на погрузку и разгрузку 2 (Два) часа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ифы на перевозку: 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340"/>
        <w:gridCol w:w="1620"/>
      </w:tblGrid>
      <w:tr>
        <w:trPr>
          <w:trHeight w:val="78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до места выгрузки (км.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 (руб./т.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до места выгрузки (км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 (руб./т.)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7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8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3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7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2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2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8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5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9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7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1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9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7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51</w:t>
            </w:r>
          </w:p>
        </w:tc>
      </w:tr>
    </w:tbl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лата за сверхнормативный простой цементовозов при погрузке и разгрузке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 30 – тонному цементовозу – 1000,00 руб./час, в т.ч. НДС 18 %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40 – тонному цементовозу – 1300,00 руб./час, в т.ч. НДС 18%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С уважением. ТД «Созидатель». Дударов Игорь Владимирович. </w:t>
      </w:r>
      <w:r>
        <w:rPr>
          <w:color w:val="000000"/>
          <w:sz w:val="24"/>
          <w:szCs w:val="24"/>
          <w:lang w:val="en-US"/>
        </w:rPr>
        <w:t xml:space="preserve">(495) 2291054; (495)7908120 - </w:t>
      </w:r>
      <w:r>
        <w:rPr>
          <w:color w:val="000000"/>
          <w:sz w:val="24"/>
          <w:szCs w:val="24"/>
        </w:rPr>
        <w:t>прямой</w:t>
      </w:r>
      <w:r>
        <w:rPr>
          <w:color w:val="000000"/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(903) 5685105; ICQ 450705900; </w:t>
      </w:r>
      <w:hyperlink r:id="rId7">
        <w:r>
          <w:rPr>
            <w:rStyle w:val="InternetLink"/>
            <w:sz w:val="24"/>
            <w:szCs w:val="24"/>
            <w:lang w:val="en-US"/>
          </w:rPr>
          <w:t>www.tdsozidatel.ru</w:t>
        </w:r>
      </w:hyperlink>
      <w:r>
        <w:rPr>
          <w:color w:val="000000"/>
          <w:sz w:val="24"/>
          <w:szCs w:val="24"/>
          <w:lang w:val="en-US"/>
        </w:rPr>
        <w:t xml:space="preserve">; e-mail: </w:t>
      </w:r>
      <w:hyperlink r:id="rId8">
        <w:r>
          <w:rPr>
            <w:rStyle w:val="InternetLink"/>
            <w:sz w:val="24"/>
            <w:szCs w:val="24"/>
            <w:lang w:val="en-US"/>
          </w:rPr>
          <w:t>td_sozidatel@mail.ru</w:t>
        </w:r>
      </w:hyperlink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sozidatel.ru/" TargetMode="External"/><Relationship Id="rId3" Type="http://schemas.openxmlformats.org/officeDocument/2006/relationships/hyperlink" Target="mailto:td_sozidatel@mail.ru" TargetMode="External"/><Relationship Id="rId4" Type="http://schemas.openxmlformats.org/officeDocument/2006/relationships/hyperlink" Target="http://www.tdsozidatel.ru/" TargetMode="External"/><Relationship Id="rId5" Type="http://schemas.openxmlformats.org/officeDocument/2006/relationships/hyperlink" Target="mailto:td_sozidatel@mail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dsozidatel.ru/" TargetMode="External"/><Relationship Id="rId8" Type="http://schemas.openxmlformats.org/officeDocument/2006/relationships/hyperlink" Target="mailto:td_sozidatel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07:00Z</dcterms:created>
  <dc:creator>Игорь</dc:creator>
  <dc:description/>
  <cp:keywords/>
  <dc:language>en-US</dc:language>
  <cp:lastModifiedBy>Игорь</cp:lastModifiedBy>
  <dcterms:modified xsi:type="dcterms:W3CDTF">2009-10-01T11:16:00Z</dcterms:modified>
  <cp:revision>1</cp:revision>
  <dc:subject/>
  <dc:title>                                                                              </dc:title>
</cp:coreProperties>
</file>