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36"/>
          <w:szCs w:val="36"/>
        </w:rPr>
      </w:pPr>
      <w:r>
        <w:rPr/>
        <w:t xml:space="preserve">        </w:t>
      </w:r>
      <w:r>
        <w:rPr/>
        <w:drawing>
          <wp:inline distT="0" distB="0" distL="0" distR="0">
            <wp:extent cx="229425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7114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0000FF"/>
        </w:rPr>
        <w:t xml:space="preserve">      </w:t>
      </w:r>
      <w:r>
        <w:rPr>
          <w:sz w:val="36"/>
          <w:szCs w:val="36"/>
        </w:rPr>
        <w:t>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</wp:posOffset>
                </wp:positionV>
                <wp:extent cx="46863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Наш адрес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17452, г. Москва, ул. Болотниковская  дом 13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Тел/факс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(495)229-10-54 (многоканальный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(495) 790-81-20; факс (499) 723-18-02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lang w:val="en-US"/>
                                </w:rPr>
                                <w:t>tdsozidate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</w:rPr>
                                <w:t>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u w:val="single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u w:val="single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u w:val="single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u w:val="single"/>
                                <w:lang w:val="en-US"/>
                              </w:rPr>
                              <w:t>td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u w:val="single"/>
                                <w:lang w:val="en-US"/>
                              </w:rPr>
                              <w:t>sozidat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u w:val="single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-0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u w:val="single"/>
                        </w:rPr>
                        <w:t>Наш адрес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117452, г. Москва, ул. Болотниковская  дом 13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Тел/факс: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(495)229-10-54 (многоканальный)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(495) 790-81-20; факс (499) 723-18-02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lang w:val="en-US"/>
                          </w:rPr>
                          <w:t>tdsozidate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</w:rPr>
                          <w:t>/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u w:val="single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u w:val="single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u w:val="singl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u w:val="single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u w:val="singl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u w:val="single"/>
                          <w:lang w:val="en-US"/>
                        </w:rPr>
                        <w:t>td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u w:val="single"/>
                        </w:rPr>
                        <w:t>_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u w:val="single"/>
                          <w:lang w:val="en-US"/>
                        </w:rPr>
                        <w:t>sozidatel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u w:val="single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u w:val="single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u w:val="single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ТД «Созидатель» предлагает к поставке цемент производства ОАО «Новоросцемент». Мы имеем продолжительные партнерские отношения с группой заводов. В цену поставляемого нами цемента входит, включая НДС, прайсовая цена заводов и ж/д тариф до станции разгрузки (</w:t>
      </w:r>
      <w:r>
        <w:rPr>
          <w:b/>
        </w:rPr>
        <w:t>Адлер, Лазаревская, Сочи, Туапсе, Веселое</w:t>
      </w:r>
      <w:r>
        <w:rPr>
          <w:color w:val="000000"/>
        </w:rPr>
        <w:t xml:space="preserve">), включая все расходы на транспортировку. Срок отгрузки составляет одни сутки. Мы имеем возможность обсуждения конечной стоимости поставляемого цемента и цены тонны цемента выбираемого на самовывоз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440"/>
        <w:gridCol w:w="1620"/>
        <w:gridCol w:w="1440"/>
        <w:gridCol w:w="1440"/>
        <w:gridCol w:w="1440"/>
        <w:gridCol w:w="2495"/>
        <w:gridCol w:w="25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ы продукции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ена с  НД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л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заре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ап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ло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ртландцемент навало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Ц М 600 Д-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росцемент»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Ц М 500 Д-0 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росцемент»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Ц М 500 Д-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росцемент»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Ц М 500 Д-20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росцемент»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Ц М 500 Д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росцемент»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Ц М 400 Д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росцемент»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Ц М 500 Д-20 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росцемент»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Ц М 400 Д-20 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росцемент»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ЦТ </w:t>
            </w:r>
            <w:r>
              <w:rPr>
                <w:lang w:val="en-US"/>
              </w:rPr>
              <w:t xml:space="preserve">II-5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росцемент»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ЦТ </w:t>
            </w:r>
            <w:r>
              <w:rPr>
                <w:lang w:val="en-US"/>
              </w:rPr>
              <w:t>II</w:t>
            </w:r>
            <w:r>
              <w:rPr/>
              <w:t>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росцемент»</w:t>
            </w:r>
          </w:p>
        </w:tc>
      </w:tr>
      <w:tr>
        <w:trPr/>
        <w:tc>
          <w:tcPr>
            <w:tcW w:w="1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ртландцемент тарированный в 50 кг мешк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Ц М 500 Д-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росцемент»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Ц М 500 Д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росцемент»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Ц М 500 Д-20 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росцемент»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ЦТ </w:t>
            </w:r>
            <w:r>
              <w:rPr>
                <w:lang w:val="en-US"/>
              </w:rPr>
              <w:t xml:space="preserve">II-5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росцемент»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ЦТ </w:t>
            </w:r>
            <w:r>
              <w:rPr>
                <w:lang w:val="en-US"/>
              </w:rPr>
              <w:t>II</w:t>
            </w:r>
            <w:r>
              <w:rPr/>
              <w:t>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росцемен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уважением. ТД «Созидатель». Дударов Игорь Владимирович.</w:t>
      </w:r>
    </w:p>
    <w:p>
      <w:pPr>
        <w:pStyle w:val="Normal"/>
        <w:rPr/>
      </w:pPr>
      <w:r>
        <w:rPr>
          <w:color w:val="000000"/>
          <w:lang w:val="en-US"/>
        </w:rPr>
        <w:t xml:space="preserve">(495) 2291054; (495) 7908120; </w:t>
      </w:r>
      <w:r>
        <w:rPr>
          <w:color w:val="000000"/>
        </w:rPr>
        <w:t>факс</w:t>
      </w:r>
      <w:r>
        <w:rPr>
          <w:color w:val="000000"/>
          <w:lang w:val="en-US"/>
        </w:rPr>
        <w:t>: (499) 7231802;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(903) 5685105; ICQ 450705900; </w:t>
      </w:r>
      <w:hyperlink r:id="rId5">
        <w:r>
          <w:rPr>
            <w:rStyle w:val="InternetLink"/>
            <w:lang w:val="en-US"/>
          </w:rPr>
          <w:t>www.tdsozidatel.ru</w:t>
        </w:r>
      </w:hyperlink>
      <w:r>
        <w:rPr>
          <w:color w:val="000000"/>
          <w:lang w:val="en-US"/>
        </w:rPr>
        <w:t xml:space="preserve">; e-mail: </w:t>
      </w:r>
      <w:hyperlink r:id="rId6">
        <w:r>
          <w:rPr>
            <w:rStyle w:val="InternetLink"/>
            <w:lang w:val="en-US"/>
          </w:rPr>
          <w:t>td_sozidatel@mail.ru</w:t>
        </w:r>
      </w:hyperlink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dsozidatel.ru/" TargetMode="External"/><Relationship Id="rId4" Type="http://schemas.openxmlformats.org/officeDocument/2006/relationships/hyperlink" Target="http://www.tdsozidatel.ru/" TargetMode="External"/><Relationship Id="rId5" Type="http://schemas.openxmlformats.org/officeDocument/2006/relationships/hyperlink" Target="http://www.tdsozidatel.ru/" TargetMode="External"/><Relationship Id="rId6" Type="http://schemas.openxmlformats.org/officeDocument/2006/relationships/hyperlink" Target="mailto:td_sozidatel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07:00Z</dcterms:created>
  <dc:creator>Игорь</dc:creator>
  <dc:description/>
  <cp:keywords/>
  <dc:language>en-US</dc:language>
  <cp:lastModifiedBy>Игорь</cp:lastModifiedBy>
  <dcterms:modified xsi:type="dcterms:W3CDTF">2009-10-06T09:49:00Z</dcterms:modified>
  <cp:revision>17</cp:revision>
  <dc:subject/>
  <dc:title>       ___________________________________________________________</dc:title>
</cp:coreProperties>
</file>