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  <w:gridCol w:w="3969"/>
      </w:tblGrid>
      <w:tr>
        <w:trPr>
          <w:trHeight w:val="1144" w:hRule="atLeast"/>
        </w:trPr>
        <w:tc>
          <w:tcPr>
            <w:tcW w:w="21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-822960</wp:posOffset>
                  </wp:positionV>
                  <wp:extent cx="854075" cy="818515"/>
                  <wp:effectExtent l="0" t="0" r="0" b="0"/>
                  <wp:wrapSquare wrapText="right"/>
                  <wp:docPr id="1" name="j0285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"/>
              </w:rPr>
              <w:t>у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32"/>
              </w:rPr>
              <w:t xml:space="preserve">СВЕДЕНИЯ ПО ОСНОВНЫМ ВИДАМ </w:t>
            </w:r>
            <w:r>
              <w:rPr>
                <w:b/>
                <w:spacing w:val="20"/>
                <w:sz w:val="32"/>
              </w:rPr>
              <w:t>ПРОДУКЦИИ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pacing w:val="20"/>
                <w:sz w:val="32"/>
              </w:rPr>
              <w:t xml:space="preserve">ВЫПУСКАЕМЫМ  ООО  « Производственный кооператив «Промкомм»  .  Т/ФАКС (47354)5-18-61  на  2009 г.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 xml:space="preserve">НАИМЕНОВАНИЕ И НАЗНАЧЕНИЕ </w:t>
            </w:r>
          </w:p>
          <w:p>
            <w:pPr>
              <w:pStyle w:val="Heading2"/>
              <w:keepNext w:val="false"/>
              <w:widowControl w:val="false"/>
              <w:spacing w:lineRule="auto" w:line="208"/>
              <w:rPr/>
            </w:pPr>
            <w:r>
              <w:rPr>
                <w:sz w:val="18"/>
              </w:rPr>
              <w:t xml:space="preserve">И З Д Е Л И Я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, МОДЕЛЬ,  МАРКА, ГОСТ, ТУ,  код ОКП, сертификат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РАТКАЯ ТЕХНИЧЕСКАЯ 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 А Р А К Т Е Р И С Т И К А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b/>
                <w:sz w:val="18"/>
              </w:rPr>
              <w:t>Котел стальной водогрейный автоматизированный</w:t>
            </w:r>
            <w:r>
              <w:rPr>
                <w:sz w:val="18"/>
              </w:rPr>
              <w:t xml:space="preserve"> на газе среднего давления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омплектуется горелкой ГБ-2,7. Режим работы котла автоматический (с повторным пуском, без постоянного присутствия дежурного персонала)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КСВа – 2,5 Гс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30735-2001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4931-009-00288490-96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49 312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Я04.В06599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6"/>
              </w:rPr>
              <w:t>(на соответствие требованиям ГОСТ 10617-83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производительность, МВт             -        2,5</w:t>
            </w:r>
          </w:p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>КПД,% , не менее                                      -      91,8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природный газ средне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*Габаритные размеры: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  -     47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ШИРИНА, мм                                            -     19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 xml:space="preserve">ВЫСОТА, мм                                            -     318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 , не более                               -     530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4"/>
              </w:rPr>
            </w:pPr>
            <w:r>
              <w:rPr>
                <w:sz w:val="14"/>
              </w:rPr>
              <w:t xml:space="preserve">*Здесь и далее даны с горелкой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b/>
                <w:sz w:val="18"/>
              </w:rPr>
              <w:t>Котел стальной водогрейный автоматизированный</w:t>
            </w:r>
            <w:r>
              <w:rPr>
                <w:sz w:val="18"/>
              </w:rPr>
              <w:t xml:space="preserve"> на газе среднего давления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омплектуется горелкой ГБак-2,7. Режим работы котла автоматический (с повторным пуском, без постоянного присутствия дежурного персонала), в автономном режиме, в составе автоматизированной котельн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КСВа – 2,5 Гс (ак)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30735-2001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4931-043-00288490-200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49 312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sz w:val="18"/>
              </w:rPr>
              <w:t>РОСС RU.АЯ04.В10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производительность, МВт             -        2,5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ПД,% , не менее                                      -      91,8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природный газ средне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Габаритные размеры: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  -     47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ШИРИНА, мм                                            -     19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ОТА, мм                                            -     318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4"/>
              </w:rPr>
            </w:pPr>
            <w:r>
              <w:rPr>
                <w:sz w:val="18"/>
              </w:rPr>
              <w:t>МАССА, кг , не более                               -     5300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b/>
                <w:sz w:val="18"/>
              </w:rPr>
              <w:t>Котел стальной водогрейный автоматизированный</w:t>
            </w:r>
            <w:r>
              <w:rPr>
                <w:sz w:val="18"/>
              </w:rPr>
              <w:t xml:space="preserve"> на газе низкого давления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омплектуется горелкой ГБ-1,2. Режим работы котла автоматический (с постоянным присутствием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КСВа – 1,0 Гн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30735-2001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4931-008-00288490-96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49 312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Я04.В06596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6"/>
              </w:rPr>
              <w:t>(на соответствие требованиям ГОСТ 10617-8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производительность, МВт            -         1,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ПД, % , не менее                                    -         91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- газ природный низ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 -      455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 xml:space="preserve">ШИРИНА, мм                                           -      180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ОТА, мм                                           -      240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, не более                               -      3500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b/>
                <w:sz w:val="18"/>
              </w:rPr>
              <w:t>Котел стальной водогрейный автоматизированный</w:t>
            </w:r>
            <w:r>
              <w:rPr>
                <w:sz w:val="18"/>
              </w:rPr>
              <w:t xml:space="preserve"> на газе низкого давления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омплектуется горелкой ГБм-1,2. Режим работы котла автоматический (с повторным пуском, без постоянного присутствия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КСВа – 1,0 Гн (м)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30735-2001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4931-008-00288490-96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49 312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sz w:val="18"/>
              </w:rPr>
              <w:t>РОСС RU.АЯ04.В06596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6"/>
              </w:rPr>
              <w:t>(на соответствие требованиям ГОСТ 10617-8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производительность, МВт            -         1,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ПД, % , не менее                                    -         91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- газ природный низ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>ДЛИНА, мм                                              -      46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ИРИНА, мм                                           -      180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ОТА, мм                                           -      240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, не более                               -      3500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b/>
                <w:sz w:val="18"/>
              </w:rPr>
              <w:t>Котел стальной водогрейный автоматизированный</w:t>
            </w:r>
            <w:r>
              <w:rPr>
                <w:sz w:val="18"/>
              </w:rPr>
              <w:t xml:space="preserve"> на газе низкого давления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омплектуется горелкой ГБак-1,2. Режим работы котла автоматический (с повторным пуском, без постоянного присутствия дежурного персонала), в автономном режиме, в составе автоматизированной котельн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КСВа – 1,0 Гн (ак)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30735-2001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4931-043-00288490-200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49 312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Я04.В10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производительность, МВт            -         1,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ПД, % , не менее                                    -         91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- газ природный низ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 -      46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ИРИНА, мм                                           -      180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ОТА, мм                                           -      240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 xml:space="preserve">МАССА, кг, не более                               -      3500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b/>
                <w:sz w:val="18"/>
              </w:rPr>
              <w:t>Котел стальной водогрейный автоматизированный</w:t>
            </w:r>
            <w:r>
              <w:rPr>
                <w:sz w:val="18"/>
              </w:rPr>
              <w:t xml:space="preserve"> на газе низкого давления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омплектуется горелкой ГБ-0,85. Режим работы котла автоматический (с постоянным присутствием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КСВаУ – 0,63 Гн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30735-2001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4931-026-00288790-98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49 312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Ю21.В00636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6"/>
              </w:rPr>
              <w:t>(на соответствие требованиям ГОСТ 10617-8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производительность, МВт            -       0,63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ПД, % , не менее                                    -          91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газ природный низ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  -     35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ИРИНА, мм                                           -      120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ОТА, мм                                           -      185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, не более                               -      1250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b/>
                <w:sz w:val="18"/>
              </w:rPr>
              <w:t>Котел стальной водогрейный автоматизированный</w:t>
            </w:r>
            <w:r>
              <w:rPr>
                <w:sz w:val="18"/>
              </w:rPr>
              <w:t xml:space="preserve"> на  легком жидком топливе.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омплектуется горелкой ГБЖ-0,8. Режим работы котла автоматический (с постоянным присутствием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КСВаУ – 0,63 ЛЖ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30735-2001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4931-026-00288790-98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49 312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Ю21.В00636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6"/>
              </w:rPr>
              <w:t>(на соответствие требованиям ГОСТ 10617-8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производительность, МВт            -       0,63</w:t>
            </w:r>
          </w:p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>КПД, % , не менее                                    -         91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легкое жидкое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 -      35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ИРИНА, мм                                           -      120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ОТА, мм                                           -      185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, не более                               -      1250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b/>
                <w:sz w:val="18"/>
              </w:rPr>
              <w:t>Котел стальной водогрейный автоматизированный</w:t>
            </w:r>
            <w:r>
              <w:rPr>
                <w:sz w:val="18"/>
              </w:rPr>
              <w:t xml:space="preserve"> на газе низкого давления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омплектуется горелкой ГБм-0,85. Режим работы котла автоматический (с повторным пуском, без постоянного присутствия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КСВаУ – 0,63 Гн (м)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30735-2001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4931-026-00288790-98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49 312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Ю21.В00636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6"/>
              </w:rPr>
              <w:t>(на соответствие требованиям ГОСТ 10617-8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производительность, МВт            -       0,63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ПД, % , не менее                                 -          91,8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газ природный низ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  -     36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ИРИНА, мм                                           -      130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 xml:space="preserve">ВЫСОТА, мм                                           -      185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, не более                               -      1250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b/>
                <w:sz w:val="18"/>
              </w:rPr>
              <w:t>Котел стальной водогрейный автоматизированный</w:t>
            </w:r>
            <w:r>
              <w:rPr>
                <w:sz w:val="18"/>
              </w:rPr>
              <w:t xml:space="preserve"> на газе низкого давления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омплектуется горелкой ГБак-0,85. Режим работы котла автоматический (с повторным пуском, без постоянного присутствия дежурного персонала), в автономном режиме, в составе автоматизированной котельн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КСВа – 0,63 Гн (ак)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30735-2001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4931-043-00288490-200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49 312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Я04.В10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производительность, МВт            -       0,63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ПД, % , не менее                                 -          91,8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газ природный низ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  -     36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 xml:space="preserve">ШИРИНА, мм                                           -      130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ОТА, мм                                           -      185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, не более                               -      1250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b/>
                <w:sz w:val="18"/>
              </w:rPr>
              <w:t>Котел   стальной   паровой   автоматизированный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на газе низкого давления (некотлонадзорный)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омплектуется горелкой ГБ-0,85. Режим работы котла автоматический (с постоянным присутствием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КПа – 0,63 Гн</w:t>
            </w:r>
          </w:p>
          <w:p>
            <w:pPr>
              <w:pStyle w:val="Heading5"/>
              <w:keepNext w:val="false"/>
              <w:widowControl w:val="false"/>
              <w:spacing w:lineRule="auto" w:line="208"/>
              <w:rPr/>
            </w:pP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ГОСТ 10617-83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4931-022-00288490-98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49 312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sz w:val="18"/>
              </w:rPr>
              <w:t>РОСС RU.АЯ04.В10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производительность, МВт            -       0,63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ПД, % , не менее                                    -         9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газ природный низ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 -      40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 xml:space="preserve">ШИРИНА, мм                                           -      210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ОТА, мм                                           -      250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, не более                               -      3000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 xml:space="preserve">НАИМЕНОВАНИЕ И НАЗНАЧЕНИЕ </w:t>
            </w:r>
          </w:p>
          <w:p>
            <w:pPr>
              <w:pStyle w:val="Heading2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 xml:space="preserve">И З Д Е Л И Я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, МОДЕЛЬ,  МАРКА, ГОСТ, ТУ,  код ОКП, сертификат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РАТКАЯ ТЕХНИЧЕСКАЯ 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 А Р А К Т Е Р И С Т И К А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b/>
                <w:sz w:val="18"/>
              </w:rPr>
              <w:t>Котел стальной водогрейный</w:t>
            </w:r>
            <w:r>
              <w:rPr>
                <w:sz w:val="18"/>
              </w:rPr>
              <w:t xml:space="preserve"> на твердом топливе с ручной топкой. Режим работы – ручная топк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КВр – 0,25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30735-2001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4931-029-00288490-99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sz w:val="18"/>
              </w:rPr>
              <w:t>код ОКП 49 312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МГ01.В012988</w:t>
            </w:r>
          </w:p>
        </w:tc>
        <w:tc>
          <w:tcPr>
            <w:tcW w:w="396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производительность, МВт            -       0,25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ПД, % , не менее                                    -          71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каменный или бурый уголь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 -      23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ШИРИНА, мм                                           -      11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ОТА, мм                                           -      220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, не более                               -      1500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b/>
                <w:sz w:val="18"/>
              </w:rPr>
              <w:t xml:space="preserve">Котел отопительный чугунный водогрейный автоматизированный </w:t>
            </w:r>
            <w:r>
              <w:rPr>
                <w:sz w:val="18"/>
              </w:rPr>
              <w:t xml:space="preserve">с горелкой в сборе.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омплектуется горелкой ГБ-0,34. Режим работы котла автоматический (с повторным пуском, без постоянного присутствием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КЧВа – 0,25 Гн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Универсал-5М»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30735-2001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sz w:val="18"/>
              </w:rPr>
              <w:t>ТУ 4931-014-00288490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49 312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РОСС RU.АЯ04.В107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производительность, МВт            -       0,25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ПД, % , не менее                                    -         91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газ природный низ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>ДЛИНА, мм                                              -      25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ИРИНА, мм                                           -      160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ОТА, мм                                           -      186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, не более                               -      2500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b/>
                <w:sz w:val="18"/>
              </w:rPr>
              <w:t>Котел стальной водогрейный автоматизированный</w:t>
            </w:r>
            <w:r>
              <w:rPr>
                <w:sz w:val="18"/>
              </w:rPr>
              <w:t xml:space="preserve"> на газе низкого давления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омплектуется горелкой ГБак-0,34. Режим работы котла автоматический (с повторным пуском, без постоянного присутствия дежурного персонала), в автономном режиме, в составе автоматизированной котельн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КСВа – 0,25 Гн (ак)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30735-2001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4931-043-00288490-200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49 312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Я04.В101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производительность, МВт            -       0,25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ПД, % , не менее                                    -         91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газ природный низ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 -      34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ИРИНА, мм                                          -      111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ОТА, мм                                           -      158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 xml:space="preserve">МАССА, кг, не более                              -      1500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b/>
                <w:sz w:val="18"/>
              </w:rPr>
              <w:t xml:space="preserve">Горелка блочная газовая </w:t>
            </w:r>
            <w:r>
              <w:rPr>
                <w:sz w:val="18"/>
              </w:rPr>
              <w:t>для промышленных котлов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Режим работы горелки автоматический (с повторным пуском, без постоянного присутствия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ГБ – 2,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21204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sz w:val="18"/>
              </w:rPr>
              <w:t>ТУ 3696-010-00288490-96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36 9610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 RU.АЯ04.06598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вая мощность, МВт                        -         2,7 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газ природный средне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 -      118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>ШИРИНА, мм                                           -      126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ВЫСОТА, мм                                           -      14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МАССА, кг, не более                               -        220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b/>
                <w:sz w:val="18"/>
              </w:rPr>
              <w:t xml:space="preserve">Горелка блочная газовая </w:t>
            </w:r>
            <w:r>
              <w:rPr>
                <w:sz w:val="18"/>
              </w:rPr>
              <w:t>для промышленных котлов в составе автоматизированной котельной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Режим работы горелки автоматический (с повторным пуском, без постоянного присутствия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ГБак – 2,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21204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3696-042-00288490-200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36 9610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Я04.В101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вая мощность, МВт                        -         2,7 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>Топливо – газ природный средне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 -      118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ШИРИНА, мм                                           -      126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ВЫСОТА, мм                                           -      14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МАССА, кг, не более                               -        220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Горелка блочная газовая</w:t>
            </w:r>
            <w:r>
              <w:rPr>
                <w:b w:val="false"/>
                <w:sz w:val="18"/>
              </w:rPr>
              <w:t xml:space="preserve"> для промышленных котлов.</w:t>
            </w:r>
          </w:p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>Режим работы горелки автоматический (с постоянным присутствием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ГБ – 1,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21204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3696-004-00288490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36 9610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Я04.065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вая мощность, МВт                        -         1,2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газ природный низ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-       1155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ШИРИНА, мм                                          -       112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ВЫСОТА, мм                                           -        66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, не более                              -         90        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>Горелка блочная газовая</w:t>
            </w:r>
            <w:r>
              <w:rPr>
                <w:b w:val="false"/>
                <w:sz w:val="18"/>
              </w:rPr>
              <w:t xml:space="preserve"> для промышленных котлов.</w:t>
            </w:r>
          </w:p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>Режим работы горелки автоматический (с повторным пуском, без постоянного присутствия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ГБм – 1,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21204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3696-004-00288490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36 9610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Я04.065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вая мощность, МВт                       -         1,2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газ природный низ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-       125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ШИРИНА, мм                                          -       102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ВЫСОТА, мм                                           -        66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, не более                               -        120        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>Горелка блочная газовая</w:t>
            </w:r>
            <w:r>
              <w:rPr>
                <w:b w:val="false"/>
                <w:sz w:val="18"/>
              </w:rPr>
              <w:t xml:space="preserve"> для промышленных котлов в составе автоматизированной котельной.</w:t>
            </w:r>
          </w:p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>Режим работы горелки автоматический (с повторным пуском, без постоянного присутствия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ГБак – 1,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21204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3696-042-00288490-200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36 9610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Я04.В101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вая мощность, МВт                       -         1,2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газ природный низ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-       125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ШИРИНА, мм                                          -       102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ВЫСОТА, мм                                           -        66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, не более                               -        120        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Горелка блочная газовая</w:t>
            </w:r>
            <w:r>
              <w:rPr>
                <w:b w:val="false"/>
                <w:sz w:val="18"/>
              </w:rPr>
              <w:t xml:space="preserve"> для паровых котлов.</w:t>
            </w:r>
          </w:p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>Режим работы горелки автоматический (с постоянным присутствием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ГБп – 1,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21204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3696-004-00288490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36 9610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Я04.06597</w:t>
            </w:r>
          </w:p>
        </w:tc>
        <w:tc>
          <w:tcPr>
            <w:tcW w:w="39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вая мощность, МВт                        -         1,2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газ природный низ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-       1155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ШИРИНА, мм                                          -       102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ВЫСОТА, мм                                           -        66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, не более                              -         90        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>Горелка блочная газовая</w:t>
            </w:r>
            <w:r>
              <w:rPr>
                <w:b w:val="false"/>
                <w:sz w:val="18"/>
              </w:rPr>
              <w:t xml:space="preserve"> для промышленных котлов.</w:t>
            </w:r>
          </w:p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ежим работы горелки автоматический (с постоянным присутствием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ГБ - 0,85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21204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3696-004-00288490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36 9610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Я04.В06597</w:t>
            </w:r>
          </w:p>
        </w:tc>
        <w:tc>
          <w:tcPr>
            <w:tcW w:w="39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вая мощность, МВт                      -         0,85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газ природный низ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 -        965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ШИРИНА, мм                                          -       107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ВЫСОТА, мм                                          -         57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, не более                               -        116        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>Горелка блочная газовая</w:t>
            </w:r>
            <w:r>
              <w:rPr>
                <w:b w:val="false"/>
                <w:sz w:val="18"/>
              </w:rPr>
              <w:t xml:space="preserve"> для промышленных котлов.</w:t>
            </w:r>
          </w:p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ежим работы горелки автоматический (с повторным пуском, без постоянного присутствия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ГБм - 0,85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21204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3696-004-00288490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36 9610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Я04.В065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вая мощность, МВт                      -         0,85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газ природный низ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-       11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ШИРИНА, мм                                         -         98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ВЫСОТА, мм                                          -         66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, не более                              -        115        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>Горелка блочная газовая</w:t>
            </w:r>
            <w:r>
              <w:rPr>
                <w:b w:val="false"/>
                <w:sz w:val="18"/>
              </w:rPr>
              <w:t xml:space="preserve"> для промышленных котлов в составе автоматизированной котельной.</w:t>
            </w:r>
          </w:p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ежим работы горелки автоматический (с повторным пуском, без постоянного присутствия дежурного персонала)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ГБак - 0,85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21204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3696-042-00288490-200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36 9610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Я04.В10126</w:t>
            </w:r>
          </w:p>
        </w:tc>
        <w:tc>
          <w:tcPr>
            <w:tcW w:w="396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вая мощность, МВт                      -         0,85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газ природный низ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-       11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ШИРИНА, мм                                           -       98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ВЫСОТА, мм                                          -         66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, не более                              -        115        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08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>Л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3969"/>
      </w:tblGrid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 xml:space="preserve">НАИМЕНОВАНИЕ И НАЗНАЧЕНИЕ </w:t>
            </w:r>
          </w:p>
          <w:p>
            <w:pPr>
              <w:pStyle w:val="Heading2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 xml:space="preserve">И З Д Е Л И Я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, МОДЕЛЬ,  МАРКА, ГОСТ, ТУ,  код ОКП, сертификат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РАТКАЯ ТЕХНИЧЕСКАЯ 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 А Р А К Т Е Р И С Т И К А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>Горелка блочная газовая</w:t>
            </w:r>
            <w:r>
              <w:rPr>
                <w:b w:val="false"/>
                <w:sz w:val="18"/>
              </w:rPr>
              <w:t xml:space="preserve"> для паровых котлов.</w:t>
            </w:r>
          </w:p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ежим работы горелки автоматический (с постоянным присутствием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ГБп - 0,85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21204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3696-004-00288490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36 9610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Я04.В065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вая мощность, МВт                      -         0,85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газ природный низ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-       11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ШИРИНА, мм                                          -       98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ВЫСОТА, мм                                           -        66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, не более                               -        116                                                    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релка блочная жидкотопливная</w:t>
            </w:r>
            <w:r>
              <w:rPr>
                <w:sz w:val="18"/>
              </w:rPr>
              <w:t xml:space="preserve"> для водогрейных котлов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Режим работы горелки автоматический (с постоянным присутствием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ГБЖ – 0,8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27824-88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3696-024-00288490-98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 36 9630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Я04.В107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вая мощность, МВт                       -         0,8 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легкое жидкое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 -        79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ШИРИНА, мм                                           -        68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ВЫСОТА, мм                                           -        65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МАССА, кг, не более                               -          7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релка блочная жидкотопливная</w:t>
            </w:r>
            <w:r>
              <w:rPr>
                <w:sz w:val="18"/>
              </w:rPr>
              <w:t xml:space="preserve"> для паровых котлов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Режим работы горелки автоматический (с постоянным присутствием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ГБЖп – 0,8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27824-88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3696-024-00288490-98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ОКП 36 9630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Ю21.В006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вая мощность, МВт                       -         0,8 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легкое жидкое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 -        79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ШИРИНА, мм                                           -        68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ВЫСОТА, мм                                           -        65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МАССА, кг, не более                               -          7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b/>
                <w:sz w:val="18"/>
              </w:rPr>
              <w:t xml:space="preserve">Горелка блочная газовая </w:t>
            </w:r>
            <w:r>
              <w:rPr>
                <w:sz w:val="18"/>
              </w:rPr>
              <w:t>для промышленных котлов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Режим работы горелки автоматический (с повторным пуском, без постоянного присутствия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ГБ – 0,34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21204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3696-031-00288490-99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36 9610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Я04.В107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вая мощность, МВт                        -       0,34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газ природный низ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-       1085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ШИРИНА, мм                                           -      1015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ОТА, мм                                           -        415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, не более                               -          5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b/>
                <w:sz w:val="18"/>
              </w:rPr>
              <w:t xml:space="preserve">Горелка блочная газовая </w:t>
            </w:r>
            <w:r>
              <w:rPr>
                <w:sz w:val="18"/>
              </w:rPr>
              <w:t>для промышленных котлов в составе автоматизированной котельной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Режим работы горелки автоматический (с повторным пуском, без постоянного присутствия дежурного персо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ГБак – 0,34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21204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3696-042-00288490-200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36 9610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Я04.В10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вая мощность, МВт                        -       0,34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опливо – газ природный низ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-       1085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ШИРИНА, мм                                           -      805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ОТА, мм                                           -        415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, не более                               -          5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омплект для ремонта чугунного водогрейного котла «Универсал-5М» на твердом топливе на семь типоразмеров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Запасные части для ремонта чугунных водогрейных котлов «Универсал-5М», работающего на  твердом топлив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Универсал-5М»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21-26-323-89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49 9110</w:t>
            </w:r>
          </w:p>
        </w:tc>
        <w:tc>
          <w:tcPr>
            <w:tcW w:w="39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ИПОРАЗМЕРЫ: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0,119 МВт – средних секций 10 шт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0,154 МВт – средних секций 14 шт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0,189 МВт – средних секций 18 шт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0,224 МВт – средних секций 22 шт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0,259 МВт – средних секций 26 шт.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0,294 МВт – средних секций 30 шт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0,329 МВт – средних секций 34 шт.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райняя  секция;   средняя  секция;    заглушка;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тройник верхний;   тройник нижний;   ниппель стальной, ниппель чугунный; плита  передняя;    фланец  глухой;    колосник; фланец   с   отверстием;   скобы   связи;   отвод; плита   фронтовая   в   сборе;    шибер   в   сборе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 xml:space="preserve">Котельная блочная транспортабельная автоматизированная </w:t>
            </w:r>
            <w:r>
              <w:rPr>
                <w:b w:val="false"/>
                <w:sz w:val="18"/>
              </w:rPr>
              <w:t xml:space="preserve"> на газе низкого давления, тепло - производительностью 200,300,400,500 кВт без ГВС.</w:t>
            </w:r>
          </w:p>
          <w:p>
            <w:pPr>
              <w:pStyle w:val="Normal"/>
              <w:widowControl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КБТа-500 (400,300,200)</w:t>
            </w:r>
          </w:p>
          <w:p>
            <w:pPr>
              <w:pStyle w:val="Heading2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«Хопер»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4938-030-00288490-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49 38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Я04.Н006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производительность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кВт    -         200       300       400       5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,        –    5100     6000     6800     7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ШИРИНА, мм     –    3200      3200    3200     3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ВЫСОТА, мм      –    3000     3000     3000     3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МАССА, т, не более -    9         10         11         1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 xml:space="preserve">Котел отопительный водогрейный </w:t>
            </w:r>
            <w:r>
              <w:rPr>
                <w:b w:val="false"/>
                <w:sz w:val="18"/>
              </w:rPr>
              <w:t>стальной с блоком регулирования  газа  РГУ2-М1.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Санитарно-эпидемиологическое заключение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36.ВЦ.40.493.П.001130.12.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«Хопер-25 (50,63,80,100)»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20548-8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49 311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4931-003-00288490-9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МГ01.В012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производительность,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кВт   –        25        50        63       80     10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ПД, %          –       87        88        88       89       9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ВЫСОТА, мм –  1000    1000    1000   1000   10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ИРИНА, мм –   450      720      720    720      72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ГЛУБИНА, мм –  540      540      620   720       8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А, кг    –    110      130      240     300     38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>Котел отопительный водогрейный стальной</w:t>
            </w:r>
            <w:r>
              <w:rPr>
                <w:b w:val="false"/>
                <w:sz w:val="18"/>
              </w:rPr>
              <w:t xml:space="preserve"> с электроуправляемой автоматикой КСУ-Б-20.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Санитарно-эпидемиологическое заключение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36.ВЦ.40.493.П.001130.12.02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«Хопер-25 (50,63,80,100)А»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20548-87</w:t>
            </w:r>
          </w:p>
          <w:p>
            <w:pPr>
              <w:pStyle w:val="2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ТУ 4931-033-00288490-2001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49 311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МГ01.В00798</w:t>
            </w:r>
          </w:p>
        </w:tc>
        <w:tc>
          <w:tcPr>
            <w:tcW w:w="39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Теплопроизводительность,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кВт   –        25        50        63       80     10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КПД, %          –       88        88        89       89       91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ВЫСОТА, мм –  1200    1200    1200   1200   12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ИРИНА, мм –   420      720      720    720      720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ГЛУБИНА, мм –  600      600      650   740       79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МАССА, кг    –    140      240      280     320     3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08"/>
              <w:jc w:val="both"/>
              <w:rPr/>
            </w:pPr>
            <w:r>
              <w:rPr>
                <w:sz w:val="18"/>
              </w:rPr>
              <w:t xml:space="preserve">Водоподогреватель </w:t>
            </w:r>
            <w:r>
              <w:rPr>
                <w:b w:val="false"/>
                <w:sz w:val="18"/>
              </w:rPr>
              <w:t>проточно-накопительный.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Санитарно-эпидемиологическое заключение</w:t>
            </w:r>
          </w:p>
          <w:p>
            <w:pPr>
              <w:pStyle w:val="Normal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36.ВЦ.40.493.П.001100.12.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ВПН-100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СТ 27590-88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ТУ 4933-021-00288490-99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од ОКП 49 3322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РОСС RU.АЮ21.В005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jc w:val="both"/>
              <w:rPr/>
            </w:pPr>
            <w:r>
              <w:rPr>
                <w:sz w:val="18"/>
              </w:rPr>
              <w:t>Расход воды при нагреве до 5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, л/час –     3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авление воды, МПа: котловой – 0,3; ГВС – 0,6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ДЛИНА, мм                                             -         6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ШИРИНА, мм                                          -         7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ВЫСОТА, мм                                          -       11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18"/>
              </w:rPr>
            </w:pPr>
            <w:r>
              <w:rPr>
                <w:sz w:val="18"/>
              </w:rPr>
              <w:t>МАССА, кг, не более                              -          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6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1811" w:hRule="exact"/>
          <w:cantSplit w:val="true"/>
        </w:trPr>
        <w:tc>
          <w:tcPr>
            <w:tcW w:w="108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АДРЕС: 397160, Россия, Воронежская область, г. Борисоглебск, 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:    </w:t>
            </w:r>
            <w:r>
              <w:rPr>
                <w:b/>
                <w:sz w:val="18"/>
                <w:szCs w:val="18"/>
                <w:lang w:val="en-US"/>
              </w:rPr>
              <w:t>(47354)    5-18-61</w:t>
            </w:r>
            <w:r>
              <w:rPr>
                <w:sz w:val="18"/>
                <w:szCs w:val="18"/>
                <w:lang w:val="en-US"/>
              </w:rPr>
              <w:t xml:space="preserve">         E-mail: promcom2005@mail.ru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ЕФОНЫ:   </w:t>
            </w:r>
            <w:r>
              <w:rPr>
                <w:b/>
                <w:sz w:val="18"/>
                <w:szCs w:val="18"/>
              </w:rPr>
              <w:t>(47354)   5-18-61</w:t>
            </w:r>
            <w:r>
              <w:rPr>
                <w:sz w:val="18"/>
                <w:szCs w:val="18"/>
              </w:rPr>
              <w:t xml:space="preserve">   (отдел маркетинга и продаж,снабжение);</w:t>
            </w:r>
            <w:r>
              <w:rPr>
                <w:b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Style8"/>
              <w:ind w:hanging="0"/>
              <w:rPr/>
            </w:pPr>
            <w:r>
              <w:rPr>
                <w:sz w:val="18"/>
                <w:szCs w:val="18"/>
              </w:rPr>
              <w:t>РАСЧЕТНЫЙ СЧЕТ:   Борисоглебское ОСБ №193 г. Борисоглебск  Центрально-Черноземный Банк Сбербанка  РФ г. Воронеж</w:t>
            </w:r>
          </w:p>
          <w:p>
            <w:pPr>
              <w:pStyle w:val="Style8"/>
              <w:ind w:hanging="0"/>
              <w:rPr/>
            </w:pPr>
            <w:r>
              <w:rPr>
                <w:i/>
                <w:sz w:val="18"/>
                <w:szCs w:val="18"/>
              </w:rPr>
              <w:t>БИК:</w:t>
            </w:r>
            <w:r>
              <w:rPr>
                <w:sz w:val="18"/>
                <w:szCs w:val="18"/>
              </w:rPr>
              <w:t xml:space="preserve">042007681  </w:t>
            </w:r>
            <w:r>
              <w:rPr>
                <w:i/>
                <w:sz w:val="18"/>
                <w:szCs w:val="18"/>
              </w:rPr>
              <w:t>К/с:</w:t>
            </w:r>
            <w:r>
              <w:rPr>
                <w:sz w:val="18"/>
                <w:szCs w:val="18"/>
              </w:rPr>
              <w:t xml:space="preserve"> 30101810600000000681  </w:t>
            </w:r>
            <w:r>
              <w:rPr>
                <w:i/>
                <w:sz w:val="18"/>
                <w:szCs w:val="18"/>
              </w:rPr>
              <w:t>Р/С:</w:t>
            </w:r>
            <w:r>
              <w:rPr>
                <w:sz w:val="18"/>
                <w:szCs w:val="18"/>
              </w:rPr>
              <w:t xml:space="preserve">40702810113060010809  </w:t>
            </w:r>
            <w:r>
              <w:rPr>
                <w:i/>
                <w:sz w:val="18"/>
                <w:szCs w:val="18"/>
              </w:rPr>
              <w:t>ОКПО:</w:t>
            </w:r>
            <w:r>
              <w:rPr>
                <w:sz w:val="18"/>
                <w:szCs w:val="18"/>
              </w:rPr>
              <w:t xml:space="preserve"> 83640895 </w:t>
            </w:r>
            <w:r>
              <w:rPr>
                <w:i/>
                <w:sz w:val="18"/>
                <w:szCs w:val="18"/>
              </w:rPr>
              <w:t>ОКАТО:</w:t>
            </w:r>
            <w:r>
              <w:rPr>
                <w:sz w:val="18"/>
                <w:szCs w:val="18"/>
              </w:rPr>
              <w:t xml:space="preserve"> 20206000000  </w:t>
            </w:r>
            <w:r>
              <w:rPr>
                <w:i/>
                <w:sz w:val="18"/>
                <w:szCs w:val="18"/>
              </w:rPr>
              <w:t>ОКВЭД:</w:t>
            </w:r>
            <w:r>
              <w:rPr>
                <w:sz w:val="18"/>
                <w:szCs w:val="18"/>
              </w:rPr>
              <w:t xml:space="preserve"> 01.11    </w:t>
            </w:r>
          </w:p>
          <w:p>
            <w:pPr>
              <w:pStyle w:val="Style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 360401001 ИНН3604017115 ОГРН108360400017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i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pacing w:val="20"/>
      <w:sz w:val="26"/>
    </w:rPr>
  </w:style>
  <w:style w:type="character" w:styleId="WW8Num1z0">
    <w:name w:val="WW8Num1z0"/>
    <w:qFormat/>
    <w:rPr>
      <w:rFonts w:ascii="Symbol" w:hAnsi="Symbol" w:cs="Symbol"/>
      <w:color w:val="auto"/>
      <w:sz w:val="40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17" w:hanging="284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317" w:hanging="317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left="389" w:hanging="389"/>
      <w:jc w:val="both"/>
    </w:pPr>
    <w:rPr>
      <w:sz w:val="18"/>
    </w:rPr>
  </w:style>
  <w:style w:type="paragraph" w:styleId="31">
    <w:name w:val="Основной текст 3"/>
    <w:basedOn w:val="Normal"/>
    <w:qFormat/>
    <w:pPr>
      <w:widowControl w:val="fals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yrier;Times New Roman" w:hAnsi="Cyrier;Times New Roman" w:cs="Cyrier;Times New Roman"/>
    </w:rPr>
  </w:style>
  <w:style w:type="paragraph" w:styleId="Style8">
    <w:name w:val="Обычный (веб)"/>
    <w:basedOn w:val="Normal"/>
    <w:qFormat/>
    <w:pPr>
      <w:ind w:firstLine="489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12:00Z</dcterms:created>
  <dc:creator>W</dc:creator>
  <dc:description/>
  <cp:keywords/>
  <dc:language>en-US</dc:language>
  <cp:lastModifiedBy>User</cp:lastModifiedBy>
  <cp:lastPrinted>2006-09-06T13:50:00Z</cp:lastPrinted>
  <dcterms:modified xsi:type="dcterms:W3CDTF">2009-08-06T10:26:00Z</dcterms:modified>
  <cp:revision>24</cp:revision>
  <dc:subject/>
  <dc:title>СВЕДЕНИЯ ПО ОСНОВНЫМ ВИДАМ ПРОДУКЦИИ,</dc:title>
</cp:coreProperties>
</file>