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32"/>
          <w:szCs w:val="32"/>
          <w:lang w:val="en-US"/>
        </w:rPr>
        <w:t xml:space="preserve">OOO </w:t>
      </w:r>
      <w:r>
        <w:rPr>
          <w:b/>
          <w:sz w:val="32"/>
          <w:szCs w:val="32"/>
        </w:rPr>
        <w:t>«СПЕЦИАЛЬНЫЙ АЛМАЗНЫЙ СЕРВИ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/>
        <w:t>Сверлени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30"/>
        <w:gridCol w:w="377"/>
        <w:gridCol w:w="1486"/>
        <w:gridCol w:w="127"/>
        <w:gridCol w:w="1667"/>
        <w:gridCol w:w="174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нк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 с армированием до 16мм.За 1см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 с армированием свыше 16мм. За 1с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кирпич за 1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альт, грани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. За 1см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5 руб.         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ру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руб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руб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-1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руб.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-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руб.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-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руб.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руб.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руб.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 руб.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руб.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руб.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руб.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ка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, Блок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ло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9 500  -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15 00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висимости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ирования и объема рабо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Швонарезч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30с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ой пил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чными резчиками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от площади рез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 500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b/>
                <w:sz w:val="22"/>
                <w:szCs w:val="22"/>
                <w:u w:val="single"/>
              </w:rPr>
              <w:t>14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висимости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ирования и объема рабо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стенорезной машино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 площади рез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канатной пило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от площади рез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4000 – 17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висимости от армирования и объема работ</w:t>
            </w:r>
          </w:p>
        </w:tc>
      </w:tr>
    </w:tbl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Цены указаны в рублях, </w:t>
      </w:r>
      <w:r>
        <w:rPr>
          <w:b/>
          <w:sz w:val="22"/>
          <w:szCs w:val="22"/>
          <w:u w:val="single"/>
        </w:rPr>
        <w:t>с учетом НДС 18%.</w:t>
      </w:r>
    </w:p>
    <w:p>
      <w:pPr>
        <w:pStyle w:val="Normal"/>
        <w:ind w:lef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 стоимость работ включена стоимость всех расходных материалов и       сопутствующи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ая стоимость работ по бурению-3000 рублей</w:t>
      </w:r>
    </w:p>
    <w:p>
      <w:pPr>
        <w:pStyle w:val="Normal"/>
        <w:rPr/>
      </w:pPr>
      <w:r>
        <w:rPr>
          <w:sz w:val="22"/>
          <w:szCs w:val="22"/>
        </w:rPr>
        <w:t>Минимальная стоимость работ по резанию(дисковые пилы)-30 0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ая стоимость работ по канатному резанию- 30 0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работ за пределами гор. Краснодара, к стоимости работ добавляются транспортные расходы и расходы на проживание и питание рабочих бригад, которые оговариваются отдельно, индивидуально в каждом случае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уважением Руководитель коммерческого отдела ООО «САС» Роман Походилов.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Тел.79181443342 .79282715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6:00Z</dcterms:created>
  <dc:creator>LIDER4</dc:creator>
  <dc:description/>
  <cp:keywords/>
  <dc:language>en-US</dc:language>
  <cp:lastModifiedBy>Nata</cp:lastModifiedBy>
  <dcterms:modified xsi:type="dcterms:W3CDTF">2012-01-29T09:11:00Z</dcterms:modified>
  <cp:revision>14</cp:revision>
  <dc:subject/>
  <dc:title>Сверление</dc:title>
</cp:coreProperties>
</file>