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055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ниверсальная пропитка-антисептик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en-US"/>
        </w:rPr>
        <w:t>Verke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струкция по применению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родукт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ниверсальная пропитка-антисептик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Verke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 xml:space="preserve"> предназначена для поверхностной пропитки древесины, бетона, камня, кирпича с целью защиты от загнив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нцип действ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анесении пропитки на поверхность материалов происходит образование непленкообразующего «биоцидного барьера», который препятствует появлению и развитию плесени и грибков. Пропитка безопасна для человека и животны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войств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Пропитка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Verke</w:t>
      </w:r>
      <w:r>
        <w:rPr>
          <w:rFonts w:cs="Calibri" w:ascii="Calibri" w:hAnsi="Calibri"/>
          <w:b/>
        </w:rPr>
        <w:t xml:space="preserve">» </w:t>
      </w:r>
      <w:r>
        <w:rPr>
          <w:rFonts w:cs="Calibri" w:ascii="Calibri" w:hAnsi="Calibri"/>
        </w:rPr>
        <w:t>- это система антисептиков в водной сред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защищающей способности по отношению к деревоокрашивающим и плесневым грибам относится к высокоэффективным антисептика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ерхность, обработанная антисептической пропиткой, цвет не изменя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знач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няется для защиты поверхностей из древесины, бетона, камня и кирпича от биоразрушений внутри и снаружи жилых и нежилых помещений гражданского и промышленного знач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арамет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чения</w:t>
            </w:r>
          </w:p>
        </w:tc>
      </w:tr>
      <w:tr>
        <w:trPr>
          <w:trHeight w:val="6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грегатное состоя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Жидкость морковного цвета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ускается наличие осадка.</w:t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Плотность при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t</w:t>
            </w:r>
            <w:r>
              <w:rPr>
                <w:rFonts w:cs="Arial" w:ascii="Calibri" w:hAnsi="Calibri"/>
                <w:sz w:val="24"/>
                <w:szCs w:val="24"/>
              </w:rPr>
              <w:t xml:space="preserve"> 20 ˚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3…1,06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г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Н сре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…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сход для древесины</w:t>
            </w:r>
            <w:r>
              <w:rPr>
                <w:rFonts w:cs="Arial" w:ascii="Calibri" w:hAnsi="Calibri"/>
                <w:sz w:val="24"/>
                <w:szCs w:val="24"/>
              </w:rPr>
              <w:t>, не мене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сход для камня, бетона, кирпича</w:t>
            </w:r>
            <w:r>
              <w:rPr>
                <w:rFonts w:cs="Arial" w:ascii="Calibri" w:hAnsi="Calibri"/>
                <w:sz w:val="24"/>
                <w:szCs w:val="24"/>
              </w:rPr>
              <w:t>, не мене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0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Эффективность защищающей способности по отношению к деревоокрашивающим и плесневым гриба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коэффективный антисепт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защита (класс службы) по ГОСТ 20022.2, вымачивание; ГОСТ 28815-9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 - V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пособ обработ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ью, валиком, распылением, погружением (окунанием), вымачивание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ия при обработк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Температура от 0˚С до +40˚С.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ерхности не должны быть окрашены лакокрасочными материалами, очищены от пыли и загрязнений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 обработке следует защищать алюминиевые, оцинкованные, эмалированные поверхности во избежание попадания на них пропитки.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озможна кристаллизация при 0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Calibri" w:ascii="Calibri" w:hAnsi="Calibri"/>
                <w:sz w:val="24"/>
                <w:szCs w:val="24"/>
              </w:rPr>
              <w:t>С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осле размораживания антисептические свойства не ухудшаются.</w:t>
            </w:r>
          </w:p>
        </w:tc>
      </w:tr>
      <w:tr>
        <w:trPr>
          <w:trHeight w:val="4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емпература при эксплуатации покры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50…+70˚С</w:t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екоративные свойства покры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ерхность, обработанная антисептической пропиткой, цвет не изменяет.</w:t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ия хра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 таре изготовителя при температуре от 0˚С до 30°С</w:t>
            </w:r>
          </w:p>
        </w:tc>
      </w:tr>
      <w:tr>
        <w:trPr>
          <w:trHeight w:val="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ия транспортиров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ранспортируется всеми видами транспорта</w:t>
            </w:r>
          </w:p>
        </w:tc>
      </w:tr>
      <w:tr>
        <w:trPr>
          <w:trHeight w:val="8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Эколог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При хранении и эксплуатации не выделяет в окружающую среду веществ опасных для организма человека.</w:t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ффективность антисептической обработки, лет, не менее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внутренних конструкций жилых и нежилых помещений, поверхностей из дерева, бетона, камня, кирпича.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наружных конструкций жилых и нежилых помещений, поверхностей из дерева, бетона, камня, кирпича, не подверженных вымывани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ле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лет</w:t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ок год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год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асо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едро 3 кг, 5 кг, 10 кг, 30 кг.</w:t>
            </w:r>
          </w:p>
        </w:tc>
      </w:tr>
    </w:tbl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8:00Z</dcterms:created>
  <dc:creator>Администратор</dc:creator>
  <dc:description/>
  <cp:keywords/>
  <dc:language>en-US</dc:language>
  <cp:lastModifiedBy>1</cp:lastModifiedBy>
  <dcterms:modified xsi:type="dcterms:W3CDTF">2011-09-27T08:13:00Z</dcterms:modified>
  <cp:revision>19</cp:revision>
  <dc:subject/>
  <dc:title/>
</cp:coreProperties>
</file>