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48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Огнебиозащитный состав для древесины «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Savilu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S</w:t>
      </w:r>
      <w:r>
        <w:rPr>
          <w:rFonts w:cs="Calibri" w:ascii="Calibri" w:hAnsi="Calibri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струкция по применению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О продукт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разработан и запущен в серийное производство с целью качественной защиты здоровья, жизни и имущества каждого человека и общества в целом от пожа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Принцип действия состав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лагодаря проникающей способности и быстрому высыханию состава на поверхности древесины образуется атмосферостойкое не плёнкообразующее полиморфное соединение. При воздействии пламени происходит разрушение этого соединения с образованием активного углерода. Пористый углерод поглощает тепловую энергию, тем самым защищает древесину от огн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Свойств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представляет собой многокомпонентную систему на водной основе. Является высокоэффективным огнезащитным средством, предотвращает возгорание древесины, останавливает распространение огня при пожаре. Древесина, обработанная составом, приобретает приятный медовый оттенок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Назначени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предназначен для снижения горючести и предотвращения биоразрушений древесины и материалов на ее основе. Применяется для защиты деревянных конструкций внутри и снаружи зданий гражданского и промышленного знач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Государственные испытан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успешно прошел обязательную сертификацию на соответствие технического регламента о требованиях пожарной безопасности (Федеральный закон от 22.07.2008 №123-Ф3), ГОСТ Р 53292-2009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Сертификат соответствия № </w:t>
      </w: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Calibri" w:ascii="Calibri" w:hAnsi="Calibri"/>
          <w:color w:val="000000"/>
        </w:rPr>
        <w:t>.ПБ05.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01863 от 30.05.2011 г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 отвечает действующим нормам пожарной безопасности и одобрен к применению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Способ применения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поверхность деревянных конструкций перед обработкой должна быть очищена от возможных лакокрасочных материалов, загрязнений и пыли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работе с составом необходимо учитывать его коррозионную активность и избегать попадания на металлические конструкции. Оборудование для обработки и хранения состава должно быть изготовлено из пластмассы или нержавеющей стали, после применения оборудование рекомендуется тщательно промыть и просушить;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гнебиозащитный состав 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avil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» полностью готов к использованию и разбавлению не подлежит;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боты должны проводится при температуре воздуха от минус 10</w:t>
      </w:r>
      <w:r>
        <w:rPr>
          <w:rStyle w:val="Grame"/>
          <w:rFonts w:cs="Calibri" w:ascii="Calibri" w:hAnsi="Calibri"/>
          <w:color w:val="000000"/>
          <w:sz w:val="24"/>
          <w:szCs w:val="24"/>
        </w:rPr>
        <w:t>°С до</w:t>
      </w:r>
      <w:r>
        <w:rPr>
          <w:rFonts w:cs="Calibri" w:ascii="Calibri" w:hAnsi="Calibri"/>
          <w:color w:val="000000"/>
          <w:sz w:val="24"/>
          <w:szCs w:val="24"/>
        </w:rPr>
        <w:t xml:space="preserve"> плюс 40</w:t>
      </w:r>
      <w:r>
        <w:rPr>
          <w:rStyle w:val="Grame"/>
          <w:rFonts w:cs="Calibri" w:ascii="Calibri" w:hAnsi="Calibri"/>
          <w:color w:val="000000"/>
          <w:sz w:val="24"/>
          <w:szCs w:val="24"/>
        </w:rPr>
        <w:t>°С, в</w:t>
      </w:r>
      <w:r>
        <w:rPr>
          <w:rFonts w:cs="Calibri" w:ascii="Calibri" w:hAnsi="Calibri"/>
          <w:color w:val="000000"/>
          <w:sz w:val="24"/>
          <w:szCs w:val="24"/>
        </w:rPr>
        <w:t>лажность не выше 80%;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остав наносится на древесину кистью, валиком или распылением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 нанесении состава методом распыления необходимо учитывать поправочный коэффициент на потери (в среднем 1,15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для перевода древесины в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 xml:space="preserve"> группу огнезащитной эффективности по ГОСТ Р 53292-2009 (потеря массы менее 9%)  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наносится в количестве не менее 240 г/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. Для перевода древесины во 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группу огнезащитной эффективности по ГОСТ Р 53292-2009 (потеря массы менее 25%) 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наносится в количестве не менее 150 г/м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. В зависимости от плотности древесины это количество наносится за один или два раза, время сушки между слоями при нормальной температуре и влажности - 60 минут, при отрицательных температурах время сушки между слоями увеличивается до 5 часов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 обработки древесина и деревянные конструкции не требуют специальной сушки, время высыхания обработанной древесины в естественных условиях, меняется от 1 до 7 суток, в зависимости от плотности и влажности древесины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еративная проверка на горючесть обработанных конструкций производится через 2 суток после обработки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обработке ответственных декоративных поверхностей следует произвести пробную обработку для оценки внешнего вида высохшей поверхности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после размораживания необходимо      перемешать до полного растворения образовавшегося кристаллического осадка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тонируют древесину в характерный медовый цвет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работанную древесину можно покрывать лаками, эмалями и другими составами, не содержащими в себе мел, известь, кальцит, цемент через 15 дней после нанесения состава. Настоятельно рекомендуется проверить совместимость перед нанесением лакокрасочных покрытий. Огнезащитные свойства при этом снижаются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сли при обработке возможно попадание состава на бетонную поверхность, то для сохранения декоративного вида ее необходимо защищать; при случайном попадании состава необходимо промыть водой. После высыхания поверхности удалить серые разводы механическим путем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превышении нормы расхода препарата возможна остаточная липкость поверхности. Время высыхания обработанной древесины при этом увеличивается до 14 суток. Если необходимо удалить избытки состава с поверхности нужно протереть древесину влажной тканью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повышении температуры поверхности, обработанной составом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, более +100°С происходит необратимое ее потемнени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Требования безопасности и охраны окружающей среды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относится к умеренно опасным веществам (класс опасности 3 по ГОСТ 12.1.007). Кумулятивным действием не обладает. Оказывает слабое раздражающее воздействие на слизистые оболочки глаз, дыхательных путей и на поврежденные участки кожного покров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При </w:t>
      </w:r>
      <w:r>
        <w:rPr>
          <w:rFonts w:cs="Calibri" w:ascii="Calibri" w:hAnsi="Calibri"/>
          <w:color w:val="000000"/>
        </w:rPr>
        <w:t>работе с огнебиозащитным составом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основным требованием безопасности является использование индивидуальных средств защиты органов дыхания (респиратор типа «Лепесток» или ватно-марлевая повязка), глаз (защитные очки), открытых участков тела (резиновые перчатки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спецодежда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При попадании </w:t>
      </w:r>
      <w:r>
        <w:rPr>
          <w:rFonts w:cs="Calibri" w:ascii="Calibri" w:hAnsi="Calibri"/>
          <w:color w:val="000000"/>
        </w:rPr>
        <w:t>состава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» </w:t>
      </w:r>
      <w:r>
        <w:rPr>
          <w:rStyle w:val="StrongEmphasis"/>
          <w:rFonts w:cs="Calibri" w:ascii="Calibri" w:hAnsi="Calibri"/>
          <w:b w:val="false"/>
          <w:color w:val="000000"/>
        </w:rPr>
        <w:t>в желудок следует промыть его водой, затем выпить стакан 2%-го раствора пищевой соды, принять активированный уголь из расчета 1 таблетка на 10 кг массы тела человек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При попадании на кожу промыть водой с мылом, при попадании в глаза промыть большим количеством вод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 не горит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При разливе засыпать известью (мелом) и собрать. При отсутствии извести можно собрать любым адсорбирующим веществом, а затем нейтрализовать раствором извести. В таком виде продукт подлежит захоронению. Не допускать попадания в водоемы.</w:t>
      </w:r>
    </w:p>
    <w:p>
      <w:pPr>
        <w:pStyle w:val="Normal"/>
        <w:rPr/>
      </w:pPr>
      <w:r>
        <w:rPr>
          <w:rStyle w:val="Style15"/>
          <w:rFonts w:cs="Calibri" w:ascii="Calibri" w:hAnsi="Calibri"/>
        </w:rPr>
        <w:t>Поверхности, после обработки и высыхания безопасны для людей и животных.</w:t>
      </w:r>
    </w:p>
    <w:p>
      <w:pPr>
        <w:pStyle w:val="Normal"/>
        <w:jc w:val="both"/>
        <w:rPr>
          <w:rStyle w:val="Style15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Транспортирование и хранени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ировка осуществляется всеми видами транспорта в герметично-закрывающейся таре, в соответствии с правилами перевозки грузов для данного вида транспорт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При перевозке автомобильным и железнодорожным транспортом ведра с составом грузятся в 2-3 яруса, фиксируются от перемещения в горизонтальной плоскости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Огнебиозащитный состав  хранится в плотно закрытых полипропиленовых емкостях при температуре от 0°С до плюс 30°С. При температуре окружающей среды ниже минус 12°С кристаллизуется, после размораживания возможно выпадение кристаллического осадка (что не является браком). </w:t>
      </w:r>
      <w:r>
        <w:rPr>
          <w:rFonts w:cs="Calibri" w:ascii="Calibri" w:hAnsi="Calibri"/>
          <w:color w:val="000000"/>
        </w:rPr>
        <w:t>Гарантийный срок хранения - 12 месяцев</w:t>
      </w:r>
      <w:r>
        <w:rPr>
          <w:rStyle w:val="StrongEmphasis"/>
          <w:rFonts w:cs="Calibri" w:ascii="Calibri" w:hAnsi="Calibri"/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гнебиозащитный состав «</w:t>
      </w:r>
      <w:r>
        <w:rPr>
          <w:rFonts w:cs="Calibri" w:ascii="Calibri" w:hAnsi="Calibri"/>
          <w:color w:val="000000"/>
          <w:lang w:val="en-US"/>
        </w:rPr>
        <w:t>Savi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»</w:t>
      </w:r>
      <w:r>
        <w:rPr>
          <w:rStyle w:val="Style15"/>
          <w:rFonts w:cs="Calibri" w:ascii="Calibri" w:hAnsi="Calibri"/>
        </w:rPr>
        <w:t xml:space="preserve">  рекомендуется хранить в сухих закрытых складских помещениях с естественной вентиляцией. Товар должен быть защищен от солнечного и иного теплового воздействия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В складских помещениях тара с составом должна устанавливаться вертикально на полу не более чем в 3 яруса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120"/>
        <w:rPr/>
      </w:pPr>
      <w:r>
        <w:rPr/>
        <w:t>Технические характеристи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3"/>
      </w:tblGrid>
      <w:tr>
        <w:trPr>
          <w:trHeight w:val="5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начения</w:t>
            </w:r>
          </w:p>
        </w:tc>
      </w:tr>
      <w:tr>
        <w:trPr>
          <w:trHeight w:val="6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грегатное состоя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зрачная вязкая жидкость медового цвета. Допускается опалесценция.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лотность при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0 ˚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…1,2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/с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Н сре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…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Расход для перевода древесины в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руппу огнезащитной эффективности, не мен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0 г/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Расход для перевода древесины в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группу огнезащитной эффективности, не мен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 г/м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ффективность защищающей способности по отношению к деревоокрашивающим и плесневым гриба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еднеэффективный антисепт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при обработ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от – 10 до +40 ˚С.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верхности, ранее обработанные лакокрасочными материалами, подвергаются очистке. При попадании на металлические поверхности (черные металлы, оцинкованная сталь, алюминий) состав необходимо удалить для предотвращения коррозии.</w:t>
            </w:r>
          </w:p>
        </w:tc>
      </w:tr>
      <w:tr>
        <w:trPr>
          <w:trHeight w:val="4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при эксплуа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50…+70 ˚С</w:t>
            </w:r>
          </w:p>
        </w:tc>
      </w:tr>
      <w:tr>
        <w:trPr>
          <w:trHeight w:val="7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пература кристалл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 -12˚С кристаллизуется, после размораживания восстанавливает свойства.</w:t>
            </w:r>
          </w:p>
        </w:tc>
      </w:tr>
      <w:tr>
        <w:trPr>
          <w:trHeight w:val="1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ффективность огнезащитной обработки: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внутри жилых и не жилых помещений;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в условиях открытой атмосферы для наружных поверхностей, не подверженных вымыванию;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в зонах подверженных вымывани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 лет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 лет</w:t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новлять по мере необходимости</w:t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пособ обработ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стью, валиком, распылением</w:t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коративные свойства покры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онирует древесину в медовый цвет</w:t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хра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аре изготовителя при температуре от 0 до 30°С</w:t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нспортируется всеми видами транспорта</w:t>
            </w:r>
          </w:p>
        </w:tc>
      </w:tr>
      <w:tr>
        <w:trPr>
          <w:trHeight w:val="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став при хранении и эксплуатации не выделяет в окружающую среду веществ опасных для организма человека.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ок год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год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дро 3кг, 5кг, 10кг, 30кг.</w:t>
            </w:r>
          </w:p>
        </w:tc>
      </w:tr>
    </w:tbl>
    <w:p>
      <w:pPr>
        <w:pStyle w:val="TextBody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2"/>
      <w:pStyle w:val="Heading6"/>
      <w:numFmt w:val="decimal"/>
      <w:lvlText w:val="%6"/>
      <w:lvlJc w:val="left"/>
      <w:pPr>
        <w:tabs>
          <w:tab w:val="num" w:pos="720"/>
        </w:tabs>
        <w:ind w:left="0" w:firstLine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b/>
      <w:bCs/>
      <w:sz w:val="28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тиль Строгий + не полужирный Черный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8:00Z</dcterms:created>
  <dc:creator>Администратор</dc:creator>
  <dc:description/>
  <cp:keywords/>
  <dc:language>en-US</dc:language>
  <cp:lastModifiedBy>Admin</cp:lastModifiedBy>
  <cp:lastPrinted>2011-09-27T09:49:00Z</cp:lastPrinted>
  <dcterms:modified xsi:type="dcterms:W3CDTF">2011-11-07T13:01:00Z</dcterms:modified>
  <cp:revision>3</cp:revision>
  <dc:subject/>
  <dc:title/>
</cp:coreProperties>
</file>