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048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Огнебиозащитный состав для древесины «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Savilu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</w:t>
      </w:r>
      <w:r>
        <w:rPr>
          <w:rFonts w:cs="Calibri" w:ascii="Calibri" w:hAnsi="Calibri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струкция по применению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О продукте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>» разработан и запущен в серийное производство с целью качественной защиты здоровья, жизни и имущества каждого человека и общества в целом от пожар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 Принцип действия состава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лагодаря проникающей способности и быстрому высыханию состава на поверхности древесины образуется атмосферостойкое не плёнкообразующее полиморфное соединение. При воздействии пламени происходит разрушение этого соединения с образованием активного углерода. Пористый углерод поглощает тепловую энергию, тем самым защищает древесину от огн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Свойства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>» представляет собой многокомпонентную систему на водной основе. Является высокоэффективным огнезащитным средством, предотвращает возгорание древесины, останавливает распространение огня при пожаре. Древесина, обработанная составом, приобретает приятный медовый оттенок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Назначение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>» предназначен для снижения горючести и предотвращения биоразрушений древесины и материалов на ее основе. Применяется для защиты деревянных конструкций внутри зданий гражданского и промышленного значе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 Государственные испытания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>» успешно прошел обязательную сертификацию на соответствие технического регламента о требованиях пожарной безопасности (Федеральный закон от 22.07.2008 №123-Ф3), ГОСТ Р 53292-2009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Сертификат соответствия № </w:t>
      </w: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lang w:val="en-US"/>
        </w:rPr>
        <w:t>RU</w:t>
      </w:r>
      <w:r>
        <w:rPr>
          <w:rFonts w:cs="Calibri" w:ascii="Calibri" w:hAnsi="Calibri"/>
          <w:color w:val="000000"/>
        </w:rPr>
        <w:t>.ПБ05.</w:t>
      </w: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.01863 от 30.05.2011 г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став отвечает действующим нормам пожарной безопасности и одобрен к применению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 Способ применения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поверхность деревянных конструкций перед обработкой должна быть очищена от возможных лакокрасочных материалов, загрязнений и пыли;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 работе с составом необходимо учитывать его коррозионную активность и избегать попадания на металлические конструкции. Оборудование для обработки и хранения состава должно быть изготовлено из пластмассы или нержавеющей стали, после применения оборудование рекомендуется тщательно промыть и просушить;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—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гнебиозащитный состав «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Savilu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M</w:t>
      </w:r>
      <w:r>
        <w:rPr>
          <w:rFonts w:cs="Calibri" w:ascii="Calibri" w:hAnsi="Calibri"/>
          <w:color w:val="000000"/>
          <w:sz w:val="24"/>
          <w:szCs w:val="24"/>
        </w:rPr>
        <w:t>» полностью готов к использованию и разбавлению не подлежит;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—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работы должны проводится при температуре воздуха от минус 10</w:t>
      </w:r>
      <w:r>
        <w:rPr>
          <w:rStyle w:val="Grame"/>
          <w:rFonts w:cs="Calibri" w:ascii="Calibri" w:hAnsi="Calibri"/>
          <w:color w:val="000000"/>
          <w:sz w:val="24"/>
          <w:szCs w:val="24"/>
        </w:rPr>
        <w:t>°С до</w:t>
      </w:r>
      <w:r>
        <w:rPr>
          <w:rFonts w:cs="Calibri" w:ascii="Calibri" w:hAnsi="Calibri"/>
          <w:color w:val="000000"/>
          <w:sz w:val="24"/>
          <w:szCs w:val="24"/>
        </w:rPr>
        <w:t xml:space="preserve"> плюс 40</w:t>
      </w:r>
      <w:r>
        <w:rPr>
          <w:rStyle w:val="Grame"/>
          <w:rFonts w:cs="Calibri" w:ascii="Calibri" w:hAnsi="Calibri"/>
          <w:color w:val="000000"/>
          <w:sz w:val="24"/>
          <w:szCs w:val="24"/>
        </w:rPr>
        <w:t>°С, в</w:t>
      </w:r>
      <w:r>
        <w:rPr>
          <w:rFonts w:cs="Calibri" w:ascii="Calibri" w:hAnsi="Calibri"/>
          <w:color w:val="000000"/>
          <w:sz w:val="24"/>
          <w:szCs w:val="24"/>
        </w:rPr>
        <w:t>лажность не выше 80%;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—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состав наносится на древесину кистью, валиком или распылением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—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ри нанесении состава методом распыления необходимо учитывать поправочный коэффициент на потери (в среднем 1,15)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для перевода древесины в </w:t>
      </w:r>
      <w:r>
        <w:rPr>
          <w:rFonts w:cs="Calibri" w:ascii="Calibri" w:hAnsi="Calibri"/>
          <w:color w:val="000000"/>
          <w:lang w:val="en-US"/>
        </w:rPr>
        <w:t>I</w:t>
      </w:r>
      <w:r>
        <w:rPr>
          <w:rFonts w:cs="Calibri" w:ascii="Calibri" w:hAnsi="Calibri"/>
          <w:color w:val="000000"/>
        </w:rPr>
        <w:t xml:space="preserve"> группу огнезащитной эффективности по ГОСТ Р 53292-2009 (потеря массы менее 9%)  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>» наносится в количестве не менее 240 г/м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. Для перевода древесины во </w:t>
      </w:r>
      <w:r>
        <w:rPr>
          <w:rFonts w:cs="Calibri" w:ascii="Calibri" w:hAnsi="Calibri"/>
          <w:color w:val="000000"/>
          <w:lang w:val="en-US"/>
        </w:rPr>
        <w:t>II</w:t>
      </w:r>
      <w:r>
        <w:rPr>
          <w:rFonts w:cs="Calibri" w:ascii="Calibri" w:hAnsi="Calibri"/>
          <w:color w:val="000000"/>
        </w:rPr>
        <w:t xml:space="preserve"> группу огнезащитной эффективности по ГОСТ Р 53292-2009 (потеря массы менее 25%) 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>» наносится в количестве не менее 150 г/м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>. В зависимости от плотности древесины это количество наносится за один или два раза, время сушки между слоями при нормальной температуре и влажности - 60 минут, при отрицательных температурах время сушки между слоями увеличивается до 5 часов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сле обработки древесина и деревянные конструкции не требуют специальной сушки, время высыхания обработанной древесины в естественных условиях, меняется от 1 до 7 суток, в зависимости от плотности и влажности древесины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еративная проверка на горючесть обработанных конструкций производится через 2 суток после обработки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 обработке ответственных декоративных поверхностей следует произвести пробную обработку для оценки внешнего вида высохшей поверхности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>» после размораживания необходимо      перемешать до полного растворения образовавшегося кристаллического осадка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>» тонируют древесину в характерный медовый цвет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работанную древесину можно покрывать лаками, эмалями и другими составами, не содержащими в себе мел, известь, кальцит, цемент через 15 дней после нанесения состава. Настоятельно рекомендуется проверить совместимость перед нанесением лакокрасочных покрытий. Огнезащитные свойства при этом снижаются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если при обработке возможно попадание состава на бетонную поверхность, то для сохранения декоративного вида ее необходимо защищать; при случайном попадании состава необходимо промыть водой. После высыхания поверхности удалить серые разводы механическим путем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 превышении нормы расхода препарата возможна остаточная липкость поверхности. Время высыхания обработанной древесины при этом увеличивается до 14 суток. Если необходимо удалить избытки состава с поверхности нужно протереть древесину влажной тканью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 повышении температуры поверхности, обработанной составом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>», более +100°С происходит необратимое ее потемнение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. Требования безопасности и охраны окружающей среды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>» относится к умеренно опасным веществам (класс опасности 3 по ГОСТ 12.1.007). Кумулятивным действием не обладает. Оказывает слабое раздражающее воздействие на слизистые оболочки глаз, дыхательных путей и на поврежденные участки кожного покрова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При </w:t>
      </w:r>
      <w:r>
        <w:rPr>
          <w:rFonts w:cs="Calibri" w:ascii="Calibri" w:hAnsi="Calibri"/>
          <w:color w:val="000000"/>
        </w:rPr>
        <w:t>работе с огнебиозащитным составом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>» основным требованием безопасности является использование индивидуальных средств защиты органов дыхания (респиратор типа «Лепесток» или ватно-марлевая повязка), глаз (защитные очки), открытых участков тела (резиновые перчатки,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спецодежда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При попадании </w:t>
      </w:r>
      <w:r>
        <w:rPr>
          <w:rFonts w:cs="Calibri" w:ascii="Calibri" w:hAnsi="Calibri"/>
          <w:color w:val="000000"/>
        </w:rPr>
        <w:t>состава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 xml:space="preserve">» </w:t>
      </w:r>
      <w:r>
        <w:rPr>
          <w:rStyle w:val="StrongEmphasis"/>
          <w:rFonts w:cs="Calibri" w:ascii="Calibri" w:hAnsi="Calibri"/>
          <w:b w:val="false"/>
          <w:color w:val="000000"/>
        </w:rPr>
        <w:t>в желудок следует промыть его водой, затем выпить стакан 2%-го раствора пищевой соды, принять активированный уголь из расчета 1 таблетка на 10 кг массы тела человека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При попадании на кожу промыть водой с мылом, при попадании в глаза промыть большим количеством воды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>» не горит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rFonts w:cs="Calibri" w:ascii="Calibri" w:hAnsi="Calibri"/>
          <w:b w:val="false"/>
          <w:color w:val="000000"/>
        </w:rPr>
        <w:t>При разливе засыпать известью (мелом) и собрать. При отсутствии извести можно собрать любым адсорбирующим веществом, а затем нейтрализовать раствором извести. В таком виде продукт подлежит захоронению. Не допускать попадания в водоемы.</w:t>
      </w:r>
    </w:p>
    <w:p>
      <w:pPr>
        <w:pStyle w:val="Normal"/>
        <w:rPr/>
      </w:pPr>
      <w:r>
        <w:rPr>
          <w:rStyle w:val="Style15"/>
          <w:rFonts w:cs="Calibri" w:ascii="Calibri" w:hAnsi="Calibri"/>
        </w:rPr>
        <w:t>Поверхности, после обработки и высыхания безопасны для людей и животных.</w:t>
      </w:r>
    </w:p>
    <w:p>
      <w:pPr>
        <w:pStyle w:val="Normal"/>
        <w:jc w:val="both"/>
        <w:rPr>
          <w:rStyle w:val="Style15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Транспортирование и хранение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анспортировка осуществляется всеми видами транспорта в герметично-закрывающейся таре, в соответствии с правилами перевозки грузов для данного вида транспорта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При перевозке автомобильным и железнодорожным транспортом ведра с составом грузятся в 2-3 яруса, фиксируются от перемещения в горизонтальной плоскости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Огнебиозащитный состав  хранится в плотно закрытых полипропиленовых емкостях при температуре от 0°С до плюс 30°С. При температуре окружающей среды ниже минус 12°С кристаллизуется, после размораживания возможно выпадение кристаллического осадка (что не является браком). </w:t>
      </w:r>
      <w:r>
        <w:rPr>
          <w:rFonts w:cs="Calibri" w:ascii="Calibri" w:hAnsi="Calibri"/>
          <w:color w:val="000000"/>
        </w:rPr>
        <w:t>Гарантийный срок хранения - 12 месяцев</w:t>
      </w:r>
      <w:r>
        <w:rPr>
          <w:rStyle w:val="StrongEmphasis"/>
          <w:rFonts w:cs="Calibri" w:ascii="Calibri" w:hAnsi="Calibri"/>
          <w:b w:val="false"/>
          <w:color w:val="00000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>»</w:t>
      </w:r>
      <w:r>
        <w:rPr>
          <w:rStyle w:val="Style15"/>
          <w:rFonts w:cs="Calibri" w:ascii="Calibri" w:hAnsi="Calibri"/>
        </w:rPr>
        <w:t xml:space="preserve">  рекомендуется хранить в сухих закрытых складских помещениях с естественной вентиляцией. Товар должен быть защищен от солнечного и иного теплового воздействия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В складских помещениях тара с составом должна устанавливаться вертикально на полу не более чем в 3 яруса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pacing w:before="0" w:after="120"/>
        <w:rPr/>
      </w:pPr>
      <w:r>
        <w:rPr/>
        <w:t>Технические характеристи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3"/>
      </w:tblGrid>
      <w:tr>
        <w:trPr>
          <w:trHeight w:val="5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Значения</w:t>
            </w:r>
          </w:p>
        </w:tc>
      </w:tr>
      <w:tr>
        <w:trPr>
          <w:trHeight w:val="6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грегатное состоя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зрачная вязкая жидкость бирюзового цвета. Допускается опалесценция.</w:t>
            </w:r>
          </w:p>
        </w:tc>
      </w:tr>
      <w:tr>
        <w:trPr>
          <w:trHeight w:val="5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лотность при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20 ˚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…1,2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г/см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Н сре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0…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Расход для перевода древесины в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группу огнезащитной эффективности, не мене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0 г/м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Расход для перевода древесины в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группу огнезащитной эффективности, не мене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 г/м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Эффективность защищающей способности по отношению к деревоокрашивающим и плесневым гриба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реднеэффективный антисепти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словия при обработк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мпература от – 10 до +40 ˚С.</w:t>
            </w:r>
          </w:p>
          <w:p>
            <w:pPr>
              <w:pStyle w:val="TextBody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оверхности, ранее обработанные лакокрасочными материалами, подвергаются очистке. При попадании на металлические поверхности (черные металлы, оцинкованная сталь, алюминий) состав необходимо удалить для предотвращения коррозии.</w:t>
            </w:r>
          </w:p>
        </w:tc>
      </w:tr>
      <w:tr>
        <w:trPr>
          <w:trHeight w:val="4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мпература при эксплуат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 50…+70 ˚С</w:t>
            </w:r>
          </w:p>
        </w:tc>
      </w:tr>
      <w:tr>
        <w:trPr>
          <w:trHeight w:val="7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мпература кристаллиз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и -12˚С кристаллизуется, после размораживания восстанавливает свойства.</w:t>
            </w:r>
          </w:p>
        </w:tc>
      </w:tr>
      <w:tr>
        <w:trPr>
          <w:trHeight w:val="5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Эффективность огнезащитной обработки:</w:t>
            </w:r>
          </w:p>
          <w:p>
            <w:pPr>
              <w:pStyle w:val="TextBody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 внутри жилых и не жилых помещений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 лет</w:t>
            </w:r>
          </w:p>
        </w:tc>
      </w:tr>
      <w:tr>
        <w:trPr>
          <w:trHeight w:val="5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пособ обработ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истью, валиком, распылением</w:t>
            </w:r>
          </w:p>
        </w:tc>
      </w:tr>
      <w:tr>
        <w:trPr>
          <w:trHeight w:val="5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екоративные свойства покрыт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онирует древесину в медовый цвет</w:t>
            </w:r>
          </w:p>
        </w:tc>
      </w:tr>
      <w:tr>
        <w:trPr>
          <w:trHeight w:val="7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словия хран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 таре изготовителя при температуре от 0 до 30°С</w:t>
            </w:r>
          </w:p>
        </w:tc>
      </w:tr>
      <w:tr>
        <w:trPr>
          <w:trHeight w:val="5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словия транспортиров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ранспортируется всеми видами транспорта</w:t>
            </w:r>
          </w:p>
        </w:tc>
      </w:tr>
      <w:tr>
        <w:trPr>
          <w:trHeight w:val="89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остав при хранении и эксплуатации не выделяет в окружающую среду веществ опасных для организма человека.</w:t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рок годно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год</w:t>
            </w:r>
          </w:p>
        </w:tc>
      </w:tr>
      <w:tr>
        <w:trPr>
          <w:trHeight w:val="5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Фасов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едро 3кг, 5кг, 10кг, 30кг.</w:t>
            </w:r>
          </w:p>
        </w:tc>
      </w:tr>
    </w:tbl>
    <w:p>
      <w:pPr>
        <w:pStyle w:val="TextBody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0" w:firstLine="36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1056"/>
        </w:tabs>
        <w:ind w:left="10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2"/>
      <w:pStyle w:val="Heading6"/>
      <w:numFmt w:val="decimal"/>
      <w:lvlText w:val="%6"/>
      <w:lvlJc w:val="left"/>
      <w:pPr>
        <w:tabs>
          <w:tab w:val="num" w:pos="720"/>
        </w:tabs>
        <w:ind w:left="0" w:firstLine="36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1"/>
    <w:qFormat/>
    <w:rPr>
      <w:b/>
      <w:bCs/>
      <w:sz w:val="28"/>
    </w:rPr>
  </w:style>
  <w:style w:type="character" w:styleId="Grame">
    <w:name w:val="gram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тиль Строгий + не полужирный Черный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8:00Z</dcterms:created>
  <dc:creator>Администратор</dc:creator>
  <dc:description/>
  <cp:keywords/>
  <dc:language>en-US</dc:language>
  <cp:lastModifiedBy>Admin</cp:lastModifiedBy>
  <cp:lastPrinted>2011-09-27T09:49:00Z</cp:lastPrinted>
  <dcterms:modified xsi:type="dcterms:W3CDTF">2011-11-07T13:00:00Z</dcterms:modified>
  <cp:revision>3</cp:revision>
  <dc:subject/>
  <dc:title/>
</cp:coreProperties>
</file>