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Arial" w:hAnsi="Arial" w:cs="Arial"/>
          <w:color w:val="0E6236"/>
          <w:sz w:val="21"/>
          <w:szCs w:val="21"/>
        </w:rPr>
      </w:pPr>
      <w:r>
        <w:rPr>
          <w:rFonts w:cs="Arial" w:ascii="Arial" w:hAnsi="Arial"/>
          <w:color w:val="0E6236"/>
          <w:sz w:val="21"/>
          <w:szCs w:val="21"/>
        </w:rPr>
        <w:t>Часто задаваемые вопросы о продукции ООО «Лакрост»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Какова сфера применения огнебиозащитного состава «Savilu»?</w:t>
      </w:r>
      <w:r>
        <w:rPr>
          <w:rFonts w:cs="Arial" w:ascii="Arial" w:hAnsi="Arial"/>
          <w:color w:val="000000"/>
          <w:sz w:val="20"/>
          <w:szCs w:val="20"/>
        </w:rPr>
        <w:br/>
        <w:t>Составы «Savilu» предназначены для снижения горючести и предотвращения биоразрушений древесины и материалов на ее основе. Применяются для защиты деревянных конструкций зданий гражданского и промышленного значени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Что произойдет при воздействии огня на древесине обработанной составом «Savilu»?</w:t>
      </w:r>
      <w:r>
        <w:rPr>
          <w:rFonts w:cs="Arial" w:ascii="Arial" w:hAnsi="Arial"/>
          <w:color w:val="000000"/>
          <w:sz w:val="20"/>
          <w:szCs w:val="20"/>
        </w:rPr>
        <w:br/>
        <w:t>При воздействии огня на обработанную составом «Savilu» древесину происходит реакция с образованием активного углерода, который, создавая на поверхности пористый слой, защищает древесину от огня. Этот слой образуется лишь на том месте древесины, где на нее воздействует плам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Назовите положительные свойства состава «Savilu»?</w:t>
      </w:r>
      <w:r>
        <w:rPr>
          <w:rFonts w:cs="Arial" w:ascii="Arial" w:hAnsi="Arial"/>
          <w:color w:val="000000"/>
          <w:sz w:val="20"/>
          <w:szCs w:val="20"/>
        </w:rPr>
        <w:br/>
        <w:t>— благодаря смачивающей способности легко впитывается в древесину;</w:t>
        <w:br/>
        <w:t>— не образует высолы на поверхности после обработки и высыхания;</w:t>
        <w:br/>
        <w:t>— низкий расход состава на I и II группы огнезащитной эффективности (240 и 150 г/м2 соответственно);</w:t>
        <w:br/>
        <w:t>— перевозится всеми видами транспорта в любую температуру, после заморозки–разморозки сохраняет свои свойства;</w:t>
        <w:br/>
        <w:t>— пожаровзрывобезопасен;</w:t>
        <w:br/>
        <w:t>— широкий диапазон температур при обработке: от -10 до +40°С;</w:t>
        <w:br/>
        <w:t>— экологически безопасен для людей и животных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Как нужно производить обработку? Рекомендуемый инструмент?</w:t>
      </w:r>
      <w:r>
        <w:rPr>
          <w:rFonts w:cs="Arial" w:ascii="Arial" w:hAnsi="Arial"/>
          <w:color w:val="000000"/>
          <w:sz w:val="20"/>
          <w:szCs w:val="20"/>
        </w:rPr>
        <w:br/>
        <w:t>Способ обработки: кистью, валиком, распылением.</w:t>
        <w:br/>
        <w:t>Распыление - наиболее удобный способ обработки слабо доступных деревянных элементов конструкций. При распылении используйте бытовой или промышленный распылитель, выполненный из полимеров, без металлических деталей.</w:t>
        <w:br/>
        <w:t>Самый экономный способ обработки это кисть. Так как нет перерасхода состава, что наблюдается при распылении.</w:t>
        <w:br/>
        <w:t>Валик рекомендуется для обработки ровных деревянных поверхностей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Можно ли наносить состав на ранее обработанную древесину?</w:t>
      </w:r>
      <w:r>
        <w:rPr>
          <w:rFonts w:cs="Arial" w:ascii="Arial" w:hAnsi="Arial"/>
          <w:color w:val="000000"/>
          <w:sz w:val="20"/>
          <w:szCs w:val="20"/>
        </w:rPr>
        <w:br/>
        <w:t>Поверхности, ранее обработанные лакокрасочными материалами, подвергаются очистке.</w:t>
        <w:br/>
        <w:t>Если древесина обработана другим огнезащитным составом, то необходимо выяснить каким именно. Рекомендуется произвести выкрас на данной поверхности. Если реакция незначительна (нет бурного вспенивания), то обработка составом «Savilu» возможна.</w:t>
        <w:br/>
        <w:t>Если же вспенивание наблюдается, то в данном случае необходимо увеличить расход состава «Savilu», так как первый слой будет необходим для нейтрализации веществ предыдущей обработки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Можно ли обрабатывать лаком обработанную древесину?</w:t>
      </w:r>
      <w:r>
        <w:rPr>
          <w:rFonts w:cs="Arial" w:ascii="Arial" w:hAnsi="Arial"/>
          <w:color w:val="000000"/>
          <w:sz w:val="20"/>
          <w:szCs w:val="20"/>
        </w:rPr>
        <w:br/>
        <w:t>Обработанную древесину можно покрывать лаками, эмалями и другими составами, не содержащие в себе мел, известь, кальцит, цемент через 15 дней после нанесения состава. Проверить совместимость перед обработкой: если покрытие без пузырей, морщин, отслоений то обработка возможна. Однако, огнезащитные свойства при этом снижаютс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Назовите основные требования безопасности при работе с составом «Savilu»?</w:t>
      </w:r>
      <w:r>
        <w:rPr>
          <w:rFonts w:cs="Arial" w:ascii="Arial" w:hAnsi="Arial"/>
          <w:color w:val="000000"/>
          <w:sz w:val="20"/>
          <w:szCs w:val="20"/>
        </w:rPr>
        <w:br/>
        <w:t>Требования безопасности довольно просты, они схожи с требованиями при работе с красками и лаками. Необходимо защитить дыхательные пути, глаза и открытые участки тела. Для этого использовать ватно-марлевую повязку или респиратор, защитные очки, резиновые перчатки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Есть ли запах при работе с составом? Имеет ли запах обработанная древесина?</w:t>
      </w:r>
      <w:r>
        <w:rPr>
          <w:rFonts w:cs="Arial" w:ascii="Arial" w:hAnsi="Arial"/>
          <w:color w:val="000000"/>
          <w:sz w:val="20"/>
          <w:szCs w:val="20"/>
        </w:rPr>
        <w:br/>
        <w:t>При работе наблюдается легкий характерный запах, который быстро выветривается после обработки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Вреден ли состав для здоровья?</w:t>
      </w:r>
      <w:r>
        <w:rPr>
          <w:rFonts w:cs="Arial" w:ascii="Arial" w:hAnsi="Arial"/>
          <w:color w:val="000000"/>
          <w:sz w:val="20"/>
          <w:szCs w:val="20"/>
        </w:rPr>
        <w:br/>
        <w:t>При не соблюдении требований безопасности огнебиозащитный состав оказывает слабое раздражающее воздействие на слизистые оболочки глаз, дыхательных путей и на поврежденные участки кожного покрова. В связи с этим необходимо соблюдать требования безопасности, во время работы с составами прописанные производителем.Поверхности, после обработки и высыхания абсолютно безопасны для людей и животных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t>Что делать если состав «Savilu» попадет на руки или в глаза?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падании на руки необходимо их вымыть с мылом, при попадании в глаза промыть большим количеством воды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Что делать если большое количество состава пролилось на пол?</w:t>
      </w:r>
      <w:r>
        <w:rPr>
          <w:rFonts w:cs="Arial" w:ascii="Arial" w:hAnsi="Arial"/>
          <w:color w:val="000000"/>
          <w:sz w:val="20"/>
          <w:szCs w:val="20"/>
        </w:rPr>
        <w:br/>
        <w:t>При разливе засыпать известью (мелом) и собрать. При отсутствии извести можно собрать адсорбирующим веществом (опилки, песок), а затем нейтрализовать раствором извести.</w:t>
        <w:br/>
        <w:br/>
      </w:r>
      <w:r>
        <w:rPr>
          <w:rFonts w:cs="Arial" w:ascii="Arial" w:hAnsi="Arial"/>
          <w:color w:val="000000"/>
          <w:sz w:val="36"/>
          <w:szCs w:val="36"/>
        </w:rPr>
        <w:t>Допускается ли попадание состава «Savilu» на металлические конструкции?</w:t>
      </w:r>
      <w:r>
        <w:rPr>
          <w:rFonts w:cs="Arial" w:ascii="Arial" w:hAnsi="Arial"/>
          <w:color w:val="000000"/>
          <w:sz w:val="20"/>
          <w:szCs w:val="20"/>
        </w:rPr>
        <w:br/>
        <w:t>Состав обладает умеренной коррозионной активностью. При обработке следует защищать алюминиевые, оцинкованные, поверхности во избежание попадания на них состава. В случае попадания состава на поверхность необходимо промыть ее водой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Токсичен ли состав «Savilu»?</w:t>
      </w:r>
      <w:r>
        <w:rPr>
          <w:rFonts w:cs="Arial" w:ascii="Arial" w:hAnsi="Arial"/>
          <w:color w:val="000000"/>
          <w:sz w:val="20"/>
          <w:szCs w:val="20"/>
        </w:rPr>
        <w:br/>
        <w:t>Огнебиозащитный состав марки «Savilu®» относится к умеренно опасным веществам (класс опасности 3 по ГОСТ 12.1.007). Кумулятивным действием не обладает. К 3 классу опасности относятся: алюминий, железо, медь, этиловый спирт (C2H5-OH)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Чем отличаются составы «Savilu M» и «Savilu S»?</w:t>
      </w:r>
      <w:r>
        <w:rPr>
          <w:rFonts w:cs="Arial" w:ascii="Arial" w:hAnsi="Arial"/>
          <w:color w:val="000000"/>
          <w:sz w:val="20"/>
          <w:szCs w:val="20"/>
        </w:rPr>
        <w:br/>
        <w:t>«Savilu M» предназначен для внутренних работ, а «Savilu S» для внутренних и наружных работ. В «Savilu S» имеется компонент отвечающий за устойчивость к старению, что подтверждено протоколом испытаний на атмосферостойкость. Для визуального восприятия составы отличаются по цвету: «Savilu S»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FF9900"/>
          <w:sz w:val="20"/>
          <w:szCs w:val="20"/>
        </w:rPr>
        <w:t>медовый</w:t>
      </w:r>
      <w:r>
        <w:rPr>
          <w:rFonts w:cs="Arial" w:ascii="Arial" w:hAnsi="Arial"/>
          <w:color w:val="000000"/>
          <w:sz w:val="20"/>
          <w:szCs w:val="20"/>
        </w:rPr>
        <w:t>, «Savilu M»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33CCCC"/>
          <w:sz w:val="20"/>
          <w:szCs w:val="20"/>
        </w:rPr>
        <w:t>бирюзовы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Из чего состоит состав «Savilu»?</w:t>
      </w:r>
      <w:r>
        <w:rPr>
          <w:rFonts w:cs="Arial" w:ascii="Arial" w:hAnsi="Arial"/>
          <w:color w:val="000000"/>
          <w:sz w:val="20"/>
          <w:szCs w:val="20"/>
        </w:rPr>
        <w:br/>
        <w:t>«Savilu» представляет собой слабокислый водный раствор антипиренов, антисептиков и активных добавок. Всего 13 компонентов, включая воду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Можно ли разбавлять состав водой?</w:t>
      </w:r>
      <w:r>
        <w:rPr>
          <w:rFonts w:cs="Arial" w:ascii="Arial" w:hAnsi="Arial"/>
          <w:color w:val="000000"/>
          <w:sz w:val="20"/>
          <w:szCs w:val="20"/>
        </w:rPr>
        <w:br/>
        <w:t>Огнебиозащитные составы «Savilu» продаются в готовом виде и разбавлению не подлежат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При какой температуре возможна работа с составом «Savilu»?</w:t>
      </w:r>
      <w:r>
        <w:rPr>
          <w:rFonts w:cs="Arial" w:ascii="Arial" w:hAnsi="Arial"/>
          <w:color w:val="000000"/>
          <w:sz w:val="20"/>
          <w:szCs w:val="20"/>
        </w:rPr>
        <w:br/>
        <w:t>Работы должны проводится при температуре воздуха от минус 10°С до плюс 40°С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Нужно ли специально сушить обработанную древесину?</w:t>
      </w:r>
      <w:r>
        <w:rPr>
          <w:rFonts w:cs="Arial" w:ascii="Arial" w:hAnsi="Arial"/>
          <w:color w:val="000000"/>
          <w:sz w:val="20"/>
          <w:szCs w:val="20"/>
        </w:rPr>
        <w:br/>
        <w:t>После обработки древесина и деревянные конструкции не требуют специальной сушки. Время высыхания обработанной древесины в естественных условиях, меняется от 1 до 7 суток, в зависимости от плотности и влажности древесины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Можно ли использовать состав «Savilu S» для обработки декоративных элементов из древесины?</w:t>
      </w:r>
      <w:r>
        <w:rPr>
          <w:rFonts w:cs="Arial" w:ascii="Arial" w:hAnsi="Arial"/>
          <w:color w:val="000000"/>
          <w:sz w:val="20"/>
          <w:szCs w:val="20"/>
        </w:rPr>
        <w:br/>
        <w:t>При обработке ответственных декоративных поверхностей следует произвести пробную обработку для оценки внешнего вида высохшей поверхности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Что может произойти при хранении состава при минусовых температурах?</w:t>
      </w:r>
      <w:r>
        <w:rPr>
          <w:rFonts w:cs="Arial" w:ascii="Arial" w:hAnsi="Arial"/>
          <w:color w:val="000000"/>
          <w:sz w:val="20"/>
          <w:szCs w:val="20"/>
        </w:rPr>
        <w:br/>
        <w:t>При -12˚С кристаллизуется, после размораживания необходимо перемешать до полного растворения образовавшегося кристаллического осадка. Свойства при этом не меняютс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Можно ли защитить ДВП, ДСП составом «Savilu»?</w:t>
      </w:r>
      <w:r>
        <w:rPr>
          <w:rFonts w:cs="Arial" w:ascii="Arial" w:hAnsi="Arial"/>
          <w:color w:val="000000"/>
          <w:sz w:val="20"/>
          <w:szCs w:val="20"/>
        </w:rPr>
        <w:br/>
        <w:t>Для защиты ДВП и ДСП необходимо произвести пробную выкраску. Убедившись в отсутствии расслоения можно приступать к обработке объекта целиком.</w:t>
        <w:br/>
        <w:br/>
      </w:r>
      <w:r>
        <w:rPr>
          <w:rFonts w:cs="Arial" w:ascii="Arial" w:hAnsi="Arial"/>
          <w:color w:val="000000"/>
          <w:sz w:val="36"/>
          <w:szCs w:val="36"/>
        </w:rPr>
        <w:t>На сколько лет хватает огнезащитной обработки?</w:t>
      </w:r>
      <w:r>
        <w:rPr>
          <w:rFonts w:cs="Arial" w:ascii="Arial" w:hAnsi="Arial"/>
          <w:color w:val="000000"/>
          <w:sz w:val="20"/>
          <w:szCs w:val="20"/>
        </w:rPr>
        <w:br/>
        <w:t>Гарантийный срок эксплуатации покрытия «Savilu M»: внутри — 10лет.</w:t>
        <w:br/>
        <w:t>Гарантийный срок эксплуатации покрытия «Savilu S»: внутри — 10лет, снаружи — 5 лет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Зависит ли гарантийный срок службы от группы огнезащитной эффективности?</w:t>
      </w:r>
      <w:r>
        <w:rPr>
          <w:rFonts w:cs="Arial" w:ascii="Arial" w:hAnsi="Arial"/>
          <w:color w:val="000000"/>
          <w:sz w:val="20"/>
          <w:szCs w:val="20"/>
        </w:rPr>
        <w:br/>
        <w:t>Обработка поверхности на I и II группы огнезащитной эффективности не влияет на гарантийный срок службы, все параметры сохраняются:</w:t>
        <w:br/>
        <w:t>— «Savilu M»: внутри — 10лет.</w:t>
        <w:br/>
        <w:t>— «Savilu S»: внутри — 10лет, снаружи — 5 лет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Возможна обработка бани составом «Savilu»?</w:t>
      </w:r>
      <w:r>
        <w:rPr>
          <w:rFonts w:cs="Arial" w:ascii="Arial" w:hAnsi="Arial"/>
          <w:color w:val="000000"/>
          <w:sz w:val="20"/>
          <w:szCs w:val="20"/>
        </w:rPr>
        <w:br/>
        <w:t>Антисептическая и огнезащитная обработка бани возможна снаружи и в предбаннике. Дерево должно отдавать положительную энергетику, поэтому внутренняя обработка не рекомендуется.</w:t>
        <w:br/>
        <w:br/>
      </w:r>
      <w:r>
        <w:rPr>
          <w:rFonts w:cs="Arial" w:ascii="Arial" w:hAnsi="Arial"/>
          <w:color w:val="000000"/>
          <w:sz w:val="36"/>
          <w:szCs w:val="36"/>
        </w:rPr>
        <w:t>Почему название продукта на английском языке, хотя производитель российский?</w:t>
      </w:r>
      <w:r>
        <w:rPr>
          <w:rFonts w:cs="Arial" w:ascii="Arial" w:hAnsi="Arial"/>
          <w:color w:val="000000"/>
          <w:sz w:val="20"/>
          <w:szCs w:val="20"/>
        </w:rPr>
        <w:br/>
        <w:t>Название на английском, так как продукт ориентирован не только на отечественный, но и на международный рынок.</w:t>
        <w:br/>
        <w:br/>
      </w:r>
      <w:r>
        <w:rPr>
          <w:rFonts w:cs="Arial" w:ascii="Arial" w:hAnsi="Arial"/>
          <w:color w:val="000000"/>
          <w:sz w:val="36"/>
          <w:szCs w:val="36"/>
        </w:rPr>
        <w:t>Есть ли система скидок на продукты компании ООО «Лакрост»?</w:t>
      </w:r>
      <w:r>
        <w:rPr>
          <w:rFonts w:cs="Arial" w:ascii="Arial" w:hAnsi="Arial"/>
          <w:color w:val="000000"/>
          <w:sz w:val="20"/>
          <w:szCs w:val="20"/>
        </w:rPr>
        <w:br/>
        <w:t>Компанию отличает гибкая система скидок для новых покупателей и дилеров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В какой таре выпускается состав?</w:t>
      </w:r>
      <w:r>
        <w:rPr>
          <w:rFonts w:cs="Arial" w:ascii="Arial" w:hAnsi="Arial"/>
          <w:color w:val="000000"/>
          <w:sz w:val="20"/>
          <w:szCs w:val="20"/>
        </w:rPr>
        <w:br/>
        <w:t>Огнебиозащитный состав марки «Savilu» выпускается в полипропиленовых ведрах:</w:t>
        <w:br/>
        <w:t>— 50 кг; 30 кг; 10 кг; 5 кг; 3 кг.</w:t>
        <w:br/>
        <w:t>— по желанию потребителя, состав может быть расфасован в иную тару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Можно ли использовать тару вторично? Например, в бане?</w:t>
      </w:r>
      <w:r>
        <w:rPr>
          <w:rFonts w:cs="Arial" w:ascii="Arial" w:hAnsi="Arial"/>
          <w:color w:val="000000"/>
          <w:sz w:val="20"/>
          <w:szCs w:val="20"/>
        </w:rPr>
        <w:br/>
        <w:t>Можно, для этого необходимо тщательно промыть ведро губкой со стиральным порошком или моющим средством. Для пищевых целей данную тару использовать не рекомендуетс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«Savilu S» работает как антисептик?</w:t>
      </w:r>
      <w:r>
        <w:rPr>
          <w:rFonts w:cs="Arial" w:ascii="Arial" w:hAnsi="Arial"/>
          <w:color w:val="000000"/>
          <w:sz w:val="20"/>
          <w:szCs w:val="20"/>
        </w:rPr>
        <w:br/>
        <w:t>Антисептирование древесины – это сопутствующий эффект составов «Savilu» т. е помимо придания огнезащитных свойств древесине, они защищают поверхность от деревоокрашивающих и плесневых грибов.</w:t>
        <w:br/>
        <w:t>Не рекомендуем специально покупать состав «Savilu» для антисептирования, так как компания «Лакрост» с сентября 2011 успешно производит универсальную пропитку-антисепти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«Verke»</w:t>
      </w:r>
      <w:r>
        <w:rPr>
          <w:rFonts w:cs="Arial" w:ascii="Arial" w:hAnsi="Arial"/>
          <w:color w:val="000000"/>
          <w:sz w:val="20"/>
          <w:szCs w:val="20"/>
        </w:rPr>
        <w:t>, которая более экономична.</w:t>
        <w:br/>
        <w:t>Пропитка эффективно уничтожает такие микроорганизмы как:</w:t>
        <w:br/>
        <w:t>— плесневые грибы: Aspergillus niger, Penicillum funiculosum, Trihoderma viride и многими другими;</w:t>
        <w:br/>
        <w:t>— бактерии: Bacillus subtilis, Enterobacter aerogenes, Escherichia coli, Proteus vulgaris, Pseudomonas aeruginosa;</w:t>
        <w:br/>
        <w:t>— водоросли: Anabaena cylindrical, Chlorela fusca,  Chlorela vulgaris, Oscillaetoria leniu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1</dc:creator>
  <dc:description/>
  <cp:keywords/>
  <dc:language>en-US</dc:language>
  <cp:lastModifiedBy>1</cp:lastModifiedBy>
  <dcterms:modified xsi:type="dcterms:W3CDTF">2011-12-01T08:09:00Z</dcterms:modified>
  <cp:revision>2</cp:revision>
  <dc:subject/>
  <dc:title>Часто задаваемые вопросы о продукции ООО «Лакрост»</dc:title>
</cp:coreProperties>
</file>