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ОО «Принт-СК» 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Россия, 119071,  г. Москва, Малый Калужский пер, д. 15, стр. 16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Тел/факс: + 7 (495) 5-444-022,   + 7 (495) 226.43.56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info@kondorcom.ru</w:t>
        </w:r>
      </w:hyperlink>
      <w:r>
        <w:rPr>
          <w:rFonts w:cs="Tahoma" w:ascii="Tahoma" w:hAnsi="Tahoma"/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16"/>
            <w:szCs w:val="16"/>
            <w:lang w:val="en-US"/>
          </w:rPr>
          <w:t>http://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www.kondorcom.ru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info@c-kondor.ru</w:t>
        </w:r>
      </w:hyperlink>
      <w:r>
        <w:rPr>
          <w:rFonts w:cs="Tahoma" w:ascii="Tahoma" w:hAnsi="Tahoma"/>
          <w:sz w:val="16"/>
          <w:szCs w:val="16"/>
          <w:lang w:val="en-US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color w:val="000000"/>
            <w:sz w:val="16"/>
            <w:szCs w:val="16"/>
            <w:lang w:val="en-US"/>
          </w:rPr>
          <w:t>http://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www.c-kondor.ru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E-mail: </w:t>
      </w:r>
      <w:hyperlink r:id="rId6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info@printsk.ru</w:t>
        </w:r>
      </w:hyperlink>
      <w:r>
        <w:rPr>
          <w:rFonts w:cs="Tahoma" w:ascii="Tahoma" w:hAnsi="Tahoma"/>
          <w:sz w:val="16"/>
          <w:szCs w:val="16"/>
          <w:lang w:val="en-US"/>
        </w:rPr>
        <w:t xml:space="preserve"> </w:t>
      </w:r>
      <w:hyperlink r:id="rId7">
        <w:r>
          <w:rPr>
            <w:rStyle w:val="InternetLink"/>
            <w:rFonts w:cs="Tahoma" w:ascii="Tahoma" w:hAnsi="Tahoma"/>
            <w:b/>
            <w:sz w:val="16"/>
            <w:szCs w:val="16"/>
            <w:lang w:val="en-US"/>
          </w:rPr>
          <w:t>http://</w:t>
        </w:r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www.printsk.ru</w:t>
        </w:r>
      </w:hyperlink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достоверения ИТР и рабочих на 01.01.2011г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(Обучение в учебном комбинате без отрыва от производства и строительных работ)</w:t>
      </w:r>
    </w:p>
    <w:p>
      <w:pPr>
        <w:pStyle w:val="Normal"/>
        <w:rPr>
          <w:b/>
          <w:b/>
        </w:rPr>
      </w:pPr>
      <w:r>
        <w:rPr>
          <w:b/>
        </w:rPr>
        <w:t>повышение квалификации 72 часа(деятельность по строительству зданий и сооружений) – 9500</w:t>
      </w:r>
    </w:p>
    <w:p>
      <w:pPr>
        <w:pStyle w:val="Normal"/>
        <w:rPr/>
      </w:pPr>
      <w:r>
        <w:rPr>
          <w:b/>
        </w:rPr>
        <w:t>повышение квалификации 72 часа(деятельность по проектированию зданий и сооружений)–10000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970"/>
        <w:gridCol w:w="4762"/>
        <w:gridCol w:w="950"/>
      </w:tblGrid>
      <w:tr>
        <w:trPr>
          <w:trHeight w:val="284" w:hRule="atLeast"/>
        </w:trPr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Удостоверение машиниста стрелового крана     </w:t>
            </w:r>
            <w:r>
              <w:rPr>
                <w:color w:val="000000"/>
                <w:sz w:val="19"/>
                <w:szCs w:val="19"/>
              </w:rPr>
              <w:t xml:space="preserve">(фото)                                                      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                                                                   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Удостоверение  ПТЭЭП (Правила технической эксплуатации электроустановок потребителей ) </w:t>
            </w:r>
            <w:r>
              <w:rPr>
                <w:b/>
                <w:color w:val="000000"/>
                <w:spacing w:val="3"/>
                <w:sz w:val="19"/>
                <w:szCs w:val="19"/>
              </w:rPr>
              <w:t xml:space="preserve"> ЭЛЕКТРОБЕЗОПАСНОСТИ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>II</w:t>
            </w:r>
            <w:r>
              <w:rPr>
                <w:color w:val="000000"/>
                <w:spacing w:val="3"/>
                <w:sz w:val="19"/>
                <w:szCs w:val="19"/>
              </w:rPr>
              <w:t>-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>III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группа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19"/>
                <w:szCs w:val="19"/>
              </w:rPr>
            </w:pPr>
            <w:r>
              <w:rPr>
                <w:b/>
                <w:color w:val="000000"/>
                <w:spacing w:val="3"/>
                <w:sz w:val="19"/>
                <w:szCs w:val="19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19"/>
                <w:szCs w:val="19"/>
              </w:rPr>
            </w:pPr>
            <w:r>
              <w:rPr>
                <w:b/>
                <w:color w:val="000000"/>
                <w:spacing w:val="3"/>
                <w:sz w:val="19"/>
                <w:szCs w:val="19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Удостоверение по </w:t>
            </w:r>
            <w:r>
              <w:rPr>
                <w:b/>
                <w:color w:val="000000"/>
                <w:spacing w:val="3"/>
                <w:sz w:val="19"/>
                <w:szCs w:val="19"/>
              </w:rPr>
              <w:t>ЭЛЕКТРОБЕЗОПАСНОСТИ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>IV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группа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70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pacing w:val="3"/>
                <w:sz w:val="19"/>
                <w:szCs w:val="19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19"/>
                <w:szCs w:val="19"/>
              </w:rPr>
            </w:pPr>
            <w:r>
              <w:rPr>
                <w:b/>
                <w:color w:val="000000"/>
                <w:spacing w:val="3"/>
                <w:sz w:val="19"/>
                <w:szCs w:val="19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Удостоверение </w:t>
            </w:r>
            <w:r>
              <w:rPr>
                <w:b/>
                <w:color w:val="000000"/>
                <w:spacing w:val="3"/>
                <w:sz w:val="19"/>
                <w:szCs w:val="19"/>
              </w:rPr>
              <w:t xml:space="preserve">по ЭЛЕТРОБЕЗОПАСНОСТИ </w:t>
            </w:r>
            <w:r>
              <w:rPr>
                <w:b/>
                <w:color w:val="000000"/>
                <w:spacing w:val="3"/>
                <w:sz w:val="19"/>
                <w:szCs w:val="19"/>
                <w:lang w:val="en-US"/>
              </w:rPr>
              <w:t>V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групп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 машиниста башенного крана  (фото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ПТЭЭП (для инженеров ОТ и ТБ)                                               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машиниста козлового,  мостового  крана  (фото)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sz w:val="19"/>
                <w:szCs w:val="19"/>
              </w:rPr>
              <w:t xml:space="preserve"> ПТЭТЭ (правила эксплуатации тепловых энергоустановок) (тепло)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машиниста мостового типа, управляемого с пола  </w:t>
            </w:r>
            <w:r>
              <w:rPr>
                <w:color w:val="000000"/>
                <w:sz w:val="19"/>
                <w:szCs w:val="19"/>
              </w:rPr>
              <w:t xml:space="preserve">(фото)                                                      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ППЗиСР в г. Москве (земляные работы)                                                                                    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машиниста крана-манипулятора  (фото)                          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b/>
                <w:color w:val="000000"/>
                <w:sz w:val="19"/>
                <w:szCs w:val="19"/>
              </w:rPr>
              <w:t xml:space="preserve"> ПО ОХРАНЕ ТРУДА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машиниста  подъемника (вышки)  (фото)                             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b/>
                <w:color w:val="000000"/>
                <w:sz w:val="19"/>
                <w:szCs w:val="19"/>
              </w:rPr>
              <w:t xml:space="preserve"> СНиП 12-03-2001   12-04-2002                                                                            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машиниста строительного подъемника  (фото)               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b/>
                <w:color w:val="000000"/>
                <w:sz w:val="19"/>
                <w:szCs w:val="19"/>
              </w:rPr>
              <w:t xml:space="preserve"> ПОЖАРНО-ТЕХНИЧЕСКОГО МИНИМУМА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наладчика приборов безопасности  г/п машин       (фото)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газосварщика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рабочих люлек фасадных подъемников    (фото)           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электросварщика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стропальщика    ( фото 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электрогазосварщика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слесаря по обслуживанию  г/п машин     (фото)                        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зацепщика (фото)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Удостоверение электромонтера по обслуживанию  г/п машин   </w:t>
            </w:r>
            <w:r>
              <w:rPr>
                <w:color w:val="000000"/>
                <w:sz w:val="19"/>
                <w:szCs w:val="19"/>
              </w:rPr>
              <w:t xml:space="preserve">(фото)                                                      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погрузчика (авто, электро)  (фото)                                                                               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 электромеханика по обслуживанию строительного подъемник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 монтажника строительных лесов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19"/>
                <w:szCs w:val="19"/>
              </w:rPr>
              <w:t xml:space="preserve">подъемники (вышки) ПБ10-611-03.  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sz w:val="19"/>
                <w:szCs w:val="19"/>
              </w:rPr>
              <w:t xml:space="preserve"> монтажника наружных трубопроводов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ст. 4.4.2 (ЧАК)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(обязательна анкета)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кровельщика по рулонным кровлям                                                                   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Удостоверение ст. 4.4.3 (надзор)   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(обязательна анкета)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                                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Удостоверение кровельщика по стальным кровлям                                                               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Удостоверение ст. 4.4.7 (содержание в исправном состоянии)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обязательна анкета)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Удостоверение машиниста  строительных  машин                                                                  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ст. 4.4 9 (безопасное производство работ) 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(обязательна анкета)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монтажник стальных конструкций                                                                     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ППР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(обязательна анкета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монтажника железобетонных конструкций                                                        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19"/>
                <w:szCs w:val="19"/>
              </w:rPr>
              <w:t xml:space="preserve">краны-манипуляторы ПБ10-257-98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Удостоверение монтажника стальных и ж/б конструкций                                                       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ст. 5.4.1 (ЧАК)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(обязательна анкета)</w:t>
            </w:r>
            <w:r>
              <w:rPr>
                <w:color w:val="000000"/>
                <w:sz w:val="19"/>
                <w:szCs w:val="19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оператора монтажных  пистолетов  (фото)                                                                            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ст. 5.4.2 (надзор)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обязательна анкета)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19"/>
                <w:szCs w:val="19"/>
              </w:rPr>
              <w:t xml:space="preserve">                                   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оператора  монтажных пистолетов (ИТР)                                                                   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ст. 5.4.5 (содержание в исправном состоянии) 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(обязательна анкета)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рабочих строительных профессий                                                                   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ст. 5.4.7 (безопасное производство работ)  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(обязательна анкета)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рабочих люлек подъемников(вышек)    (фото)                                                            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 xml:space="preserve">ППР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(обязательна анкета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 по охране труда при работе на высоте (мед. справка)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ПОТ РМ-01 2-200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г/п краны ПБ 10-382-00:                                                                      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sz w:val="19"/>
                <w:szCs w:val="19"/>
              </w:rPr>
              <w:t xml:space="preserve"> изолировщика по гидроизоляции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00</w:t>
            </w:r>
          </w:p>
        </w:tc>
      </w:tr>
      <w:tr>
        <w:trPr>
          <w:trHeight w:val="33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ст. 9.4.2 (ЧАК)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(обязательна анкета)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                                                                    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sz w:val="19"/>
                <w:szCs w:val="19"/>
              </w:rPr>
              <w:t xml:space="preserve"> изолировщика по термоизоляции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 ст. 9.4.3 (надзор и содержание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(обязательна анкета)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вышение квалификации 72 часа (деятельность по строительству зданий и сооружений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</w:tr>
      <w:tr>
        <w:trPr>
          <w:trHeight w:val="258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ст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9.4.4 (производство работ) 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(обязательна анкета)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  <w:sz w:val="19"/>
                <w:szCs w:val="19"/>
              </w:rPr>
            </w:pPr>
            <w:r>
              <w:rPr>
                <w:b/>
                <w:color w:val="000000"/>
                <w:spacing w:val="3"/>
                <w:sz w:val="19"/>
                <w:szCs w:val="19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вышение квалификации 72 часа (деятельность по проектированию зданий и сооружений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ППР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(обязательна анкета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19"/>
                <w:szCs w:val="19"/>
              </w:rPr>
              <w:t>строительные подъемники ПБ 10-518-02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ст.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4.4.2 (ЧАК)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(обязательна анкета)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ст.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4.4.3 (надзор)                                           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ст. 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4.4.6 (содержание)                            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ст. 4.4.7 (производство работ)           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ППР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(обязательна анкета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ИТР по ГПМ аттестуются с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промышленной безопасностью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ОО «Принт-СК» 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Россия, , г. Москва, Малый Калужский пер, д. 15, стр. 16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Тел/факс: + 7 495 226.43.56,   + 7 495 5-444-022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en-US"/>
        </w:rPr>
        <w:t>E</w:t>
      </w:r>
      <w:r>
        <w:rPr>
          <w:rFonts w:cs="Tahoma" w:ascii="Tahoma" w:hAnsi="Tahoma"/>
          <w:b/>
          <w:sz w:val="16"/>
          <w:szCs w:val="16"/>
        </w:rPr>
        <w:t>-</w:t>
      </w:r>
      <w:r>
        <w:rPr>
          <w:rFonts w:cs="Tahoma" w:ascii="Tahoma" w:hAnsi="Tahoma"/>
          <w:b/>
          <w:sz w:val="16"/>
          <w:szCs w:val="16"/>
          <w:lang w:val="en-US"/>
        </w:rPr>
        <w:t>mail</w:t>
      </w:r>
      <w:r>
        <w:rPr>
          <w:rFonts w:cs="Tahoma" w:ascii="Tahoma" w:hAnsi="Tahoma"/>
          <w:b/>
          <w:sz w:val="16"/>
          <w:szCs w:val="16"/>
        </w:rPr>
        <w:t xml:space="preserve">: </w:t>
      </w:r>
      <w:hyperlink r:id="rId8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info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@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kondorcom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ru</w:t>
        </w:r>
      </w:hyperlink>
      <w:r>
        <w:rPr>
          <w:rFonts w:cs="Tahoma" w:ascii="Tahoma" w:hAnsi="Tahoma"/>
          <w:sz w:val="16"/>
          <w:szCs w:val="16"/>
        </w:rPr>
        <w:t xml:space="preserve"> </w:t>
      </w:r>
      <w:hyperlink r:id="rId9">
        <w:r>
          <w:rPr>
            <w:rStyle w:val="InternetLink"/>
            <w:rFonts w:cs="Tahoma" w:ascii="Tahoma" w:hAnsi="Tahoma"/>
            <w:b/>
            <w:color w:val="000000"/>
            <w:sz w:val="16"/>
            <w:szCs w:val="16"/>
            <w:lang w:val="en-US"/>
          </w:rPr>
          <w:t>http</w:t>
        </w:r>
        <w:r>
          <w:rPr>
            <w:rStyle w:val="InternetLink"/>
            <w:rFonts w:cs="Tahoma" w:ascii="Tahoma" w:hAnsi="Tahoma"/>
            <w:b/>
            <w:color w:val="000000"/>
            <w:sz w:val="16"/>
            <w:szCs w:val="16"/>
          </w:rPr>
          <w:t>://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kondorcom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en-US"/>
        </w:rPr>
        <w:t>E</w:t>
      </w:r>
      <w:r>
        <w:rPr>
          <w:rFonts w:cs="Tahoma" w:ascii="Tahoma" w:hAnsi="Tahoma"/>
          <w:b/>
          <w:sz w:val="16"/>
          <w:szCs w:val="16"/>
        </w:rPr>
        <w:t>-</w:t>
      </w:r>
      <w:r>
        <w:rPr>
          <w:rFonts w:cs="Tahoma" w:ascii="Tahoma" w:hAnsi="Tahoma"/>
          <w:b/>
          <w:sz w:val="16"/>
          <w:szCs w:val="16"/>
          <w:lang w:val="en-US"/>
        </w:rPr>
        <w:t>mail</w:t>
      </w:r>
      <w:r>
        <w:rPr>
          <w:rFonts w:cs="Tahoma" w:ascii="Tahoma" w:hAnsi="Tahoma"/>
          <w:b/>
          <w:sz w:val="16"/>
          <w:szCs w:val="16"/>
        </w:rPr>
        <w:t xml:space="preserve">: </w:t>
      </w:r>
      <w:hyperlink r:id="rId10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info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@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c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-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kondor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ru</w:t>
        </w:r>
      </w:hyperlink>
      <w:r>
        <w:rPr>
          <w:rFonts w:cs="Tahoma" w:ascii="Tahoma" w:hAnsi="Tahoma"/>
          <w:sz w:val="16"/>
          <w:szCs w:val="16"/>
        </w:rPr>
        <w:t xml:space="preserve"> </w:t>
      </w:r>
      <w:hyperlink r:id="rId11">
        <w:r>
          <w:rPr>
            <w:rStyle w:val="InternetLink"/>
            <w:rFonts w:cs="Tahoma" w:ascii="Tahoma" w:hAnsi="Tahoma"/>
            <w:b/>
            <w:color w:val="000000"/>
            <w:sz w:val="16"/>
            <w:szCs w:val="16"/>
            <w:lang w:val="en-US"/>
          </w:rPr>
          <w:t>http</w:t>
        </w:r>
        <w:r>
          <w:rPr>
            <w:rStyle w:val="InternetLink"/>
            <w:rFonts w:cs="Tahoma" w:ascii="Tahoma" w:hAnsi="Tahoma"/>
            <w:b/>
            <w:color w:val="000000"/>
            <w:sz w:val="16"/>
            <w:szCs w:val="16"/>
          </w:rPr>
          <w:t>://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c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-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kondor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142"/>
        <w:gridCol w:w="952"/>
      </w:tblGrid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ЙС - ЛИСТ    На 01.10.2009 г.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 xml:space="preserve">№ </w:t>
            </w:r>
            <w:r>
              <w:rPr>
                <w:b/>
                <w:bCs/>
                <w:sz w:val="18"/>
                <w:szCs w:val="17"/>
              </w:rPr>
              <w:t>п/п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7"/>
              </w:rPr>
              <w:t>Цена *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-108" w:right="-31" w:hanging="0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>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7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7"/>
              </w:rPr>
            </w:pPr>
            <w:r>
              <w:rPr>
                <w:b/>
                <w:sz w:val="19"/>
                <w:szCs w:val="17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5" w:before="0" w:after="0"/>
              <w:ind w:left="-108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5" w:before="0" w:after="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1. Журнал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5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щий журнал работ ( РД 11-05-2007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 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щий журнал работ ( СНиП 12-01-2004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 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щий журнал работ ( КС-6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 в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производства рабо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 г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производства работ по строительству инженерных сооруж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 д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совмещенных рабо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 е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ежедневного учета рабо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 ж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оизводства работ по устройству оплавляемой и оклеечной гидроизоля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сварочных рабо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 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Журнал сварки труб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ВСН 012-88 (Часть II)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 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сварочных работ сборочных единиц (нефтепроводы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 в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учета временных огневых работ на объекта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бетонных рабо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производства антикоррозионных рабо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5 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по монтажу строительных конструк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5 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монтажных рабо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замоноличивания монтажных стыков и узл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авторского надзора за строительством (СП 11-110-99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8 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авторского надзора за строительством (ИГАСН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ахтенный журнал оператора (машиниста) грузоподъемного крана-манипулято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погружения сва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погружения шпун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регистрации поступления арматурной стал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регистрации результатов контроля за добавками для бет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регистрации инструктажа на рабочем мест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регистрации вводного инструктажа по охране труд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регистрации проверки знаний работников по технике безопас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егистрации повторного и внепланового инструктажей по технике безопасности и пожарной безопас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егистрации несчастных случаев на производств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егистрации температуры в пропарочных камера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егистрации поступления цемен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егистрации результатов испытания контрольных бетонных образц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выполнения монтажных соединений на болтах с контролируемым натяжение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изготовления буронабивных сва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трехступенчатого контроля за состоянием охраны труда и техники безопас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Личная книжка по технике безопас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ахтенный журнал крановщ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изготовления и освидетельствования арматурных каркасов для бетонирования монолитных и сборных железобетонных конструкций на строительств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ахтенный журнал для рабочих люльки, работающих на подъемник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ахтенный журнал машиниста подъемн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3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ухода за бетоно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30 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прогрева бет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30 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контроля температуры при электропрогреве бет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3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контрольной тарировки ключей для натяжения высокопрочных бол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3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постановки высокопрочных бол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3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технического освидетельствования та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3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учета  средств подмащи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3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учета результатов  входного контрол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3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учета  проверки знаний норм и правил работы в электроустановка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36 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выдачи и возврата ключей от электроустаново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3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учета проверки знаний норм и правил работы в электроустановках для организаций электроэнергет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3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Журнал учета присвоения группы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по электробезопасности неэлектротехническому персонал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3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 учета работ  по нарядам и распоряж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4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антикоррозионной защиты сварных соедин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4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Журнал строительной машины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4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контроля качества производства работ по заделке и герметизации стыков полносборных  зда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4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егистрации инструктажа по пожарной безопас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4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иемки и осмотра лесов и подмост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4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и периодического осмотра съемных грузоподъемных механизмов (СГЭП) и та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4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и содержания средств защи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4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Журнал   бурения скважин, разбуривания уширений в основании скважин или оболоче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4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инструкций по охране труд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4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уровой журна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5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выполненных рабо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5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егистрации вводного противопожарного инструктаж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5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оизводства земляных работ ( трубопроводы, Миннефтегазстрой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5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выдачи инструкций по охране труда для работник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5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регистрации противопожарного инструктажа на рабочем мест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5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такелажных средств, механизмов и приспособл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5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Журнал предрейсового медицинского осмотра водителе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56 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выхода автомобиля на линию и возврата с лин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56 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 учета движения путевых лис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56 в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о проведению инструктажей с водительским составом по Б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56 г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  <w:u w:val="none"/>
                </w:rPr>
                <w:t xml:space="preserve">Журнал учета дорожно-транспортных происшествий (ДТП) (сведения, подлежащие сверке с территориальными органами внутренних дел (ОВД)) </w:t>
              </w:r>
            </w:hyperlink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56 д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нтрол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ехнического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остоя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автомобилей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и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ыпуске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озвращении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с лин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56 е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kern w:val="2"/>
                <w:sz w:val="16"/>
                <w:szCs w:val="16"/>
              </w:rPr>
              <w:t xml:space="preserve">Журнал учета неисправностей автомобиле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5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изоляционно-укладочных работ и ремонта изоля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5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замечаний и предложений по ведению строительно-монтажных рабо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5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, проверки и испытаний электроинструмента и вспомогательного оборуд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6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нига наряд допусков на выполнение работ, относительно которых предъявляются повышенные требования по  Т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6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выдачи наряда-допуска на производство работ повышенной опасности и совмещенных рабо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6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первичных средств пожаротуш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6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технического обслуживания и проверок работоспособности (АПС, водопровода, пожарной техники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6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работ строительных машин и механизмов (№ ЭСМ-6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6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абот по гидроизоляции, антикоррозионной защите, окраске стальных конструк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6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огнетушител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6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размещения в местах временного хранения и удаления (вывоза) отход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троительства и сноса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6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о учету противоаварийных и противопожарных тренирово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6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егистрации работ по техническому обслуживанию и планово-предупредительному ремонту установок противодымной защиты зда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работ технического обслуживания и ремонтов установок пожаротуш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0 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неисправностей систем автоматической противопожарной защи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оверки противопожарного состояния помещения перед их закрытие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выдачи предписаний инженера (специалиста) службы охраны труд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оверки состояния техники безопасности (3-ступенчатый контроль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3 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оверки состояния охраны труд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еративный журна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для оперативно-ремонтного персонал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монтный журна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дефектов и неполадок оборуд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7 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езультатов профилактического осмотра и ремонта приборов и оборуд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7 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технического обслуживания и ремонта КИП и средств автомат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7 в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технического обслуживания и ремонта вентиляционных систе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качества сварочных материалов и защитных газов для сварки технологических трубопровод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Журнал монтажа кабельных муфт напряжением выше 890 В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прокладки кабел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0 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обхода и осмотра кабельных ли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0 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абельный журна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егистрации результатов механических испытаний допускных и контрольных сварных соедин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оэтапной приемки подводного перехода под укладк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Журнал термической обработки сварных соедин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оверки сварных соединений физическими методами контрол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4 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контроля сварных соединений неразрушающими методами контрол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Журнал испытаний средств защиты из диэлектрической резины и полимерных материалов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5 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испытания предохранительных пояс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и осмотра строп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егистрации проверки знаний работников по охране труд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занятий по охране труд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больничных листов (листков временной нетрудоспособности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9 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выданных доверенност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9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забивки сва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9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инструктажа по ОТ для лиц сторонних организа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9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огружения столбов в скважин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9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оверки сосудов, работающих под давлением в рабочем состоян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9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оверки знаний технической эксплуатации тепловых энергоустаново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9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егистрации наряд-допусков на производство газоопасных рабо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9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технического обслуживания огнетушител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9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оведения испытаний и перезарядки огнетушител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9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Журнал учета проверки знаний норм, правил, инструк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9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Журнал контроля состояния системы пожарного водоснабжения энергетического предприятия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РД 153.-34.0-03.301-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0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иема-сдачи смен для работающих на механизмах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ПБ 03-428-02(Правила безопасности при строительстве подземных сооружений)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0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Книга осмотра крепи и осмотра выработок (ПБ 03-428-02(Правила безопасности при строительстве подземных сооружений)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0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проверок исправности устройств контроля изоляции электрооборудования и электросетей (ПБ 03-428-02(Правила безопасности при строительстве подземных сооружений))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0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проверок сопротивления изоляции электрооборудования и электросетей (ПБ 03-428-02(Правила безопасности при строительстве подземных сооружений)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0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проверок заземления электрооборудования (ПБ 03-428-02(Правила безопасности при строительстве подземных сооружений)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0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Индивидуальный журнал технического надзора (о техническом надзоре за выполнением проектных, монтажных и пусконаладочных работ по оборудованию объектов техническими средствами охраны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Д 78.36.004-2005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0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неисправностей установки пожарной автомат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0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еративный журнал геодезических рабо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0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технического нивелир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0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аварий и отказов в работ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1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о применению защитно-улавливающих сето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1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качества сбрасываемых сточных (дренажных) во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1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водопотребления средствами измер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1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водоотоведения средствами измер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1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водопотребления (водоотоведения) другими метода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1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контроля (осмотра) состояния охраняемых объе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1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нига приема и сдачи дежурств охранниками пос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1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допуска посетителей в образовательное учрежд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1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нига сдачи под охрану и вскрытия помещ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1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проверок государственных образовательных учреждений должностными лицами по вопросам безопасности и состояния охран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2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иемки-сдачи дежурст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2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приемо-сдаточных испытаний окон и балконных дверей из ПВХ профил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2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Журнал учета работ и регистрации результатов визуального и измерительного контроля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2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Журнал регистрации входящих документов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2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Журнал регистрации исходящих документов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2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выдачи удостовер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2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егистрации трудовых договор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2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отпуск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2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приказов по личному состав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2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иходно-расходная книга по учету бланков трудовой книжки и вкладыша в не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3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Журнал технического обслуживания и ремонта вентиляционных систем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3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Журнал проверки состояния устройств молниезащиты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3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эксплуатации промышленной труб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3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одключения агрегатов к труб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3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Журнал наблюдений при испытаниях нефтепровода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3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Журнал входного контроля качества (нефтепроводы)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3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ind w:hanging="1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оизводства земляных работ при капитальном ремонте нефтепровод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3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адиографического контроля сварных соедин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3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льтразвукового контроля сварных соедин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3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цветной дефектоскопии сварных соедин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4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укладки асфальтобетонной смес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4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нига инструмента строгого учета формы ПУ-80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4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нига наряд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4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Книга приема технических средств охран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4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(ежедекадных) периодических осмотров грузоподъемных кр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4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Технический журнал по эксплуатации здания и сооружения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4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Журнал производства работ по устройству оплавляемой и оклеечной гидроизоляци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указанная стоимость журналов действительна при количестве журнала в заказе более 10 штук. При меньшем количестве журналов – цена 100 рублей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9142"/>
        <w:gridCol w:w="952"/>
      </w:tblGrid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31" w:hanging="0"/>
              <w:jc w:val="center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. Акты</w:t>
            </w:r>
            <w:r>
              <w:rPr>
                <w:b/>
                <w:i/>
                <w:sz w:val="28"/>
                <w:szCs w:val="28"/>
              </w:rPr>
              <w:t xml:space="preserve"> (за 10 штук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-допуск для производства СМР на территории организа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освидетельствования и приемки котлова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освидетельствования свай и шпунта до их погружения в грунт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8"/>
                <w:sz w:val="16"/>
                <w:szCs w:val="16"/>
              </w:rPr>
              <w:t>Акт освидетельствования и приемки свайного фундамента на забивных сваях (шпунтового ряда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 проверки качества грунтов основания в открытом котловане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ИГАСН  № 8/99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освидетельствования скрытых работ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по приложению  СНиП 12-01-2004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освидетельствования скрытых работ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ИГАСН №11/99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приемки подземной части здания (нулевого цикла)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ИГАСН №11а/99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1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об изготовлении контрольных образцов бет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1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кт индивидуального испытания оборуд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1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гидростатического или манометрического испытания на герметичност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1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испытания конструкций здания и сооруж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1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приемки смонтированных сборных бетонных, железобетонных и стальных конструк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1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приемки сварочных работ при монтаже сборных железобетонных конструк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1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освидетельствования и промежуточной (окончательной) приемки гидроизоля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1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освидетельствования и приемки скрытых работ по гидроизоляции, антикоррозийной защите, окраск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1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промежуточной приемки ответственных конструкций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по приложению  СниП 12-01-2004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1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промежуточной приемки ответственных конструкций (фундаментов, этажей, пролетов и др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ИГАСН №14/</w:t>
            </w:r>
            <w:r>
              <w:rPr>
                <w:rFonts w:cs="Tahoma" w:ascii="Tahoma" w:hAnsi="Tahoma"/>
                <w:i/>
                <w:sz w:val="16"/>
                <w:szCs w:val="16"/>
                <w:lang w:val="en-US"/>
              </w:rPr>
              <w:t>99</w:t>
            </w:r>
            <w:r>
              <w:rPr>
                <w:rFonts w:cs="Tahoma" w:ascii="Tahoma" w:hAnsi="Tahoma"/>
                <w:i/>
                <w:sz w:val="16"/>
                <w:szCs w:val="16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2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приемки кровли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ИГАСН №15/99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2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о приемке систем противопожарной защиты после комплексного опробования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форма ИГАСН №24/94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2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освидетельствования и приемки буровой скважины и арматурного каркаса для бетонирования сва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2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приемки свайного поля из буронабивных сва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24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о несчастном случае на производстве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Н-1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25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о расследовании группового несчастного случая на производстве, тяжелого несчастного случая на производстве, несчастного случая на производстве со смертельным исхо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26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приемки законченного строительством объекта приемочной комиссией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№ КС-14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27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на списание малоценных и быстроизнашивающихся предметов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№ МБ-8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28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приемки  окраски и отделки  фасада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ИГАСН № 52/99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29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сдачи земляного полотна под устройство верхнего строения рельсового пу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30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сдачи-приемки кранового пути в эксплуатац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3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6"/>
                <w:sz w:val="16"/>
                <w:szCs w:val="16"/>
              </w:rPr>
              <w:t>Акт сдачи владельцу крана фундамента под приставной  кран (грузопассажирский подъемник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3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освидетельствования и приемки установленной опалубки и установленной арматуры монолитной конструкци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3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приемки системы естественной вентиляции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ИГАСН № 30а/99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34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приемки систем приточно-вытяжной вентиляции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ИГАСН № 30/99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35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приемки систем кондиционирования воздуха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ИГАСН № 31/99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36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приемки системы и выпусков внутренней канализации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ИГАСН № 26/99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37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приемки внутренних систем противопожарно-хозяйственного и горячего водоснабжения</w:t>
            </w:r>
          </w:p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форма ИГАСН № 27а/94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38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приемки системы отопления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ИГАСН  № 21/01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39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приемки мусоропроводов, помещений мусоросборников, системы мусороудаления и  пожаротушения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ИГАСН № 17/99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40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приемки системы и выпусков внутреннего водостока из здания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ИГАСН №16/99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4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приемки молниезащиты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ИГАСН № 44/94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4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приемки систем пылеудаления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ИГАСН № 32/94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4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о приемке оборудования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 №ОС-14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44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приемки-передачи оборудования в  монтаж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№ ОС-15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45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о выявленных дефектах оборудования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№ ОС-16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46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освидетельствования и приемки конструкций, выполненных из монолитного железобетона (бетон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47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приемки в эксплуатацию систем автоматиз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48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о проведении растяжки компенсато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49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о проведении испытаний трубопроводов на прочность и герметич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50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о проведении промывки (продувки) трубопрово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5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приемки теплового пункта и бойлерной (при местном источнике теплоснабжения) </w:t>
            </w:r>
          </w:p>
          <w:p>
            <w:pPr>
              <w:pStyle w:val="Normal"/>
              <w:ind w:left="-105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форма №18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5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приемки внутриквартального водостока дренажа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№23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5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о проведении приемочного гидравлического испытания напорного трубопровода на прочность и герметич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54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о проведении пневматического испытания напорного трубопровода на прочность и герметич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55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о проведении приемочного гидравлического испытания безнапорного трубопровода на герметич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56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о проведении промывки и дезинфекции трубопроводов (сооружений) хозяйственно-питьевого водоснабж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57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испытания систем внутренней канализации и водосто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58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приемки законченного строительством объекта системы газоснабж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59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приемки внутренних систем хозяйственного и горячего водоснабжения </w:t>
            </w:r>
          </w:p>
          <w:p>
            <w:pPr>
              <w:pStyle w:val="Normal"/>
              <w:ind w:left="-105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форма ИГАСН №22а/01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60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 рабочей комиссии о готовности законченного строительством объекта для предъявления государственной приемочной комиссии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ИГАСН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6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приемки защитного  покры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6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рабочей комиссии о приемке в эксплуатацию законченного строительством здания, сооружения, помещ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6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государственной приемочной комиссии о приемке в эксплуатацию законченного строительством объек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64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рабочей комиссии о приемке оборудования после индивидуального испыт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65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рабочей комиссии о приемке оборудования после комплексного опроб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66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рабочей комиссии о готовности законченного строительством здания, сооружения для предъявления государственной приемочной комиссии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по приложению СниП 3.01.04-87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67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приемки законченного строительством объекта приемочной комисси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68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приемки законченного строительством объекта инженерной инфраструктуры коммунального хозяйства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№ КС-11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69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приемки законченных капитальным ремонтом инженерных сетей и сооружений коммунального хозяйства, принятых в эксплуатацию и введенных в дей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70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приемки места присоединения (врезки) вновь построенных инженерных сетей и сооружений к действующи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7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приемки законченного капитальным ремонтом и ввода в действие объекта инженерной инфраструктуры коммунального хозяйства в г. Москв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7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ввода в действие законченного строительством объекта инженерной инфраструктуры коммунального хозяй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7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приемки законченного строительством и ввода в действие объекта инженерной инфраструктуры коммунального хозяйства приемочной комиссией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№ КС-14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7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проверки прочности и устойчивости несущих конструкций здания в период весеннего оттаивания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№ 129/99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75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кт о проверке выполнения мероприятий по обеспечению беспроводного высококачественного возведения объектов в осенне-зимний период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№ 128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76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-допуск для производства совместных работ (ПБ 03-428-0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77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кт о приемке выполненных работ (КС-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78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> 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  <w:u w:val="single"/>
              </w:rPr>
              <w:t>3. Наряды</w:t>
            </w:r>
            <w:r>
              <w:rPr>
                <w:b/>
                <w:i/>
                <w:sz w:val="28"/>
                <w:szCs w:val="28"/>
              </w:rPr>
              <w:t xml:space="preserve"> (за 10 штук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ряд-допуск на производство работ грузоподъемным краном-манипулятором вблизи воздушной линии электропередач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43" w:right="-8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ряд-допуск на производство работ в местах действия опасных или вредных факто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43" w:right="-8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0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Наряд-допуск на производство работ подъемником вблизи воздушной линии электропередач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43" w:right="-8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4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ряд-допуск на производство работ краном вблизи воздушной линии электропередач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43" w:right="-8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5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ряд-заказ на установку кра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43" w:right="-8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6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ряд-допуск для работы в электроустановк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43" w:right="-8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7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уск на тушение пожара на энергетическом оборудовании, находящемся под напряжением до 0,4 к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43" w:right="-8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8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5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уск на тушение пожара на отключенном энергетическом оборудован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43" w:right="-8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9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ряд-допуск на производство работ повышенной опасности (ПБ 03-428-0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43" w:right="-8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> 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4.Справки</w:t>
            </w:r>
            <w:r>
              <w:rPr>
                <w:b/>
                <w:i/>
                <w:sz w:val="28"/>
                <w:szCs w:val="28"/>
              </w:rPr>
              <w:t xml:space="preserve"> (за 10 штук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2"/>
                <w:sz w:val="16"/>
                <w:szCs w:val="16"/>
              </w:rPr>
              <w:t xml:space="preserve">Справка об устранении дефектов и недоделок, выявленных рабочей комиссией  </w:t>
            </w:r>
            <w:r>
              <w:rPr>
                <w:rFonts w:cs="Tahoma" w:ascii="Tahoma" w:hAnsi="Tahoma"/>
                <w:i/>
                <w:spacing w:val="-12"/>
                <w:sz w:val="16"/>
                <w:szCs w:val="16"/>
              </w:rPr>
              <w:t>(форма ИГАСН №6/0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правка испытания плотности земляного полотна рельсового кранового пу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правка о выполнении работ по благоустройству и озеленению территории сдаваемого объекта  и  обязательств застройщика, предусмотренных решением об отводе участка 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ИГАСН № 43/99)(без  «Заключения»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4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правка о выполнении работ по благоустройству и озеленению территории сдаваемого объекта  и  обязательств застройщика, предусмотренных решением об отводе участка 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ИГАСН № 43/99)(с  «Заключением»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0</w:t>
            </w:r>
          </w:p>
        </w:tc>
      </w:tr>
      <w:tr>
        <w:trPr>
          <w:trHeight w:val="65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5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правка о выполнении работ по благоустройству и озеленению территории, восстановлению нарушенных участков благоустройства при строительстве сдаваемого объек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40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  <w:r>
              <w:rPr>
                <w:rFonts w:cs="Tahoma" w:ascii="Tahoma" w:hAnsi="Tahoma"/>
                <w:b/>
                <w:spacing w:val="-12"/>
                <w:sz w:val="16"/>
                <w:szCs w:val="16"/>
              </w:rPr>
              <w:t>6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правка о стоимости выполнения работ и затрат (КС-3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> 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5.Заявки, заявления</w:t>
            </w:r>
            <w:r>
              <w:rPr>
                <w:b/>
                <w:i/>
                <w:sz w:val="28"/>
                <w:szCs w:val="28"/>
              </w:rPr>
              <w:t xml:space="preserve"> (за 10 штук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5" w:hanging="0"/>
              <w:outlineLvl w:val="2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явка на получение разрешения (ордера) на производство рабо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Заявка на продление ордера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Заявление начальнику инспекции Госархстройнадзора г. Москвы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№ 104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4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явление на выдачу разрешения на ввод в действие законченного строительством объек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5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явка на поставку строительных материа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> 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6.Заключения</w:t>
            </w:r>
            <w:r>
              <w:rPr>
                <w:b/>
                <w:i/>
                <w:sz w:val="28"/>
                <w:szCs w:val="28"/>
              </w:rPr>
              <w:t xml:space="preserve"> (за 10 штук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ключение о правильности выполненных в натуре конструкций здания…</w:t>
            </w:r>
          </w:p>
          <w:p>
            <w:pPr>
              <w:pStyle w:val="Normal"/>
              <w:ind w:left="-105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форма ИГАСН №51а/99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ключение архитектора архитектурно-планировочного управления префектуры…</w:t>
            </w:r>
          </w:p>
          <w:p>
            <w:pPr>
              <w:pStyle w:val="Normal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…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..округа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к поз. 4.3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> 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7. Протоколы</w:t>
            </w:r>
            <w:r>
              <w:rPr>
                <w:b/>
                <w:i/>
                <w:sz w:val="28"/>
                <w:szCs w:val="28"/>
              </w:rPr>
              <w:t xml:space="preserve"> (за 10 штук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токол проверки знаний Правил Госгортехнадзо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токол проверки сварных стыков газопровода радиографическим мето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токол механических испытаний сварных стыков стального газопров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4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токол механических испытаний сварных стыков полиэтиленового газопров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5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токол проверки сварных стыков газопровода ультразвуковым мето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6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токол проверки знаний норм и правил работы в электроустановк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> 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8. Ведомости</w:t>
            </w:r>
            <w:r>
              <w:rPr>
                <w:b/>
                <w:i/>
                <w:sz w:val="28"/>
                <w:szCs w:val="28"/>
              </w:rPr>
              <w:t xml:space="preserve"> (за 10 штук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8.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Ведомость учета выдачи спецодежды, спецобуви и предохранительных приспособлений </w:t>
            </w:r>
          </w:p>
          <w:p>
            <w:pPr>
              <w:pStyle w:val="Normal"/>
              <w:ind w:left="-105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pacing w:val="-4"/>
                <w:sz w:val="16"/>
                <w:szCs w:val="16"/>
              </w:rPr>
              <w:t>(форма № МБ-7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8.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Отчет о расходе основных материалов в строительстве в сопоставлении с расходом, определенным по производственным нормам  </w:t>
            </w:r>
            <w:r>
              <w:rPr>
                <w:rFonts w:cs="Tahoma" w:ascii="Tahoma" w:hAnsi="Tahoma"/>
                <w:i/>
                <w:spacing w:val="-4"/>
                <w:sz w:val="16"/>
                <w:szCs w:val="16"/>
              </w:rPr>
              <w:t>(форма № М-29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130</w:t>
            </w:r>
          </w:p>
        </w:tc>
      </w:tr>
      <w:tr>
        <w:trPr>
          <w:trHeight w:val="4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> 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9. Договоры</w:t>
            </w:r>
            <w:r>
              <w:rPr>
                <w:b/>
                <w:i/>
                <w:sz w:val="28"/>
                <w:szCs w:val="28"/>
              </w:rPr>
              <w:t xml:space="preserve"> (за 10 штук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оговор на оказание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47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> 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0. Паспорта</w:t>
            </w:r>
            <w:r>
              <w:rPr>
                <w:b/>
                <w:i/>
                <w:sz w:val="28"/>
                <w:szCs w:val="28"/>
              </w:rPr>
              <w:t xml:space="preserve"> (за 10 штук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аспорт строп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аспорт на средства подмащи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4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> 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1. Перечни</w:t>
            </w:r>
            <w:r>
              <w:rPr>
                <w:b/>
                <w:i/>
                <w:sz w:val="28"/>
                <w:szCs w:val="28"/>
              </w:rPr>
              <w:t xml:space="preserve"> (за 10 штук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еречень производственной документации, оформляемой при монтаже технологического оборудования и трубопрово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еречень основных документов, предъявляемых в ИГАСН г. Москвы, при приемке автомобильных дорог и сооружений в эксплуатацию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ИГАСН 131/01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0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еречень основных документов, предъявляемых в ИГАСН г. Москвы, при приемке и вводу в эксплуатацию объектов городских инженерных сетей и сооружений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форма ИГАСН 133/01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color w:val="00000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55CC"/>
      <w:u w:val="single"/>
    </w:rPr>
  </w:style>
  <w:style w:type="character" w:styleId="VisitedInternetLink">
    <w:name w:val="FollowedHyperlink"/>
    <w:basedOn w:val="Style9"/>
    <w:rPr>
      <w:color w:val="990099"/>
      <w:u w:val="single"/>
    </w:rPr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ndorcom.ru" TargetMode="External"/><Relationship Id="rId3" Type="http://schemas.openxmlformats.org/officeDocument/2006/relationships/hyperlink" Target="http://www.kondorcom.ru/" TargetMode="External"/><Relationship Id="rId4" Type="http://schemas.openxmlformats.org/officeDocument/2006/relationships/hyperlink" Target="mailto:info@c-kondor.ru" TargetMode="External"/><Relationship Id="rId5" Type="http://schemas.openxmlformats.org/officeDocument/2006/relationships/hyperlink" Target="http://www.c-kondor.ru/" TargetMode="External"/><Relationship Id="rId6" Type="http://schemas.openxmlformats.org/officeDocument/2006/relationships/hyperlink" Target="mailto:info@printsk.ru" TargetMode="External"/><Relationship Id="rId7" Type="http://schemas.openxmlformats.org/officeDocument/2006/relationships/hyperlink" Target="http://www.printsk.ru/" TargetMode="External"/><Relationship Id="rId8" Type="http://schemas.openxmlformats.org/officeDocument/2006/relationships/hyperlink" Target="mailto:info@kondorcom.ru" TargetMode="External"/><Relationship Id="rId9" Type="http://schemas.openxmlformats.org/officeDocument/2006/relationships/hyperlink" Target="http://www.kondorcom.ru/" TargetMode="External"/><Relationship Id="rId10" Type="http://schemas.openxmlformats.org/officeDocument/2006/relationships/hyperlink" Target="mailto:info@c-kondor.ru" TargetMode="External"/><Relationship Id="rId11" Type="http://schemas.openxmlformats.org/officeDocument/2006/relationships/hyperlink" Target="http://www.c-kondor.ru/" TargetMode="External"/><Relationship Id="rId12" Type="http://schemas.openxmlformats.org/officeDocument/2006/relationships/hyperlink" Target="javascript: location.href = &apos;http://www.centrmag.ru/index.php?nach=1&amp;kol=1&amp;book2=204203&amp;kcena=64&amp;kkorzina=204203&apos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36:00Z</dcterms:created>
  <dc:creator>Наташа</dc:creator>
  <dc:description/>
  <cp:keywords/>
  <dc:language>en-US</dc:language>
  <cp:lastModifiedBy>user</cp:lastModifiedBy>
  <cp:lastPrinted>2011-04-06T14:30:00Z</cp:lastPrinted>
  <dcterms:modified xsi:type="dcterms:W3CDTF">2011-05-16T07:28:00Z</dcterms:modified>
  <cp:revision>8</cp:revision>
  <dc:subject/>
  <dc:title>ООО «Компания КонДор» </dc:title>
</cp:coreProperties>
</file>