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Принт-СК» 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оссия, 119071,  г. Москва, Малый Калужский пер, д. 15, стр. 16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Тел/факс: + 7 (495) 5-444-022,   + 7 (495) 226.43.5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kondorcom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kondorcom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c-kondor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c-kondor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printsk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printsk.r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остоверения ИТР и рабочих на 01.01.2011г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Обучение в учебном комбинате без отрыва от производства и строительных работ</w:t>
      </w:r>
      <w:r>
        <w:rPr/>
        <w:t>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70"/>
        <w:gridCol w:w="4762"/>
        <w:gridCol w:w="950"/>
      </w:tblGrid>
      <w:tr>
        <w:trPr>
          <w:trHeight w:val="284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стрелового крана  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 ПТЭЭП (Правила технической эксплуатации электроустановок потребителей )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 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3"/>
                <w:sz w:val="19"/>
                <w:szCs w:val="19"/>
              </w:rPr>
              <w:t>-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по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по ЭЛЕТРОБЕЗОПАСНОСТИ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ашиниста башенного крана  (фот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ТЭЭП (для инженеров ОТ и ТБ)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озлового,  мостового  крана  (фото)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ПТЭТЭ (правила эксплуатации тепловых энергоустановок) (тепло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ашиниста мостового типа, управляемого с пола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ЗиСР в г. Москве (земляные работы)        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рана-манипулятора  (фото)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 ОХРАНЕ ТРУДА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 подъемника (вышки)  (фото)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СНиП 12-03-2001   12-04-2002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строительного подъемника  (фото)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ЖАРНО-ТЕХНИЧЕСКОГО МИНИМУМ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наладчика приборов безопасности  г/п машин       (фото)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газосварщ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рабочих люлек фасадных подъемников    (фото)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сварщика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ропальщика    ( фото 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газосварщика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лесаря по обслуживанию  г/п машин     (фото)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зацепщика (фото)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электромонтера по обслуживанию  г/п машин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огрузчика (авто, электро)  (фото)   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электромеханика по обслуживанию строительного подъемн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онтажника строительных лесо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9"/>
                <w:szCs w:val="19"/>
              </w:rPr>
              <w:t xml:space="preserve">подъемники (вышки) ПБ10-611-03.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монтажника наружных трубопроводо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кровельщика по рулонным кровлям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3 (надзор)  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кровельщика по стальным кровлям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7 (содержание в исправном состоянии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 строительных  машин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 9 (безопасное производство работ)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онтажник стальных конструкций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онтажника железобетонных конструкций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9"/>
                <w:szCs w:val="19"/>
              </w:rPr>
              <w:t xml:space="preserve">краны-манипуляторы ПБ10-257-98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онтажника стальных и ж/б конструкций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1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монтажных  пистолетов  (фото)         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2 (надзор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 монтажных пистолетов (ИТР)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5 (содержание в исправном состоянии)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строительных профессий       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7 (безопасное производство работ)  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люлек подъемников(вышек)    (фото)                                                         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по охране труда при работе на высоте (мед. справк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ОТ РМ-01 2-20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г/п краны ПБ 10-382-00: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гидроизоляци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ст. 9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термоизоляци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ст. 9.4.3 (надзор и содержание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9.4.4 (производство работ)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19"/>
                <w:szCs w:val="19"/>
              </w:rPr>
              <w:t>строительные подъемники ПБ 10-518-02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4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4.4.3 (надзор)               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4.4.6 (содержание)                 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4.4.7 (производство работ)                                             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ПР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ИТР по ГПМ аттестуются с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ромышленной безопасностью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55CC"/>
      <w:u w:val="single"/>
    </w:rPr>
  </w:style>
  <w:style w:type="character" w:styleId="VisitedInternetLink">
    <w:name w:val="FollowedHyperlink"/>
    <w:basedOn w:val="Style9"/>
    <w:rPr>
      <w:color w:val="990099"/>
      <w:u w:val="single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dorcom.ru" TargetMode="External"/><Relationship Id="rId3" Type="http://schemas.openxmlformats.org/officeDocument/2006/relationships/hyperlink" Target="http://www.kondorcom.ru/" TargetMode="External"/><Relationship Id="rId4" Type="http://schemas.openxmlformats.org/officeDocument/2006/relationships/hyperlink" Target="mailto:info@c-kondor.ru" TargetMode="External"/><Relationship Id="rId5" Type="http://schemas.openxmlformats.org/officeDocument/2006/relationships/hyperlink" Target="http://www.c-kondor.ru/" TargetMode="External"/><Relationship Id="rId6" Type="http://schemas.openxmlformats.org/officeDocument/2006/relationships/hyperlink" Target="mailto:info@printsk.ru" TargetMode="External"/><Relationship Id="rId7" Type="http://schemas.openxmlformats.org/officeDocument/2006/relationships/hyperlink" Target="http://www.print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7:00Z</dcterms:created>
  <dc:creator>Наташа</dc:creator>
  <dc:description/>
  <cp:keywords/>
  <dc:language>en-US</dc:language>
  <cp:lastModifiedBy>user</cp:lastModifiedBy>
  <cp:lastPrinted>2011-04-06T14:30:00Z</cp:lastPrinted>
  <dcterms:modified xsi:type="dcterms:W3CDTF">2011-04-13T09:37:00Z</dcterms:modified>
  <cp:revision>2</cp:revision>
  <dc:subject/>
  <dc:title>ООО «Компания КонДор» </dc:title>
</cp:coreProperties>
</file>