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24"/>
          <w:szCs w:val="24"/>
        </w:rPr>
      </w:pPr>
      <w:hyperlink r:id="rId5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35560</wp:posOffset>
                  </wp:positionV>
                  <wp:extent cx="7200900" cy="149733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1080" cy="1497240"/>
                            <a:chOff x="0" y="0"/>
                            <a:chExt cx="7201080" cy="149724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1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8080"/>
                              <a:ext cx="285768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1800" y="0"/>
                              <a:ext cx="4229280" cy="149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Юридический адрес/Почтовый адрес: Россия, 413100 Саратовская обл. г. Энгельс  пл. Свободы, 20, оф. 3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./счет 40702810504000010193 Ф ЗАО АКБ «Экспресс-Волга» в г. Энгельсе, БИК 046375825 к/счет 30101810300000000825 ОКПО 93017588 ОКВЭД 29.13 ОГРН 1066449016270, ИНН 6449037575, КПП 644901001.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i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Моб. тел: 8 904 24 34 006, 8 927 104 13 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>gazovik-komplekt@mail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>, http://gazovik-kom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Тел./факс:                     (8453)76-30-30, 75-22-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.1pt;margin-top:-2.8pt;width:567pt;height:117.9pt" coordorigin="-62,-56" coordsize="11340,23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12" stroked="f" o:allowincell="f" style="position:absolute;left:-62;top:130;width:4499;height:131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8;top:-56;width:6659;height:2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Юридический адрес/Почтовый адрес: Россия, 413100 Саратовская обл. г. Энгельс  пл. Свободы, 20, оф. 3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р./счет 40702810504000010193 Ф ЗАО АКБ «Экспресс-Волга» в г. Энгельсе, БИК 046375825 к/счет 30101810300000000825 ОКПО 93017588 ОКВЭД 29.13 ОГРН 1066449016270, ИНН 6449037575, КПП 644901001.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i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Моб. тел: 8 904 24 34 006, 8 927 104 13 3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>gazovik-komplekt@mail.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>, http://gazovik-kom.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Тел./факс:                     (8453)76-30-30, 75-22-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336699" stroked="f" o:allowincell="f" style="position:absolute;margin-left:0.05pt;margin-top:9pt;width:188.2pt;height:14.65pt;mso-wrap-style:none;v-text-anchor:middle" type="_x0000_t136">
              <v:path textpathok="t"/>
              <v:textpath on="t" fitshape="t" string="Не путать с &quot;Газовик&quot;" style="font-family:&quot;Times New Roman&quot;;font-size:20pt"/>
              <v:fill o:detectmouseclick="t" type="solid" color2="#cc9966"/>
              <v:stroke color="#3465a4" joinstyle="round" endcap="flat"/>
              <v:shadow on="t" obscured="f" color="#b2b2b2"/>
              <w10:wrap type="none"/>
            </v:shape>
          </w:pict>
        </w:r>
      </w:hyperlink>
      <w:r>
        <w:rPr>
          <w:rFonts w:eastAsia="Calibri" w:cs="Calibri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4"/>
          <w:szCs w:val="24"/>
        </w:rPr>
      </w:pPr>
      <w:r>
        <w:pict>
          <v:shape id="shape_0" fillcolor="#336699" stroked="f" o:allowincell="f" style="position:absolute;margin-left:54pt;margin-top:0.15pt;width:170.95pt;height:17.95pt;mso-wrap-style:none;v-text-anchor:middle" type="_x0000_t136">
            <v:path textpathok="t"/>
            <v:textpath on="t" fitshape="t" string="МЫ ЕДИНСТВЕННОЕ &#10;ПРЕДПРИЯТИЕ ИЗГОТОВИТЕЛЬ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336699" stroked="f" o:allowincell="f" style="position:absolute;margin-left:9pt;margin-top:1.85pt;width:215.95pt;height:26.95pt;mso-wrap-style:none;v-text-anchor:middle" type="_x0000_t136">
            <v:path textpathok="t"/>
            <v:textpath on="t" fitshape="t" string="г.Энгель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rPr>
          <w:b/>
          <w:b/>
          <w:color w:val="EEECE1"/>
          <w:sz w:val="20"/>
          <w:szCs w:val="20"/>
        </w:rPr>
      </w:pPr>
      <w:r>
        <w:rPr>
          <w:b/>
          <w:color w:val="EEECE1"/>
          <w:sz w:val="20"/>
          <w:szCs w:val="20"/>
          <w:highlight w:val="red"/>
        </w:rPr>
        <w:t>Перечисленная продукция собственного производства имеет порошковую окраску (гарантия 5 лет)</w:t>
      </w:r>
      <w:r>
        <w:rPr>
          <w:b/>
          <w:color w:val="EEECE1"/>
          <w:sz w:val="20"/>
          <w:szCs w:val="20"/>
        </w:rPr>
        <w:t xml:space="preserve">                      </w:t>
      </w:r>
    </w:p>
    <w:tbl>
      <w:tblPr>
        <w:tblW w:w="11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4094"/>
      </w:tblGrid>
      <w:tr>
        <w:trPr>
          <w:trHeight w:val="13215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3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1281"/>
              <w:gridCol w:w="1565"/>
              <w:gridCol w:w="1992"/>
            </w:tblGrid>
            <w:tr>
              <w:trPr>
                <w:trHeight w:val="726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РКИРОВКА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ЕЗ ОБОГРЕВА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 ОБОГРЕВОМ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КАТУШКЕ ПОД ИЗМЕРИТЕЛЬНЫЙ КОМПЛЕКС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 -10 МС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5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 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-10 МС-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 0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-400;400-01;07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-01-У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-03М-У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-03БМ-У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 5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-32/3;/6;/1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-32/3;/6;/10-Б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8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0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9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ГРПШ-04;05;07-2У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3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-02-2У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-03М-2У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-03БМ-2У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-13-1Н(В)-У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1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-13-2Н(В)-У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1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1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0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-15-1Н(В)-У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-15-2Н(В)-У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5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5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8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Н-300-3;-6;-10 -У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ГРПН-300-3;-6;-2У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9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 А-01-У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ПШ А-02-У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ГСГО00(02;04;06;08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СГО-М;МВ;М/25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1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0 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СГО-НВ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5 0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6 0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5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ы газовые блочные ПГБ / ГРПБ</w:t>
            </w:r>
          </w:p>
          <w:tbl>
            <w:tblPr>
              <w:tblW w:w="73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2355"/>
              <w:gridCol w:w="2456"/>
            </w:tblGrid>
            <w:tr>
              <w:trPr>
                <w:trHeight w:val="840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ркировка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грев АГУ/ АОГВ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 катушке под изм.комплек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грев АГУ/ АОГ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ГБ-400;400-01;01;0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 000/ 150 00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 000/ 190 0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ГБ-01;04;05;07-2У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0 000/ 170 00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0 000/ 220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ГБ-13-1Н(В)-У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0 000/ 200 00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0 000/ 260 0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ГБ-13-2Н(В)-У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 000/ 290 00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0 000/ 340 0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ГБ-15-1Н(В)-У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6 000/ 280 00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0 000/ 321 0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ГБ-15-2Н(В)-У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 000/ 390 00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5 000/ 412 0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ГБ-50;10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0 000/ 210 00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0 000/ 360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ые установки ТКУ, БКУ</w:t>
            </w:r>
          </w:p>
          <w:tbl>
            <w:tblPr>
              <w:tblW w:w="7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1820"/>
              <w:gridCol w:w="1820"/>
              <w:gridCol w:w="1820"/>
            </w:tblGrid>
            <w:tr>
              <w:trPr>
                <w:trHeight w:val="299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ркировка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щность, кВт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азовая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 ГВС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КУ-1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0 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90 0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КУ-2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0 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0 0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КУ-5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15 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80 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КУ-1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800 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000 0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КУ-2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500 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900 0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КУ-5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 900 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 400 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КУ-10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 000 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 400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 скидки</w:t>
            </w:r>
          </w:p>
        </w:tc>
        <w:tc>
          <w:tcPr>
            <w:tcW w:w="4094" w:type="dxa"/>
            <w:tcBorders/>
          </w:tcPr>
          <w:tbl>
            <w:tblPr>
              <w:tblW w:w="37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1702"/>
            </w:tblGrid>
            <w:tr>
              <w:trPr>
                <w:trHeight w:val="71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ркировк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оим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ГК-10М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 6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ГД-20М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4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НК-3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 1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НК-5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 0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НК-50П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 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НК-50/400П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 7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-3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7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У-3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 8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БК 1-50(П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БК 1-100(П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 0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НК-400/400М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8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НК-10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8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НК-У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5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СК-50М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 9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СК-50БМ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 9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СК-50/4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 7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Г-50Н(В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 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Г-80Н(В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 0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Г-150Н(В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 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ДУК-200М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 7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КН(В)-1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 1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КН(В)-5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5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КН(В)-2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 7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ПЭГ-5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5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ПЭГ-1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 67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ГС-5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СК-5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ПЗ-50(Н,С,В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Г-5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7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ГС-50ВО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1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ГС-50П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 2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Г-8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8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Г-1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 2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Г-15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 6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Г-2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 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Г-3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2 3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ТЗ-001-1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ТЗ-001-2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ТЗ-001-2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ТЗ-001-3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ТЗ-001-5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ТЗ-001-50Ф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ТЗ-001-1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8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highlight w:val="green"/>
                    </w:rPr>
                  </w:pPr>
                  <w:r>
                    <w:rPr>
                      <w:b/>
                      <w:sz w:val="20"/>
                      <w:szCs w:val="20"/>
                      <w:highlight w:val="lightGray"/>
                    </w:rPr>
                    <w:t>КТЗ-001-2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9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highlight w:val="yellow"/>
                    </w:rPr>
                    <w:t>КШ 16/50 ф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35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highlight w:val="yellow"/>
                    </w:rPr>
                    <w:t>10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before="0" w:after="200"/>
        <w:rPr/>
      </w:pPr>
      <w:r>
        <w:rPr/>
        <w:br w:type="textWrapping" w:clear="all"/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zovik-komplekt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azovik-komplek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7:00Z</dcterms:created>
  <dc:creator>кабан</dc:creator>
  <dc:description/>
  <cp:keywords/>
  <dc:language>en-US</dc:language>
  <cp:lastModifiedBy>1</cp:lastModifiedBy>
  <cp:lastPrinted>2011-07-06T09:24:00Z</cp:lastPrinted>
  <dcterms:modified xsi:type="dcterms:W3CDTF">2011-07-18T07:06:00Z</dcterms:modified>
  <cp:revision>26</cp:revision>
  <dc:subject/>
  <dc:title/>
</cp:coreProperties>
</file>