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ценки на сантехнические работы, цены в рубл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</w:t>
        <w:tab/>
        <w:t>Герметизация  ВАННЫ силиконом</w:t>
        <w:tab/>
        <w:t xml:space="preserve">ед. </w:t>
        <w:tab/>
        <w:t>9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Герметизация РАКОВИНЫ (мойки, умывальника) силиконом</w:t>
        <w:tab/>
        <w:t>ед.</w:t>
        <w:tab/>
        <w:t>3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</w:t>
        <w:tab/>
        <w:t>Замена  РАССЕИВАТЕЛЯ ДУША</w:t>
        <w:tab/>
        <w:t xml:space="preserve"> шт.</w:t>
        <w:tab/>
        <w:t>2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</w:t>
        <w:tab/>
        <w:t>Замена ПРОКЛАДКИ  в канализационной трубе (диаметром до 60 мм)</w:t>
        <w:tab/>
        <w:t>шт.</w:t>
        <w:tab/>
        <w:t>2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</w:t>
        <w:tab/>
        <w:t>Замена ПРОКЛАДКИ</w:t>
        <w:tab/>
        <w:t>шт.</w:t>
        <w:tab/>
        <w:t>1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</w:t>
        <w:tab/>
        <w:t>Установка ШТАНГИ для душа</w:t>
        <w:tab/>
        <w:t>шт.</w:t>
        <w:tab/>
        <w:t>3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</w:t>
        <w:tab/>
        <w:t>Установка ПОДВОДКИ ГИБКОЙ (шланга)</w:t>
        <w:tab/>
        <w:t>шт.</w:t>
        <w:tab/>
        <w:t>1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</w:t>
        <w:tab/>
        <w:t xml:space="preserve">Установка СМЕСИТЕЛЯ:  </w:t>
        <w:tab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Установка на раковину, мойку (простой)</w:t>
        <w:tab/>
        <w:t xml:space="preserve"> шт.</w:t>
        <w:tab/>
        <w:t>9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Установка на раковину, мойку (сложный)</w:t>
        <w:tab/>
        <w:t>шт.</w:t>
        <w:tab/>
        <w:t>11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Установка на ванну (с душем) </w:t>
        <w:tab/>
        <w:t>шт.</w:t>
        <w:tab/>
        <w:t>12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Установка на биде</w:t>
        <w:tab/>
        <w:t>шт.</w:t>
        <w:tab/>
        <w:t>14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Установка на душевую кабину</w:t>
        <w:tab/>
        <w:t>шт.</w:t>
        <w:tab/>
        <w:t>14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9               Установка СИФОНА:                      </w:t>
        <w:tab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Установка на раковину, мойку (простой)</w:t>
        <w:tab/>
        <w:t>шт.</w:t>
        <w:tab/>
        <w:t>3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Установка на раковину, мойку (сложный)</w:t>
        <w:tab/>
        <w:t>шт.         4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Установка на ванну (с монтажом ОБВЯЗКИ)</w:t>
        <w:tab/>
        <w:t>шт.</w:t>
        <w:tab/>
        <w:t>7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</w:t>
        <w:tab/>
        <w:t xml:space="preserve">   Установка НИППЕЛЯ (ПЕРЕХОДНИКА) (диаметром до ¾)</w:t>
        <w:tab/>
        <w:t>шт.</w:t>
        <w:tab/>
        <w:t>1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</w:t>
        <w:tab/>
        <w:t xml:space="preserve">   Установка ТРОЙНИКА (диаметром до ¾)</w:t>
        <w:tab/>
        <w:t>шт.</w:t>
        <w:tab/>
        <w:t>3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</w:t>
        <w:tab/>
        <w:t xml:space="preserve">    Установка КРЕСТОВИНЫ (диаметром до ¾)</w:t>
        <w:tab/>
        <w:t>шт.</w:t>
        <w:tab/>
        <w:t>4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3</w:t>
        <w:tab/>
        <w:t xml:space="preserve">    Установка КОЛЛЕКТОРА (ГРЕБЕНКИ)</w:t>
        <w:tab/>
        <w:t>шт.</w:t>
        <w:tab/>
        <w:t>7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</w:t>
        <w:tab/>
        <w:t xml:space="preserve">    Установка ЗАГЛУШКИ на трубопроводе</w:t>
        <w:tab/>
        <w:t>шт.</w:t>
        <w:tab/>
        <w:t>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5</w:t>
        <w:tab/>
        <w:t xml:space="preserve">    Установка СОЕДИНИТЕЛЯ обжимного</w:t>
        <w:tab/>
        <w:t>шт.</w:t>
        <w:tab/>
        <w:t>2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6</w:t>
        <w:tab/>
        <w:t xml:space="preserve">    Установка ХОМУТА (диаметром до 60 мм)</w:t>
        <w:tab/>
        <w:t>шт.</w:t>
        <w:tab/>
        <w:t>1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7</w:t>
        <w:tab/>
        <w:t xml:space="preserve">    Установка КРАНА ШАРОВОГО на стояке (диаметром до ¾)</w:t>
        <w:tab/>
        <w:t>шт.</w:t>
        <w:tab/>
        <w:t>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</w:t>
        <w:tab/>
        <w:t xml:space="preserve">    Установка КРАНА ШАРОВОГО (диаметром до ¾)</w:t>
        <w:tab/>
        <w:t>шт.</w:t>
        <w:tab/>
        <w:t xml:space="preserve">  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9</w:t>
        <w:tab/>
        <w:t xml:space="preserve">    Установка ФИЛЬТРА тонкой очистки</w:t>
        <w:tab/>
        <w:t xml:space="preserve">                            шт.</w:t>
        <w:tab/>
        <w:t>9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</w:t>
        <w:tab/>
        <w:t xml:space="preserve">    Установка ФИЛЬТРА грубой очистки</w:t>
        <w:tab/>
        <w:t xml:space="preserve">                           шт.</w:t>
        <w:tab/>
        <w:t>6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1</w:t>
        <w:tab/>
        <w:t xml:space="preserve">    Установка РАКОВИНЫ, УМЫВАЛЬНИКА простого (без смесителя, без сифона) шт.</w:t>
        <w:tab/>
        <w:t>12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2</w:t>
        <w:tab/>
        <w:t xml:space="preserve">    Установка УМЫВАЛЬНИКА типа "ТЮЛЬПАН" (без смесителя, без сифона)</w:t>
        <w:tab/>
        <w:t>шт.</w:t>
        <w:tab/>
        <w:t>15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3</w:t>
        <w:tab/>
        <w:t xml:space="preserve">    Установка МОЙДОДЫРА (без смесителя, без сифона)</w:t>
        <w:tab/>
        <w:t xml:space="preserve">  шт.</w:t>
        <w:tab/>
        <w:t>16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4</w:t>
        <w:tab/>
        <w:t xml:space="preserve">    Установка МОЙКИ на готовое подстолье (без смесителя, без сифона)</w:t>
        <w:tab/>
        <w:t>шт.</w:t>
        <w:tab/>
        <w:t>9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5</w:t>
        <w:tab/>
        <w:t xml:space="preserve">    Установка ВАННЫ с обвязкой:</w:t>
        <w:tab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Установка чугун</w:t>
        <w:tab/>
        <w:t>шт.</w:t>
        <w:tab/>
        <w:t>32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Установка акрил (пластик)</w:t>
        <w:tab/>
        <w:t>шт.</w:t>
        <w:tab/>
        <w:t>29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6</w:t>
        <w:tab/>
        <w:t xml:space="preserve">     Установка БИДЕ:</w:t>
        <w:tab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Установка напольного</w:t>
        <w:tab/>
        <w:t>шт.</w:t>
        <w:tab/>
        <w:t>27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Установка подвесного</w:t>
        <w:tab/>
        <w:t>шт.</w:t>
        <w:tab/>
        <w:t>3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</w:t>
        <w:tab/>
        <w:t>Установка ПИСУАРА:</w:t>
        <w:tab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Установка простого</w:t>
        <w:tab/>
        <w:t>шт.</w:t>
        <w:tab/>
        <w:t>24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Установка сложного</w:t>
        <w:tab/>
        <w:t>шт.</w:t>
        <w:tab/>
        <w:t>3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</w:t>
        <w:tab/>
        <w:t xml:space="preserve">Установка УНИТАЗА (напольного крепления) включая подводку:             </w:t>
        <w:tab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Установка отечественного (старого образца)</w:t>
        <w:tab/>
        <w:t>шт.</w:t>
        <w:tab/>
        <w:t>2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Установка отечественного (нового образца)</w:t>
        <w:tab/>
        <w:t>шт.</w:t>
        <w:tab/>
        <w:t>27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Установка импортного</w:t>
        <w:tab/>
        <w:t>шт.</w:t>
        <w:tab/>
        <w:t>3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9</w:t>
        <w:tab/>
        <w:t xml:space="preserve">Установка УНИТАЗА подвесного  с инсталляцией         </w:t>
        <w:tab/>
        <w:t>шт.</w:t>
        <w:tab/>
        <w:t>4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0</w:t>
        <w:tab/>
        <w:t>Замена ГОФРЫ на унитазе:</w:t>
        <w:tab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Замена без демонтажа унитаза</w:t>
        <w:tab/>
        <w:t>шт.</w:t>
        <w:tab/>
        <w:t>1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Замена с демонтажем унитаза</w:t>
        <w:tab/>
        <w:t>шт.</w:t>
        <w:tab/>
        <w:t>1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1</w:t>
        <w:tab/>
        <w:t>Установка БАЧКА унитаза:</w:t>
        <w:tab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Установка простого (отечественного)</w:t>
        <w:tab/>
        <w:t>шт.</w:t>
        <w:tab/>
        <w:t>8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Установка импортного (сложного)</w:t>
        <w:tab/>
        <w:t>шт.</w:t>
        <w:tab/>
        <w:t>1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</w:t>
        <w:tab/>
        <w:t>Замена БАЧКА унитаза:</w:t>
        <w:tab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Установка простого (отечественного)</w:t>
        <w:tab/>
        <w:t>шт.</w:t>
        <w:tab/>
        <w:t>1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Установка импортного (сложного)</w:t>
        <w:tab/>
        <w:t>шт.</w:t>
        <w:tab/>
        <w:t>13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</w:t>
        <w:tab/>
        <w:t>Установка АРМАТУРЫ ЗАПОРНОЙ (сливного механизма) в бачке унитаза:</w:t>
        <w:tab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Установка простой</w:t>
        <w:tab/>
        <w:t>шт.</w:t>
        <w:tab/>
        <w:t>9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Установка импортной (сложной)</w:t>
        <w:tab/>
        <w:t>шт.</w:t>
        <w:tab/>
        <w:t>1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4</w:t>
        <w:tab/>
        <w:t>Установка СИДЕНЬЯ на унитаз</w:t>
        <w:tab/>
        <w:t xml:space="preserve"> шт.</w:t>
        <w:tab/>
        <w:t>2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5</w:t>
        <w:tab/>
        <w:t>Нарезка резьбы на трубе (сталь):</w:t>
        <w:tab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Нарезка 1/2 дюйма</w:t>
        <w:tab/>
        <w:t>соединение</w:t>
        <w:tab/>
        <w:t>2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Нарезка 3/4 дюйма</w:t>
        <w:tab/>
        <w:t>соединение</w:t>
        <w:tab/>
        <w:t>2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Нарезка 1 дюйм</w:t>
        <w:tab/>
        <w:t xml:space="preserve">               соединение</w:t>
        <w:tab/>
        <w:t>3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</w:t>
        <w:tab/>
        <w:t xml:space="preserve">Установка ПОЛОТЕНЦЕСУШИТЕЛЯ:     </w:t>
        <w:tab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Врезка вставки в стояк под полотенцесушитель (с материалом)</w:t>
        <w:tab/>
        <w:tab/>
        <w:t xml:space="preserve"> 8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Установка без замены подводки</w:t>
        <w:tab/>
        <w:t>шт.</w:t>
        <w:tab/>
        <w:t>2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Установка с заменой подводки</w:t>
        <w:tab/>
        <w:t xml:space="preserve"> шт.</w:t>
        <w:tab/>
        <w:t xml:space="preserve"> 27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7</w:t>
        <w:tab/>
        <w:t>Перенос ПОЛОТЕНЦЕСУШИТЕЛЯ</w:t>
        <w:tab/>
        <w:t>шт.</w:t>
        <w:tab/>
        <w:t xml:space="preserve"> 3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</w:t>
        <w:tab/>
        <w:t>Установка РАДИАТОРА ОТОПЛЕНИЯ (БАТАРЕИ) с 2-мя шаровыми кранами</w:t>
        <w:tab/>
        <w:t>шт.</w:t>
        <w:tab/>
        <w:t>4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</w:t>
        <w:tab/>
        <w:t>Монтаж Байпаса с 2 шар. кранами</w:t>
        <w:tab/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>Монтаж сталь</w:t>
        <w:tab/>
        <w:t>м</w:t>
        <w:tab/>
        <w:t>6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Монтаж полипропилен, металлопласт</w:t>
        <w:tab/>
        <w:t>м</w:t>
        <w:tab/>
        <w:t>4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</w:t>
        <w:tab/>
        <w:t>Разводка ТРУБ водоснабжения из полипропилена (до 3-х метров):</w:t>
        <w:tab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Разводка ТРУБ одинарная точка (ГВ или ХВ) </w:t>
        <w:tab/>
        <w:t>тчк.</w:t>
        <w:tab/>
        <w:t>19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Разводка ТРУБ двойная точка (ГВ, ХВ)</w:t>
        <w:tab/>
        <w:t>тчк.</w:t>
        <w:tab/>
        <w:t>36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1</w:t>
        <w:tab/>
        <w:t>Разводка ТРУБ водоснабжения из полипропилена (более 3-х метров)</w:t>
        <w:tab/>
        <w:t>м</w:t>
        <w:tab/>
        <w:t>6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2</w:t>
        <w:tab/>
        <w:t>ВРЕЗКА в канализацию (соединение трубы канализационной со стояком)</w:t>
        <w:tab/>
        <w:t xml:space="preserve"> шт.</w:t>
        <w:tab/>
        <w:t>7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3</w:t>
        <w:tab/>
        <w:t>Разводка ТРУБ канализации  (диаметром до 50 мм)</w:t>
        <w:tab/>
        <w:t>м</w:t>
        <w:tab/>
        <w:t>5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4</w:t>
        <w:tab/>
        <w:t>Разводка ТРУБ канализации  (диаметром более 50 мм)</w:t>
        <w:tab/>
        <w:t>м</w:t>
        <w:tab/>
        <w:t>7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5</w:t>
        <w:tab/>
        <w:t xml:space="preserve">ШТРОБЛЕНИЕ стен под трубы водоснабжения:    </w:t>
        <w:tab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ШТРОБЛЕНИЕ бетонная</w:t>
        <w:tab/>
        <w:t>м</w:t>
        <w:tab/>
        <w:t>1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ШТРОБЛЕНИЕ кирпич</w:t>
        <w:tab/>
        <w:t xml:space="preserve">               м</w:t>
        <w:tab/>
        <w:t>7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ШТРОБЛЕНИЕ гипс, гипсокартон</w:t>
        <w:tab/>
        <w:t>м</w:t>
        <w:tab/>
        <w:t>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6</w:t>
        <w:tab/>
        <w:t xml:space="preserve">ШТРОБЛЕНИЕ стен под трубы сантехнические (канализационные):                               </w:t>
        <w:tab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ШТРОБЛЕНИЕ бетон     м</w:t>
        <w:tab/>
        <w:t>14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ШТРОБЛЕНИЕ кирпич</w:t>
        <w:tab/>
        <w:t xml:space="preserve">  м</w:t>
        <w:tab/>
        <w:t>1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ШТРОБЛЕНИЕ гипс, гипсокартон</w:t>
        <w:tab/>
        <w:t>м</w:t>
        <w:tab/>
        <w:t>8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7</w:t>
        <w:tab/>
        <w:t>Устранение ЗАСОРА:</w:t>
        <w:tab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Устранение ЗАСОРА простого</w:t>
        <w:tab/>
        <w:t>шт.</w:t>
        <w:tab/>
        <w:t>12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Устранение ЗАСОРА сложного</w:t>
        <w:tab/>
        <w:t>шт.</w:t>
        <w:tab/>
        <w:t>14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Устранение ЗАСОРА сложного (с разборкой труб канализационных)</w:t>
        <w:tab/>
        <w:t>шт.</w:t>
        <w:tab/>
        <w:t xml:space="preserve"> 1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8</w:t>
        <w:tab/>
        <w:t>Подготовка ПЛОЩАДКИ для установки унитаза (цементирование)</w:t>
        <w:tab/>
        <w:t>шт.</w:t>
        <w:tab/>
        <w:t>3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9</w:t>
        <w:tab/>
        <w:t>Установка ЭКРАНА под ВАННУ (готового)</w:t>
        <w:tab/>
        <w:t>шт.</w:t>
        <w:tab/>
        <w:t>4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0</w:t>
        <w:tab/>
        <w:t>Установка ЛЮКА сантехнического на экране</w:t>
        <w:tab/>
        <w:t>шт.</w:t>
        <w:tab/>
        <w:t>3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1</w:t>
        <w:tab/>
        <w:t>Изготовление ЭКРАНА под ванну из ГКЛ с цоколем и лючком</w:t>
        <w:tab/>
        <w:t>шт.</w:t>
        <w:tab/>
        <w:t>24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2</w:t>
        <w:tab/>
        <w:t>Изготовление ШКАФА сантехнического из ГКЛ</w:t>
        <w:tab/>
        <w:t>шт.</w:t>
        <w:tab/>
        <w:t>3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  Е  М  О  Н  Т  А  Ж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</w:t>
        <w:tab/>
        <w:t>Демонтаж СМЕСИТЕЛЯ:</w:t>
        <w:tab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Демонтаж простой</w:t>
        <w:tab/>
        <w:t>шт.</w:t>
        <w:tab/>
        <w:t>1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Демонтаж сложный (жесткая подводка)    шт.</w:t>
        <w:tab/>
        <w:t>3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Демонтаж УНИТАЗА (без выноса):</w:t>
        <w:tab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Демонтаж простой</w:t>
        <w:tab/>
        <w:t>шт.</w:t>
        <w:tab/>
        <w:t>3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Демонтаж сложный (со штроблением)</w:t>
        <w:tab/>
        <w:t>шт.</w:t>
        <w:tab/>
        <w:t>5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</w:t>
        <w:tab/>
        <w:t>Демонтаж БИДЕ (в сборе)</w:t>
        <w:tab/>
        <w:t>шт.</w:t>
        <w:tab/>
        <w:t>3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</w:t>
        <w:tab/>
        <w:t>Демонтаж ПИСУАРА (без выноса)</w:t>
        <w:tab/>
        <w:t>шт.</w:t>
        <w:tab/>
        <w:t>3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</w:t>
        <w:tab/>
        <w:t>Демонтаж БАЧКА унитаза (без выноса)</w:t>
        <w:tab/>
        <w:t>шт.</w:t>
        <w:tab/>
        <w:t>2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</w:t>
        <w:tab/>
        <w:t>Демонтаж РАКОВИНЫ, УМЫВАЛЬНИКА</w:t>
        <w:tab/>
        <w:t>шт.</w:t>
        <w:tab/>
        <w:t>4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</w:t>
        <w:tab/>
        <w:t>Демонтаж УМЫВАЛЬНИКА типа "ТЮЛЬПАН"</w:t>
        <w:tab/>
        <w:t>шт.</w:t>
        <w:tab/>
        <w:t>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</w:t>
        <w:tab/>
        <w:t>Демонтаж ВАННЫ (без выноса):</w:t>
        <w:tab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Демонтаж чугун</w:t>
        <w:tab/>
        <w:t>шт.</w:t>
        <w:tab/>
        <w:t>1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Демонтаж акрил (пластик)</w:t>
        <w:tab/>
        <w:t>шт.</w:t>
        <w:tab/>
        <w:t>8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9</w:t>
        <w:tab/>
        <w:t>Демонтаж ФАРТУКА под ванной (кирпич, плитка)</w:t>
        <w:tab/>
        <w:t>шт.</w:t>
        <w:tab/>
        <w:t>1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</w:t>
        <w:tab/>
        <w:t>Демонтаж ДУШЕВОЙ КАБИНЫ</w:t>
        <w:tab/>
        <w:t>шт.</w:t>
        <w:tab/>
        <w:t>12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</w:t>
        <w:tab/>
        <w:t>Демонтаж СТИРАЛЬНОЙ машины</w:t>
        <w:tab/>
        <w:t>шт.</w:t>
        <w:tab/>
        <w:t>2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</w:t>
        <w:tab/>
        <w:t>Демонтаж ПОЛОТЕНЦЕСУШИТЕЛЯ</w:t>
        <w:tab/>
        <w:t>шт.</w:t>
        <w:tab/>
        <w:t>4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3</w:t>
        <w:tab/>
        <w:t>Демонтаж РАДИАТОРА ОТОПЛЕНИЯ (без выноса)</w:t>
        <w:tab/>
        <w:t>шт.</w:t>
        <w:tab/>
        <w:t>4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</w:t>
        <w:tab/>
        <w:t>Демонтаж ТРУБ водоснабжения</w:t>
        <w:tab/>
        <w:t xml:space="preserve"> м</w:t>
        <w:tab/>
        <w:t>2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5</w:t>
        <w:tab/>
        <w:t>Демонтаж ТРУБ канализации:</w:t>
        <w:tab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Демонтаж пластиковых</w:t>
        <w:tab/>
        <w:t xml:space="preserve"> м</w:t>
        <w:tab/>
        <w:t>1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Демонтаж чугунных</w:t>
        <w:tab/>
        <w:t>м</w:t>
        <w:tab/>
        <w:t>3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6</w:t>
        <w:tab/>
        <w:t>Демонтаж САНТЕХНИЧЕСКОЙ КАБИНЫ</w:t>
        <w:tab/>
        <w:t>шт.</w:t>
        <w:tab/>
        <w:t>38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7</w:t>
        <w:tab/>
        <w:t>Демонтаж ШТАНГИ для душа</w:t>
        <w:tab/>
        <w:t>шт.</w:t>
        <w:tab/>
        <w:t>1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8</w:t>
        <w:tab/>
        <w:t>Демонтаж ОБВЯЗКИ чугунной</w:t>
        <w:tab/>
        <w:t>шт.</w:t>
        <w:tab/>
        <w:t>6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9</w:t>
        <w:tab/>
        <w:t>Демонтаж ГИБКОЙ ПОДВОДКИ (шлангов)</w:t>
        <w:tab/>
        <w:t>шт.</w:t>
        <w:tab/>
        <w:t>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</w:t>
        <w:tab/>
        <w:t>ВЫНОС демонтированного  сантехнического оборудования (кроме ванны)</w:t>
        <w:tab/>
        <w:t>шт.</w:t>
        <w:tab/>
        <w:t>2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1</w:t>
        <w:tab/>
        <w:t>ВЫНОС ванны:</w:t>
        <w:tab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ВЫНОС ванны чугун</w:t>
        <w:tab/>
        <w:t>шт.</w:t>
        <w:tab/>
        <w:t>19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ВЫНОС ванны акрил (пластик)</w:t>
        <w:tab/>
        <w:t>шт.</w:t>
        <w:tab/>
        <w:t>6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51:00Z</dcterms:created>
  <dc:creator>user</dc:creator>
  <dc:description/>
  <cp:keywords/>
  <dc:language>en-US</dc:language>
  <cp:lastModifiedBy>user</cp:lastModifiedBy>
  <dcterms:modified xsi:type="dcterms:W3CDTF">2011-08-12T09:55:00Z</dcterms:modified>
  <cp:revision>4</cp:revision>
  <dc:subject/>
  <dc:title/>
</cp:coreProperties>
</file>