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19—22 мая 2015 года в выставочном комплексе ОАО "Сибэкспоцентр" в 20 раз состоится крупнейшая выставка строительных технологий, оборудования, материалов и услуг — "БАЙКАЛЬСКАЯ СТРОИТЕЛЬНАЯ НЕДЕЛЯ".</w:t>
        <w:br/>
      </w:r>
      <w:r>
        <w:rPr/>
        <w:t>В ней принимают участие более 240 российских и зарубежных компаний. Ежегодно ее посещают более 25 тыс. посетителей, из них 71% — руководители и специалисты строительной отрасли как Иркутской области, так и соседних регионов, посетители из городов Москва, Новосибирск, Красноярск, Улан-Удэ, Ангарск, Саянск, Усолье-Сибирское, Шелехов и др.городов Иркутской области.</w:t>
        <w:br/>
      </w:r>
      <w:r>
        <w:rPr>
          <w:b/>
          <w:bCs/>
        </w:rPr>
        <w:br/>
        <w:t>"БАЙКАЛЬСКАЯ СТРОИТЕЛЬНАЯ НЕДЕЛЯ" это:</w:t>
      </w:r>
      <w:r>
        <w:rPr/>
        <w:t> — самая популярная выставка для строителей, проектировщиков, заказчиков, населения,</w:t>
        <w:br/>
        <w:t> — инновационные технологии, новые строительные и отделочные материалы в одном месте,</w:t>
        <w:br/>
        <w:t> — общение с вашим клиентом лицом к лицу,</w:t>
        <w:br/>
        <w:t> — новые возможности для развития бизнеса,</w:t>
        <w:br/>
        <w:t> — прямые продажи во время работы выставки,</w:t>
        <w:br/>
        <w:t> — контакты для последующей работы,</w:t>
        <w:br/>
        <w:t> — укрепление взаимоотношений с существующими клиентами,</w:t>
        <w:br/>
        <w:t> — мониторинг строительного рынка в регионе.</w:t>
        <w:br/>
      </w:r>
      <w:r>
        <w:rPr>
          <w:b/>
          <w:bCs/>
        </w:rPr>
        <w:br/>
        <w:t>Организатор выставки:</w:t>
      </w:r>
      <w:r>
        <w:rPr/>
        <w:t xml:space="preserve"> ОАО "Сибэкспоцентр" — член Российского Союза выставок и ярмарок, ведущая организация Восточной Сибири. </w:t>
      </w:r>
      <w:r>
        <w:rPr>
          <w:b/>
          <w:bCs/>
        </w:rPr>
        <w:br/>
        <w:t xml:space="preserve">Официальная поддержка: </w:t>
      </w:r>
      <w:r>
        <w:rPr/>
        <w:t>Правительства</w:t>
      </w:r>
      <w:r>
        <w:rPr>
          <w:b/>
          <w:bCs/>
        </w:rPr>
        <w:t> </w:t>
      </w:r>
      <w:r>
        <w:rPr/>
        <w:t xml:space="preserve">Иркутской области, Российского союза строителей, Торгово-промышленной палаты Восточной Сибири, Иркутского регионального объединения работодателей "Партнерство товаропроизводителей и предпринимателей". </w:t>
        <w:br/>
      </w:r>
      <w:r>
        <w:rPr>
          <w:b/>
          <w:bCs/>
        </w:rPr>
        <w:t xml:space="preserve">Под патронажем: </w:t>
      </w:r>
      <w:r>
        <w:rPr/>
        <w:t>Торгово-промышленной палаты РФ.</w:t>
      </w:r>
      <w:r>
        <w:rPr>
          <w:b/>
          <w:bCs/>
        </w:rPr>
        <w:br/>
        <w:br/>
        <w:t>Разделы выставки:</w:t>
        <w:br/>
      </w:r>
      <w:r>
        <w:rPr>
          <w:b/>
          <w:bCs/>
          <w:i/>
          <w:iCs/>
        </w:rPr>
        <w:t>Павильон 1</w:t>
      </w:r>
      <w:r>
        <w:rPr>
          <w:b/>
          <w:bCs/>
          <w:i/>
          <w:iCs/>
        </w:rPr>
        <w:br w:type="textWrapping" w:clear="all"/>
      </w:r>
      <w:r>
        <w:rPr/>
        <w:t>Современные строительные и отделочные технологии, материалы, конструкции, оборудование и технологии для их изготовления.</w:t>
        <w:br/>
        <w:t>Инструмент для строительства, отделки и ремонта.</w:t>
        <w:br/>
        <w:t xml:space="preserve">Интерьер, дизайн. </w:t>
        <w:br/>
        <w:t xml:space="preserve">Архитектурное проектирование, строительство, реконструкция. </w:t>
        <w:br/>
      </w:r>
      <w:r>
        <w:rPr>
          <w:b/>
          <w:bCs/>
          <w:i/>
          <w:iCs/>
        </w:rPr>
        <w:t>Павильон 2</w:t>
        <w:br/>
      </w:r>
      <w:r>
        <w:rPr/>
        <w:t>Оконные системы, ворота, двери.</w:t>
        <w:br/>
        <w:t>Охранные системы.</w:t>
        <w:br/>
        <w:t>Домашняя автоматизация, системы диспетчеризации.</w:t>
        <w:br/>
      </w:r>
      <w:r>
        <w:rPr>
          <w:b/>
          <w:bCs/>
          <w:i/>
          <w:iCs/>
        </w:rPr>
        <w:t>Павильон 3</w:t>
        <w:br/>
      </w:r>
      <w:r>
        <w:rPr/>
        <w:t>Системы кондиционирования и вентиляции.</w:t>
        <w:br/>
        <w:t>Сантехника и оборудование для ванной, сауны, бассейна.</w:t>
        <w:br/>
        <w:t>Электротехнические изделия, светильники.</w:t>
        <w:br/>
      </w:r>
      <w:r>
        <w:rPr>
          <w:b/>
          <w:bCs/>
          <w:i/>
          <w:iCs/>
        </w:rPr>
        <w:t>Открытая площадка</w:t>
      </w:r>
      <w:r>
        <w:rPr/>
        <w:t xml:space="preserve"> </w:t>
        <w:br/>
        <w:t>Крупногабаритные конструкции, оборудование, техника.</w:t>
        <w:br/>
        <w:t>Ландшафтная архитектура.</w:t>
      </w:r>
      <w:r>
        <w:rPr>
          <w:b/>
          <w:bCs/>
          <w:i/>
          <w:iCs/>
        </w:rPr>
        <w:br/>
      </w:r>
      <w:r>
        <w:rPr>
          <w:b/>
          <w:bCs/>
        </w:rPr>
        <w:br/>
        <w:t>В программе выставки:</w:t>
        <w:br/>
      </w:r>
      <w:r>
        <w:rPr/>
        <w:t>Презентации участников выставки.</w:t>
        <w:br/>
        <w:t>Конференции, семинары по проблемам строительной отрасли.</w:t>
        <w:br/>
        <w:t>Консультации специалистов.</w:t>
        <w:br/>
        <w:t>Конкурс на лучшего экспонента выставки.</w:t>
        <w:br/>
      </w:r>
      <w:r>
        <w:rPr>
          <w:b/>
          <w:bCs/>
        </w:rPr>
        <w:br/>
        <w:t>Место проведения:</w:t>
      </w:r>
      <w:r>
        <w:rPr/>
        <w:t xml:space="preserve"> Выставочный комплекс ОАО "Сибэкспоцентр", </w:t>
        <w:br/>
        <w:t xml:space="preserve">664050, г. Иркутск, ул. Байкальская, 253-а, </w:t>
        <w:br/>
        <w:t xml:space="preserve">тел.: (395—2) 352—900, 352—239, </w:t>
        <w:br/>
        <w:t xml:space="preserve">факс: (395—2) 352—900, 358—223, 353—033 </w:t>
        <w:br/>
        <w:t xml:space="preserve">e-mail: </w:t>
      </w:r>
      <w:hyperlink r:id="rId2">
        <w:r>
          <w:rPr>
            <w:rStyle w:val="InternetLink"/>
          </w:rPr>
          <w:t>info@sibexpo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sibexpo.ru/</w:t>
        </w:r>
      </w:hyperlink>
      <w:r>
        <w:rPr/>
        <w:t xml:space="preserve"> </w:t>
        <w:br/>
      </w:r>
      <w:r>
        <w:rPr>
          <w:b/>
          <w:bCs/>
        </w:rPr>
        <w:br/>
        <w:t>Руководитель выставки: Панкова Татьяна Григорьевна</w:t>
        <w:br/>
      </w:r>
      <w:r>
        <w:rPr/>
        <w:t xml:space="preserve">тел.: (395—2) 352—239, e-mail: </w:t>
      </w:r>
      <w:hyperlink r:id="rId4">
        <w:r>
          <w:rPr>
            <w:rStyle w:val="InternetLink"/>
          </w:rPr>
          <w:t>ptg@sibexpo.ru</w:t>
        </w:r>
      </w:hyperlink>
      <w:r>
        <w:rPr/>
        <w:t xml:space="preserve"> </w:t>
        <w:br/>
      </w:r>
      <w:r>
        <w:rPr>
          <w:b/>
          <w:bCs/>
        </w:rPr>
        <w:br/>
        <w:t>БУДЕМ РАДЫ ВИДЕТЬ ВАС СРЕДИ УЧАСТНИКОВ И ПОСЕТИТЕЛЕЙ ВЫСТАВ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bexpo.ru" TargetMode="External"/><Relationship Id="rId3" Type="http://schemas.openxmlformats.org/officeDocument/2006/relationships/hyperlink" Target="http://www.sibexpo.ru/" TargetMode="External"/><Relationship Id="rId4" Type="http://schemas.openxmlformats.org/officeDocument/2006/relationships/hyperlink" Target="mailto:ptg@sibexp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4:00Z</dcterms:created>
  <dc:creator>konstantinovaak</dc:creator>
  <dc:description/>
  <cp:keywords/>
  <dc:language>en-US</dc:language>
  <cp:lastModifiedBy>konstantinovaak</cp:lastModifiedBy>
  <dcterms:modified xsi:type="dcterms:W3CDTF">2014-11-26T03:16:00Z</dcterms:modified>
  <cp:revision>1</cp:revision>
  <dc:subject/>
  <dc:title>19—22 мая 2015 года в выставочном комплексе ОАО "Сибэкспоцентр" в 20 раз состоится крупнейшая выставка строительных технологий, оборудования, материалов и услуг — "БАЙКАЛЬСКАЯ СТРОИТЕЛЬНАЯ НЕДЕЛЯ"</dc:title>
</cp:coreProperties>
</file>