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60" w:type="dxa"/>
          <w:left w:w="20" w:type="dxa"/>
          <w:bottom w:w="40" w:type="dxa"/>
          <w:right w:w="20" w:type="dxa"/>
        </w:tblCellMar>
      </w:tblPr>
      <w:tblGrid>
        <w:gridCol w:w="15760"/>
      </w:tblGrid>
      <w:tr>
        <w:trPr>
          <w:trHeight w:val="446" w:hRule="atLeast"/>
        </w:trPr>
        <w:tc>
          <w:tcPr>
            <w:tcW w:w="15760" w:type="dxa"/>
            <w:tcBorders/>
            <w:vAlign w:val="center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60" w:type="dxa"/>
                <w:left w:w="20" w:type="dxa"/>
                <w:bottom w:w="40" w:type="dxa"/>
                <w:right w:w="20" w:type="dxa"/>
              </w:tblCellMar>
            </w:tblPr>
            <w:tblGrid>
              <w:gridCol w:w="1420"/>
              <w:gridCol w:w="126"/>
              <w:gridCol w:w="1143"/>
              <w:gridCol w:w="1995"/>
              <w:gridCol w:w="1616"/>
              <w:gridCol w:w="1569"/>
              <w:gridCol w:w="1569"/>
              <w:gridCol w:w="1569"/>
              <w:gridCol w:w="1553"/>
              <w:gridCol w:w="1666"/>
              <w:gridCol w:w="1434"/>
            </w:tblGrid>
            <w:tr>
              <w:trPr>
                <w:trHeight w:val="446" w:hRule="atLeast"/>
              </w:trPr>
              <w:tc>
                <w:tcPr>
                  <w:tcW w:w="11007" w:type="dxa"/>
                  <w:gridSpan w:val="8"/>
                  <w:tcBorders>
                    <w:bottom w:val="single" w:sz="12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0"/>
                      <w:sz w:val="16"/>
                      <w:szCs w:val="16"/>
                    </w:rPr>
                    <w:drawing>
                      <wp:inline distT="0" distB="0" distL="0" distR="0">
                        <wp:extent cx="6399530" cy="523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7" r="-6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99530" cy="523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3" w:type="dxa"/>
                  <w:gridSpan w:val="3"/>
                  <w:tcBorders>
                    <w:bottom w:val="single" w:sz="12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>Сайт форума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CC0000"/>
                      <w:sz w:val="36"/>
                      <w:szCs w:val="36"/>
                    </w:rPr>
                    <w:t>www.karat-forum.ru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420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>Организаторы: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0"/>
                      <w:sz w:val="16"/>
                      <w:szCs w:val="16"/>
                    </w:rPr>
                    <w:drawing>
                      <wp:inline distT="0" distB="0" distL="0" distR="0">
                        <wp:extent cx="521335" cy="3054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9" t="-99" r="-59" b="-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335" cy="305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5" w:type="dxa"/>
                  <w:tcBorders>
                    <w:top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drawing>
                      <wp:inline distT="0" distB="0" distL="0" distR="0">
                        <wp:extent cx="347345" cy="2876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9" r="-3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345" cy="28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6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450215" cy="3060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51" r="-35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306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9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0"/>
                      <w:sz w:val="16"/>
                      <w:szCs w:val="16"/>
                    </w:rPr>
                    <w:drawing>
                      <wp:inline distT="0" distB="0" distL="0" distR="0">
                        <wp:extent cx="643255" cy="36004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5" t="-80" r="-45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3255" cy="360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9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0"/>
                      <w:sz w:val="16"/>
                      <w:szCs w:val="16"/>
                    </w:rPr>
                    <w:drawing>
                      <wp:inline distT="0" distB="0" distL="0" distR="0">
                        <wp:extent cx="694055" cy="3594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20" r="-1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4055" cy="35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9" w:type="dxa"/>
                  <w:tcBorders>
                    <w:top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244475" cy="2501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0" t="-58" r="-60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475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>Поддерж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>форума</w:t>
                  </w:r>
                </w:p>
              </w:tc>
              <w:tc>
                <w:tcPr>
                  <w:tcW w:w="1666" w:type="dxa"/>
                  <w:tcBorders>
                    <w:top w:val="single" w:sz="12" w:space="0" w:color="808080"/>
                  </w:tcBorders>
                </w:tcPr>
                <w:p>
                  <w:pPr>
                    <w:pStyle w:val="Normal"/>
                    <w:spacing w:before="60" w:after="0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532765" cy="3930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8" t="-79" r="-5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393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4" w:type="dxa"/>
                  <w:tcBorders>
                    <w:top w:val="single" w:sz="1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442595" cy="3594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179" t="-1728" r="6870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595" cy="35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420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5F5F5F"/>
                      <w:spacing w:val="1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F5F5F"/>
                      <w:spacing w:val="10"/>
                      <w:sz w:val="12"/>
                      <w:szCs w:val="12"/>
                    </w:rPr>
                  </w:r>
                </w:p>
              </w:tc>
              <w:tc>
                <w:tcPr>
                  <w:tcW w:w="1269" w:type="dxa"/>
                  <w:gridSpan w:val="2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НП</w:t>
                    <w:br/>
                    <w:t>РОССИЙСКОЕ ТЕПЛОСНАБЖЕНИЕ</w:t>
                  </w:r>
                </w:p>
              </w:tc>
              <w:tc>
                <w:tcPr>
                  <w:tcW w:w="1995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ИНСТИТУТ</w:t>
                    <w:br/>
                    <w:t>ЭНЕРГОСБЕРЕЖЕНИЯ</w:t>
                    <w:br/>
                    <w:t>СВЕРДЛОВСКОЙ</w:t>
                    <w:br/>
                    <w:t>ОБЛАСТИ</w:t>
                  </w:r>
                </w:p>
              </w:tc>
              <w:tc>
                <w:tcPr>
                  <w:tcW w:w="1616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НП ОППУ</w:t>
                    <w:br/>
                    <w:t>МЕТРОЛОГИЯ ЭНЕРГОСБЕРЕЖЕНИЯ</w:t>
                  </w:r>
                </w:p>
              </w:tc>
              <w:tc>
                <w:tcPr>
                  <w:tcW w:w="1569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F5F5F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НАУЧНО-ПРОИЗВОДСТВЕННОЕ ОБЪЕДИНЕНИЕ</w:t>
                    <w:br/>
                    <w:t xml:space="preserve"> КАРАТ</w:t>
                  </w:r>
                </w:p>
              </w:tc>
              <w:tc>
                <w:tcPr>
                  <w:tcW w:w="1569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1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КОНСАЛТИНГОВАЯ ГРУППА</w:t>
                    <w:br/>
                    <w:t>ФИНЭКС</w:t>
                  </w:r>
                </w:p>
              </w:tc>
              <w:tc>
                <w:tcPr>
                  <w:tcW w:w="1569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ВЫСТАВОЧНО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ОБЩЕСТВО</w:t>
                    <w:br/>
                    <w:t>ЭКСПО-ЛАЙН</w:t>
                  </w:r>
                </w:p>
              </w:tc>
              <w:tc>
                <w:tcPr>
                  <w:tcW w:w="1553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</w:r>
                </w:p>
              </w:tc>
              <w:tc>
                <w:tcPr>
                  <w:tcW w:w="1666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ind w:left="45" w:hanging="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ПРАВИТЕЛЬСТВО СВЕРДЛОВСКОЙ</w:t>
                    <w:br/>
                    <w:t>ОБЛАСТИ</w:t>
                  </w:r>
                </w:p>
              </w:tc>
              <w:tc>
                <w:tcPr>
                  <w:tcW w:w="1434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ind w:left="-26" w:hanging="182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2"/>
                      <w:szCs w:val="12"/>
                    </w:rPr>
                    <w:t>СВЕРДЛОВСКИЙ ОБЛАСТНОЙ СОЮЗ ПРОМЫШЛЕННИКОВ И ПРЕДПРИНИМАТЕЛЕЙ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546" w:type="dxa"/>
                  <w:gridSpan w:val="2"/>
                  <w:tcBorders>
                    <w:bottom w:val="single" w:sz="12" w:space="0" w:color="99999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>Координатор:</w:t>
                  </w:r>
                </w:p>
              </w:tc>
              <w:tc>
                <w:tcPr>
                  <w:tcW w:w="14114" w:type="dxa"/>
                  <w:gridSpan w:val="9"/>
                  <w:tcBorders>
                    <w:bottom w:val="single" w:sz="12" w:space="0" w:color="99999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>Форум-центр НПО КАРАТ   г. Екатеринбург,  Ясная 22, корп.Б     Тел./факс (343) 22-22-306,  22-22-3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ind w:right="59" w:hanging="0"/>
                    <w:rPr>
                      <w:rFonts w:ascii="Arial" w:hAnsi="Arial" w:cs="Arial"/>
                      <w:b/>
                      <w:b/>
                      <w:color w:val="5F5F5F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 xml:space="preserve">Руководитель проекта - Волковинская Людмила Федоровна,  e-mail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color w:val="5F5F5F"/>
                        <w:sz w:val="18"/>
                        <w:szCs w:val="18"/>
                      </w:rPr>
                      <w:t>forum@karat-npo.ru</w:t>
                    </w:r>
                  </w:hyperlink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>, моб.тел. +7-932-113-29-98</w:t>
                  </w:r>
                </w:p>
                <w:p>
                  <w:pPr>
                    <w:pStyle w:val="Normal"/>
                    <w:ind w:right="-143" w:hanging="0"/>
                    <w:rPr>
                      <w:rFonts w:ascii="Arial" w:hAnsi="Arial" w:cs="Arial"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 xml:space="preserve">ООО «Экспо-Лайн» </w:t>
                  </w:r>
                  <w:r>
                    <w:rPr>
                      <w:rFonts w:cs="Arial" w:ascii="Arial" w:hAnsi="Arial"/>
                      <w:b/>
                      <w:iCs/>
                      <w:color w:val="595959"/>
                      <w:sz w:val="18"/>
                      <w:szCs w:val="18"/>
                    </w:rPr>
                    <w:t xml:space="preserve">620075 г. Екатеринбург, ул. Белинского, 34 оф. 407   </w:t>
                  </w:r>
                  <w:r>
                    <w:rPr>
                      <w:rFonts w:cs="Arial" w:ascii="Arial" w:hAnsi="Arial"/>
                      <w:b/>
                      <w:color w:val="5F5F5F"/>
                      <w:sz w:val="18"/>
                      <w:szCs w:val="18"/>
                    </w:rPr>
                    <w:t xml:space="preserve">Тел. /факс </w:t>
                  </w: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  <w:t xml:space="preserve">(343) </w:t>
                  </w:r>
                  <w:r>
                    <w:rPr>
                      <w:rFonts w:cs="Arial" w:ascii="Arial" w:hAnsi="Arial"/>
                      <w:b/>
                      <w:iCs/>
                      <w:color w:val="595959"/>
                      <w:sz w:val="18"/>
                      <w:szCs w:val="18"/>
                    </w:rPr>
                    <w:t xml:space="preserve">287-32-64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.expoline-ekb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ind w:right="59" w:hanging="0"/>
                    <w:rPr>
                      <w:rFonts w:ascii="Arial" w:hAnsi="Arial" w:cs="Arial"/>
                      <w:b/>
                      <w:b/>
                      <w:bCs/>
                      <w:spacing w:val="1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 w:val="18"/>
                      <w:szCs w:val="18"/>
                    </w:rPr>
                    <w:t xml:space="preserve">Менеджер проекта - Сафронова Юлия Евгеньевна, </w:t>
                  </w:r>
                  <w:r>
                    <w:rPr>
                      <w:rFonts w:cs="Arial" w:ascii="Arial" w:hAnsi="Arial"/>
                      <w:b/>
                      <w:color w:val="262626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color w:val="262626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262626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color w:val="262626"/>
                      <w:sz w:val="18"/>
                      <w:szCs w:val="18"/>
                    </w:rPr>
                    <w:t xml:space="preserve">: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color w:val="262626"/>
                        <w:sz w:val="18"/>
                        <w:szCs w:val="18"/>
                        <w:u w:val="none"/>
                        <w:lang w:val="en-US"/>
                      </w:rPr>
                      <w:t>expo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262626"/>
                        <w:sz w:val="18"/>
                        <w:szCs w:val="18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262626"/>
                        <w:sz w:val="18"/>
                        <w:szCs w:val="18"/>
                        <w:u w:val="none"/>
                        <w:lang w:val="en-US"/>
                      </w:rPr>
                      <w:t>expoline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262626"/>
                        <w:sz w:val="18"/>
                        <w:szCs w:val="18"/>
                        <w:u w:val="none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262626"/>
                        <w:sz w:val="18"/>
                        <w:szCs w:val="18"/>
                        <w:u w:val="none"/>
                        <w:lang w:val="en-US"/>
                      </w:rPr>
                      <w:t>ekb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262626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262626"/>
                        <w:sz w:val="18"/>
                        <w:szCs w:val="18"/>
                        <w:u w:val="none"/>
                        <w:lang w:val="en-US"/>
                      </w:rPr>
                      <w:t>ru</w:t>
                    </w:r>
                  </w:hyperlink>
                  <w:r>
                    <w:rPr>
                      <w:rFonts w:cs="Arial" w:ascii="Arial" w:hAnsi="Arial"/>
                      <w:b/>
                      <w:color w:val="262626"/>
                      <w:sz w:val="18"/>
                      <w:szCs w:val="18"/>
                    </w:rPr>
                    <w:t>,  моб.тел. +7 912 22 89 96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Участие слушателей в Форуме – БЕСПЛАТНОЕ, по предварительной регистрации.</w:t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07"/>
        <w:gridCol w:w="2284"/>
        <w:gridCol w:w="2284"/>
        <w:gridCol w:w="1400"/>
        <w:gridCol w:w="2651"/>
        <w:gridCol w:w="3165"/>
      </w:tblGrid>
      <w:tr>
        <w:trPr>
          <w:trHeight w:val="488" w:hRule="exact"/>
        </w:trPr>
        <w:tc>
          <w:tcPr>
            <w:tcW w:w="1528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bookmarkStart w:id="0" w:name="Оглавление"/>
            <w:bookmarkEnd w:id="0"/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МЕРОПРИЯТИЯ ФОРУМА «ТЕХНОЛОГИИ ЭНЕРГОЭФФЕКТИВНОСТИ-2014»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(Проект от 20.01.2014.)</w:t>
            </w:r>
          </w:p>
        </w:tc>
      </w:tr>
      <w:tr>
        <w:trPr>
          <w:trHeight w:val="360" w:hRule="exact"/>
        </w:trPr>
        <w:tc>
          <w:tcPr>
            <w:tcW w:w="1528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3A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</w:rPr>
              <w:t>1-й день, 16 АПРЕЛЯ 2014г</w:t>
            </w:r>
          </w:p>
        </w:tc>
      </w:tr>
      <w:tr>
        <w:trPr>
          <w:trHeight w:val="69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58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right="-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СЕРОССИЙСКОЕ СОВЕЩАНИЕ ПО ЭНЕРГОСБЕРЕЖЕНИЮ</w:t>
            </w:r>
          </w:p>
        </w:tc>
        <w:tc>
          <w:tcPr>
            <w:tcW w:w="40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581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ЧЕТ ЭНЕРГОРЕСУРСОВ</w:t>
            </w:r>
          </w:p>
        </w:tc>
        <w:tc>
          <w:tcPr>
            <w:tcW w:w="3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58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нферен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МАТИЗАЦИЯ ИНЖЕНЕРНЫХ СИСТЕМ</w:t>
            </w:r>
          </w:p>
        </w:tc>
      </w:tr>
      <w:tr>
        <w:trPr>
          <w:trHeight w:val="6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>Пленарное заседание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>«ГОСУДАРСТВЕННАЯ ПОЛИТИКА В ОБЛАСТИ ПОВЫШЕНИЯ ЭНЕРГОЭФФЕКТИВНОСТИ»</w:t>
            </w:r>
          </w:p>
        </w:tc>
        <w:tc>
          <w:tcPr>
            <w:tcW w:w="40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.1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  Сессия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«ПОКВАРТИРНЫЙ УЧЕТ ЭНЕРГОРЕСУРСОВ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spacing w:lineRule="exact" w:line="180"/>
              <w:ind w:left="148" w:hanging="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для поквартирного уч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spacing w:lineRule="exact" w:line="180"/>
              <w:ind w:left="148" w:hanging="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е обеспечение для ЖК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spacing w:lineRule="exact" w:line="180"/>
              <w:ind w:left="148" w:hanging="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ация расчетов коммунальных услуг по лицевым счетам, по приборам</w:t>
            </w:r>
          </w:p>
        </w:tc>
        <w:tc>
          <w:tcPr>
            <w:tcW w:w="3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.1.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 xml:space="preserve">Сессия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«АВТОМАТИЗАЦИЯ РАБОТЫ СКВАЖИН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6" w:leader="none"/>
              </w:tabs>
              <w:spacing w:lineRule="exact" w:line="180"/>
              <w:ind w:left="146" w:hanging="146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атизация артезианских скважин и объектов водозабор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6" w:leader="none"/>
              </w:tabs>
              <w:spacing w:lineRule="exact" w:line="180"/>
              <w:ind w:left="146" w:hanging="146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насосам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6" w:leader="none"/>
              </w:tabs>
              <w:spacing w:lineRule="exact" w:line="180"/>
              <w:ind w:left="146" w:hanging="146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ка.</w:t>
            </w:r>
          </w:p>
        </w:tc>
      </w:tr>
      <w:tr>
        <w:trPr>
          <w:trHeight w:val="587" w:hRule="atLeast"/>
          <w:cantSplit w:val="true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28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.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 xml:space="preserve"> Экспертный совет  «ЭНЕРГОЭФФЕКТИВНОСТЬ И РАЗВИТИЕ СИСТЕМ ТЕПЛОСНАБЖЕНИЯ»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exact" w:line="180" w:before="0" w:after="0"/>
              <w:ind w:left="147" w:hanging="14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независимой системе качества в теплоснабжени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exact" w:line="180" w:before="0" w:after="0"/>
              <w:ind w:left="147" w:hanging="14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сная модернизация  систем теплоснабжения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exact" w:line="180" w:before="0" w:after="0"/>
              <w:ind w:left="147" w:hanging="14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ыт разработки схем теплоснабжения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exact" w:line="180" w:before="0" w:after="0"/>
              <w:ind w:left="147" w:hanging="14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изменения модели рынка тепловой энерги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exact" w:line="180" w:before="0" w:after="0"/>
              <w:ind w:left="147" w:hanging="14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ы модернизации ТЭЦ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exact" w:line="180" w:before="0" w:after="0"/>
              <w:ind w:left="147" w:hanging="147"/>
              <w:contextualSpacing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 ИТП вместо ЦТП – мода или экономическая целесообразность?</w:t>
            </w:r>
          </w:p>
        </w:tc>
        <w:tc>
          <w:tcPr>
            <w:tcW w:w="2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Совещание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«УПРАВЛЕНИЕ ЭНЕРГОЭФФЕКТИВ-НОСТЬЮ ПРОМЫШЛЕННЫХ ПРЕДПРИЯТИЙ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pacing w:lineRule="exact" w:line="200"/>
              <w:ind w:left="0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ые направления энергосбережения на промышленных предпри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pacing w:lineRule="exact" w:line="200"/>
              <w:ind w:left="0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снижению энергопотреб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pacing w:lineRule="exact" w:line="200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менеджмен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pacing w:lineRule="exact" w:line="200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аудит.</w:t>
            </w:r>
          </w:p>
        </w:tc>
        <w:tc>
          <w:tcPr>
            <w:tcW w:w="36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.2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</w:t>
            </w:r>
            <w:r>
              <w:rPr>
                <w:rStyle w:val="InternetLink"/>
                <w:color w:val="CC0000"/>
                <w:sz w:val="18"/>
                <w:szCs w:val="18"/>
                <w:u w:val="none"/>
              </w:rPr>
              <w:t xml:space="preserve"> 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>Сессия  «НАСУЩНЫЕ ВОПРОСЫ ЭКСПЛУАТАЦИИ УЗЛОВ УЧЕТ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spacing w:lineRule="exact" w:line="180"/>
              <w:ind w:left="147" w:hanging="14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четность в ЭСО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spacing w:lineRule="exact" w:line="18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еские аспекты эксплуатации     </w:t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.3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</w:t>
            </w:r>
            <w:r>
              <w:rPr>
                <w:rStyle w:val="InternetLink"/>
                <w:color w:val="CC0000"/>
                <w:sz w:val="18"/>
                <w:szCs w:val="18"/>
                <w:u w:val="none"/>
              </w:rPr>
              <w:t xml:space="preserve"> 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>Сессия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 xml:space="preserve"> «ИННОВАЦИОННЫЕ РЕШЕНИЯ В ПРИБОРНОМ УЧЕТЕ». </w:t>
            </w:r>
          </w:p>
        </w:tc>
        <w:tc>
          <w:tcPr>
            <w:tcW w:w="31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.2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>Сессия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>«АВТОМАТИЗАЦИЯ ИНЖЕНЕРНЫХ СИСТЕМ ЗДАНИЙ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е; Вентиляция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-64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0"/>
              <w:ind w:left="68"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Совещание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«ЭНЕРГОЭФФЕКТИВ-НОСТЬ В БЮДЖЕТНОЙ СФЕРЕ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</w:tabs>
              <w:spacing w:lineRule="exact" w:line="180"/>
              <w:ind w:left="153" w:hanging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менеджмент и энергопланирова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</w:tabs>
              <w:spacing w:lineRule="exact" w:line="180"/>
              <w:ind w:left="153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обязательных энергообследов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</w:tabs>
              <w:spacing w:lineRule="exact" w:line="180"/>
              <w:ind w:left="153" w:hanging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вышения энергоэффективности.</w:t>
            </w:r>
          </w:p>
        </w:tc>
        <w:tc>
          <w:tcPr>
            <w:tcW w:w="40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.4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 xml:space="preserve">Круглый стол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 xml:space="preserve">«ОРГАНИЗАЦИЯ УЧЕТА ЭНЕРГОРЕСУРСОВ В СВЕТЕ НОВЫХ «ПРАВИЛ УЧЕТА ТЕПЛОВОЙ ЭНЕРГИИ»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rPr>
                <w:rStyle w:val="InternetLink"/>
                <w:rFonts w:ascii="Arial" w:hAnsi="Arial" w:cs="Arial"/>
                <w:b/>
                <w:b/>
                <w:color w:val="CC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.3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</w:t>
            </w:r>
            <w:r>
              <w:rPr>
                <w:rStyle w:val="InternetLink"/>
                <w:color w:val="CC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>Сессия «УМНЫЙ СВЕТ».</w:t>
            </w:r>
          </w:p>
          <w:p>
            <w:pPr>
              <w:pStyle w:val="Normal"/>
              <w:spacing w:lineRule="exact" w:line="180" w:before="40" w:after="0"/>
              <w:rPr>
                <w:rStyle w:val="InternetLink"/>
                <w:rFonts w:ascii="Arial" w:hAnsi="Arial" w:cs="Arial"/>
                <w:b/>
                <w:b/>
                <w:color w:val="0000FF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2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-64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336" w:hanging="0"/>
              <w:jc w:val="right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0"/>
              <w:rPr>
                <w:rStyle w:val="InternetLink"/>
                <w:rFonts w:ascii="Arial" w:hAnsi="Arial" w:cs="Arial"/>
                <w:b/>
                <w:b/>
                <w:color w:val="CC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.5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 xml:space="preserve">Круглый стол «ДОСТОВЕРНОСТЬ ПРИБОРНОГО УЧЕТА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exact" w:line="180"/>
              <w:ind w:left="151" w:right="153" w:hanging="1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приборов от несанкционированного доступ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exact" w:line="180"/>
              <w:ind w:left="151" w:right="153" w:hanging="1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института операторов учета</w:t>
            </w:r>
          </w:p>
        </w:tc>
        <w:tc>
          <w:tcPr>
            <w:tcW w:w="3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.4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  Семинар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 xml:space="preserve"> «ПРОЕКТИРОВАНИЕ ИНЖЕНЕРНЫХ СИСТЕМ».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hyperlink w:anchor="Диспетчеризация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рограммы подбора оборудования.</w:t>
              </w:r>
            </w:hyperlink>
          </w:p>
        </w:tc>
      </w:tr>
      <w:tr>
        <w:trPr>
          <w:trHeight w:val="417" w:hRule="atLeast"/>
          <w:cantSplit w:val="true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28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4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4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Торжественный прием в честь юбилея НПО КАРАТ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145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/>
                <w:color w:val="CC0000"/>
                <w:sz w:val="18"/>
                <w:szCs w:val="18"/>
                <w:u w:val="none"/>
              </w:rPr>
              <w:t>Банкет (по Пригласительным билетам)</w:t>
            </w:r>
          </w:p>
        </w:tc>
      </w:tr>
      <w:tr>
        <w:trPr>
          <w:trHeight w:val="367" w:hRule="atLeast"/>
        </w:trPr>
        <w:tc>
          <w:tcPr>
            <w:tcW w:w="1528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3A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C0000"/>
              </w:rPr>
              <w:t>2-й день,  17 апреля 2014г</w:t>
            </w:r>
          </w:p>
        </w:tc>
      </w:tr>
      <w:tr>
        <w:trPr>
          <w:trHeight w:val="657" w:hRule="atLeast"/>
          <w:cantSplit w:val="true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21" w:hanging="0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Круглый сто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21" w:hanging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«ЭНЕРГОЭФФЕКТИВНОЕ ДОМОСТРОЕНИЕ».</w:t>
            </w:r>
          </w:p>
        </w:tc>
        <w:tc>
          <w:tcPr>
            <w:tcW w:w="72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289" w:hanging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.6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Сессия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«ТЕХНОЛОГИИ ДИСПЕТЧЕРИЗАЦИИ ЭНЕРГОРЕСУРСОВ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spacing w:lineRule="exact" w:line="180"/>
              <w:ind w:left="151" w:right="-108" w:hanging="1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и построения территориально-распределенных систем учета коммунальных ресурс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spacing w:lineRule="exact" w:line="180"/>
              <w:ind w:left="151" w:right="-108" w:hanging="1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и и ограничения проводной и беспроводной связи;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80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722" w:hRule="exact"/>
        </w:trPr>
        <w:tc>
          <w:tcPr>
            <w:tcW w:w="10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ПРОГРАММА ФОРУМА «ТЕХНОЛОГИИ ЭНЕРГОЭФФЕКТИВНОСТИ-2014»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952" w:hRule="exact"/>
        </w:trPr>
        <w:tc>
          <w:tcPr>
            <w:tcW w:w="10760" w:type="dxa"/>
            <w:tcBorders>
              <w:top w:val="single" w:sz="12" w:space="0" w:color="808080"/>
              <w:bottom w:val="single" w:sz="12" w:space="0" w:color="808080"/>
            </w:tcBorders>
            <w:shd w:fill="FFD58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  <w:lang w:val="en-US"/>
              </w:rPr>
              <w:t>XI</w:t>
            </w: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>V ВСЕРОССИЙСКОЕ СОВЕЩАНИЕ ПО ЭНЕРГОСБЕРЕЖЕНИЮ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6 апреля  10.00-12.00</w:t>
            </w:r>
          </w:p>
        </w:tc>
      </w:tr>
      <w:tr>
        <w:trPr>
          <w:trHeight w:val="549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ind w:left="612" w:hanging="0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bookmarkStart w:id="1" w:name="Пленарное"/>
            <w:bookmarkEnd w:id="1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ПЛЕНАРНАЯ СЕССИЯ «ГОСУДАРСТВЕННАЯ ПОЛИТИКА В ОБЛАСТИ ЭНЕРГОСБЕРЕЖЕНИЯ И ПОВЫШЕНИЯ ЭНЕРГОЭФФЕКТИВНОСТИ».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40" w:after="0"/>
              <w:ind w:left="612" w:hanging="0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C0000"/>
                <w:sz w:val="18"/>
                <w:szCs w:val="18"/>
              </w:rPr>
              <w:t xml:space="preserve">               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0.00.     Об энергосбережении и повышении энергоэффективности на территории Свердлов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МИНИСТРСТВО  ЭНЕРГЕТИКИ И ЖКХ СВЕРДЛОВСКОЙ ОБЛАСТИ (на согласовании)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15.     Обеспечение развития систем энергоснабжения  в условиях сдерживания роста тариф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СЕМЕНОВ ВИКТОР ГЕРМАНОВИЧ, Президент НП «РОССИЙСКОЕ ТЕПЛОСНАБЖЕНИЕ»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45.    На согласован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ГАШО ЕВГЕНИЙ ГЕННАДЬЕВИЧ, Эксперт  АНАЛИТИЧЕСКОГО ЦЕНТРА ПРИ ПРАВИТЕЛЬСТВЕ РФ, г. Москва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1.10.     Многоуровневая система энергетического планирования в регион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БЕГАЛОВ ВЛАДИМИР АНАТОЛЬЕВИЧ, Директор ИНСТИТУТА ЭНЕРГОСБЕРЕЖЕНИЯ СВЕРДЛОВСКОЙ ОБЛАСТИ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1.20.     Концепция независимых операторов коммерческого  учета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ЛЕДОВСКИЙ СЕРГЕЙ ДМИТРИЕВИЧ, Председатель совета  НП МЕТРОЛОГИЯ ЭНЕРГОСБЕРЕЖЕНИЯ,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Генеральный директор НПО КАРА,. г. Екатеринбург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30.    Системный подход к энергосбережению и энергоэффективности в промышленности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bookmarkStart w:id="2" w:name="OLE_LINK5"/>
      <w:r>
        <w:rPr>
          <w:rFonts w:cs="Arial" w:ascii="Arial" w:hAnsi="Arial"/>
          <w:b/>
          <w:bCs/>
          <w:i/>
          <w:color w:val="5F5F5F"/>
          <w:sz w:val="18"/>
          <w:szCs w:val="18"/>
        </w:rPr>
        <w:t>ВОРОБЬЕВ АНТОН АЛЕКСАНДРОВИЧ</w:t>
      </w:r>
      <w:bookmarkEnd w:id="2"/>
      <w:r>
        <w:rPr>
          <w:rFonts w:cs="Arial" w:ascii="Arial" w:hAnsi="Arial"/>
          <w:b/>
          <w:bCs/>
          <w:i/>
          <w:color w:val="5F5F5F"/>
          <w:sz w:val="18"/>
          <w:szCs w:val="18"/>
        </w:rPr>
        <w:t>,  Председатель подкомитета по международной стандартизации и сертификации СОСПП, г. Екатеринбург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633" w:hRule="exact"/>
        </w:trPr>
        <w:tc>
          <w:tcPr>
            <w:tcW w:w="10760" w:type="dxa"/>
            <w:tcBorders>
              <w:top w:val="single" w:sz="12" w:space="0" w:color="808080"/>
              <w:bottom w:val="single" w:sz="12" w:space="0" w:color="808080"/>
            </w:tcBorders>
            <w:shd w:fill="FFD58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 xml:space="preserve">ОТРАСЛЕВЫЕ СОВЕЩАНИЯ ПО ЭНЕРГОСБЕРЕЖЕНИЮ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6 апреля  12.30-17.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248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612" w:right="-108" w:hanging="612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«</w:t>
            </w:r>
            <w:bookmarkStart w:id="3" w:name="Теплоснабжение"/>
            <w:bookmarkEnd w:id="3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ЭНЕРГОЭФФЕКТИВНОСТЬ И РАЗВИТИЕ СИСТЕМ ТЕПЛОСНАБЖЕНИЯ»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16 апреля  12.30-17.00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О независимой системе качества в теплоснабжени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Комплексная модернизация  систем теплоснабжения. Намерения и опыт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Опыт разработки схем теплоснабжения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Необходимость изменения модели рынка тепловой энерги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Варианты модернизации ТЭЦ в Росси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Применение ИТП вместо ЦТП – мода или экономическая целесообразность?</w:t>
            </w:r>
          </w:p>
          <w:p>
            <w:pPr>
              <w:pStyle w:val="Normal"/>
              <w:spacing w:before="120" w:after="0"/>
              <w:ind w:firstLine="612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 xml:space="preserve">Организатор: 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>НП «РОССИЙСКОЕ ТЕПЛОСНАБЖЕНИЕ»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30.     Государственная политика в теплоснабжении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 «РОССИЙСКОЕ ТЕПЛОСНАБЖЕНИЕ», г. Москва</w:t>
      </w:r>
    </w:p>
    <w:p>
      <w:pPr>
        <w:pStyle w:val="Normal"/>
        <w:spacing w:lineRule="exact" w:line="200" w:before="6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50.     Учет энергоресурсов: факторы достоверности.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ЛЕДОВСКИЙ С.Д., Председатель совета  НП «МЕТРОЛОГИЯ ЭНЕРГОСБЕРЕЖЕНИЯ»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Генеральный директор НПО «КАРАТ», г. Екатеринбург</w:t>
      </w:r>
      <w:r>
        <w:rPr>
          <w:rFonts w:cs="Arial" w:ascii="Arial" w:hAnsi="Arial"/>
          <w:bCs/>
          <w:sz w:val="18"/>
          <w:szCs w:val="18"/>
        </w:rPr>
        <w:t xml:space="preserve">                                </w:t>
      </w:r>
    </w:p>
    <w:p>
      <w:pPr>
        <w:pStyle w:val="Normal"/>
        <w:spacing w:lineRule="exact" w:line="200" w:before="60" w:after="0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13.10.     Тема уточняется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ГАШО Е. Г., доцент  МОСКОВСКОГО ЭНЕРГЕТИЧЕСКОГО УНИВЕРСИТЕТА, Эксперт  АНАЛИТИЧЕСКОГО ЦЕНТРА ПРИ ПРАВИТЕЛЬСТВЕ РФ,  г. Москва</w:t>
      </w:r>
    </w:p>
    <w:p>
      <w:pPr>
        <w:pStyle w:val="Normal"/>
        <w:spacing w:lineRule="exact" w:line="200" w:before="6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30      О независимой системе качества в теплоснабжении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 «РОССИЙСКОЕ ТЕПЛОСНАБЖЕНИЕ», г. Москва</w:t>
      </w:r>
    </w:p>
    <w:p>
      <w:pPr>
        <w:pStyle w:val="ListParagraph"/>
        <w:spacing w:before="60" w:after="200"/>
        <w:ind w:left="0" w:hanging="0"/>
        <w:contextualSpacing/>
        <w:rPr/>
      </w:pPr>
      <w:r>
        <w:rPr>
          <w:rFonts w:cs="Arial" w:ascii="Arial" w:hAnsi="Arial"/>
          <w:b/>
          <w:sz w:val="18"/>
          <w:szCs w:val="18"/>
          <w:lang w:eastAsia="ru-RU"/>
        </w:rPr>
        <w:t>13.50.     Опыт разработки схем теплоснабжения.</w:t>
      </w:r>
    </w:p>
    <w:p>
      <w:pPr>
        <w:pStyle w:val="ListParagraph"/>
        <w:spacing w:lineRule="auto" w:line="240" w:before="0" w:after="0"/>
        <w:ind w:left="357" w:firstLine="357"/>
        <w:contextualSpacing/>
        <w:rPr>
          <w:rFonts w:ascii="Arial" w:hAnsi="Arial" w:cs="Arial"/>
          <w:b/>
          <w:b/>
          <w:bCs/>
          <w:i/>
          <w:i/>
          <w:color w:val="5F5F5F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  <w:lang w:eastAsia="ru-RU"/>
        </w:rPr>
        <w:t>ДАВЫДОВ А.Н., начальник управления программ модернизации тепловых сетей ОАО «ВНИПИЭнергопром».</w:t>
      </w:r>
    </w:p>
    <w:p>
      <w:pPr>
        <w:pStyle w:val="Normal"/>
        <w:spacing w:lineRule="exact" w:line="20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10.     Опыт Свердловской области в разработке схем теплоснабжения.</w:t>
      </w:r>
    </w:p>
    <w:p>
      <w:pPr>
        <w:pStyle w:val="Normal"/>
        <w:spacing w:lineRule="exact" w:line="200"/>
        <w:ind w:left="720" w:right="-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БЕГАЛОВ В. А., Директор  ГБУ «ИНСТИТУТ ЭНЕРГОСБЕРЕЖЕНИЯ СВЕРДЛОВСКОЙ ОБЛАСТИ», г. Екатеринбург</w:t>
      </w:r>
      <w:r>
        <w:rPr>
          <w:rFonts w:cs="Arial" w:ascii="Arial" w:hAnsi="Arial"/>
          <w:bCs/>
          <w:sz w:val="18"/>
          <w:szCs w:val="18"/>
        </w:rPr>
        <w:t xml:space="preserve">                                </w:t>
      </w:r>
    </w:p>
    <w:p>
      <w:pPr>
        <w:pStyle w:val="ListParagraph"/>
        <w:spacing w:before="60" w:after="200"/>
        <w:ind w:left="0" w:hanging="0"/>
        <w:contextualSpacing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 xml:space="preserve">14.30.    </w:t>
      </w:r>
      <w:r>
        <w:rPr>
          <w:rFonts w:cs="Arial" w:ascii="Arial" w:hAnsi="Arial"/>
          <w:b/>
          <w:sz w:val="18"/>
          <w:szCs w:val="18"/>
          <w:lang w:eastAsia="ru-RU"/>
        </w:rPr>
        <w:t>Применение ИТП вместо ЦТП – мода или экономическая целесообразность?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8"/>
          <w:szCs w:val="2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 «РОССИЙСКОЕ ТЕПЛОСНАБЖЕНИЕ», г. Москва</w:t>
      </w:r>
    </w:p>
    <w:p>
      <w:pPr>
        <w:pStyle w:val="Normal"/>
        <w:spacing w:lineRule="exact" w:line="200" w:before="6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50     Тема уточняется</w:t>
      </w:r>
    </w:p>
    <w:p>
      <w:pPr>
        <w:pStyle w:val="Normal"/>
        <w:spacing w:lineRule="exact" w:line="200"/>
        <w:ind w:left="432" w:right="-108" w:firstLine="28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ЗАО «УРАЛСЕВЕРГАЗ», г. Екатеринбург</w:t>
      </w:r>
    </w:p>
    <w:p>
      <w:pPr>
        <w:pStyle w:val="Normal"/>
        <w:spacing w:lineRule="exact" w:line="200" w:before="6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10.    Тема уточняется</w:t>
      </w:r>
    </w:p>
    <w:p>
      <w:pPr>
        <w:pStyle w:val="Normal"/>
        <w:spacing w:lineRule="exact" w:line="200"/>
        <w:ind w:left="432" w:right="-108" w:firstLine="28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5F5F5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>«СВЕРДЛОВЭНЕРГОСБЫТ», г. Екатеринбург</w:t>
      </w:r>
    </w:p>
    <w:p>
      <w:pPr>
        <w:pStyle w:val="Normal"/>
        <w:spacing w:lineRule="exact" w:line="200" w:before="120" w:after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30. 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spacing w:lineRule="exact" w:line="200" w:before="120" w:after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45. 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hyperlink w:anchor="Оглавление">
        <w:r>
          <w:rPr>
            <w:rStyle w:val="InternetLink"/>
            <w:rFonts w:cs="Arial" w:ascii="Arial" w:hAnsi="Arial"/>
            <w:sz w:val="18"/>
            <w:szCs w:val="18"/>
          </w:rPr>
          <w:t>Вернуться к оглавлению</w:t>
        </w:r>
      </w:hyperlink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711" w:hRule="exact"/>
        </w:trPr>
        <w:tc>
          <w:tcPr>
            <w:tcW w:w="10760" w:type="dxa"/>
            <w:tcBorders>
              <w:top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  «</w:t>
            </w:r>
            <w:bookmarkStart w:id="4" w:name="Промышленность"/>
            <w:bookmarkEnd w:id="4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УПРАВЛЕНИЕ ЭНЕРГОЭФФЕКТИВНОСТЬЮ ПРОМЫШЛЕННЫХ ПРЕДПРИЯТИЙ» - </w:t>
            </w:r>
          </w:p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Совещание главных энергетиков, инженеров, энергоменеджеров промышленных предприятий.</w:t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6 апреля  12.30-15.00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spacing w:before="120" w:after="0"/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Энергетическое планирование в промышленност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Системная оптимизация энергопотреблен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Внедрение систем энергоменеджмента,  ISO 50001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Практика энергетических обследовани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Инвестиционные программы промпредприятий.</w:t>
            </w:r>
          </w:p>
          <w:p>
            <w:pPr>
              <w:pStyle w:val="Normal"/>
              <w:spacing w:before="120" w:after="0"/>
              <w:ind w:left="612" w:hanging="0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 xml:space="preserve">Организаторы: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>СВЕРДЛОВСКИЙ ОБЛАСТНОЙ СОЮЗ ПРОМЫШЛЕННИКОВ И ПРЕДПРИНИМАТЕЛЕЙ,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>КОНСАЛТИНГОВАЯ  ГРУППА  «ФИНЭКС»</w:t>
            </w:r>
          </w:p>
        </w:tc>
      </w:tr>
    </w:tbl>
    <w:p>
      <w:pPr>
        <w:pStyle w:val="Normal"/>
        <w:numPr>
          <w:ilvl w:val="1"/>
          <w:numId w:val="10"/>
        </w:numPr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     Реализация политики энергосбережения в промышленности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ГАШО Е. Г., доцент  МОСКОВСКОГО ЭНЕРГЕТИЧЕСКОГО УНИВЕРСИТЕТА, Эксперт  АНАЛИТИЧЕСКОГО ЦЕНТРА ПРИ ПРАВИТЕЛЬСТВЕ РФ,  г. Москв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50.    Системы энергоменеджмента: практика разработки и внедрения.</w:t>
      </w:r>
    </w:p>
    <w:p>
      <w:pPr>
        <w:pStyle w:val="ListParagraph"/>
        <w:spacing w:lineRule="auto" w:line="240" w:before="0" w:after="0"/>
        <w:ind w:left="612" w:firstLine="108"/>
        <w:contextualSpacing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  <w:lang w:eastAsia="ru-RU"/>
        </w:rPr>
        <w:t>ВОРОБЬЕВ А.А., Председатель правления ФИНЭКС,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г. Екатеринбург</w:t>
      </w:r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10.    Энергоэффективность «под ключ». </w:t>
      </w:r>
    </w:p>
    <w:p>
      <w:pPr>
        <w:pStyle w:val="Normal"/>
        <w:spacing w:lineRule="exact" w:line="200"/>
        <w:ind w:left="432" w:firstLine="288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ЩЕРБИНИН А. А., Руководитель обособленного подразделения «ГПБ-ЭНЕРГОЭФФЕКТ» в г. Екатеринбург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3.30.    Энергоменеджмент по-русски: что особенного</w:t>
      </w:r>
    </w:p>
    <w:p>
      <w:pPr>
        <w:pStyle w:val="ListParagraph"/>
        <w:spacing w:lineRule="auto" w:line="240" w:before="0" w:after="0"/>
        <w:ind w:left="612" w:firstLine="108"/>
        <w:contextualSpacing/>
        <w:rPr>
          <w:rFonts w:ascii="Arial" w:hAnsi="Arial" w:cs="Arial"/>
          <w:b/>
          <w:b/>
          <w:bCs/>
          <w:i/>
          <w:i/>
          <w:color w:val="5F5F5F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  <w:lang w:eastAsia="ru-RU"/>
        </w:rPr>
        <w:t xml:space="preserve">СТЕПАНОВА М.В., эксперт-аналитик НПО КАРАТ, 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г. Екатеринбург</w:t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b/>
          <w:sz w:val="18"/>
          <w:szCs w:val="18"/>
        </w:rPr>
        <w:t xml:space="preserve">13.50.    Сертификация систем энергетического менеджмента  на соответствие требованиям международного стандарта ISO 50001.  </w:t>
      </w:r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10. 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30.    Коммерческий учет энергоресурсов и управление автоматикой из "облака": экономическая эффективность на примере веб-сервиса inGRID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ПАРТНЕР,  г. Екатеринбург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45.     Сервисное обслуживание приборного парка промышленного предприятия</w:t>
      </w:r>
    </w:p>
    <w:p>
      <w:pPr>
        <w:pStyle w:val="Normal"/>
        <w:spacing w:lineRule="exact" w:line="200"/>
        <w:ind w:left="362" w:firstLine="35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ЖЕЛУДКОВА Ж. Г., Руководитель сервисной службы КАРАТ-СЕРВИС, г. Екатеринбург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5.00.     </w:t>
      </w:r>
      <w:r>
        <w:rPr/>
        <w:t>Перерыв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1506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612" w:right="-108" w:hanging="612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«</w:t>
            </w:r>
            <w:bookmarkStart w:id="5" w:name="Бюджет"/>
            <w:bookmarkEnd w:id="5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ЭНЕРГОЭФФЕКТИВНОСТЬ В БЮДЖЕТНОЙ СФЕРЕ». </w:t>
            </w:r>
          </w:p>
          <w:p>
            <w:pPr>
              <w:pStyle w:val="Normal"/>
              <w:ind w:left="612" w:right="-108" w:hanging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Совещание руководителей и специалистов предприятий бюджетной сферы по вопросам энергосбережения.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6 апреля  12.30-15.00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О реализации мероприятий по энергосбережению в бюджетной сфере Свердловской област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Энергоменеджмент в бюджетных организациях.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>Организатор: ГБУ СО «ИНСТИТУТ ЭНЕРГОСБЕРЕЖЕНИЯ»</w:t>
            </w:r>
          </w:p>
        </w:tc>
      </w:tr>
    </w:tbl>
    <w:p>
      <w:pPr>
        <w:pStyle w:val="Normal"/>
        <w:spacing w:lineRule="exact" w:line="200" w:before="120" w:after="0"/>
        <w:ind w:right="7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30.     Менеджмент энергосбережения</w:t>
      </w:r>
    </w:p>
    <w:p>
      <w:pPr>
        <w:pStyle w:val="Normal"/>
        <w:spacing w:lineRule="exact" w:line="200"/>
        <w:ind w:left="612" w:right="-108" w:firstLine="108"/>
        <w:rPr/>
      </w:pPr>
      <w:bookmarkStart w:id="6" w:name="OLE_LINK4"/>
      <w:bookmarkStart w:id="7" w:name="OLE_LINK3"/>
      <w:r>
        <w:rPr>
          <w:rFonts w:cs="Arial" w:ascii="Arial" w:hAnsi="Arial"/>
          <w:b/>
          <w:bCs/>
          <w:i/>
          <w:color w:val="5F5F5F"/>
          <w:sz w:val="18"/>
          <w:szCs w:val="18"/>
        </w:rPr>
        <w:t>ПИРОГОВ А. Н., Главный инженер ГБУ СО «ИНСТИТУТ ЭНЕРГОСБЕРЕЖЕНИЯ»,</w:t>
      </w:r>
      <w:bookmarkEnd w:id="6"/>
      <w:bookmarkEnd w:id="7"/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г. Екатеринбург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2.50.     Нормативная база энергосбережения</w:t>
      </w:r>
      <w:r>
        <w:rPr>
          <w:rFonts w:cs="MyriadPro-Regular" w:ascii="MyriadPro-Regular" w:hAnsi="MyriadPro-Regular"/>
          <w:sz w:val="17"/>
          <w:szCs w:val="17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>261-ФЗ в части: обеспечение энергоэффективности зданий, обеспечение учета энергетических ресурсов, понятие  энергетического обследования, проведение обязательного энергетического обследования, понятие энергосервисного контракта, энергосбережение в государственных (муниципальных) организациях, стимулирование энергосбережения и ответственность за нарушение требований 261-ФЗ.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ИЛЫШЕВА О. В. Преподаватель РОЦ ГБУ СО «ИнЭС»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3.10.     Энергетический паспорт организации</w:t>
      </w:r>
      <w:r>
        <w:rPr>
          <w:rFonts w:cs="MyriadPro-Regular" w:ascii="MyriadPro-Regular" w:hAnsi="MyriadPro-Regular"/>
          <w:sz w:val="17"/>
          <w:szCs w:val="17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остав энергетического паспорта. Понятие базового года. Требование сбора данных за 5 лет. Обзор основных приложений к энергопаспорту. Перечень типовых мероприятий по энергосбережению). Программы в области энергосбережения бюджетных учреждений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МЕДВЕДЕВ М. А., Начальник РОЦ ГБУ СО «ИнЭС»</w:t>
      </w:r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30.    АСУ «Энергоплан» как инструмент мониторинга и планирования регионального уровня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БАШЛЫКОВ Д. В., Начальник отдела энергоэффективности и информационных технологий ГБУ СО «ИНСТИТУТ ЭНЕРГОСБЕРЕЖЕНИЯ»</w:t>
      </w:r>
    </w:p>
    <w:p>
      <w:pPr>
        <w:pStyle w:val="Normal"/>
        <w:spacing w:lineRule="exact" w:line="20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00.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spacing w:before="120" w:after="0"/>
        <w:ind w:right="7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5.00.    Эксплуатация и техническое обслуживание систем учета энергоресурсов.</w:t>
      </w:r>
    </w:p>
    <w:p>
      <w:pPr>
        <w:pStyle w:val="Normal"/>
        <w:spacing w:lineRule="exact" w:line="200"/>
        <w:ind w:left="542" w:firstLine="17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ЖЕЛУДКОВА Ж. Г., Руководитель сервисной службы НПО «КАРАТ». Г. Екатеринбург</w:t>
      </w:r>
    </w:p>
    <w:p>
      <w:pPr>
        <w:pStyle w:val="Normal"/>
        <w:jc w:val="right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hyperlink w:anchor="Оглавление">
        <w:r>
          <w:rPr>
            <w:rStyle w:val="InternetLink"/>
            <w:rFonts w:cs="Arial" w:ascii="Arial" w:hAnsi="Arial"/>
            <w:sz w:val="18"/>
            <w:szCs w:val="18"/>
          </w:rPr>
          <w:t>Вернуться к оглавлению</w:t>
        </w:r>
      </w:hyperlink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1102" w:hRule="exact"/>
        </w:trPr>
        <w:tc>
          <w:tcPr>
            <w:tcW w:w="10760" w:type="dxa"/>
            <w:tcBorders>
              <w:top w:val="single" w:sz="12" w:space="0" w:color="808080"/>
              <w:bottom w:val="single" w:sz="12" w:space="0" w:color="808080"/>
            </w:tcBorders>
            <w:shd w:fill="FFD58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>VIII Конференция «</w:t>
            </w:r>
            <w:bookmarkStart w:id="8" w:name="Учет_ЭЭ"/>
            <w:bookmarkEnd w:id="8"/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>УЧЕТ ЭНЕРГОРЕСУРСОВ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>Организаторы:  НП МЕТРОЛОГИЯ ЭНЕРГОСБЕРЕЖЕНИЯ и  НПО «КАРАТ»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CC0000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16-17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апреля  2014г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585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1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  <w:bookmarkStart w:id="9" w:name="OLE_LINK7"/>
            <w:bookmarkStart w:id="10" w:name="OLE_LINK6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Сессия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«</w:t>
            </w:r>
            <w:bookmarkStart w:id="11" w:name="ПоквартирныйУчет"/>
            <w:bookmarkEnd w:id="11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ПОКВАРТИРНЫЙ  УЧЕТ ЭНЕРГОРЕСУРСОВ».  </w:t>
            </w:r>
            <w:bookmarkEnd w:id="9"/>
            <w:bookmarkEnd w:id="10"/>
          </w:p>
          <w:p>
            <w:pPr>
              <w:pStyle w:val="Normal"/>
              <w:spacing w:lineRule="exact" w:line="220" w:before="60" w:after="0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16 апреля  12.00-13.0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sz w:val="18"/>
          <w:szCs w:val="18"/>
        </w:rPr>
        <w:t>12.00.   Организация поквартирного учета в многоквартирном доме. Приборы  НПО КАРАТ и опыт их применения.</w:t>
      </w:r>
    </w:p>
    <w:p>
      <w:pPr>
        <w:pStyle w:val="Normal"/>
        <w:spacing w:lineRule="exact" w:line="180" w:before="60" w:after="0"/>
        <w:ind w:left="720" w:hanging="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ЛЕВЧУК В.Н. , Директор по реализационным проектам НПО «КАРАТ», г. Екатеринбург</w:t>
      </w:r>
    </w:p>
    <w:p>
      <w:pPr>
        <w:pStyle w:val="Normal"/>
        <w:spacing w:lineRule="exact" w:line="180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15.   Общедомовой и поквартирный учет тепла, воды, газа и электроэнергии на базе ЛЭРС УЧЕТ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ИКОЛАЕНКО Е. В. – Начальник вычислительного центра «ХАБАРОВСКИЙ ЦЕНТР ЭНЕРГОРЕСУРСОСБЕРЕЖЕНИЯ», г. Хабаровск (на согласовании)</w:t>
      </w:r>
    </w:p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12.30.     Поквартирный учет энергоресурсов. Опыт внедрения и эксплуатации ИС «Энергоресурс».</w:t>
      </w:r>
    </w:p>
    <w:p>
      <w:pPr>
        <w:pStyle w:val="Normal"/>
        <w:spacing w:lineRule="exact" w:line="180"/>
        <w:ind w:left="612" w:firstLine="10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«РПК СИСТЕМЫ УПРАВЛЕНИЯ», г.Челябинск  (на согласовании)</w:t>
      </w:r>
    </w:p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2.45.    Система комплексного учета энергоресурсов в многоквартирном доме. </w:t>
      </w:r>
    </w:p>
    <w:p>
      <w:pPr>
        <w:pStyle w:val="Normal"/>
        <w:spacing w:lineRule="exact" w:line="180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истемы учета воды, тепла, электроэнергии и газа с использованием радиоканала и технологии PLC</w:t>
      </w:r>
    </w:p>
    <w:p>
      <w:pPr>
        <w:pStyle w:val="Normal"/>
        <w:spacing w:lineRule="exact" w:line="180" w:before="60" w:after="0"/>
        <w:ind w:left="793" w:hanging="73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СУББОТИН С.В., Заместитель главы представительства «LANDIS+GIR» В России, г. Москва</w:t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5F5F5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>(на согласовании)</w:t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bCs/>
          <w:i/>
          <w:i/>
          <w:color w:val="00FF00"/>
          <w:sz w:val="18"/>
          <w:szCs w:val="18"/>
        </w:rPr>
      </w:pPr>
      <w:r>
        <w:rPr>
          <w:rFonts w:cs="Arial" w:ascii="Arial" w:hAnsi="Arial"/>
          <w:b/>
          <w:bCs/>
          <w:i/>
          <w:color w:val="00FF00"/>
          <w:sz w:val="18"/>
          <w:szCs w:val="18"/>
        </w:rPr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color w:val="00FF00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color w:val="00FF00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12"/>
          <w:szCs w:val="12"/>
        </w:rPr>
      </w:pPr>
      <w:r>
        <w:rPr>
          <w:rFonts w:cs="Arial" w:ascii="Arial" w:hAnsi="Arial"/>
          <w:b/>
          <w:color w:val="00FF00"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589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2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Сессия «НАСУЩНЫЕ ВОПРОСЫ ЭКСПЛУАТАЦИИ УЗЛОВ УЧЕТА».  </w:t>
            </w:r>
          </w:p>
          <w:p>
            <w:pPr>
              <w:pStyle w:val="Normal"/>
              <w:spacing w:lineRule="exact" w:line="220" w:before="60" w:after="0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16 апреля  13.00-14.0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left="1080" w:hanging="1080"/>
        <w:jc w:val="both"/>
        <w:rPr/>
      </w:pPr>
      <w:r>
        <w:rPr>
          <w:rFonts w:cs="Arial" w:ascii="Arial" w:hAnsi="Arial"/>
          <w:b/>
          <w:sz w:val="18"/>
          <w:szCs w:val="18"/>
        </w:rPr>
        <w:t>13.00.     Допуск в эксплуатацию узла учета</w:t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ходимые документы: проект, акт допуска, паспорта на приборы.</w:t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ая исправность УКУТ: соответствие монтажа проекту, соответствие приборов  проекту, соответствие настроек приборов документам.</w:t>
      </w:r>
    </w:p>
    <w:p>
      <w:pPr>
        <w:pStyle w:val="Normal"/>
        <w:spacing w:lineRule="exact" w:line="180" w:before="120" w:after="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четность в энергоснабжающие организации </w:t>
      </w:r>
    </w:p>
    <w:p>
      <w:pPr>
        <w:pStyle w:val="Normal"/>
        <w:spacing w:before="40" w:after="0"/>
        <w:ind w:left="113" w:firstLine="6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ятие показаний. Способы снятия: ручной, полуавтоматический, автоматический;</w:t>
      </w:r>
    </w:p>
    <w:p>
      <w:pPr>
        <w:pStyle w:val="Normal"/>
        <w:spacing w:before="40" w:after="0"/>
        <w:ind w:left="113" w:firstLine="6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к оформлению карточек, Заполнение отчетной карточки;</w:t>
      </w:r>
    </w:p>
    <w:p>
      <w:pPr>
        <w:pStyle w:val="Normal"/>
        <w:spacing w:before="40" w:after="0"/>
        <w:ind w:left="113" w:firstLine="6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чет показаний при штатной работе узла и нештатных ситуациях. </w:t>
      </w:r>
    </w:p>
    <w:p>
      <w:pPr>
        <w:pStyle w:val="Normal"/>
        <w:spacing w:lineRule="exact" w:line="180" w:before="12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еспечение работоспособности узла учета</w:t>
      </w:r>
    </w:p>
    <w:p>
      <w:pPr>
        <w:pStyle w:val="Normal"/>
        <w:spacing w:before="40" w:after="0"/>
        <w:ind w:left="720" w:hanging="0"/>
        <w:rPr/>
      </w:pPr>
      <w:r>
        <w:rPr>
          <w:rFonts w:cs="Arial" w:ascii="Arial" w:hAnsi="Arial"/>
          <w:sz w:val="18"/>
          <w:szCs w:val="18"/>
        </w:rPr>
        <w:t>Основные правила эксплуатации узлов и приборов учета;</w:t>
      </w:r>
    </w:p>
    <w:p>
      <w:pPr>
        <w:pStyle w:val="Normal"/>
        <w:spacing w:before="4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Поверка приборов: виды поверки, периодичность, способы проведения; </w:t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равность приборов УКУТ; Действия при выходе узла учета из стро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589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3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Круглый стол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«ИННОВАЦИОННЫЕ РЕШЕНИЯ В ПРИБОРНОМ УЧЕТЕ».  </w:t>
            </w:r>
          </w:p>
          <w:p>
            <w:pPr>
              <w:pStyle w:val="Normal"/>
              <w:spacing w:lineRule="exact" w:line="220" w:before="60" w:after="0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16 апреля  13.00-14.0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00.     Расходомеры и водосчетчики из композитных материалов (пластиков): за и против</w:t>
      </w:r>
    </w:p>
    <w:p>
      <w:pPr>
        <w:pStyle w:val="Normal"/>
        <w:spacing w:lineRule="exact" w:line="2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гляд производителя и выбор потребителя.</w:t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color w:val="00FF00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  <w:t>Если у Вас есть интересные темы – предлагаем обсудить. Свяжитесь с оргкомитетом.</w:t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5F5F5F"/>
          <w:sz w:val="12"/>
          <w:szCs w:val="12"/>
        </w:rPr>
      </w:pPr>
      <w:r>
        <w:rPr>
          <w:rFonts w:cs="Arial" w:ascii="Arial" w:hAnsi="Arial"/>
          <w:b/>
          <w:bCs/>
          <w:i/>
          <w:color w:val="5F5F5F"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563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left="612" w:hanging="612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4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Круглый стол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«</w:t>
            </w:r>
            <w:bookmarkStart w:id="12" w:name="Эксплуатация"/>
            <w:bookmarkEnd w:id="12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ОРГАНИЗАЦИЯ УЧЕТА ЭНЕРГОРЕСУРСОВ В СВЕТЕ НОВЫХ ПРАВИЛ УЧЕТА ТЕПЛОВОЙ ЭНЕРГИИ»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16 апреля  14.00-15.00    </w:t>
            </w:r>
          </w:p>
        </w:tc>
      </w:tr>
    </w:tbl>
    <w:p>
      <w:pPr>
        <w:pStyle w:val="Normal"/>
        <w:spacing w:lineRule="exact" w:line="220" w:before="120" w:after="0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4.00.     Изменения в номативно - правовой базе.  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О новых «Правилах учета тепловой энергии, теплоносителя»  (ПП РФ от 18.11.2013 N 1034 «О коммерческом учете тепловой энергии, теплоносителя»).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Требования к системам и приборам учета в условиях перехода на принципы   технического   регулирования,  регламентируемые  Таможенным союзом.</w:t>
      </w:r>
    </w:p>
    <w:p>
      <w:pPr>
        <w:pStyle w:val="Normal"/>
        <w:spacing w:lineRule="exact" w:line="2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Открытое заседание Совета НП МЕТРОЛОГИЯ ЭНЕРГОСБЕРЕЖЕНИЯ</w:t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935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5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Круглый стол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«</w:t>
            </w:r>
            <w:bookmarkStart w:id="13" w:name="Расходометрия"/>
            <w:bookmarkEnd w:id="13"/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ДОСТОВЕРНОСТЬ ПРИБОРНОГО УЧЕТА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»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                                                16 апреля  15.00-16.00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1440" w:hanging="828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Защита приборов от несанкционированного доступ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1440" w:hanging="828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Создание института операторов учета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exact" w:line="240" w:before="120" w:after="0"/>
        <w:ind w:left="431" w:firstLine="829"/>
        <w:jc w:val="both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Участники (на согласовании):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О КАРАТ (Екатеринбург)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ВЗЛЕТ (С.-Петербург)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ТЕРМОТРОНИК (С.-Петербург)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ПРОМСЕРВИС (Дмитровград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728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6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  <w:bookmarkStart w:id="14" w:name="Диспетчеризация"/>
            <w:bookmarkEnd w:id="14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Сессия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«ТЕХНОЛОГИИ ДИСПЕТЧЕРИЗАЦИИ ЭНЕРГОРЕСУРСОВ».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2-й день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,  17 апреля 10.00-12.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Технологии построения территориально-распределенных систем учета коммунальных ресурс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Возможности и ограничения беспроводной связи;</w:t>
            </w:r>
          </w:p>
        </w:tc>
      </w:tr>
    </w:tbl>
    <w:p>
      <w:pPr>
        <w:pStyle w:val="Normal"/>
        <w:autoSpaceDE w:val="false"/>
        <w:spacing w:lineRule="exact" w:line="200"/>
        <w:ind w:left="72" w:hanging="7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00.     Системы диспетчеризации производства ЗАО «Взлет»</w:t>
      </w:r>
    </w:p>
    <w:p>
      <w:pPr>
        <w:pStyle w:val="Normal"/>
        <w:autoSpaceDE w:val="false"/>
        <w:spacing w:lineRule="exact" w:line="200"/>
        <w:ind w:left="72" w:firstLine="64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ЗАО «ВЗЛЕТ», г.С.-Петербург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20.     Решение НПО КАРАТ для общедомового учета энергоресурсов с использованием беспроводных устройств  сбора и передачи данных.</w:t>
      </w:r>
    </w:p>
    <w:p>
      <w:pPr>
        <w:pStyle w:val="Normal"/>
        <w:ind w:left="612" w:firstLine="10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П «УРАЛТЕХНОЛОГИЯ», г. Екатеринбург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40.     ЛЭРС УЧЕТ, ЛЭРС GSM.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(на согласовании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«ХАБАРОВСКИЙ ЦЕНТР ЭНЕРГОРЕСУРСОСБЕРЕЖЕНИЯ», г. Хабаровск</w:t>
      </w:r>
    </w:p>
    <w:p>
      <w:pPr>
        <w:pStyle w:val="Normal"/>
        <w:spacing w:before="120" w:after="0"/>
        <w:ind w:left="720" w:right="181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00.    Единое информационное пространство, коммерческий учет, диспетчеризация, управление автоматикой из "облака" на примере веб-сервиса inGRID. Целесообразность, эффективность и перспективы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«ПАРТНЕР»,  г. Екатеринбург</w:t>
      </w:r>
    </w:p>
    <w:p>
      <w:pPr>
        <w:pStyle w:val="Normal"/>
        <w:spacing w:before="120" w:after="0"/>
        <w:ind w:right="181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20.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spacing w:before="120" w:after="0"/>
        <w:ind w:right="181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40.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hyperlink w:anchor="Оглавление">
        <w:r>
          <w:rPr>
            <w:rStyle w:val="InternetLink"/>
            <w:rFonts w:cs="Arial" w:ascii="Arial" w:hAnsi="Arial"/>
            <w:sz w:val="18"/>
            <w:szCs w:val="18"/>
          </w:rPr>
          <w:t>Вернуться к оглавлению</w:t>
        </w:r>
      </w:hyperlink>
    </w:p>
    <w:p>
      <w:pPr>
        <w:pStyle w:val="Normal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634" w:hRule="exact"/>
        </w:trPr>
        <w:tc>
          <w:tcPr>
            <w:tcW w:w="10760" w:type="dxa"/>
            <w:tcBorders>
              <w:top w:val="single" w:sz="12" w:space="0" w:color="808080"/>
              <w:bottom w:val="single" w:sz="12" w:space="0" w:color="808080"/>
            </w:tcBorders>
            <w:shd w:fill="FFD581" w:val="clear"/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>Конференция «АВТОМАТИЗАЦИЯ ИНЖЕНЕРНЫХ СИСТЕМ».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16 апреля  10.00-15.00    </w:t>
            </w:r>
          </w:p>
        </w:tc>
      </w:tr>
      <w:tr>
        <w:trPr>
          <w:trHeight w:val="1134" w:hRule="exact"/>
        </w:trPr>
        <w:tc>
          <w:tcPr>
            <w:tcW w:w="10760" w:type="dxa"/>
            <w:tcBorders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612" w:right="-108" w:hanging="612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.1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Сессия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«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АВТОМАТИЗАЦИЯ РАБОТЫ СКВАЖИН». </w:t>
            </w:r>
          </w:p>
          <w:p>
            <w:pPr>
              <w:pStyle w:val="Normal"/>
              <w:ind w:left="612" w:right="-108" w:hanging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6  апреля  12.00-13.00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0" w:firstLine="61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Автоматизация артезианских скважин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0" w:firstLine="61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Автоматизация на объектах водозабора промышленных предприяти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0" w:firstLine="612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Управление насосами артезианских скважин и станции водозабор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00.     Автоматизация для объектов водозабора.</w:t>
      </w:r>
    </w:p>
    <w:p>
      <w:pPr>
        <w:pStyle w:val="Normal"/>
        <w:spacing w:lineRule="exact" w:line="200"/>
        <w:ind w:left="612" w:firstLine="108"/>
        <w:jc w:val="both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ОСОВ В.Н.,  Глава Представительства фирмы САУТЕР В РФ, г. Москва</w:t>
      </w:r>
    </w:p>
    <w:p>
      <w:pPr>
        <w:pStyle w:val="Normal"/>
        <w:spacing w:lineRule="exact" w:line="200" w:before="120" w:after="0"/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20.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spacing w:lineRule="exact" w:line="220" w:before="60" w:after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12.40.    Приглашаем выступить с докладо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1214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612" w:right="-108" w:hanging="612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.2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Сессия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«</w:t>
            </w:r>
            <w:bookmarkStart w:id="15" w:name="АвтоматизацияЗданий"/>
            <w:bookmarkEnd w:id="15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АВТОМАТИЗАЦИЯ ИНЖЕНЕРНЫХ СИСТЕМ ЗДАНИЙ». </w:t>
            </w:r>
          </w:p>
          <w:p>
            <w:pPr>
              <w:pStyle w:val="Normal"/>
              <w:ind w:left="612" w:right="-108" w:hanging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6  апреля  13.00-14.00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0" w:firstLine="612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Управление системами теплоснабжения на объектах ЖКХ и промышленност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0" w:firstLine="612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Автоматизация вентиляци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ind w:left="0" w:firstLine="612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Комплексное  управление зданиями. Системы автоматизации для различных типов зданий.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00.    Комплексный подход к энергосбережению в системах теплоснабжения зданий.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DANFOSS, г. Екатеринбург </w:t>
      </w:r>
    </w:p>
    <w:p>
      <w:pPr>
        <w:pStyle w:val="Normal"/>
        <w:spacing w:lineRule="exact" w:line="20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20.     Опыт в области энергоэффективности зданий в России. Системный подход к энергоэффективности.</w:t>
      </w:r>
    </w:p>
    <w:p>
      <w:pPr>
        <w:pStyle w:val="Normal"/>
        <w:spacing w:lineRule="exact" w:line="200"/>
        <w:ind w:left="612" w:firstLine="108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МАРТИН БИСМАРК,  Генеральный директор SAUTER SBI, Германия</w:t>
      </w:r>
    </w:p>
    <w:p>
      <w:pPr>
        <w:pStyle w:val="Normal"/>
        <w:spacing w:before="120" w:after="0"/>
        <w:ind w:left="720" w:right="181" w:hanging="720"/>
        <w:rPr/>
      </w:pPr>
      <w:r>
        <w:rPr>
          <w:rFonts w:cs="Arial" w:ascii="Arial" w:hAnsi="Arial"/>
          <w:b/>
          <w:bCs/>
          <w:sz w:val="18"/>
          <w:szCs w:val="18"/>
        </w:rPr>
        <w:t>13.40.   Единое информационное пространство, коммерческий учет, диспетчеризация, управление автоматикой из "облака" на примере веб-сервиса inGRID. Целесообразность, эффективность и перспективы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«ПАРТНЕР»,  г. Екатеринбург</w:t>
      </w:r>
    </w:p>
    <w:p>
      <w:pPr>
        <w:pStyle w:val="Normal"/>
        <w:spacing w:lineRule="exact" w:line="200" w:before="12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00.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645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Сессия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«УМНЫЙ СВЕТ».  </w:t>
            </w:r>
          </w:p>
          <w:p>
            <w:pPr>
              <w:pStyle w:val="Normal"/>
              <w:spacing w:lineRule="exact" w:line="220" w:before="60" w:after="0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16 апреля  14.00-15.0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4.20.    </w:t>
      </w:r>
      <w:r>
        <w:rPr>
          <w:rFonts w:cs="Arial" w:ascii="Arial" w:hAnsi="Arial"/>
          <w:b/>
          <w:sz w:val="18"/>
          <w:szCs w:val="18"/>
        </w:rPr>
        <w:t>Сравнительная характеристика различных типов оборудования в освещении промышленных объектов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ФЕДЮНИН К.П., Технический директор ОАО «ЭСКО ТЮМЕНЬЭНЕРГО» (на согласовании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4.40.     </w:t>
      </w:r>
      <w:r>
        <w:rPr>
          <w:rFonts w:cs="Arial" w:ascii="Arial" w:hAnsi="Arial"/>
          <w:b/>
          <w:sz w:val="18"/>
          <w:szCs w:val="18"/>
        </w:rPr>
        <w:t>Контроль и управление уличным освещением - комплексные решения от компании "АДС Энергия"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ШНАЙДЕР ДМИТРИЙ АЛЕКСАНДРОВИЧ, Директор научно-технического центра ООО "АДС Энергия",</w:t>
        <w:br/>
        <w:t>профессор кафедры "Автоматика и управление" НИУ ЮУрГУ, д.т.н., г. Челябинск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00.  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773" w:hRule="exact"/>
        </w:trPr>
        <w:tc>
          <w:tcPr>
            <w:tcW w:w="10760" w:type="dxa"/>
            <w:tcBorders>
              <w:top w:val="single" w:sz="12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612" w:right="-108" w:hanging="612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.0.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Сессия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 «</w:t>
            </w:r>
            <w:bookmarkStart w:id="16" w:name="Проектирование"/>
            <w:bookmarkEnd w:id="16"/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ПРОЕКТИРОВАНИЕ ИНЖЕНЕРНЫХ СИСТЕМ».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16 апреля  15.00-16.00  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spacing w:before="120" w:after="0"/>
              <w:ind w:left="612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Подбор оборудования для узлов учета  и систем автоматизации отопления, вентиляции, теплоснабжения, водоснабжения и водоотведения.</w:t>
            </w:r>
          </w:p>
          <w:p>
            <w:pPr>
              <w:pStyle w:val="Normal"/>
              <w:ind w:left="612" w:right="-108" w:hanging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CC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 w:before="60" w:after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00.  Семинар «Подбор оборудования и проектирование узлов учета тепловой энергии».</w:t>
      </w:r>
    </w:p>
    <w:p>
      <w:pPr>
        <w:pStyle w:val="Normal"/>
        <w:spacing w:lineRule="exact" w:line="200"/>
        <w:ind w:left="612" w:firstLine="108"/>
        <w:jc w:val="both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ЯМАЛЕТДИНОВ М.Н., Главный инженер проекта ИТЦ «КАРАТ»</w:t>
      </w:r>
    </w:p>
    <w:p>
      <w:pPr>
        <w:pStyle w:val="Normal"/>
        <w:spacing w:before="120" w:after="0"/>
        <w:ind w:right="-288" w:hanging="0"/>
        <w:rPr/>
      </w:pPr>
      <w:r>
        <w:rPr>
          <w:rFonts w:cs="Arial" w:ascii="Arial" w:hAnsi="Arial"/>
          <w:b/>
          <w:sz w:val="18"/>
          <w:szCs w:val="18"/>
        </w:rPr>
        <w:t>15.30.   Программа подбора оборудования систем автоматизации ОВК CASE-Builder</w:t>
      </w:r>
    </w:p>
    <w:p>
      <w:pPr>
        <w:pStyle w:val="Normal"/>
        <w:spacing w:lineRule="exact" w:line="200"/>
        <w:ind w:left="612" w:firstLine="108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ОСОВ В. Н.,  Глава Представительства фирмы САУТЕР В РФ, г. Москва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/>
      </w:pPr>
      <w:hyperlink w:anchor="Оглавление">
        <w:r>
          <w:rPr>
            <w:rStyle w:val="InternetLink"/>
            <w:rFonts w:cs="Arial" w:ascii="Arial" w:hAnsi="Arial"/>
            <w:sz w:val="18"/>
            <w:szCs w:val="18"/>
          </w:rPr>
          <w:t>Вернуться к оглавлению</w:t>
        </w:r>
      </w:hyperlink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Pro-Regular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  <w:szCs w:val="18"/>
        <w:color w:val="CC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  <w:szCs w:val="18"/>
        <w:color w:val="CC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0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180"/>
      <w:outlineLvl w:val="2"/>
    </w:pPr>
    <w:rPr>
      <w:rFonts w:ascii="Tahoma" w:hAnsi="Tahoma" w:cs="Tahoma"/>
      <w:b/>
      <w:bCs/>
      <w:color w:val="009EBA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0" w:after="0"/>
      <w:outlineLvl w:val="3"/>
    </w:pPr>
    <w:rPr>
      <w:rFonts w:ascii="Tahoma" w:hAnsi="Tahoma" w:cs="Tahoma"/>
      <w:b/>
      <w:bCs/>
      <w:color w:val="394854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  <w:sz w:val="20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Wingdings" w:hAnsi="Wingdings" w:cs="Wingdings"/>
      <w:color w:val="808080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8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color w:val="808080"/>
      <w:sz w:val="20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808080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808080"/>
      <w:sz w:val="20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80808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CC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color w:val="CC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808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color w:val="808080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80808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80808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808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serpurlitem">
    <w:name w:val="b-serp-url__item"/>
    <w:basedOn w:val="Style10"/>
    <w:qFormat/>
    <w:rPr/>
  </w:style>
  <w:style w:type="character" w:styleId="1">
    <w:name w:val=" Знак Знак1"/>
    <w:qFormat/>
    <w:rPr>
      <w:rFonts w:ascii="Verdana" w:hAnsi="Verdana" w:cs="Arial"/>
      <w:color w:val="5A5A5A"/>
      <w:sz w:val="16"/>
      <w:szCs w:val="16"/>
    </w:rPr>
  </w:style>
  <w:style w:type="character" w:styleId="Style127">
    <w:name w:val="style12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9">
    <w:name w:val="style129"/>
    <w:basedOn w:val="Style10"/>
    <w:qFormat/>
    <w:rPr/>
  </w:style>
  <w:style w:type="character" w:styleId="Style111">
    <w:name w:val="style11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3467"/>
      <w:sz w:val="18"/>
      <w:szCs w:val="1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chnZchn">
    <w:name w:val=" Zchn Zchn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314686110000000735msonormal">
    <w:name w:val="style_13314686110000000735msonormal"/>
    <w:basedOn w:val="Normal"/>
    <w:qFormat/>
    <w:pPr>
      <w:spacing w:before="280" w:after="280"/>
    </w:pPr>
    <w:rPr/>
  </w:style>
  <w:style w:type="paragraph" w:styleId="Atclintro">
    <w:name w:val="atcl_intro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20"/>
    </w:pPr>
    <w:rPr>
      <w:rFonts w:ascii="Arial" w:hAnsi="Arial" w:cs="Arial"/>
      <w:b/>
      <w:sz w:val="32"/>
      <w:szCs w:val="3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exact" w:line="200"/>
      <w:ind w:left="972" w:hanging="7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forum@karat-npo.ru" TargetMode="External"/><Relationship Id="rId12" Type="http://schemas.openxmlformats.org/officeDocument/2006/relationships/hyperlink" Target="http://www.expoline-ekb.ru/" TargetMode="External"/><Relationship Id="rId13" Type="http://schemas.openxmlformats.org/officeDocument/2006/relationships/hyperlink" Target="mailto:expo@expoline-ekb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8:00Z</dcterms:created>
  <dc:creator>Luda</dc:creator>
  <dc:description/>
  <dc:language>en-US</dc:language>
  <cp:lastModifiedBy>Юля</cp:lastModifiedBy>
  <cp:lastPrinted>2014-01-21T11:57:00Z</cp:lastPrinted>
  <dcterms:modified xsi:type="dcterms:W3CDTF">2014-01-21T06:58:00Z</dcterms:modified>
  <cp:revision>2</cp:revision>
  <dc:subject/>
  <dc:title/>
</cp:coreProperties>
</file>