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Уважаемые дамы и господа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глашаем Вас принять участие в работе 1-й специализированной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«Нанотехнологии. Казань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2009»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 10-й международной конференции “Нанотехнологии в промышленности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-13 ноября 2009 года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ТОРЫ ВЫСТАВ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бинет Министров Республики Татарста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эрия города Казан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АО “Казанская ярмарка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 ПОДДЕРЖК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К «РОСНАНО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ЭКСПОЗИЦИЯ ВЫСТАВКИ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наноматериалы и нанотехнологии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технологии и оборудование для производства   наноматериалов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услуги в области нанотехнологий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готовая продукция с использованием нанотехнологий и наноматериалов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применение нанотехнологий в различных областях промышленности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наноинженерия и наноэлектроника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модули и оригинальные компоненты на основе наноматериалов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наноматериалы для компонентов и микросисте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И ВЫСТАВК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Демонстрация уникальных достижений предприятий и научных коллективов в области нанотехнологий и наноматериалов в Республике Татарстан, содействие их продвижению на международный рынок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Содействие внедрению нанотехнологий в различные области науки, техники и производства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Продвижение на рынок высокотехнологичной продукции и принципиально новых материалов с уникальными потребительскими свойствами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одействие формированию и реализации региональных программ по нанотехнологиям и наноматериалам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Содействие коммерциализации результатов научно-технической деятельности гражданского назнач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АСТНИКИ ВЫСТАВК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Российские производители оборудования для различных отраслей промышленности, научно-исследовательские и проектные институты, высшие учебные заведения, научные лаборатории, научно-исследовательские центры, инвестиционные фонды, финансовые и консалтинговые компании, министерства и ведомства, отраслевые союзы и ассоциации, представители российских и зарубежных деловых круг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ФЕРЕНЦ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мках деловой программы выставки состоится 10-я международная конференция “Нанотехнологии в промышленности”, организатором которой выступит Казанский Государственный Технический Университет им.А.Н.Туполева с участием ведущих ученых и специалистов органов государственной власти и промышленных предприятий Республики Татарста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грамме конференции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-й день работы конференции - пленарное заседание «Нанотехнологии и наноматериалы в промышленности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-й день работы конференции - работа научно-технологических секций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нанотехнологии в нефтехимической промышленности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Verdana" w:ascii="Verdana" w:hAnsi="Verdana"/>
        </w:rPr>
        <w:t>- нанотехнологи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авиа-, аэрокосмической области и общем машиностроении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Verdana" w:ascii="Verdana" w:hAnsi="Verdana"/>
        </w:rPr>
        <w:t>-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технологии подготовки специалистов для наноиндустр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ведение итогов работы конференции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минар – «ПРОБЛЕМЫ МОДЕЛИРОВАНИЯ И ДИНАМИКИ СЛОЖНЫХ МЕЖДИСЦИПЛИНАРНЫХ СИСТЕМ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ссия – «Нанонаука и нанотехнология: фундаментальные научные и прикладные аспекты»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ссия – «Нанотехнологии в медико-биологических проблемах»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углый стол-дискусс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Нанонаука – для инновационных технологий: проблемы и перспективы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СТО ПРОВЕД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АО “Казанская ярмарка”- один из крупнейших и динамично развивающихся выставочных центров России, является членом Российского Союза Выставок и Ярмарок (РСВЯ) и Всемирной Ассоциации выставочной индустрии (УФИ). Система менеджмента качества ОАО “Казанская ярмарка” сертифицирована на соответствие Международному Стандарту ISO 9001-2000. На территории выставочного центра расположены 3 павильона общей площадью  6700 кв. м, павильон приемов и презентаций VIP-класса, бизнес-центр. Площадь всей территории выставочного комплекса - 12,1 га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КОМИТЕТ ВЫСТАВК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/факс: (843) 570-51-15, 570-51-11-круглосуточн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сия, 420059, г. Казань, Оренбургский тракт, 8, ОАО “Казанская ярмарка”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: kazanexpo@telebit.ru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  <w:lang w:val="de-DE"/>
          </w:rPr>
          <w:t>d1@expokazan.ru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www.expokazan.ru</w:t>
        </w:r>
      </w:hyperlink>
      <w:r>
        <w:rPr>
          <w:rFonts w:cs="Verdana" w:ascii="Verdana" w:hAnsi="Verdana"/>
          <w:sz w:val="20"/>
          <w:szCs w:val="20"/>
          <w:lang w:val="en-US"/>
        </w:rPr>
        <w:t>, www. nanotehexpo.r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@expokazan.ru" TargetMode="External"/><Relationship Id="rId3" Type="http://schemas.openxmlformats.org/officeDocument/2006/relationships/hyperlink" Target="http://www.expokaz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3:00Z</dcterms:created>
  <dc:creator>user</dc:creator>
  <dc:description/>
  <cp:keywords/>
  <dc:language>en-US</dc:language>
  <cp:lastModifiedBy>Mihailova</cp:lastModifiedBy>
  <dcterms:modified xsi:type="dcterms:W3CDTF">2009-10-15T10:15:00Z</dcterms:modified>
  <cp:revision>5</cp:revision>
  <dc:subject/>
  <dc:title>Кабинет Министров Республики Татарстан</dc:title>
</cp:coreProperties>
</file>