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ставка InterBudExpo приглашает оценить н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вейшие стройматериалы 27-30 ма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7-30 марта 2012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да в Киеве состоится 3 международный форум новейших строительных материалов и технологий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nterBudExp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адиционно н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nterBudExp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бираются компании, представляющие все направления строительной деятельности: проектирование, ремонт, фасадные и кровельные работы, дизайн и производство окон, дверей, зимних садов, балконов, отопление, водоснабжение, вентиляция, кондиционирование, освещение, декор, озеленение, ландшафтный дизайн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ограмме InterBudExpo семинары и круглые столы при участии представителей Министерства регионального развития, строительства и жилищно-коммунального хозяйства, Госархстройинспекции, Национального союза архитекторов Украины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• Семинар: «Требования безопасности и категории сложности объектов строительства»</w:t>
        <w:br/>
        <w:t>• Круглый стол: «Современное законодательство в области градостроительной деятельности. Разрешительные процедуры (ответственность, лицензирование, персональная сертификация, разрешительные документы)»</w:t>
        <w:br/>
        <w:t>• Семинар: «Строительные изделия. Здания комплексного возведения. Технические требования, процедура, перспективы»</w:t>
        <w:br/>
        <w:t>• Круглый стол: «Рыночный надзор и сертификация строительных материалов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акже для специалистов отрасли организован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ервая республиканская конференция «Рынок дверей Украины»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украинский форум частных строителей «</w:t>
      </w:r>
      <w:r>
        <w:rPr>
          <w:rFonts w:eastAsia="Times New Roman" w:cs="Arial" w:ascii="Arial" w:hAnsi="Arial"/>
          <w:sz w:val="20"/>
          <w:szCs w:val="20"/>
          <w:lang w:eastAsia="ru-RU"/>
        </w:rPr>
        <w:t>Доступный дом за минимальные деньги»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5-я ежегодная международная конференция по ландшафтному дизайну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емпионат Украины по алмазной резке и сверлению по бетону.</w:t>
      </w:r>
    </w:p>
    <w:p>
      <w:pPr>
        <w:pStyle w:val="Style16"/>
        <w:spacing w:lineRule="auto" w:line="240" w:before="280" w:after="280"/>
        <w:contextualSpacing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дновременно с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InterBudExpo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состоится </w:t>
      </w:r>
      <w:r>
        <w:rPr>
          <w:rFonts w:cs="Arial" w:ascii="Arial" w:hAnsi="Arial"/>
          <w:b/>
          <w:sz w:val="20"/>
          <w:szCs w:val="20"/>
        </w:rPr>
        <w:t xml:space="preserve">IX международная выставка </w:t>
      </w:r>
      <w:r>
        <w:rPr>
          <w:rStyle w:val="StrongEmphasis"/>
          <w:rFonts w:cs="Arial" w:ascii="Arial" w:hAnsi="Arial"/>
          <w:sz w:val="20"/>
          <w:szCs w:val="20"/>
        </w:rPr>
        <w:t>«Озеленение, ландшафтный дизайн и садовая техника»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объединяющая производителей посадочного материала, </w:t>
      </w:r>
      <w:r>
        <w:rPr>
          <w:rFonts w:cs="Arial" w:ascii="Arial" w:hAnsi="Arial"/>
          <w:sz w:val="20"/>
          <w:szCs w:val="20"/>
        </w:rPr>
        <w:t>руководителей ландшафтных объединений, специалистов по ландшафтной архитектуре и дизай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– </w:t>
      </w:r>
      <w:r>
        <w:rPr>
          <w:rFonts w:cs="Arial" w:ascii="Arial" w:hAnsi="Arial"/>
          <w:b/>
          <w:sz w:val="20"/>
          <w:szCs w:val="20"/>
        </w:rPr>
        <w:t>Киевский международный контрактовый ярмарок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mky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Вход на выставку по билетам или по пригласительным. Получить больше информации и бесплатный пригласительный билет можно, зарегистрировавшись на официальных сайтах выставок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eastAsia="ru-RU"/>
          </w:rPr>
          <w:t>.buildexpo.kiev.ua</w:t>
        </w:r>
      </w:hyperlink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eastAsia="ru-RU"/>
          </w:rPr>
          <w:t>www.landexpo.kiev.ua</w:t>
        </w:r>
      </w:hyperlink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kya.kiev.ua/" TargetMode="External"/><Relationship Id="rId3" Type="http://schemas.openxmlformats.org/officeDocument/2006/relationships/hyperlink" Target="http://www.buildexpo.kiev.ua/" TargetMode="External"/><Relationship Id="rId4" Type="http://schemas.openxmlformats.org/officeDocument/2006/relationships/hyperlink" Target="http://www.landexpo.kie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0:00Z</dcterms:created>
  <dc:creator>Ола</dc:creator>
  <dc:description/>
  <cp:keywords/>
  <dc:language>en-US</dc:language>
  <cp:lastModifiedBy>Ола</cp:lastModifiedBy>
  <dcterms:modified xsi:type="dcterms:W3CDTF">2012-03-06T12:09:00Z</dcterms:modified>
  <cp:revision>8</cp:revision>
  <dc:subject/>
  <dc:title/>
</cp:coreProperties>
</file>