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08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5630</wp:posOffset>
                </wp:positionH>
                <wp:positionV relativeFrom="paragraph">
                  <wp:posOffset>1675130</wp:posOffset>
                </wp:positionV>
                <wp:extent cx="1237615" cy="196405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  <w:t xml:space="preserve">Россия, 163000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  <w:t>г. Архангельск, ул. И.Кронштадтского, д. 17, оф. 3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  <w:t>ТК «Кронштадт»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  <w:t>левое крыло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  <w:t>3 этаж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  <w:t>Телефон/факс: (8182) 20-10-31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olor w:val="FFFFFF"/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214-61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pomfair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UR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pomfai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54.65pt;mso-wrap-distance-left:9.05pt;mso-wrap-distance-right:9.05pt;mso-wrap-distance-top:0pt;mso-wrap-distance-bottom:0pt;margin-top:131.9pt;mso-position-vertical-relative:text;margin-left:-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i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iCs/>
                          <w:color w:val="FFFFFF"/>
                          <w:sz w:val="19"/>
                          <w:szCs w:val="19"/>
                        </w:rPr>
                        <w:t xml:space="preserve">Россия, 163000,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i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iCs/>
                          <w:color w:val="FFFFFF"/>
                          <w:sz w:val="19"/>
                          <w:szCs w:val="19"/>
                        </w:rPr>
                        <w:t>г. Архангельск, ул. И.Кронштадтского, д. 17, оф. 30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i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iCs/>
                          <w:color w:val="FFFFFF"/>
                          <w:sz w:val="19"/>
                          <w:szCs w:val="19"/>
                        </w:rPr>
                        <w:t>ТК «Кронштадт»,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Cs/>
                          <w:color w:val="FFFFFF"/>
                          <w:sz w:val="19"/>
                          <w:szCs w:val="19"/>
                        </w:rPr>
                        <w:t>левое крыло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i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iCs/>
                          <w:color w:val="FFFFFF"/>
                          <w:sz w:val="19"/>
                          <w:szCs w:val="19"/>
                        </w:rPr>
                        <w:t>3 этаж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i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iCs/>
                          <w:color w:val="FFFFFF"/>
                          <w:sz w:val="19"/>
                          <w:szCs w:val="19"/>
                        </w:rPr>
                        <w:t>Телефон/факс: (8182) 20-10-31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bCs/>
                          <w:iCs/>
                          <w:color w:val="FFFFFF"/>
                          <w:sz w:val="19"/>
                          <w:szCs w:val="19"/>
                          <w:u w:val="single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iCs/>
                          <w:color w:val="FFFFFF"/>
                          <w:sz w:val="19"/>
                          <w:szCs w:val="19"/>
                          <w:lang w:val="en-US"/>
                        </w:rPr>
                        <w:t>214-616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info@pomfair.ru</w:t>
                        </w:r>
                      </w:hyperlink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UR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.pomfair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919730" cy="76136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международная специализированная выста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59.95pt;mso-wrap-distance-left:9.05pt;mso-wrap-distance-right:9.05pt;mso-wrap-distance-top:0pt;mso-wrap-distance-bottom:0pt;margin-top:3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  <w:lang w:val="en-US"/>
                        </w:rPr>
                        <w:t>XI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</w:rPr>
                        <w:t xml:space="preserve"> международная специализированная вы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1543050</wp:posOffset>
                </wp:positionV>
                <wp:extent cx="1599565" cy="34226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АЗДЕЛ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6.95pt;mso-wrap-distance-left:9.05pt;mso-wrap-distance-right:9.05pt;mso-wrap-distance-top:0pt;mso-wrap-distance-bottom:0pt;margin-top:121.5pt;mso-position-vertical-relative:text;margin-left: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</w:rPr>
                        <w:t>РАЗДЕЛ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395</wp:posOffset>
                </wp:positionH>
                <wp:positionV relativeFrom="paragraph">
                  <wp:posOffset>1744345</wp:posOffset>
                </wp:positionV>
                <wp:extent cx="2504440" cy="1390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есозаготовки, деревообработка, переработка отходов лесопи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хнологии в механической обработке древес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еллюлозно-бумажная промышл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бельное, фанерное производство, деревянное домостро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еспечение безопасности труда и пожарной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щита и воспроизводство ле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орудование, инструме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анспортировка, хранение и перевалка продук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олярные изделия, производство оконных и дверных конструк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Экология и охрана окружающей ср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еревянное зодч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родные промыслы по дере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9.5pt;mso-wrap-distance-left:9.05pt;mso-wrap-distance-right:9.05pt;mso-wrap-distance-top:0pt;mso-wrap-distance-bottom:0pt;margin-top:137.3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Лесозаготовки, деревообработка, переработка отходов лесопи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ехнологии в механической обработке древеси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Целлюлозно-бумажная промышл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ебельное, фанерное производство, деревянное домостро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беспечение безопасности труда и пожарной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щита и воспроизводство ле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борудование, инструмен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ранспортировка, хранение и перевалка продук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толярные изделия, производство оконных и дверных конструк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Экология и охрана окружающей сре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еревянное зодче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ародные промыслы по дере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542925</wp:posOffset>
                </wp:positionV>
                <wp:extent cx="2513965" cy="91376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дата провед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  <w:szCs w:val="36"/>
                              </w:rPr>
                              <w:t>6-8 апреля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место провед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Архангельск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Дворец 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71.95pt;mso-wrap-distance-left:9.05pt;mso-wrap-distance-right:9.05pt;mso-wrap-distance-top:0pt;mso-wrap-distance-bottom:0pt;margin-top:42.75pt;mso-position-vertical-relative:text;margin-left:5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дата провед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  <w:szCs w:val="36"/>
                        </w:rPr>
                        <w:t>6-8 апреля 2011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место провед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Архангельск,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Дворец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255</wp:posOffset>
                </wp:positionH>
                <wp:positionV relativeFrom="paragraph">
                  <wp:posOffset>5121910</wp:posOffset>
                </wp:positionV>
                <wp:extent cx="5227955" cy="3625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3625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УСЛОВИЯ УЧАСТ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Регистрационный взнос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5000 руб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Обязателен для всех форм участия, кроме заочного. Регистрационный взнос включает: размещение данных об экспоненте в официальном каталоге выставки до 300 печатных знаков, с выдачей 1 экземпляра, 2 аккредитации, участие во всех мероприятиях, проводимых в рамках выставки, общая реклама выстав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Участие в стендах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40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(Стоимость 1 кв. м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Участие на угловом стенде:  наценка 10% с общей стоимости арендуемой площ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Участие на торцевом стенде: наценка 15%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Участие на островном стенде: наценка 20%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стоимость участия входит: монтаж и демонтаж выставочного стенда, изготовление фриза с названием фирмы (до 12 знаков), стол (90х90), 2 стула, корзина для мусора, общее освещение, электропитание (1 розетка) 2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/10А, охрана экспонатов во внерабочее время, уборка помещений общего пользования, гардеро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Участие вне выставочного зала (на улице)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7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(Стоимость 1 кв.м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В стоимость участия входит: место на улице, охрана экспонатов во внерабочее время. Подключение электроэнергии может быть осуществлено за дополнительную плату. По заявке экспонента, ему могут быть предоставлены дополнительное оборудование и услуги согласно перечня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Заочное участие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6000руб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В стоимость участия входит: информация в каталоге о фирме до 300 печатных знаков, размещение предоставленных экспонентом материалов  на стенде информации, один экземпляр каталога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о заявке экспонента ему могут быть предоставлены дополнительное оборудование и услуги согласно перечня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285.5pt;mso-wrap-distance-left:9.05pt;mso-wrap-distance-right:9.05pt;mso-wrap-distance-top:0pt;mso-wrap-distance-bottom:0pt;margin-top:403.3pt;mso-position-vertical-relative:text;margin-left: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</w:rPr>
                        <w:t>УСЛОВИЯ УЧАСТ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  <w:t>Регистрационный взнос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</w:rPr>
                        <w:t>5000 руб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Обязателен для всех форм участия, кроме заочного. Регистрационный взнос включает: размещение данных об экспоненте в официальном каталоге выставки до 300 печатных знаков, с выдачей 1 экземпляра, 2 аккредитации, участие во всех мероприятиях, проводимых в рамках выставки, общая реклама выставк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  <w:t>Участие в стендах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</w:rPr>
                        <w:t>4000 руб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(Стоимость 1 кв. м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Участие на угловом стенде:  наценка 10% с общей стоимости арендуемой площад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Участие на торцевом стенде: наценка 15%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Участие на островном стенде: наценка 20%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 стоимость участия входит: монтаж и демонтаж выставочного стенда, изготовление фриза с названием фирмы (до 12 знаков), стол (90х90), 2 стула, корзина для мусора, общее освещение, электропитание (1 розетка) 22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/10А, охрана экспонатов во внерабочее время, уборка помещений общего пользования, гардероб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  <w:t>Участие вне выставочного зала (на улице)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</w:rPr>
                        <w:t>700 руб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(Стоимость 1 кв.м)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В стоимость участия входит: место на улице, охрана экспонатов во внерабочее время. Подключение электроэнергии может быть осуществлено за дополнительную плату. По заявке экспонента, ему могут быть предоставлены дополнительное оборудование и услуги согласно перечня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  <w:b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  <w:t>Заочное участие: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i/>
                          <w:color w:val="FF0000"/>
                          <w:sz w:val="18"/>
                          <w:szCs w:val="18"/>
                        </w:rPr>
                        <w:t>6000руб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В стоимость участия входит: информация в каталоге о фирме до 300 печатных знаков, размещение предоставленных экспонентом материалов  на стенде информации, один экземпляр каталога.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По заявке экспонента ему могут быть предоставлены дополнительное оборудование и услуги согласно перечня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9620</wp:posOffset>
                </wp:positionH>
                <wp:positionV relativeFrom="paragraph">
                  <wp:posOffset>8869680</wp:posOffset>
                </wp:positionV>
                <wp:extent cx="5403215" cy="9709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0000"/>
                                <w:sz w:val="18"/>
                                <w:szCs w:val="18"/>
                                <w:u w:val="single"/>
                              </w:rPr>
                              <w:t>По всем интересующим Вас вопросам обращайтесь в оргкомитет по адресу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Россия, 163000, г. Архангельск, ул.И.Кронштадтского, 17,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ТЦ «Кронштадт», левое крыло, оф.30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Телефон/факс: (8182) 20-10-31, 214-61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pomfair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okatova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pomfair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pomfair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zCs w:val="20"/>
                                <w:u w:val="single"/>
                              </w:rPr>
                              <w:t xml:space="preserve">Контактное лицо: </w:t>
                            </w:r>
                            <w:r>
                              <w:rPr>
                                <w:b/>
                                <w:i/>
                                <w:color w:val="CC0000"/>
                                <w:szCs w:val="20"/>
                              </w:rPr>
                              <w:t xml:space="preserve">Окатова Ма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76.45pt;mso-wrap-distance-left:9.05pt;mso-wrap-distance-right:9.05pt;mso-wrap-distance-top:0pt;mso-wrap-distance-bottom:0pt;margin-top:698.4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0000"/>
                          <w:sz w:val="18"/>
                          <w:szCs w:val="18"/>
                          <w:u w:val="single"/>
                        </w:rPr>
                        <w:t>По всем интересующим Вас вопросам обращайтесь в оргкомитет по адресу: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 xml:space="preserve">Россия, 163000, г. Архангельск, ул.И.Кронштадтского, 17,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ТЦ «Кронштадт», левое крыло, оф.301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Телефон/факс: (8182) 20-10-31, 214-616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pomfair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, </w:t>
                      </w:r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okatova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pomfair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URL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pomfair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CC0000"/>
                          <w:szCs w:val="20"/>
                          <w:u w:val="single"/>
                        </w:rPr>
                        <w:t xml:space="preserve">Контактное лицо: </w:t>
                      </w:r>
                      <w:r>
                        <w:rPr>
                          <w:b/>
                          <w:i/>
                          <w:color w:val="CC0000"/>
                          <w:szCs w:val="20"/>
                        </w:rPr>
                        <w:t xml:space="preserve">Окатова Мар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0000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CC000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3451225</wp:posOffset>
                </wp:positionV>
                <wp:extent cx="5258435" cy="674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казать новые технологии и потенциал лесопромышленного  комплекса; развивать взаимовыгодное сотрудничество. Обозначить проблемы экологии и лесовосстановления. В программе выставки запланировано провед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регионального лесного форум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совещаний, встреч, круглых столов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53.1pt;mso-wrap-distance-left:9.05pt;mso-wrap-distance-right:9.05pt;mso-wrap-distance-top:0pt;mso-wrap-distance-bottom:0pt;margin-top:271.75pt;mso-position-vertical-relative:text;margin-left: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оказать новые технологии и потенциал лесопромышленного  комплекса; развивать взаимовыгодное сотрудничество. Обозначить проблемы экологии и лесовосстановления. В программе выставки запланировано проведение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регионального лесного форум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совещаний, встреч, круглых столов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3200400</wp:posOffset>
                </wp:positionV>
                <wp:extent cx="1762125" cy="189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</w:rPr>
                              <w:t>ЦЕЛЬ ВЫСТАВК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4.95pt;mso-wrap-distance-left:9.05pt;mso-wrap-distance-right:9.05pt;mso-wrap-distance-top:0pt;mso-wrap-distance-bottom:0pt;margin-top:252pt;mso-position-vertical-relative:text;margin-left: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</w:rPr>
                        <w:t>ЦЕЛЬ ВЫСТАВ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4240</wp:posOffset>
                </wp:positionH>
                <wp:positionV relativeFrom="paragraph">
                  <wp:posOffset>1744345</wp:posOffset>
                </wp:positionV>
                <wp:extent cx="2628265" cy="13823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8.85pt;mso-wrap-distance-left:9.05pt;mso-wrap-distance-right:9.05pt;mso-wrap-distance-top:0pt;mso-wrap-distance-bottom:0pt;margin-top:137.35pt;mso-position-vertical-relative:text;margin-left:2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970</wp:posOffset>
                </wp:positionH>
                <wp:positionV relativeFrom="paragraph">
                  <wp:posOffset>4460240</wp:posOffset>
                </wp:positionV>
                <wp:extent cx="5231765" cy="506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инистерство природных ресурсов  и лесопромышленного комплекса Архангель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ОО «Поморская ярмар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ро деловой поддержки «РУ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39.9pt;mso-wrap-distance-left:9.05pt;mso-wrap-distance-right:9.05pt;mso-wrap-distance-top:0pt;mso-wrap-distance-bottom:0pt;margin-top:351.2pt;mso-position-vertical-relative:text;margin-left: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инистерство природных ресурсов  и лесопромышленного комплекса Архангельской обла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ОО «Поморская ярмарка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Бюро деловой поддержки «РУ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605</wp:posOffset>
                </wp:positionH>
                <wp:positionV relativeFrom="paragraph">
                  <wp:posOffset>4138930</wp:posOffset>
                </wp:positionV>
                <wp:extent cx="1809115" cy="2279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</w:rPr>
                              <w:t>ОРГАНИЗАТОР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7.95pt;mso-wrap-distance-left:9.05pt;mso-wrap-distance-right:9.05pt;mso-wrap-distance-top:0pt;mso-wrap-distance-bottom:0pt;margin-top:325.9pt;mso-position-vertical-relative:text;margin-left: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</w:rPr>
                        <w:t>ОРГАНИЗАТО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mfair.ru" TargetMode="External"/><Relationship Id="rId3" Type="http://schemas.openxmlformats.org/officeDocument/2006/relationships/hyperlink" Target="http://www.pomfair.ru/" TargetMode="External"/><Relationship Id="rId4" Type="http://schemas.openxmlformats.org/officeDocument/2006/relationships/hyperlink" Target="mailto:info@pomfair.ru" TargetMode="External"/><Relationship Id="rId5" Type="http://schemas.openxmlformats.org/officeDocument/2006/relationships/hyperlink" Target="http://www.pomfair.ru/" TargetMode="External"/><Relationship Id="rId6" Type="http://schemas.openxmlformats.org/officeDocument/2006/relationships/hyperlink" Target="mailto:info@pomfair.ru" TargetMode="External"/><Relationship Id="rId7" Type="http://schemas.openxmlformats.org/officeDocument/2006/relationships/hyperlink" Target="mailto:okatova@pomfair.ru" TargetMode="External"/><Relationship Id="rId8" Type="http://schemas.openxmlformats.org/officeDocument/2006/relationships/hyperlink" Target="http://www.pomfair.ru/" TargetMode="External"/><Relationship Id="rId9" Type="http://schemas.openxmlformats.org/officeDocument/2006/relationships/hyperlink" Target="mailto:info@pomfair.ru" TargetMode="External"/><Relationship Id="rId10" Type="http://schemas.openxmlformats.org/officeDocument/2006/relationships/hyperlink" Target="mailto:okatova@pomfair.ru" TargetMode="External"/><Relationship Id="rId11" Type="http://schemas.openxmlformats.org/officeDocument/2006/relationships/hyperlink" Target="http://www.pomfai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09:00Z</dcterms:created>
  <dc:creator>Дизайнер</dc:creator>
  <dc:description/>
  <cp:keywords/>
  <dc:language>en-US</dc:language>
  <cp:lastModifiedBy>user</cp:lastModifiedBy>
  <cp:lastPrinted>2009-02-24T15:08:00Z</cp:lastPrinted>
  <dcterms:modified xsi:type="dcterms:W3CDTF">2010-11-29T13:27:00Z</dcterms:modified>
  <cp:revision>13</cp:revision>
  <dc:subject/>
  <dc:title> </dc:title>
</cp:coreProperties>
</file>