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firstLine="348"/>
        <w:rPr/>
      </w:pPr>
      <w:r>
        <w:rPr/>
        <w:drawing>
          <wp:inline distT="0" distB="0" distL="0" distR="0">
            <wp:extent cx="7059295" cy="1022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022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3840</wp:posOffset>
                </wp:positionH>
                <wp:positionV relativeFrom="paragraph">
                  <wp:posOffset>457200</wp:posOffset>
                </wp:positionV>
                <wp:extent cx="4227195" cy="226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1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0000"/>
                                <w:sz w:val="18"/>
                                <w:szCs w:val="18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0000"/>
                                <w:sz w:val="18"/>
                                <w:szCs w:val="18"/>
                              </w:rPr>
                              <w:t xml:space="preserve"> межрегиональная универсальная выстав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85pt;height:17.85pt;mso-wrap-distance-left:9.05pt;mso-wrap-distance-right:9.05pt;mso-wrap-distance-top:0pt;mso-wrap-distance-bottom:0pt;margin-top:36pt;mso-position-vertical-relative:text;margin-left:1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CC0000"/>
                          <w:sz w:val="18"/>
                          <w:szCs w:val="18"/>
                          <w:lang w:val="en-US"/>
                        </w:rPr>
                        <w:t>XX</w:t>
                      </w:r>
                      <w:r>
                        <w:rPr>
                          <w:rFonts w:cs="Arial" w:ascii="Arial" w:hAnsi="Arial"/>
                          <w:b/>
                          <w:color w:val="CC0000"/>
                          <w:sz w:val="18"/>
                          <w:szCs w:val="18"/>
                        </w:rPr>
                        <w:t xml:space="preserve"> межрегиональная универсальная выст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7490</wp:posOffset>
                </wp:positionH>
                <wp:positionV relativeFrom="paragraph">
                  <wp:posOffset>610235</wp:posOffset>
                </wp:positionV>
                <wp:extent cx="2816860" cy="912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дата провед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C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0000"/>
                                <w:sz w:val="36"/>
                                <w:szCs w:val="36"/>
                              </w:rPr>
                              <w:t>6-8 апреля 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место провед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0000"/>
                              </w:rPr>
                              <w:t>Архангельск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0000"/>
                              </w:rPr>
                              <w:t>Дворец спор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71.85pt;mso-wrap-distance-left:9.05pt;mso-wrap-distance-right:9.05pt;mso-wrap-distance-top:0pt;mso-wrap-distance-bottom:0pt;margin-top:48.05pt;mso-position-vertical-relative:text;margin-left:11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дата проведения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C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0000"/>
                          <w:sz w:val="36"/>
                          <w:szCs w:val="36"/>
                        </w:rPr>
                        <w:t>6-8 апреля 20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место провед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CC0000"/>
                        </w:rPr>
                        <w:t>Архангельск,</w:t>
                      </w:r>
                      <w:r>
                        <w:rPr>
                          <w:rFonts w:cs="Arial" w:ascii="Arial" w:hAnsi="Arial"/>
                          <w:b/>
                          <w:color w:val="CC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CC0000"/>
                        </w:rPr>
                        <w:t>Дворец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215</wp:posOffset>
                </wp:positionH>
                <wp:positionV relativeFrom="paragraph">
                  <wp:posOffset>3415030</wp:posOffset>
                </wp:positionV>
                <wp:extent cx="5293360" cy="41789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4178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CC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C0000"/>
                              </w:rPr>
                              <w:t>УСЛОВИЯ УЧАСТ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Регистрационный взнос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  <w:tab/>
                              <w:t>5000 руб.</w:t>
                            </w:r>
                          </w:p>
                          <w:p>
                            <w:pPr>
                              <w:pStyle w:val="211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бязателен для всех форм участия, кроме заочного. Регистрационный взнос включает: размещение данных об экспоненте в официальном каталоге выставки до 300 печатных знаков, с выдачей 1 экземпляра, 2 аккредитации, участие во всех мероприятиях, проводимых в рамках выставки, общая реклама выставки.</w:t>
                            </w:r>
                          </w:p>
                          <w:p>
                            <w:pPr>
                              <w:pStyle w:val="211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Участие на оборудованной площади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  <w:t>4000 руб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1A0076"/>
                                <w:sz w:val="18"/>
                                <w:szCs w:val="18"/>
                              </w:rPr>
                              <w:t xml:space="preserve"> (Стоимость 1 кв.м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Участие на угловом стенде:  наценка 10% с общей стоимости арендуемой площад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Участие на торцевом стенде: наценка 15%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Участие на островном стенде: наценка 20% </w:t>
                            </w:r>
                          </w:p>
                          <w:p>
                            <w:pPr>
                              <w:pStyle w:val="211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Экспонент может заказать стационарное торговое место 2,4, 6, 8, 12, 16, 24 и более кв.м.</w:t>
                            </w:r>
                          </w:p>
                          <w:p>
                            <w:pPr>
                              <w:pStyle w:val="211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 стоимость участия входит: монтаж и демонтаж торговое место, 1 стол, 2 стула, ковровое покрытие, изготовление фриза с названием фирмы (до 12 знаков), общее освещение, электропитание (1 розетка) 220v/10А, охрана экспонатов во внерабочее время, уборка помещений общего пользования, гардероб.</w:t>
                            </w:r>
                          </w:p>
                          <w:p>
                            <w:pPr>
                              <w:pStyle w:val="211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Участие на необорудованной площади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  <w:t xml:space="preserve"> 2500 руб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1A0076"/>
                                <w:sz w:val="18"/>
                                <w:szCs w:val="18"/>
                              </w:rPr>
                              <w:t xml:space="preserve">  (Стоимость 1 кв.м)</w:t>
                            </w:r>
                          </w:p>
                          <w:p>
                            <w:pPr>
                              <w:pStyle w:val="211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 стоимость участия входит: место в выставочном зале, ковровое покрытие, общее освещение, охрана экспонатов во внерабочее время, уборка помещений общего пользования, гардеро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Участие вне выставочного зала (на улице)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  <w:tab/>
                              <w:t>700 руб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18"/>
                                <w:szCs w:val="18"/>
                              </w:rPr>
                              <w:t>(Стоимость 1 кв.м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тоимость участия входит: место на улице, охрана экспонатов во внерабочее время. Подключение электроэнергии может быть осуществлено за дополнительную плату. По заявке экспонента, ему могут быть предоставлены дополнительное оборудование и услуги согласно перечня.</w:t>
                            </w:r>
                          </w:p>
                          <w:p>
                            <w:pPr>
                              <w:pStyle w:val="211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Заочное участие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  <w:tab/>
                              <w:t>6000 руб.</w:t>
                            </w:r>
                          </w:p>
                          <w:p>
                            <w:pPr>
                              <w:pStyle w:val="211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 стоимость участия входит: информация в каталоге о фирме до 300 знаков, размещение предоставленных экспонентом материалов на стенде информации, один экземпляр каталога.</w:t>
                            </w:r>
                          </w:p>
                          <w:p>
                            <w:pPr>
                              <w:pStyle w:val="211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  <w:t>Дополнительная реклама Вашей компании – размещение цветных и черно-белых модулей в каталоге выставки!!!</w:t>
                            </w:r>
                          </w:p>
                          <w:p>
                            <w:pPr>
                              <w:pStyle w:val="211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211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8pt;height:329.05pt;mso-wrap-distance-left:9.05pt;mso-wrap-distance-right:9.05pt;mso-wrap-distance-top:0pt;mso-wrap-distance-bottom:0pt;margin-top:268.9pt;mso-position-vertical-relative:text;margin-left:115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CC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CC0000"/>
                        </w:rPr>
                        <w:t>УСЛОВИЯ УЧАСТ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18"/>
                          <w:szCs w:val="18"/>
                          <w:u w:val="single"/>
                        </w:rPr>
                        <w:t>Регистрационный взнос: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18"/>
                          <w:szCs w:val="18"/>
                        </w:rPr>
                        <w:tab/>
                        <w:t>5000 руб.</w:t>
                      </w:r>
                    </w:p>
                    <w:p>
                      <w:pPr>
                        <w:pStyle w:val="211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Обязателен для всех форм участия, кроме заочного. Регистрационный взнос включает: размещение данных об экспоненте в официальном каталоге выставки до 300 печатных знаков, с выдачей 1 экземпляра, 2 аккредитации, участие во всех мероприятиях, проводимых в рамках выставки, общая реклама выставки.</w:t>
                      </w:r>
                    </w:p>
                    <w:p>
                      <w:pPr>
                        <w:pStyle w:val="211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18"/>
                          <w:szCs w:val="18"/>
                          <w:u w:val="single"/>
                        </w:rPr>
                        <w:t>Участие на оборудованной площади: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18"/>
                          <w:szCs w:val="18"/>
                        </w:rPr>
                        <w:t>4000 руб.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1A0076"/>
                          <w:sz w:val="18"/>
                          <w:szCs w:val="18"/>
                        </w:rPr>
                        <w:t xml:space="preserve"> (Стоимость 1 кв.м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Участие на угловом стенде:  наценка 10% с общей стоимости арендуемой площад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Участие на торцевом стенде: наценка 15%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Участие на островном стенде: наценка 20% </w:t>
                      </w:r>
                    </w:p>
                    <w:p>
                      <w:pPr>
                        <w:pStyle w:val="211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Экспонент может заказать стационарное торговое место 2,4, 6, 8, 12, 16, 24 и более кв.м.</w:t>
                      </w:r>
                    </w:p>
                    <w:p>
                      <w:pPr>
                        <w:pStyle w:val="211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В стоимость участия входит: монтаж и демонтаж торговое место, 1 стол, 2 стула, ковровое покрытие, изготовление фриза с названием фирмы (до 12 знаков), общее освещение, электропитание (1 розетка) 220v/10А, охрана экспонатов во внерабочее время, уборка помещений общего пользования, гардероб.</w:t>
                      </w:r>
                    </w:p>
                    <w:p>
                      <w:pPr>
                        <w:pStyle w:val="211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18"/>
                          <w:szCs w:val="18"/>
                          <w:u w:val="single"/>
                        </w:rPr>
                        <w:t>Участие на необорудованной площади: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18"/>
                          <w:szCs w:val="18"/>
                        </w:rPr>
                        <w:t xml:space="preserve"> 2500 руб.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1A0076"/>
                          <w:sz w:val="18"/>
                          <w:szCs w:val="18"/>
                        </w:rPr>
                        <w:t xml:space="preserve">  (Стоимость 1 кв.м)</w:t>
                      </w:r>
                    </w:p>
                    <w:p>
                      <w:pPr>
                        <w:pStyle w:val="211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В стоимость участия входит: место в выставочном зале, ковровое покрытие, общее освещение, охрана экспонатов во внерабочее время, уборка помещений общего пользования, гардеро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18"/>
                          <w:szCs w:val="18"/>
                          <w:u w:val="single"/>
                        </w:rPr>
                        <w:t>Участие вне выставочного зала (на улице):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18"/>
                          <w:szCs w:val="18"/>
                        </w:rPr>
                        <w:tab/>
                        <w:t>700 руб.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18"/>
                          <w:szCs w:val="18"/>
                        </w:rPr>
                        <w:t>(Стоимость 1 кв.м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 стоимость участия входит: место на улице, охрана экспонатов во внерабочее время. Подключение электроэнергии может быть осуществлено за дополнительную плату. По заявке экспонента, ему могут быть предоставлены дополнительное оборудование и услуги согласно перечня.</w:t>
                      </w:r>
                    </w:p>
                    <w:p>
                      <w:pPr>
                        <w:pStyle w:val="211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18"/>
                          <w:szCs w:val="18"/>
                          <w:u w:val="single"/>
                        </w:rPr>
                        <w:t>Заочное участие: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18"/>
                          <w:szCs w:val="18"/>
                        </w:rPr>
                        <w:tab/>
                        <w:t>6000 руб.</w:t>
                      </w:r>
                    </w:p>
                    <w:p>
                      <w:pPr>
                        <w:pStyle w:val="211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В стоимость участия входит: информация в каталоге о фирме до 300 знаков, размещение предоставленных экспонентом материалов на стенде информации, один экземпляр каталога.</w:t>
                      </w:r>
                    </w:p>
                    <w:p>
                      <w:pPr>
                        <w:pStyle w:val="211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FF0000"/>
                          <w:sz w:val="18"/>
                          <w:szCs w:val="18"/>
                        </w:rPr>
                        <w:t>Дополнительная реклама Вашей компании – размещение цветных и черно-белых модулей в каталоге выставки!!!</w:t>
                      </w:r>
                    </w:p>
                    <w:p>
                      <w:pPr>
                        <w:pStyle w:val="211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FF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FF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211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505</wp:posOffset>
                </wp:positionH>
                <wp:positionV relativeFrom="paragraph">
                  <wp:posOffset>1778635</wp:posOffset>
                </wp:positionV>
                <wp:extent cx="1150620" cy="2143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cs="Arial"/>
                                <w:b/>
                                <w:b/>
                                <w:iCs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Cs/>
                                <w:color w:val="FFFFFF"/>
                                <w:sz w:val="19"/>
                                <w:szCs w:val="19"/>
                              </w:rPr>
                              <w:t xml:space="preserve">Россия, 163000,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Arial"/>
                                <w:b/>
                                <w:b/>
                                <w:iCs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Cs/>
                                <w:color w:val="FFFFFF"/>
                                <w:sz w:val="19"/>
                                <w:szCs w:val="19"/>
                              </w:rPr>
                              <w:t>г. Архангельск, ул. И.Кронштадтского, д. 17, оф. 30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Arial"/>
                                <w:b/>
                                <w:b/>
                                <w:iCs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Cs/>
                                <w:color w:val="FFFFFF"/>
                                <w:sz w:val="19"/>
                                <w:szCs w:val="19"/>
                              </w:rPr>
                              <w:t>ТК «Кронштадт»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Arial"/>
                                <w:b/>
                                <w:b/>
                                <w:iCs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Cs/>
                                <w:color w:val="FFFFFF"/>
                                <w:sz w:val="19"/>
                                <w:szCs w:val="19"/>
                              </w:rPr>
                              <w:t>левое крыло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Arial"/>
                                <w:b/>
                                <w:b/>
                                <w:iCs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Cs/>
                                <w:color w:val="FFFFFF"/>
                                <w:sz w:val="19"/>
                                <w:szCs w:val="19"/>
                              </w:rPr>
                              <w:t>3 этаж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Arial"/>
                                <w:b/>
                                <w:b/>
                                <w:iCs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Cs/>
                                <w:color w:val="FFFFFF"/>
                                <w:sz w:val="19"/>
                                <w:szCs w:val="19"/>
                              </w:rPr>
                              <w:t>Телефон/факс: (8182) 20-10-31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Arial"/>
                                <w:b/>
                                <w:b/>
                                <w:i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214-61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info@pomfair.ru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URL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.pomfair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68.8pt;mso-wrap-distance-left:9.05pt;mso-wrap-distance-right:9.05pt;mso-wrap-distance-top:0pt;mso-wrap-distance-bottom:0pt;margin-top:140.05pt;mso-position-vertical-relative:text;margin-left: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rFonts w:cs="Arial"/>
                          <w:b/>
                          <w:b/>
                          <w:iCs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cs="Arial"/>
                          <w:b/>
                          <w:iCs/>
                          <w:color w:val="FFFFFF"/>
                          <w:sz w:val="19"/>
                          <w:szCs w:val="19"/>
                        </w:rPr>
                        <w:t xml:space="preserve">Россия, 163000,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Arial"/>
                          <w:b/>
                          <w:b/>
                          <w:iCs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cs="Arial"/>
                          <w:b/>
                          <w:iCs/>
                          <w:color w:val="FFFFFF"/>
                          <w:sz w:val="19"/>
                          <w:szCs w:val="19"/>
                        </w:rPr>
                        <w:t>г. Архангельск, ул. И.Кронштадтского, д. 17, оф. 301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Arial"/>
                          <w:b/>
                          <w:b/>
                          <w:iCs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cs="Arial"/>
                          <w:b/>
                          <w:iCs/>
                          <w:color w:val="FFFFFF"/>
                          <w:sz w:val="19"/>
                          <w:szCs w:val="19"/>
                        </w:rPr>
                        <w:t>ТК «Кронштадт»,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Arial"/>
                          <w:b/>
                          <w:b/>
                          <w:iCs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cs="Arial"/>
                          <w:b/>
                          <w:iCs/>
                          <w:color w:val="FFFFFF"/>
                          <w:sz w:val="19"/>
                          <w:szCs w:val="19"/>
                        </w:rPr>
                        <w:t>левое крыло,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Arial"/>
                          <w:b/>
                          <w:b/>
                          <w:iCs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cs="Arial"/>
                          <w:b/>
                          <w:iCs/>
                          <w:color w:val="FFFFFF"/>
                          <w:sz w:val="19"/>
                          <w:szCs w:val="19"/>
                        </w:rPr>
                        <w:t>3 этаж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Arial"/>
                          <w:b/>
                          <w:b/>
                          <w:iCs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cs="Arial"/>
                          <w:b/>
                          <w:iCs/>
                          <w:color w:val="FFFFFF"/>
                          <w:sz w:val="19"/>
                          <w:szCs w:val="19"/>
                        </w:rPr>
                        <w:t>Телефон/факс: (8182) 20-10-31,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Arial"/>
                          <w:b/>
                          <w:b/>
                          <w:iCs/>
                          <w:color w:val="FFFFFF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iCs/>
                          <w:color w:val="FFFFFF"/>
                          <w:sz w:val="19"/>
                          <w:szCs w:val="19"/>
                          <w:lang w:val="en-US"/>
                        </w:rPr>
                        <w:t>214-616</w:t>
                      </w:r>
                    </w:p>
                    <w:p>
                      <w:pPr>
                        <w:pStyle w:val="TextBody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info@pomfair.ru</w:t>
                        </w:r>
                      </w:hyperlink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URL: </w:t>
                      </w: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www.pomfair.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2410</wp:posOffset>
                </wp:positionH>
                <wp:positionV relativeFrom="paragraph">
                  <wp:posOffset>1586865</wp:posOffset>
                </wp:positionV>
                <wp:extent cx="1598295" cy="3409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26.85pt;mso-wrap-distance-left:9.05pt;mso-wrap-distance-right:9.05pt;mso-wrap-distance-top:0pt;mso-wrap-distance-bottom:0pt;margin-top:124.95pt;mso-position-vertical-relative:text;margin-left:11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8801100</wp:posOffset>
                </wp:positionV>
                <wp:extent cx="5255895" cy="1141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C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C0000"/>
                                <w:sz w:val="19"/>
                                <w:szCs w:val="19"/>
                                <w:u w:val="single"/>
                              </w:rPr>
                              <w:t>По всем интересующим Вас вопросам обращайтесь в оргкомитет по адресу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Россия, 163000, г. Архангельск, ул.И.Кронштадтского, 17,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9"/>
                                <w:szCs w:val="19"/>
                              </w:rPr>
                              <w:t>ТЦ «Кронштадт», левое крыло, оф.301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9"/>
                                <w:szCs w:val="19"/>
                              </w:rPr>
                              <w:t>Телефон/факс: (8182) 20-10-31, 214-616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9"/>
                                <w:szCs w:val="19"/>
                                <w:lang w:val="en-US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info@pomfair.ru</w:t>
                              </w:r>
                            </w:hyperlink>
                            <w:r>
                              <w:rPr>
                                <w:b/>
                                <w:i/>
                                <w:sz w:val="19"/>
                                <w:szCs w:val="19"/>
                                <w:lang w:val="en-US"/>
                              </w:rPr>
                              <w:t xml:space="preserve">, </w:t>
                            </w:r>
                            <w:hyperlink r:id="rId8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okatova@pomfair.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CC000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sz w:val="19"/>
                                <w:szCs w:val="19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19"/>
                                <w:szCs w:val="19"/>
                                <w:lang w:val="en-US"/>
                              </w:rPr>
                              <w:t>URL</w:t>
                            </w:r>
                            <w:r>
                              <w:rPr>
                                <w:b/>
                                <w:i/>
                                <w:sz w:val="19"/>
                                <w:szCs w:val="19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www.pomfair.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CC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0000"/>
                                <w:szCs w:val="20"/>
                                <w:u w:val="single"/>
                              </w:rPr>
                              <w:t xml:space="preserve">Контактные  лица: </w:t>
                            </w:r>
                            <w:r>
                              <w:rPr>
                                <w:b/>
                                <w:i/>
                                <w:color w:val="CC0000"/>
                                <w:szCs w:val="20"/>
                              </w:rPr>
                              <w:t>Окатова Мария, Перышкина Ир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CC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000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89.85pt;mso-wrap-distance-left:9.05pt;mso-wrap-distance-right:9.05pt;mso-wrap-distance-top:0pt;mso-wrap-distance-bottom:0pt;margin-top:693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CC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CC0000"/>
                          <w:sz w:val="19"/>
                          <w:szCs w:val="19"/>
                          <w:u w:val="single"/>
                        </w:rPr>
                        <w:t>По всем интересующим Вас вопросам обращайтесь в оргкомитет по адресу: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i/>
                          <w:iCs/>
                          <w:sz w:val="19"/>
                          <w:szCs w:val="19"/>
                        </w:rPr>
                        <w:t xml:space="preserve">Россия, 163000, г. Архангельск, ул.И.Кронштадтского, 17,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i/>
                          <w:iCs/>
                          <w:sz w:val="19"/>
                          <w:szCs w:val="19"/>
                        </w:rPr>
                        <w:t>ТЦ «Кронштадт», левое крыло, оф.301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i/>
                          <w:iCs/>
                          <w:sz w:val="19"/>
                          <w:szCs w:val="19"/>
                        </w:rPr>
                        <w:t>Телефон/факс: (8182) 20-10-31, 214-616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i/>
                          <w:i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9"/>
                          <w:szCs w:val="19"/>
                          <w:lang w:val="en-US"/>
                        </w:rPr>
                        <w:t xml:space="preserve">E-mail: </w:t>
                      </w:r>
                      <w:hyperlink r:id="rId10">
                        <w:r>
                          <w:rPr>
                            <w:rStyle w:val="InternetLink"/>
                            <w:lang w:val="en-US"/>
                          </w:rPr>
                          <w:t>info@pomfair.ru</w:t>
                        </w:r>
                      </w:hyperlink>
                      <w:r>
                        <w:rPr>
                          <w:b/>
                          <w:i/>
                          <w:sz w:val="19"/>
                          <w:szCs w:val="19"/>
                          <w:lang w:val="en-US"/>
                        </w:rPr>
                        <w:t xml:space="preserve">, </w:t>
                      </w:r>
                      <w:hyperlink r:id="rId11">
                        <w:r>
                          <w:rPr>
                            <w:rStyle w:val="InternetLink"/>
                            <w:lang w:val="en-US"/>
                          </w:rPr>
                          <w:t>okatova@pomfair.ru</w:t>
                        </w:r>
                      </w:hyperlink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i/>
                          <w:i/>
                          <w:color w:val="CC0000"/>
                          <w:szCs w:val="20"/>
                          <w:u w:val="single"/>
                        </w:rPr>
                      </w:pPr>
                      <w:r>
                        <w:rPr>
                          <w:rFonts w:eastAsia="Arial"/>
                          <w:b/>
                          <w:i/>
                          <w:sz w:val="19"/>
                          <w:szCs w:val="19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19"/>
                          <w:szCs w:val="19"/>
                          <w:lang w:val="en-US"/>
                        </w:rPr>
                        <w:t>URL</w:t>
                      </w:r>
                      <w:r>
                        <w:rPr>
                          <w:b/>
                          <w:i/>
                          <w:sz w:val="19"/>
                          <w:szCs w:val="19"/>
                        </w:rPr>
                        <w:t xml:space="preserve">: </w:t>
                      </w:r>
                      <w:hyperlink r:id="rId12">
                        <w:r>
                          <w:rPr>
                            <w:rStyle w:val="InternetLink"/>
                          </w:rPr>
                          <w:t>www.pomfair.ru</w:t>
                        </w:r>
                      </w:hyperlink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i/>
                          <w:i/>
                          <w:color w:val="CC000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CC0000"/>
                          <w:szCs w:val="20"/>
                          <w:u w:val="single"/>
                        </w:rPr>
                        <w:t xml:space="preserve">Контактные  лица: </w:t>
                      </w:r>
                      <w:r>
                        <w:rPr>
                          <w:b/>
                          <w:i/>
                          <w:color w:val="CC0000"/>
                          <w:szCs w:val="20"/>
                        </w:rPr>
                        <w:t>Окатова Мария, Перышкина Ири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CC000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CC000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4780</wp:posOffset>
                </wp:positionH>
                <wp:positionV relativeFrom="paragraph">
                  <wp:posOffset>1822450</wp:posOffset>
                </wp:positionV>
                <wp:extent cx="2512695" cy="11474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90.35pt;mso-wrap-distance-left:9.05pt;mso-wrap-distance-right:9.05pt;mso-wrap-distance-top:0pt;mso-wrap-distance-bottom:0pt;margin-top:143.5pt;mso-position-vertical-relative:text;margin-left:11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0675</wp:posOffset>
                </wp:positionH>
                <wp:positionV relativeFrom="paragraph">
                  <wp:posOffset>1822450</wp:posOffset>
                </wp:positionV>
                <wp:extent cx="2626995" cy="13811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108.75pt;mso-wrap-distance-left:9.05pt;mso-wrap-distance-right:9.05pt;mso-wrap-distance-top:0pt;mso-wrap-distance-bottom:0pt;margin-top:143.5pt;mso-position-vertical-relative:text;margin-left:3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514600</wp:posOffset>
                </wp:positionV>
                <wp:extent cx="5249545" cy="10267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авительство Архангель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эрия г. Архангельс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ОО «Поморская ярмар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 поддержке Архангельской торгово-промышленной палат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5pt;height:80.85pt;mso-wrap-distance-left:9.05pt;mso-wrap-distance-right:9.05pt;mso-wrap-distance-top:0pt;mso-wrap-distance-bottom:0pt;margin-top:198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Правительство Архангельской област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эрия г. Архангельс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ОО «Поморская ярмарка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 поддержке Архангельской торгово-промышленной па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0</wp:posOffset>
                </wp:positionV>
                <wp:extent cx="1826895" cy="3409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0000"/>
                                <w:sz w:val="28"/>
                                <w:szCs w:val="28"/>
                              </w:rPr>
                              <w:t>ОРГАНИЗАТОР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26.85pt;mso-wrap-distance-left:9.05pt;mso-wrap-distance-right:9.05pt;mso-wrap-distance-top:0pt;mso-wrap-distance-bottom:0pt;margin-top:162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CC0000"/>
                          <w:sz w:val="28"/>
                          <w:szCs w:val="28"/>
                        </w:rPr>
                        <w:t>ОРГАНИЗАТОРЫ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851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omfair.ru" TargetMode="External"/><Relationship Id="rId4" Type="http://schemas.openxmlformats.org/officeDocument/2006/relationships/hyperlink" Target="http://www.pomfair.ru/" TargetMode="External"/><Relationship Id="rId5" Type="http://schemas.openxmlformats.org/officeDocument/2006/relationships/hyperlink" Target="mailto:info@pomfair.ru" TargetMode="External"/><Relationship Id="rId6" Type="http://schemas.openxmlformats.org/officeDocument/2006/relationships/hyperlink" Target="http://www.pomfair.ru/" TargetMode="External"/><Relationship Id="rId7" Type="http://schemas.openxmlformats.org/officeDocument/2006/relationships/hyperlink" Target="mailto:info@pomfair.ru" TargetMode="External"/><Relationship Id="rId8" Type="http://schemas.openxmlformats.org/officeDocument/2006/relationships/hyperlink" Target="mailto:okatova@pomfair.ru" TargetMode="External"/><Relationship Id="rId9" Type="http://schemas.openxmlformats.org/officeDocument/2006/relationships/hyperlink" Target="http://www.pomfair.ru/" TargetMode="External"/><Relationship Id="rId10" Type="http://schemas.openxmlformats.org/officeDocument/2006/relationships/hyperlink" Target="mailto:info@pomfair.ru" TargetMode="External"/><Relationship Id="rId11" Type="http://schemas.openxmlformats.org/officeDocument/2006/relationships/hyperlink" Target="mailto:okatova@pomfair.ru" TargetMode="External"/><Relationship Id="rId12" Type="http://schemas.openxmlformats.org/officeDocument/2006/relationships/hyperlink" Target="http://www.pomfair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pomfair</dc:creator>
  <dc:description/>
  <cp:keywords/>
  <dc:language>en-US</dc:language>
  <cp:lastModifiedBy>user</cp:lastModifiedBy>
  <cp:lastPrinted>2007-11-02T10:10:00Z</cp:lastPrinted>
  <dcterms:modified xsi:type="dcterms:W3CDTF">2010-11-29T13:27:00Z</dcterms:modified>
  <cp:revision>8</cp:revision>
  <dc:subject/>
  <dc:title> Участие в выставке-ярмарке даст возможность прорекламировать и продать свои товары, найти новых партнеров, клиентов, а также </dc:title>
</cp:coreProperties>
</file>