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1371600" cy="431165"/>
            <wp:effectExtent l="0" t="0" r="0" b="0"/>
            <wp:wrapTight wrapText="bothSides">
              <wp:wrapPolygon edited="0">
                <wp:start x="13950" y="0"/>
                <wp:lineTo x="1679" y="0"/>
                <wp:lineTo x="418" y="130"/>
                <wp:lineTo x="418" y="2145"/>
                <wp:lineTo x="81" y="6438"/>
                <wp:lineTo x="-3" y="8179"/>
                <wp:lineTo x="40" y="8584"/>
                <wp:lineTo x="418" y="8584"/>
                <wp:lineTo x="81" y="17168"/>
                <wp:lineTo x="-42" y="21461"/>
                <wp:lineTo x="4788" y="21461"/>
                <wp:lineTo x="21471" y="21461"/>
                <wp:lineTo x="21136" y="19315"/>
                <wp:lineTo x="20673" y="14350"/>
                <wp:lineTo x="6806" y="12876"/>
                <wp:lineTo x="13950" y="12876"/>
                <wp:lineTo x="21600" y="11804"/>
                <wp:lineTo x="21600" y="7643"/>
                <wp:lineTo x="5167" y="6438"/>
                <wp:lineTo x="7729" y="6438"/>
                <wp:lineTo x="21430" y="4691"/>
                <wp:lineTo x="21514" y="130"/>
                <wp:lineTo x="21178" y="0"/>
                <wp:lineTo x="17143" y="0"/>
                <wp:lineTo x="139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2680</wp:posOffset>
            </wp:positionH>
            <wp:positionV relativeFrom="paragraph">
              <wp:posOffset>82550</wp:posOffset>
            </wp:positionV>
            <wp:extent cx="1257300" cy="31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ХАБАРОВСКАЯ МЕЖДУНАРОДНАЯ ЯРМАРКА» (г. Хабаровск)</w:t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ставочное объединение  «РЕСТЭК» (г. Санкт-Петербург),</w:t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/>
      </w:pPr>
      <w:r>
        <w:rPr/>
        <w:t>член Международной Ассоциации выставочной индустрии (</w:t>
      </w:r>
      <w:r>
        <w:rPr>
          <w:lang w:val="en-US"/>
        </w:rPr>
        <w:t>UFI</w:t>
      </w:r>
      <w:r>
        <w:rPr/>
        <w:t>) и Российского Союза выставок и ярмарок (РСВЯ)</w:t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left="1182" w:right="-28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0" w:leader="none"/>
        </w:tabs>
        <w:ind w:right="-709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иглашают принять участие в совместном выставочном проекте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/>
      </w:pPr>
      <w:r>
        <w:rPr>
          <w:b/>
          <w:bCs/>
          <w:sz w:val="24"/>
          <w:szCs w:val="24"/>
        </w:rPr>
        <w:t>5-й Международной специализированной выставке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ТЕХНОДРЕВ Дальний Восток 2011»</w:t>
      </w:r>
    </w:p>
    <w:p>
      <w:pPr>
        <w:pStyle w:val="Heading3"/>
        <w:tabs>
          <w:tab w:val="clear" w:pos="708"/>
          <w:tab w:val="left" w:pos="0" w:leader="none"/>
          <w:tab w:val="left" w:pos="10065" w:leader="none"/>
        </w:tabs>
        <w:ind w:right="142" w:hanging="0"/>
        <w:rPr/>
      </w:pPr>
      <w:r>
        <w:rPr>
          <w:sz w:val="24"/>
          <w:szCs w:val="24"/>
        </w:rPr>
        <w:t xml:space="preserve">Технологии, машины, оборудование и инструмент для лесного хозяйства, </w:t>
      </w:r>
      <w:r>
        <w:rPr>
          <w:color w:val="000000"/>
          <w:sz w:val="24"/>
          <w:szCs w:val="24"/>
        </w:rPr>
        <w:t xml:space="preserve">лесозаготовки, </w:t>
      </w:r>
      <w:r>
        <w:rPr>
          <w:sz w:val="24"/>
          <w:szCs w:val="24"/>
        </w:rPr>
        <w:t>деревообрабатывающей и мебельной промышленности</w:t>
      </w:r>
    </w:p>
    <w:p>
      <w:pPr>
        <w:pStyle w:val="Heading9"/>
        <w:tabs>
          <w:tab w:val="clear" w:pos="708"/>
          <w:tab w:val="left" w:pos="0" w:leader="none"/>
        </w:tabs>
        <w:ind w:right="142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– 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апреля 20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0" w:leader="none"/>
        </w:tabs>
        <w:ind w:right="142" w:hanging="0"/>
        <w:rPr/>
      </w:pPr>
      <w:r>
        <w:rPr>
          <w:bCs/>
          <w:szCs w:val="24"/>
        </w:rPr>
        <w:t xml:space="preserve">г. Хабаровск, </w:t>
      </w:r>
      <w:r>
        <w:rPr/>
        <w:t>Легкоатлетический манеж стадиона им. В.И. Л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Административная и отраслевая поддержка</w:t>
      </w:r>
      <w:r>
        <w:rPr/>
        <w:t>: Министерство природных ресурсов Хабаровского края</w:t>
      </w:r>
    </w:p>
    <w:p>
      <w:pPr>
        <w:pStyle w:val="Normal"/>
        <w:rPr/>
      </w:pPr>
      <w:r>
        <w:rPr>
          <w:b/>
          <w:i/>
          <w:u w:val="single"/>
        </w:rPr>
        <w:t>Основные тематические раздел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лесозаготовительные машины, вспомогательная техн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и оборудование для лесозаготовительной, деревообрабатывающей и мебельной промышленностей;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: сушильное, лесопильное, пилорамы, заточное, упаковочное, транспортировочное, складское;</w:t>
      </w:r>
    </w:p>
    <w:p>
      <w:pPr>
        <w:pStyle w:val="Normal"/>
        <w:numPr>
          <w:ilvl w:val="0"/>
          <w:numId w:val="2"/>
        </w:numPr>
        <w:rPr/>
      </w:pPr>
      <w:r>
        <w:rPr/>
        <w:t>комплектующие, инструмент и оснастка для деревообрабатывающего и мебельного производств;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, инструмент и материалы для деревянного домостроения; лесопродукция, погонажные изделия, двери, окна, строительные материалы;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ое обеспечение для деревообрабатывающих и мебельных производств;</w:t>
      </w:r>
    </w:p>
    <w:p>
      <w:pPr>
        <w:pStyle w:val="Normal"/>
        <w:numPr>
          <w:ilvl w:val="0"/>
          <w:numId w:val="2"/>
        </w:numPr>
        <w:rPr/>
      </w:pPr>
      <w:r>
        <w:rPr/>
        <w:t>новые разработки отрасли, инжиниринг; инвестиционные и лизинговые структуры, банки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лесное проектирование, лесоохранные мероприятия и экологические программы; товары для садоводов и огородников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9"/>
          <w:szCs w:val="19"/>
          <w:u w:val="single"/>
          <w:lang w:val="en-US"/>
        </w:rPr>
      </w:pPr>
      <w:r>
        <w:rPr>
          <w:color w:val="000000"/>
          <w:sz w:val="19"/>
          <w:szCs w:val="19"/>
          <w:u w:val="single"/>
          <w:lang w:val="en-US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9"/>
          <w:szCs w:val="19"/>
          <w:u w:val="single"/>
          <w:lang w:val="en-US"/>
        </w:rPr>
      </w:pPr>
      <w:r>
        <w:rPr>
          <w:color w:val="000000"/>
          <w:sz w:val="19"/>
          <w:szCs w:val="19"/>
          <w:u w:val="single"/>
          <w:lang w:val="en-US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u w:val="single"/>
        </w:rPr>
        <w:t>«Хабаровская международная ярмарка»</w:t>
      </w:r>
      <w:r>
        <w:rPr>
          <w:color w:val="000000"/>
          <w:sz w:val="19"/>
          <w:szCs w:val="19"/>
        </w:rPr>
        <w:t>, г. Хабаровск, Легкоатлетический манеж стадиона им.В.И.Ленина, офис 1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Директор выставки: Луговая Олеся Анатольевна, тел./факс: (4212) 56-68-82, 56-76-14;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19"/>
          <w:szCs w:val="19"/>
          <w:lang w:val="en-US"/>
        </w:rPr>
        <w:t>e-mail:</w:t>
      </w:r>
      <w:r>
        <w:rPr>
          <w:color w:val="0000FF"/>
          <w:sz w:val="19"/>
          <w:szCs w:val="19"/>
          <w:lang w:val="en-US"/>
        </w:rPr>
        <w:t xml:space="preserve"> </w:t>
      </w:r>
      <w:r>
        <w:rPr>
          <w:sz w:val="19"/>
          <w:szCs w:val="19"/>
          <w:lang w:val="en-US"/>
        </w:rPr>
        <w:t>forest@khabexpo.ru, http://www.khabexpo.ru</w:t>
      </w:r>
    </w:p>
    <w:sectPr>
      <w:type w:val="nextPage"/>
      <w:pgSz w:w="11906" w:h="16838"/>
      <w:pgMar w:left="709" w:right="707" w:gutter="0" w:header="0" w:top="426" w:footer="0" w:bottom="426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23:00Z</dcterms:created>
  <dc:creator>1</dc:creator>
  <dc:description/>
  <cp:keywords/>
  <dc:language>en-US</dc:language>
  <cp:lastModifiedBy>Customer</cp:lastModifiedBy>
  <cp:lastPrinted>2008-12-25T11:02:00Z</cp:lastPrinted>
  <dcterms:modified xsi:type="dcterms:W3CDTF">2010-06-09T23:23:00Z</dcterms:modified>
  <cp:revision>2</cp:revision>
  <dc:subject/>
  <dc:title> </dc:title>
</cp:coreProperties>
</file>