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center" w:pos="5102" w:leader="none"/>
                <w:tab w:val="right" w:pos="10205" w:leader="none"/>
              </w:tabs>
              <w:ind w:left="0" w:righ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201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center" w:pos="5102" w:leader="none"/>
                <w:tab w:val="right" w:pos="10205" w:leader="none"/>
              </w:tabs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Выставочный Центр «РЕГИОН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/факс: (8442) 26-51-86, 24-26-02, 23-28-99, 23-33-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vzr-tehno@yandex.r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vzr@volgograd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www.vzr.r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Heading9"/>
        <w:keepNext w:val="true"/>
        <w:widowControl/>
        <w:numPr>
          <w:ilvl w:val="8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/>
        </w:rPr>
      </w:pPr>
      <w:r>
        <w:rPr>
          <w:rFonts w:eastAsia="Times New Roman"/>
          <w:b/>
          <w:szCs w:val="20"/>
          <w:lang w:val="en-US"/>
        </w:rPr>
        <w:t>XI</w:t>
      </w:r>
      <w:r>
        <w:rPr>
          <w:rFonts w:eastAsia="Times New Roman"/>
          <w:b/>
          <w:szCs w:val="20"/>
        </w:rPr>
        <w:t xml:space="preserve"> специализированная промышленная техническая выставка-салон</w:t>
      </w:r>
    </w:p>
    <w:p>
      <w:pPr>
        <w:pStyle w:val="Heading9"/>
        <w:keepNext w:val="true"/>
        <w:widowControl/>
        <w:numPr>
          <w:ilvl w:val="8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ar-SA"/>
        </w:rPr>
        <w:t>«ТЕХНОФОРУМ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outlineLvl w:val="8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>14 — 1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ar-SA"/>
        </w:rPr>
        <w:t>6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/>
        </w:rPr>
        <w:t xml:space="preserve"> декабря 2010 года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  <w:t>Место проведения: г. Волгоград, Дворец Спорта профсоюзов, пр. Ленина, 65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</w:rPr>
        <w:t>Организаторы: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ar-SA"/>
        </w:rPr>
        <w:t xml:space="preserve"> Администрация Волгоградской области, Российская инженерная академия, Комитет  по проблемам использования возобновляемых источников энергии РосС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ar-SA"/>
        </w:rPr>
        <w:t>НИО,  ВВЦ «Регион»</w:t>
      </w:r>
    </w:p>
    <w:p>
      <w:pPr>
        <w:pStyle w:val="Normal"/>
        <w:rPr>
          <w:rFonts w:ascii="Arial" w:hAnsi="Arial" w:eastAsia="Times New Roman" w:cs="Arial"/>
          <w:iCs/>
          <w:color w:val="800000"/>
          <w:kern w:val="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Cs/>
          <w:color w:val="8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Основные направления экспозиции “Технофорум”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ПРОМЫШЛЕННАЯ  АВТОМАТИЗАЦИЯ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Устройства подачи и перемещения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Монтажно-сборочная техника. Роботы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орудование для межоперационной транспортировк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ограммное обеспечение станков, промышленных предприятий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СТАНОЧНОЕ  ОБОРУДОВАНИЕ  и  ИНСТРУМЕНТ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ащение, технические средства  (станки, автоматические линии, обрабатывающие центры) для предприятий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орудование и технологическая оснастка для мастерских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Инструменты ручные, электрические, пневматические; крепежная, режущая техника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орудование электро-химической, лазерной, плазменной обработки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СВАРКА</w:t>
      </w:r>
    </w:p>
    <w:p>
      <w:pPr>
        <w:pStyle w:val="Normal"/>
        <w:tabs>
          <w:tab w:val="clear" w:pos="709"/>
          <w:tab w:val="left" w:pos="1845" w:leader="none"/>
        </w:tabs>
        <w:ind w:left="284" w:firstLine="97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орудование и технологии для плазменной, лазерной, газопламенной сварки, резки, наплавки, электродуговой сварки металлов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Материалы, инструмент, приспособления для сварки, резки, наплавки, напыления, пайк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орудование, технологии производства сварочных материалов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орудование, технологии сварки пластмасс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ПРОМЫШЛЕННЫЙ   НЕРАЗРУШАЕМЫЙ   КОНТРОЛЬ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Ультразвуковой, магнитопорошковый, электромагнитный, инфракрасный, радиационный, электрический и т.д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Течеискание;  контроль трубопроводов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</w:rPr>
        <w:t>ПРИБОРЫ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Шестерни, зубчатые венцы, шестереночные передач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улевые механизмы и ос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Бесступенчатые передачи. Ременные и цепные передач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Механизмы  сцепления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Тормоза и тормозные системы;  смазочные материалы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инадлежности для приводной техник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дшипники качения, скольжения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</w:rPr>
        <w:t>ГИДРАВЛИКА  и  ПНЕВМАТИКА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Гидронасосы, гидроприводы, гидроклапаны, гидроагрегаты и установк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абочие гидравлические жидкости. Системы смазки и смазочные насосы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невматические двигатели и цилиндры, пневматические клапаны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Жидкоструйная аппаратура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невматические системы управления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Мультипликаторы. Пневматические выключатели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Трубопроводы, соединительные элементы. Уплотнительные прокладки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</w:rPr>
        <w:t>ВОЗДУШНО - КОМПРЕССОРНАЯ  и  ВАКУУМНАЯ  ТЕХНИКА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оизводство, очистка, хранение, использование и распределение сжатого воздуха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акуумные установки, компоненты, насосы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акуумно-измерительные устройства.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18"/>
          <w:szCs w:val="18"/>
          <w:u w:val="single"/>
        </w:rPr>
        <w:t xml:space="preserve">Оборудование </w:t>
      </w:r>
      <w:r>
        <w:rPr>
          <w:rFonts w:eastAsia="Times New Roman" w:cs="Arial" w:ascii="Arial" w:hAnsi="Arial"/>
          <w:b/>
          <w:i/>
          <w:sz w:val="18"/>
          <w:szCs w:val="18"/>
          <w:u w:val="single"/>
          <w:lang w:val="en-US"/>
        </w:rPr>
        <w:t>“SECOND – HAND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</w:rPr>
        <w:t>МОДЕРНИЗАЦИЯ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Комплексная замена, модернизация изношенных узлов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Использование новых, унифицированных узлов станков, автоматических линий, обрабатывающих центров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Техперевооружение и модернизация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торичный рынок механизмов, станочного оборудования (модернизированного, восстановленног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</w:rPr>
        <w:t>РЕМОНТ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осстановление деталей, узлов, агрегатов.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Замена узлов, агрегатов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</w:rPr>
        <w:t>СПЕЦОДЕЖДА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 xml:space="preserve">. </w:t>
      </w:r>
      <w:r>
        <w:rPr>
          <w:rFonts w:eastAsia="Times New Roman" w:cs="Arial" w:ascii="Arial" w:hAnsi="Arial"/>
          <w:b/>
          <w:i/>
          <w:sz w:val="18"/>
          <w:szCs w:val="18"/>
          <w:u w:val="single"/>
        </w:rPr>
        <w:t>Средства индивидуальной и коллективной защиты</w:t>
      </w:r>
    </w:p>
    <w:p>
      <w:pPr>
        <w:pStyle w:val="Normal"/>
        <w:tabs>
          <w:tab w:val="clear" w:pos="709"/>
          <w:tab w:val="left" w:pos="7914" w:leader="none"/>
        </w:tabs>
        <w:ind w:left="357" w:hanging="0"/>
        <w:rPr>
          <w:rFonts w:ascii="Arial" w:hAnsi="Arial" w:eastAsia="Lucida Sans Unicode" w:cs="Arial"/>
          <w:color w:val="000000"/>
          <w:sz w:val="18"/>
          <w:szCs w:val="18"/>
          <w:lang w:val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zxx" w:bidi="zxx"/>
        </w:rPr>
        <w:t>Защитная, рабочая одежда</w:t>
      </w:r>
    </w:p>
    <w:p>
      <w:pPr>
        <w:pStyle w:val="Normal"/>
        <w:tabs>
          <w:tab w:val="clear" w:pos="709"/>
          <w:tab w:val="left" w:pos="7914" w:leader="none"/>
        </w:tabs>
        <w:ind w:left="357" w:hanging="0"/>
        <w:rPr>
          <w:rFonts w:ascii="Arial" w:hAnsi="Arial" w:eastAsia="Lucida Sans Unicode" w:cs="Arial"/>
          <w:color w:val="000000"/>
          <w:sz w:val="18"/>
          <w:szCs w:val="18"/>
          <w:lang w:val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zxx" w:bidi="zxx"/>
        </w:rPr>
        <w:t>Защитная, рабочая обувь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color w:val="000000"/>
          <w:sz w:val="20"/>
          <w:szCs w:val="20"/>
          <w:lang w:val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ыставка проходит параллельно с выставками «Энергосбережение и энергоэффективные технологии» и «Регион-Электро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раторы выставки: Дианова Ирина, Рябчун Галина</w:t>
      </w:r>
    </w:p>
    <w:sectPr>
      <w:type w:val="nextPage"/>
      <w:pgSz w:w="11906" w:h="16838"/>
      <w:pgMar w:left="645" w:right="640" w:gutter="0" w:header="0" w:top="40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r-tehno@yandex.ru" TargetMode="External"/><Relationship Id="rId4" Type="http://schemas.openxmlformats.org/officeDocument/2006/relationships/hyperlink" Target="mailto:vzr@volgograd.ru" TargetMode="External"/><Relationship Id="rId5" Type="http://schemas.openxmlformats.org/officeDocument/2006/relationships/hyperlink" Target="http://www.vz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7:00Z</dcterms:created>
  <dc:creator>1</dc:creator>
  <dc:description/>
  <dc:language>en-US</dc:language>
  <cp:lastModifiedBy>1</cp:lastModifiedBy>
  <dcterms:modified xsi:type="dcterms:W3CDTF">2010-06-01T13:09:00Z</dcterms:modified>
  <cp:revision>3</cp:revision>
  <dc:subject/>
  <dc:title/>
</cp:coreProperties>
</file>